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Джеффри Мишлав</w:t>
      </w:r>
    </w:p>
    <w:p>
      <w:pPr>
        <w:pStyle w:val="Heading1"/>
        <w:rPr/>
      </w:pPr>
      <w:r>
        <w:rPr/>
        <w:t>КОРНИ СОЗНАНИЯ</w:t>
      </w:r>
    </w:p>
    <w:p>
      <w:pPr>
        <w:pStyle w:val="Heading3"/>
        <w:spacing w:before="0" w:after="0"/>
        <w:rPr>
          <w:rFonts w:ascii="Arial" w:hAnsi="Arial" w:cs="Arial"/>
          <w:color w:val="000066"/>
        </w:rPr>
      </w:pPr>
      <w:r>
        <w:rPr>
          <w:rFonts w:cs="Arial" w:ascii="Arial" w:hAnsi="Arial"/>
          <w:color w:val="000066"/>
        </w:rPr>
        <w:t>история, наука и опыт высвобождения</w:t>
        <w:br/>
        <w:t>скрытых возможностей психики</w:t>
      </w:r>
    </w:p>
    <w:p>
      <w:pPr>
        <w:pStyle w:val="Style11"/>
        <w:jc w:val="center"/>
        <w:rPr/>
      </w:pPr>
      <w:r>
        <w:rPr>
          <w:rFonts w:cs="Arial" w:ascii="Arial" w:hAnsi="Arial"/>
          <w:b/>
          <w:bCs/>
          <w:color w:val="000000"/>
        </w:rPr>
        <w:t>Перевод В. Данченко</w:t>
      </w:r>
      <w:r>
        <w:rPr>
          <w:rFonts w:cs="Arial" w:ascii="Arial" w:hAnsi="Arial"/>
          <w:color w:val="000000"/>
        </w:rPr>
        <w:t xml:space="preserve"> </w:t>
      </w:r>
    </w:p>
    <w:p>
      <w:pPr>
        <w:pStyle w:val="Sm"/>
        <w:jc w:val="center"/>
        <w:rPr/>
      </w:pPr>
      <w:r>
        <w:rPr>
          <w:rFonts w:cs="Arial" w:ascii="Arial" w:hAnsi="Arial"/>
          <w:color w:val="000000"/>
          <w:lang w:val="en-US"/>
        </w:rPr>
        <w:t>Jeffrey</w:t>
      </w:r>
      <w:r>
        <w:rPr>
          <w:rFonts w:cs="Arial" w:ascii="Arial" w:hAnsi="Arial"/>
          <w:color w:val="000000"/>
        </w:rPr>
        <w:t xml:space="preserve"> </w:t>
      </w:r>
      <w:r>
        <w:rPr>
          <w:rFonts w:cs="Arial" w:ascii="Arial" w:hAnsi="Arial"/>
          <w:color w:val="000000"/>
          <w:lang w:val="en-US"/>
        </w:rPr>
        <w:t>Mishlove</w:t>
      </w:r>
      <w:r>
        <w:rPr>
          <w:rFonts w:cs="Arial" w:ascii="Arial" w:hAnsi="Arial"/>
          <w:color w:val="000000"/>
        </w:rPr>
        <w:t xml:space="preserve">. </w:t>
      </w:r>
      <w:r>
        <w:rPr>
          <w:rFonts w:cs="Arial" w:ascii="Arial" w:hAnsi="Arial"/>
          <w:color w:val="000000"/>
          <w:lang w:val="en-US"/>
        </w:rPr>
        <w:t>The Roots of Consciousness.</w:t>
        <w:br/>
        <w:t>Psychic liberation through history, science and experience</w:t>
        <w:br/>
      </w:r>
      <w:r>
        <w:rPr>
          <w:rFonts w:cs="Arial" w:ascii="Arial" w:hAnsi="Arial"/>
          <w:color w:val="000000"/>
        </w:rPr>
        <w:t>К</w:t>
      </w:r>
      <w:r>
        <w:rPr>
          <w:rFonts w:cs="Arial" w:ascii="Arial" w:hAnsi="Arial"/>
          <w:color w:val="000000"/>
          <w:lang w:val="en-US"/>
        </w:rPr>
        <w:t xml:space="preserve">.: </w:t>
      </w:r>
      <w:r>
        <w:rPr>
          <w:rFonts w:cs="Arial" w:ascii="Arial" w:hAnsi="Arial"/>
          <w:color w:val="000000"/>
        </w:rPr>
        <w:t>Самиздат</w:t>
      </w:r>
      <w:r>
        <w:rPr>
          <w:rFonts w:cs="Arial" w:ascii="Arial" w:hAnsi="Arial"/>
          <w:color w:val="000000"/>
          <w:lang w:val="en-US"/>
        </w:rPr>
        <w:t xml:space="preserve">, 1983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rPr>
      </w:r>
    </w:p>
    <w:p>
      <w:pPr>
        <w:pStyle w:val="Style11"/>
        <w:jc w:val="center"/>
        <w:rPr/>
      </w:pPr>
      <w:hyperlink r:id="rId2">
        <w:r>
          <w:rPr>
            <w:rStyle w:val="InternetLink"/>
            <w:rFonts w:cs="Arial" w:ascii="Arial" w:hAnsi="Arial"/>
          </w:rPr>
          <w:t>Аннотация</w:t>
        </w:r>
      </w:hyperlink>
      <w:r>
        <w:rPr>
          <w:rFonts w:cs="Arial" w:ascii="Arial" w:hAnsi="Arial"/>
          <w:color w:val="000000"/>
        </w:rPr>
        <w:t xml:space="preserve"> </w:t>
        <w:br/>
      </w:r>
      <w:hyperlink r:id="rId3">
        <w:r>
          <w:rPr>
            <w:rStyle w:val="InternetLink"/>
            <w:rFonts w:cs="Arial" w:ascii="Arial" w:hAnsi="Arial"/>
            <w:b/>
            <w:bCs/>
          </w:rPr>
          <w:t>ВВЕДЕНИЕ</w:t>
        </w:r>
      </w:hyperlink>
      <w:r>
        <w:rPr>
          <w:rFonts w:cs="Arial" w:ascii="Arial" w:hAnsi="Arial"/>
          <w:color w:val="000000"/>
        </w:rPr>
        <w:t xml:space="preserve"> </w:t>
      </w:r>
    </w:p>
    <w:p>
      <w:pPr>
        <w:pStyle w:val="Heading3"/>
        <w:rPr>
          <w:rFonts w:ascii="Arial" w:hAnsi="Arial" w:cs="Arial"/>
          <w:color w:val="000000"/>
        </w:rPr>
      </w:pPr>
      <w:r>
        <w:rPr>
          <w:rFonts w:cs="Arial" w:ascii="Arial" w:hAnsi="Arial"/>
          <w:color w:val="000000"/>
        </w:rPr>
        <w:t>Часть Первая</w:t>
        <w:br/>
        <w:t>КРАТКАЯ ИСТОРИЯ ИССЛЕДОВАНИЙ СОЗНАНИЯ</w:t>
      </w:r>
    </w:p>
    <w:p>
      <w:pPr>
        <w:pStyle w:val="Normal"/>
        <w:jc w:val="center"/>
        <w:rPr/>
      </w:pPr>
      <w:hyperlink r:id="rId4">
        <w:r>
          <w:rPr>
            <w:rStyle w:val="InternetLink"/>
            <w:rFonts w:cs="Arial" w:ascii="Arial" w:hAnsi="Arial"/>
            <w:b/>
            <w:bCs/>
          </w:rPr>
          <w:t>ОТ ДРЕВНОСТИ ДО СРЕДНЕВЕКОВЬЯ</w:t>
        </w:r>
      </w:hyperlink>
      <w:r>
        <w:rPr>
          <w:rFonts w:cs="Arial" w:ascii="Arial" w:hAnsi="Arial"/>
          <w:color w:val="000000"/>
        </w:rPr>
        <w:t xml:space="preserve"> </w:t>
      </w:r>
    </w:p>
    <w:p>
      <w:pPr>
        <w:pStyle w:val="Style11"/>
        <w:jc w:val="center"/>
        <w:rPr/>
      </w:pPr>
      <w:hyperlink r:id="rId5">
        <w:r>
          <w:rPr>
            <w:rStyle w:val="InternetLink"/>
            <w:rFonts w:cs="Arial" w:ascii="Arial" w:hAnsi="Arial"/>
          </w:rPr>
          <w:t>Доисторические исследования сознания</w:t>
        </w:r>
      </w:hyperlink>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2"</w:instrText>
      </w:r>
      <w:r>
        <w:rPr>
          <w:rStyle w:val="InternetLink"/>
          <w:rFonts w:cs="Arial" w:ascii="Arial" w:hAnsi="Arial"/>
        </w:rPr>
        <w:fldChar w:fldCharType="separate"/>
      </w:r>
      <w:r>
        <w:rPr>
          <w:rStyle w:val="InternetLink"/>
          <w:rFonts w:cs="Arial" w:ascii="Arial" w:hAnsi="Arial"/>
        </w:rPr>
        <w:t>Древняя Месопотамия</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3"</w:instrText>
      </w:r>
      <w:r>
        <w:rPr>
          <w:rStyle w:val="InternetLink"/>
          <w:rFonts w:cs="Arial" w:ascii="Arial" w:hAnsi="Arial"/>
        </w:rPr>
        <w:fldChar w:fldCharType="separate"/>
      </w:r>
      <w:r>
        <w:rPr>
          <w:rStyle w:val="InternetLink"/>
          <w:rFonts w:cs="Arial" w:ascii="Arial" w:hAnsi="Arial"/>
        </w:rPr>
        <w:t>Древний Египет</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4"</w:instrText>
      </w:r>
      <w:r>
        <w:rPr>
          <w:rStyle w:val="InternetLink"/>
          <w:rFonts w:cs="Arial" w:ascii="Arial" w:hAnsi="Arial"/>
        </w:rPr>
        <w:fldChar w:fldCharType="separate"/>
      </w:r>
      <w:r>
        <w:rPr>
          <w:rStyle w:val="InternetLink"/>
          <w:rFonts w:cs="Arial" w:ascii="Arial" w:hAnsi="Arial"/>
        </w:rPr>
        <w:t>Древняя Индия и Тибет</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5"</w:instrText>
      </w:r>
      <w:r>
        <w:rPr>
          <w:rStyle w:val="InternetLink"/>
          <w:rFonts w:cs="Arial" w:ascii="Arial" w:hAnsi="Arial"/>
        </w:rPr>
        <w:fldChar w:fldCharType="separate"/>
      </w:r>
      <w:r>
        <w:rPr>
          <w:rStyle w:val="InternetLink"/>
          <w:rFonts w:cs="Arial" w:ascii="Arial" w:hAnsi="Arial"/>
        </w:rPr>
        <w:t>Древний Китай</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6"</w:instrText>
      </w:r>
      <w:r>
        <w:rPr>
          <w:rStyle w:val="InternetLink"/>
          <w:rFonts w:cs="Arial" w:ascii="Arial" w:hAnsi="Arial"/>
        </w:rPr>
        <w:fldChar w:fldCharType="separate"/>
      </w:r>
      <w:r>
        <w:rPr>
          <w:rStyle w:val="InternetLink"/>
          <w:rFonts w:cs="Arial" w:ascii="Arial" w:hAnsi="Arial"/>
        </w:rPr>
        <w:t>Древняя Греция</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7"</w:instrText>
      </w:r>
      <w:r>
        <w:rPr>
          <w:rStyle w:val="InternetLink"/>
          <w:rFonts w:cs="Arial" w:ascii="Arial" w:hAnsi="Arial"/>
        </w:rPr>
        <w:fldChar w:fldCharType="separate"/>
      </w:r>
      <w:r>
        <w:rPr>
          <w:rStyle w:val="InternetLink"/>
          <w:rFonts w:cs="Arial" w:ascii="Arial" w:hAnsi="Arial"/>
        </w:rPr>
        <w:t>Древний Рим</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8"</w:instrText>
      </w:r>
      <w:r>
        <w:rPr>
          <w:rStyle w:val="InternetLink"/>
          <w:rFonts w:cs="Arial" w:ascii="Arial" w:hAnsi="Arial"/>
        </w:rPr>
        <w:fldChar w:fldCharType="separate"/>
      </w:r>
      <w:r>
        <w:rPr>
          <w:rStyle w:val="InternetLink"/>
          <w:rFonts w:cs="Arial" w:ascii="Arial" w:hAnsi="Arial"/>
        </w:rPr>
        <w:t>Древние иудеи и ранние христиане</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9"</w:instrText>
      </w:r>
      <w:r>
        <w:rPr>
          <w:rStyle w:val="InternetLink"/>
          <w:rFonts w:cs="Arial" w:ascii="Arial" w:hAnsi="Arial"/>
        </w:rPr>
        <w:fldChar w:fldCharType="separate"/>
      </w:r>
      <w:r>
        <w:rPr>
          <w:rStyle w:val="InternetLink"/>
          <w:rFonts w:cs="Arial" w:ascii="Arial" w:hAnsi="Arial"/>
        </w:rPr>
        <w:t>Герметизм, каббала и алхимия</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10"</w:instrText>
      </w:r>
      <w:r>
        <w:rPr>
          <w:rStyle w:val="InternetLink"/>
          <w:rFonts w:cs="Arial" w:ascii="Arial" w:hAnsi="Arial"/>
        </w:rPr>
        <w:fldChar w:fldCharType="separate"/>
      </w:r>
      <w:r>
        <w:rPr>
          <w:rStyle w:val="InternetLink"/>
          <w:rFonts w:cs="Arial" w:ascii="Arial" w:hAnsi="Arial"/>
        </w:rPr>
        <w:t>Арабские страны</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mishl01%5Ctxt01.htm" \l "11"</w:instrText>
      </w:r>
      <w:r>
        <w:rPr>
          <w:rStyle w:val="InternetLink"/>
          <w:rFonts w:cs="Arial" w:ascii="Arial" w:hAnsi="Arial"/>
        </w:rPr>
        <w:fldChar w:fldCharType="separate"/>
      </w:r>
      <w:r>
        <w:rPr>
          <w:rStyle w:val="InternetLink"/>
          <w:rFonts w:cs="Arial" w:ascii="Arial" w:hAnsi="Arial"/>
        </w:rPr>
        <w:t>Средние века</w:t>
      </w:r>
      <w:r>
        <w:rPr>
          <w:rStyle w:val="InternetLink"/>
          <w:rFonts w:cs="Arial" w:ascii="Arial" w:hAnsi="Arial"/>
        </w:rPr>
        <w:fldChar w:fldCharType="end"/>
      </w:r>
      <w:r>
        <w:rPr>
          <w:rFonts w:cs="Arial" w:ascii="Arial" w:hAnsi="Arial"/>
          <w:color w:val="000000"/>
        </w:rPr>
        <w:t xml:space="preserve"> </w:t>
      </w:r>
    </w:p>
    <w:p>
      <w:pPr>
        <w:pStyle w:val="Style11"/>
        <w:jc w:val="center"/>
        <w:rPr/>
      </w:pPr>
      <w:hyperlink r:id="rId6">
        <w:r>
          <w:rPr>
            <w:rStyle w:val="InternetLink"/>
            <w:rFonts w:cs="Arial" w:ascii="Arial" w:hAnsi="Arial"/>
            <w:b/>
            <w:bCs/>
          </w:rPr>
          <w:t>ЭПОХА ВОЗРОЖДЕНИЯ</w:t>
        </w:r>
      </w:hyperlink>
      <w:r>
        <w:rPr>
          <w:rFonts w:cs="Arial" w:ascii="Arial" w:hAnsi="Arial"/>
          <w:color w:val="000000"/>
        </w:rPr>
        <w:t xml:space="preserve"> </w:t>
        <w:br/>
      </w:r>
      <w:hyperlink r:id="rId7">
        <w:r>
          <w:rPr>
            <w:rStyle w:val="InternetLink"/>
            <w:rFonts w:cs="Arial" w:ascii="Arial" w:hAnsi="Arial"/>
            <w:b/>
            <w:bCs/>
          </w:rPr>
          <w:t>ВЕК РАЗУМА</w:t>
        </w:r>
      </w:hyperlink>
      <w:r>
        <w:rPr>
          <w:rFonts w:cs="Arial" w:ascii="Arial" w:hAnsi="Arial"/>
          <w:color w:val="000000"/>
        </w:rPr>
        <w:t xml:space="preserve"> </w:t>
        <w:br/>
      </w:r>
      <w:hyperlink r:id="rId8">
        <w:r>
          <w:rPr>
            <w:rStyle w:val="InternetLink"/>
            <w:rFonts w:cs="Arial" w:ascii="Arial" w:hAnsi="Arial"/>
            <w:b/>
            <w:bCs/>
          </w:rPr>
          <w:t>ДЕВЯТНАДЦАТЫЙ ВЕК</w:t>
        </w:r>
      </w:hyperlink>
      <w:r>
        <w:rPr>
          <w:rFonts w:cs="Arial" w:ascii="Arial" w:hAnsi="Arial"/>
          <w:color w:val="000000"/>
        </w:rPr>
        <w:t xml:space="preserve"> </w:t>
      </w:r>
    </w:p>
    <w:p>
      <w:pPr>
        <w:pStyle w:val="Style11"/>
        <w:jc w:val="center"/>
        <w:rPr/>
      </w:pPr>
      <w:hyperlink r:id="rId9">
        <w:r>
          <w:rPr>
            <w:rStyle w:val="InternetLink"/>
            <w:rFonts w:cs="Arial" w:ascii="Arial" w:hAnsi="Arial"/>
            <w:b/>
            <w:bCs/>
          </w:rPr>
          <w:t>Уильям Джеймс</w:t>
        </w:r>
        <w:r>
          <w:rPr>
            <w:rStyle w:val="InternetLink"/>
            <w:rFonts w:cs="Arial" w:ascii="Arial" w:hAnsi="Arial"/>
            <w:b/>
            <w:bCs/>
            <w:color w:val="645000"/>
          </w:rPr>
          <w:br/>
        </w:r>
        <w:r>
          <w:rPr>
            <w:rStyle w:val="InternetLink"/>
            <w:rFonts w:cs="Arial" w:ascii="Arial" w:hAnsi="Arial"/>
            <w:b/>
            <w:bCs/>
          </w:rPr>
          <w:t>ЧЕГО ДОСТИГЛИ ПСИХИЧЕСКИЕ ИССЛЕДОВАНИЯ</w:t>
        </w:r>
      </w:hyperlink>
      <w:r>
        <w:rPr>
          <w:rFonts w:cs="Arial" w:ascii="Arial" w:hAnsi="Arial"/>
          <w:color w:val="000000"/>
        </w:rPr>
        <w:t xml:space="preserve"> </w:t>
      </w:r>
    </w:p>
    <w:p>
      <w:pPr>
        <w:pStyle w:val="Heading3"/>
        <w:rPr>
          <w:rFonts w:ascii="Arial" w:hAnsi="Arial" w:cs="Arial"/>
          <w:color w:val="000000"/>
        </w:rPr>
      </w:pPr>
      <w:r>
        <w:rPr>
          <w:rFonts w:cs="Arial" w:ascii="Arial" w:hAnsi="Arial"/>
          <w:color w:val="000000"/>
        </w:rPr>
        <w:t>Часть Вторая</w:t>
        <w:br/>
        <w:t>НАУЧНЫЕ ИССЛЕДОВАНИЯ СОЗНАНИЯ</w:t>
      </w:r>
    </w:p>
    <w:p>
      <w:pPr>
        <w:pStyle w:val="Normal"/>
        <w:jc w:val="center"/>
        <w:rPr/>
      </w:pPr>
      <w:hyperlink r:id="rId10">
        <w:r>
          <w:rPr>
            <w:rStyle w:val="InternetLink"/>
            <w:rFonts w:cs="Arial" w:ascii="Arial" w:hAnsi="Arial"/>
            <w:b/>
            <w:bCs/>
          </w:rPr>
          <w:t>ЭКСТРАСЕНСОРНОЕ ВОСПРИЯТИЕ</w:t>
        </w:r>
      </w:hyperlink>
      <w:r>
        <w:rPr>
          <w:rFonts w:cs="Arial" w:ascii="Arial" w:hAnsi="Arial"/>
          <w:color w:val="000000"/>
        </w:rPr>
        <w:t xml:space="preserve"> </w:t>
        <w:br/>
      </w:r>
      <w:hyperlink r:id="rId11">
        <w:r>
          <w:rPr>
            <w:rStyle w:val="InternetLink"/>
            <w:rFonts w:cs="Arial" w:ascii="Arial" w:hAnsi="Arial"/>
            <w:b/>
            <w:bCs/>
          </w:rPr>
          <w:t>ВНЕТЕЛЕСНЫЕ ПЕРЕЖИВАНИЯ (ВТП)</w:t>
        </w:r>
      </w:hyperlink>
      <w:r>
        <w:rPr>
          <w:rFonts w:cs="Arial" w:ascii="Arial" w:hAnsi="Arial"/>
          <w:color w:val="000000"/>
        </w:rPr>
        <w:t xml:space="preserve"> </w:t>
        <w:br/>
      </w:r>
      <w:hyperlink r:id="rId12">
        <w:r>
          <w:rPr>
            <w:rStyle w:val="InternetLink"/>
            <w:rFonts w:cs="Arial" w:ascii="Arial" w:hAnsi="Arial"/>
            <w:b/>
            <w:bCs/>
          </w:rPr>
          <w:t>СОЗНАНИЕ И ЛЕЧЕНИЕ</w:t>
        </w:r>
      </w:hyperlink>
      <w:r>
        <w:rPr>
          <w:rFonts w:cs="Arial" w:ascii="Arial" w:hAnsi="Arial"/>
          <w:color w:val="000000"/>
        </w:rPr>
        <w:t xml:space="preserve"> </w:t>
        <w:br/>
      </w:r>
      <w:hyperlink r:id="rId13">
        <w:r>
          <w:rPr>
            <w:rStyle w:val="InternetLink"/>
            <w:rFonts w:cs="Arial" w:ascii="Arial" w:hAnsi="Arial"/>
            <w:b/>
            <w:bCs/>
          </w:rPr>
          <w:t>ОГНЕХОЖДЕНИЕ И ОГНЕДЕРЖАНИЕ</w:t>
        </w:r>
      </w:hyperlink>
      <w:r>
        <w:rPr>
          <w:rFonts w:cs="Arial" w:ascii="Arial" w:hAnsi="Arial"/>
          <w:color w:val="000000"/>
        </w:rPr>
        <w:t xml:space="preserve"> </w:t>
        <w:br/>
      </w:r>
      <w:hyperlink r:id="rId14">
        <w:r>
          <w:rPr>
            <w:rStyle w:val="InternetLink"/>
            <w:rFonts w:cs="Arial" w:ascii="Arial" w:hAnsi="Arial"/>
            <w:b/>
            <w:bCs/>
          </w:rPr>
          <w:t>ПСИХОКИНЕЗ</w:t>
        </w:r>
      </w:hyperlink>
      <w:r>
        <w:rPr>
          <w:rFonts w:cs="Arial" w:ascii="Arial" w:hAnsi="Arial"/>
          <w:color w:val="000000"/>
        </w:rPr>
        <w:t xml:space="preserve"> </w:t>
        <w:br/>
      </w:r>
      <w:hyperlink r:id="rId15">
        <w:r>
          <w:rPr>
            <w:rStyle w:val="InternetLink"/>
            <w:rFonts w:cs="Arial" w:ascii="Arial" w:hAnsi="Arial"/>
            <w:b/>
            <w:bCs/>
          </w:rPr>
          <w:t>ПОТУСТОРОННЯЯ ЖИЗНЬ</w:t>
        </w:r>
      </w:hyperlink>
      <w:r>
        <w:rPr>
          <w:rFonts w:cs="Arial" w:ascii="Arial" w:hAnsi="Arial"/>
          <w:color w:val="000000"/>
        </w:rPr>
        <w:t xml:space="preserve"> </w:t>
        <w:br/>
      </w:r>
      <w:hyperlink r:id="rId16">
        <w:r>
          <w:rPr>
            <w:rStyle w:val="InternetLink"/>
            <w:rFonts w:cs="Arial" w:ascii="Arial" w:hAnsi="Arial"/>
            <w:b/>
            <w:bCs/>
          </w:rPr>
          <w:t>ИНЫЕ МИРЫ</w:t>
        </w:r>
      </w:hyperlink>
      <w:r>
        <w:rPr>
          <w:rFonts w:cs="Arial" w:ascii="Arial" w:hAnsi="Arial"/>
          <w:color w:val="000000"/>
        </w:rPr>
        <w:t xml:space="preserve"> </w:t>
        <w:br/>
      </w:r>
      <w:hyperlink r:id="rId17">
        <w:r>
          <w:rPr>
            <w:rStyle w:val="InternetLink"/>
            <w:rFonts w:cs="Arial" w:ascii="Arial" w:hAnsi="Arial"/>
            <w:b/>
            <w:bCs/>
          </w:rPr>
          <w:t>БИОЛОГИЧЕСКИЙ ПРОВОДНИК СОЗНАНИЯ</w:t>
        </w:r>
      </w:hyperlink>
      <w:r>
        <w:rPr>
          <w:rFonts w:cs="Arial" w:ascii="Arial" w:hAnsi="Arial"/>
          <w:color w:val="000000"/>
        </w:rPr>
        <w:t xml:space="preserve"> </w:t>
      </w:r>
    </w:p>
    <w:p>
      <w:pPr>
        <w:pStyle w:val="Style11"/>
        <w:jc w:val="center"/>
        <w:rPr/>
      </w:pPr>
      <w:hyperlink r:id="rId18">
        <w:r>
          <w:rPr>
            <w:rStyle w:val="InternetLink"/>
            <w:rFonts w:cs="Arial" w:ascii="Arial" w:hAnsi="Arial"/>
          </w:rPr>
          <w:t>Физическое тело</w:t>
        </w:r>
      </w:hyperlink>
      <w:r>
        <w:rPr>
          <w:rFonts w:cs="Arial" w:ascii="Arial" w:hAnsi="Arial"/>
          <w:color w:val="000000"/>
        </w:rPr>
        <w:t xml:space="preserve"> </w:t>
        <w:br/>
      </w:r>
      <w:hyperlink r:id="rId19">
        <w:r>
          <w:rPr>
            <w:rStyle w:val="InternetLink"/>
            <w:rFonts w:cs="Arial" w:ascii="Arial" w:hAnsi="Arial"/>
          </w:rPr>
          <w:t>Экология сознания</w:t>
        </w:r>
      </w:hyperlink>
      <w:r>
        <w:rPr>
          <w:rFonts w:cs="Arial" w:ascii="Arial" w:hAnsi="Arial"/>
          <w:color w:val="000000"/>
        </w:rPr>
        <w:t xml:space="preserve"> </w:t>
        <w:br/>
      </w:r>
      <w:hyperlink r:id="rId20">
        <w:r>
          <w:rPr>
            <w:rStyle w:val="InternetLink"/>
            <w:rFonts w:cs="Arial" w:ascii="Arial" w:hAnsi="Arial"/>
          </w:rPr>
          <w:t>Физическая аура</w:t>
        </w:r>
      </w:hyperlink>
      <w:r>
        <w:rPr>
          <w:rFonts w:cs="Arial" w:ascii="Arial" w:hAnsi="Arial"/>
          <w:color w:val="000000"/>
        </w:rPr>
        <w:t xml:space="preserve"> </w:t>
        <w:br/>
      </w:r>
      <w:hyperlink r:id="rId21">
        <w:r>
          <w:rPr>
            <w:rStyle w:val="InternetLink"/>
            <w:rFonts w:cs="Arial" w:ascii="Arial" w:hAnsi="Arial"/>
          </w:rPr>
          <w:t>Психическая аура</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Аннотация</w:t>
      </w:r>
    </w:p>
    <w:p>
      <w:pPr>
        <w:pStyle w:val="Normal"/>
        <w:jc w:val="both"/>
        <w:rPr>
          <w:rFonts w:ascii="Arial" w:hAnsi="Arial" w:cs="Arial"/>
          <w:color w:val="000000"/>
          <w:sz w:val="22"/>
          <w:szCs w:val="22"/>
        </w:rPr>
      </w:pPr>
      <w:r>
        <w:rPr>
          <w:rFonts w:cs="Arial" w:ascii="Arial" w:hAnsi="Arial"/>
          <w:color w:val="000000"/>
          <w:sz w:val="22"/>
          <w:szCs w:val="22"/>
        </w:rPr>
        <w:t xml:space="preserve">Книга посвящена истории развития и современному (1975) состоянию в области исследования глубинных, скрытых связей между сознанием, временем, пространством и причинностью – связей, которые представляются обыденному сознанию "чудесными". Рассматриваются традиционные формы исследования и использования таких связей: вхождение в измененные состояния сознания, прорицание, гадание, целительство, естественная магия, алхимия, астрология, общение с духами и т.д. Особое внимание уделено явлениям, изучаемым в настоящее время с привлечением научной методологии: различным формам экстрасенсорного восприятия, предвидению, психокинезу, внетелесным опытам, биополям, биокосмическим ритмам и т.п. </w:t>
      </w:r>
    </w:p>
    <w:p>
      <w:pPr>
        <w:pStyle w:val="Style11"/>
        <w:jc w:val="both"/>
        <w:rPr/>
      </w:pPr>
      <w:r>
        <w:rPr>
          <w:rFonts w:cs="Arial" w:ascii="Arial" w:hAnsi="Arial"/>
          <w:i/>
          <w:iCs/>
          <w:color w:val="000000"/>
          <w:spacing w:val="20"/>
          <w:sz w:val="22"/>
          <w:szCs w:val="22"/>
        </w:rPr>
        <w:t>Об авторе</w:t>
      </w:r>
      <w:r>
        <w:rPr>
          <w:rFonts w:cs="Arial" w:ascii="Arial" w:hAnsi="Arial"/>
          <w:color w:val="000000"/>
          <w:sz w:val="22"/>
          <w:szCs w:val="22"/>
        </w:rPr>
        <w:t xml:space="preserve">. Джеффри Мишлав (1946 г.р.) – первый ученый Калифорнийского университета в Беркли (а также всех других аккредитованных университетов США), организовавший отделение, выпускники которого получают докторскую степень по парапсихологии. Предлагаемая книга частично отражает программу его экзаменационных требований. Более шести лет он вел учебные курсы и группы по парапсихологии в ряде колледжей и университетов. Кроме того, он подготовил более трех сотен радиопередач, посвященных различным аспектам парапсихических исследований. В настоящее время его интересы сосредоточены на развитии и применении пси-способностей. </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sz w:val="36"/>
          <w:szCs w:val="36"/>
        </w:rPr>
      </w:pPr>
      <w:bookmarkStart w:id="0" w:name="pre"/>
      <w:bookmarkEnd w:id="0"/>
      <w:r>
        <w:rPr/>
        <w:t>ВВЕДЕНИЕ</w:t>
      </w:r>
    </w:p>
    <w:p>
      <w:pPr>
        <w:pStyle w:val="Style11"/>
        <w:jc w:val="both"/>
        <w:rPr>
          <w:rFonts w:ascii="Arial" w:hAnsi="Arial" w:cs="Arial"/>
          <w:color w:val="000000"/>
        </w:rPr>
      </w:pPr>
      <w:r>
        <w:rPr>
          <w:rFonts w:cs="Arial" w:ascii="Arial" w:hAnsi="Arial"/>
          <w:color w:val="000000"/>
        </w:rPr>
        <w:t xml:space="preserve">Название книги – "Корни сознания" – было подсказано космологом Артуром М. Янгом, который призывал нас не удовлетворяться одними лишь цветами сознания. Цветы, доставив нам минутное удовольствие, быстро вянут и – забываются. Речь идет о диковинной манящей поросли, буйно расцветшей на "нейтральной полосе" пограничных областей психологии – телепатии, ясновидении, предвидении, психокинезе, астрологии, астральных выходах, НЛО и других оккультных, неочевидных явлениях, или, как их теперь называют, пси-феноменах. Неискушенный современный человек сочтет подобные явления из ряда вон выходящими, сверхъестественными или даже, скорее всего, вообще несуществующими. Однако, по нашему убеждению, они не выходят за рамки нормы и не являются, таким образом, чем-то нереальным или недостойным внимания; напротив, их корни уходят в сущностный центр нашего космического существования, побеги же их пронизывают всю нашу культурную историю, научные знания и социальные институты. </w:t>
      </w:r>
    </w:p>
    <w:p>
      <w:pPr>
        <w:pStyle w:val="Style11"/>
        <w:jc w:val="both"/>
        <w:rPr>
          <w:rFonts w:ascii="Arial" w:hAnsi="Arial" w:cs="Arial"/>
          <w:color w:val="000000"/>
        </w:rPr>
      </w:pPr>
      <w:r>
        <w:rPr>
          <w:rFonts w:cs="Arial" w:ascii="Arial" w:hAnsi="Arial"/>
          <w:color w:val="000000"/>
        </w:rPr>
        <w:t xml:space="preserve">Причиной моего обращения к исследованию сознания послужили искры удивления, неоднократно при различных обстоятельствах высекаемые моим личным опытом. Эти простейшие опыты-переживания и лежат в основе науки о сознании – вновь возрождающейся дисциплины, которая, подобно музыке, живописи, медицине и физическому воспитанию, наряду с объективным знанием неизбежно включает в себя также и страстную личностную вовлеченность. </w:t>
      </w:r>
    </w:p>
    <w:p>
      <w:pPr>
        <w:pStyle w:val="Style11"/>
        <w:jc w:val="both"/>
        <w:rPr>
          <w:rFonts w:ascii="Arial" w:hAnsi="Arial" w:cs="Arial"/>
          <w:color w:val="000000"/>
        </w:rPr>
      </w:pPr>
      <w:r>
        <w:rPr>
          <w:rFonts w:cs="Arial" w:ascii="Arial" w:hAnsi="Arial"/>
          <w:color w:val="000000"/>
        </w:rPr>
        <w:t xml:space="preserve">И когда при таком подходе к сознанию его корни обнажат себя в нашем опыте, цветы его, питаемые искренним умом, смогут принести плоды духовной реализации. </w:t>
      </w:r>
    </w:p>
    <w:p>
      <w:pPr>
        <w:pStyle w:val="Style11"/>
        <w:jc w:val="both"/>
        <w:rPr>
          <w:rFonts w:ascii="Arial" w:hAnsi="Arial" w:cs="Arial"/>
          <w:color w:val="000000"/>
        </w:rPr>
      </w:pPr>
      <w:r>
        <w:rPr>
          <w:rFonts w:cs="Arial" w:ascii="Arial" w:hAnsi="Arial"/>
          <w:color w:val="000000"/>
        </w:rPr>
        <w:t xml:space="preserve">Одна из глубочайших догадок о происхождении сознания содержится в гимне Ригведы, сложенном более 3000 лет назад мудрецами, которые в поисках личностного, социального и космического начал сущего обратились к собственным сердцам: </w:t>
      </w:r>
    </w:p>
    <w:p>
      <w:pPr>
        <w:pStyle w:val="Normal"/>
        <w:jc w:val="both"/>
        <w:rPr>
          <w:rFonts w:ascii="Arial" w:hAnsi="Arial" w:cs="Arial"/>
          <w:color w:val="000000"/>
          <w:sz w:val="22"/>
          <w:szCs w:val="22"/>
        </w:rPr>
      </w:pPr>
      <w:r>
        <w:rPr>
          <w:rFonts w:cs="Arial" w:ascii="Arial" w:hAnsi="Arial"/>
          <w:color w:val="000000"/>
          <w:sz w:val="22"/>
          <w:szCs w:val="22"/>
        </w:rPr>
        <w:t xml:space="preserve">"Не было тогда не-сущего и не было сущего. Не было ни пространства воздуха, ни неба над ним. Что двигалось тогда своей чередой? Где? Под чьей защитой? Чем были воды непроницаемые, глубокие? </w:t>
      </w:r>
    </w:p>
    <w:p>
      <w:pPr>
        <w:pStyle w:val="Style11"/>
        <w:jc w:val="both"/>
        <w:rPr>
          <w:rFonts w:ascii="Arial" w:hAnsi="Arial" w:cs="Arial"/>
          <w:color w:val="000000"/>
          <w:sz w:val="22"/>
          <w:szCs w:val="22"/>
        </w:rPr>
      </w:pPr>
      <w:r>
        <w:rPr>
          <w:rFonts w:cs="Arial" w:ascii="Arial" w:hAnsi="Arial"/>
          <w:color w:val="000000"/>
          <w:sz w:val="22"/>
          <w:szCs w:val="22"/>
        </w:rPr>
        <w:t xml:space="preserve">Не было тогда ни смерти, ни бессмертия. Не было признака дня или ночи. Нечто Единое (Экам) дышало, не колебля воздуха, по своему закону. И ничего, кроме Него, не было. </w:t>
      </w:r>
    </w:p>
    <w:p>
      <w:pPr>
        <w:pStyle w:val="Style11"/>
        <w:jc w:val="both"/>
        <w:rPr>
          <w:rFonts w:ascii="Arial" w:hAnsi="Arial" w:cs="Arial"/>
          <w:color w:val="000000"/>
          <w:sz w:val="22"/>
          <w:szCs w:val="22"/>
        </w:rPr>
      </w:pPr>
      <w:r>
        <w:rPr>
          <w:rFonts w:cs="Arial" w:ascii="Arial" w:hAnsi="Arial"/>
          <w:color w:val="000000"/>
          <w:sz w:val="22"/>
          <w:szCs w:val="22"/>
        </w:rPr>
        <w:t xml:space="preserve">Мрак был вначале сокрыт мраком. Всё это было неразличимой пучиною: возникающее, прикровенное пустотой, одно Единое порождение было силою жара. </w:t>
      </w:r>
    </w:p>
    <w:p>
      <w:pPr>
        <w:pStyle w:val="Style11"/>
        <w:jc w:val="both"/>
        <w:rPr>
          <w:rFonts w:ascii="Arial" w:hAnsi="Arial" w:cs="Arial"/>
          <w:color w:val="000000"/>
          <w:sz w:val="22"/>
          <w:szCs w:val="22"/>
        </w:rPr>
      </w:pPr>
      <w:r>
        <w:rPr>
          <w:rFonts w:cs="Arial" w:ascii="Arial" w:hAnsi="Arial"/>
          <w:color w:val="000000"/>
          <w:sz w:val="22"/>
          <w:szCs w:val="22"/>
        </w:rPr>
        <w:t xml:space="preserve">Вначале поднялось в нем желание, что было первым семенем мысли. Проистеченье сущего в не-сущее открыли мудрецы размышлением, вопрошая в сердце. </w:t>
      </w:r>
    </w:p>
    <w:p>
      <w:pPr>
        <w:pStyle w:val="Style11"/>
        <w:jc w:val="both"/>
        <w:rPr>
          <w:rFonts w:ascii="Arial" w:hAnsi="Arial" w:cs="Arial"/>
          <w:color w:val="000000"/>
          <w:sz w:val="22"/>
          <w:szCs w:val="22"/>
        </w:rPr>
      </w:pPr>
      <w:r>
        <w:rPr>
          <w:rFonts w:cs="Arial" w:ascii="Arial" w:hAnsi="Arial"/>
          <w:color w:val="000000"/>
          <w:sz w:val="22"/>
          <w:szCs w:val="22"/>
        </w:rPr>
        <w:t xml:space="preserve">Поперёк была протянута их бечева. Был ли низ тогда? И был ли верх? Были плодотворители. Силы роста были. Порыв внизу. Удовлетворение наверху. </w:t>
      </w:r>
    </w:p>
    <w:p>
      <w:pPr>
        <w:pStyle w:val="Style11"/>
        <w:jc w:val="both"/>
        <w:rPr>
          <w:rFonts w:ascii="Arial" w:hAnsi="Arial" w:cs="Arial"/>
          <w:color w:val="000000"/>
          <w:sz w:val="22"/>
          <w:szCs w:val="22"/>
        </w:rPr>
      </w:pPr>
      <w:r>
        <w:rPr>
          <w:rFonts w:cs="Arial" w:ascii="Arial" w:hAnsi="Arial"/>
          <w:color w:val="000000"/>
          <w:sz w:val="22"/>
          <w:szCs w:val="22"/>
        </w:rPr>
        <w:t xml:space="preserve">Кто воистину знает? Кто возвестит это? Отчего родилось, откуда происходит это творение? Ведь боги возникли лишь после. Кому же известно, откуда оно происходит? </w:t>
      </w:r>
    </w:p>
    <w:p>
      <w:pPr>
        <w:pStyle w:val="Style11"/>
        <w:jc w:val="both"/>
        <w:rPr>
          <w:rFonts w:ascii="Arial" w:hAnsi="Arial" w:cs="Arial"/>
          <w:color w:val="000000"/>
          <w:sz w:val="22"/>
          <w:szCs w:val="22"/>
        </w:rPr>
      </w:pPr>
      <w:r>
        <w:rPr>
          <w:rFonts w:cs="Arial" w:ascii="Arial" w:hAnsi="Arial"/>
          <w:color w:val="000000"/>
          <w:sz w:val="22"/>
          <w:szCs w:val="22"/>
        </w:rPr>
        <w:t xml:space="preserve">Из чего возникло это творение? То ли само себя создало, то ли кто создал его? Тот, Кто взирает на мир сейчас из высшего неба, – лишь он один знает. Но, возможно, не знает и Он". </w:t>
      </w:r>
    </w:p>
    <w:p>
      <w:pPr>
        <w:pStyle w:val="Style11"/>
        <w:jc w:val="both"/>
        <w:rPr>
          <w:rFonts w:ascii="Arial" w:hAnsi="Arial" w:cs="Arial"/>
          <w:color w:val="000000"/>
        </w:rPr>
      </w:pPr>
      <w:r>
        <w:rPr>
          <w:rFonts w:cs="Arial" w:ascii="Arial" w:hAnsi="Arial"/>
          <w:color w:val="000000"/>
        </w:rPr>
        <w:t xml:space="preserve">Представьте все процессы, которые связывают нас со Вселенной. </w:t>
      </w:r>
    </w:p>
    <w:p>
      <w:pPr>
        <w:pStyle w:val="Style11"/>
        <w:jc w:val="both"/>
        <w:rPr>
          <w:rFonts w:ascii="Arial" w:hAnsi="Arial" w:cs="Arial"/>
          <w:color w:val="000000"/>
        </w:rPr>
      </w:pPr>
      <w:r>
        <w:rPr>
          <w:rFonts w:cs="Arial" w:ascii="Arial" w:hAnsi="Arial"/>
          <w:color w:val="000000"/>
        </w:rPr>
        <w:t xml:space="preserve">Есть "воды непроницаемые, глубокие", ПУСТОТА, АБСОЛЮТ, "мрак, сокрытый мраком", потустороннее НЕИЗВЕСТНОЕ. Из него "силою жара" порождено было Единое. Не много можно сказать о неизвестной пустоте, хотя мы и говорим, что она пронизывает всё – включая самые плотные на вид объекты. Однако в отношении "жара", источника Единого, наука физика может внести некоторую ясность. Тепло передаётся в инфракрасной области электромагнитного спектра волнами-частицами, которые называются ФОТОНАМИ. Все электромагнитные взаимодействия, от света и радиоволн до космических лучей, опосредуются фотонами. Эти представления, возможно, соотносятся и с другими мифами о творении, включая текст Книги Бытия, указывающий, что первым из Пустоты проявился Свет. Фотоны являются основной квантовой единицей, квантом действия электромагнитного излучения. Они не имеют ни массы, ни заряда. Они путешествуют в пространстве со скоростью 300 000 км/сек без потери энергии до тех пор, пока не сталкиваются с какими-либо другими частицами. Представьте, что вы фотон, летящий сквозь пространство со скоростью света! Если вы взглянете на свои часы, то обнаружите – в соответствии с теорией относительности, – что время стоит. Следовательно, вы можете попасть в любой конец наблюдаемой Вселенной, не прожив и одного дня, тогда как земному наблюдателю потребовалось бы для этого три миллиарда лет. Таким образом, фотоны, крошечные волны-частицы, которые, не имея ни массы, ни заряда и не являясь ни веществом, ни антивеществом, пребывают вне времени и обладают лишь спиновым числом, составляют в физике основной квант действия. Похоже, что фотоны каким-то невозможным образом представляют собой то, что описывается в ведах как "Единое, порождённое жаром из пустоты". </w:t>
      </w:r>
    </w:p>
    <w:p>
      <w:pPr>
        <w:pStyle w:val="Style11"/>
        <w:jc w:val="both"/>
        <w:rPr/>
      </w:pPr>
      <w:r>
        <w:rPr>
          <w:rFonts w:cs="Arial" w:ascii="Arial" w:hAnsi="Arial"/>
          <w:color w:val="000000"/>
        </w:rPr>
        <w:t xml:space="preserve">В XVII веке было открыто, что </w:t>
      </w:r>
      <w:r>
        <w:rPr>
          <w:rFonts w:cs="Arial" w:ascii="Arial" w:hAnsi="Arial"/>
          <w:i/>
          <w:iCs/>
          <w:color w:val="000000"/>
          <w:spacing w:val="20"/>
        </w:rPr>
        <w:t>принцип наименьшего действия</w:t>
      </w:r>
      <w:r>
        <w:rPr>
          <w:rFonts w:cs="Arial" w:ascii="Arial" w:hAnsi="Arial"/>
          <w:color w:val="000000"/>
        </w:rPr>
        <w:t xml:space="preserve"> справедлив также и для света, – а впоследствии обнаружилась его приложимость почти ко всем физическим явлениям. Этот принцип гласит, что свет достигает своего места назначения наикратчайшим путем. Для Лейбница и некоторых ученых более поздних времен, включая Макса Планка, этот принцип служил доказательством существования целеполагающего высшего разума, растворенного в природе, – ведь фотоны как будто знали, какой путь им выбирать! Для тех мыслителей, которые не желают вводить в науку </w:t>
      </w:r>
      <w:r>
        <w:rPr>
          <w:rFonts w:cs="Arial" w:ascii="Arial" w:hAnsi="Arial"/>
          <w:i/>
          <w:iCs/>
          <w:color w:val="000000"/>
          <w:spacing w:val="20"/>
        </w:rPr>
        <w:t>телеологию</w:t>
      </w:r>
      <w:r>
        <w:rPr>
          <w:rFonts w:cs="Arial" w:ascii="Arial" w:hAnsi="Arial"/>
          <w:color w:val="000000"/>
        </w:rPr>
        <w:t xml:space="preserve">, или представления о цели и сознательности, этот принцип остаётся несколько проблематичным. </w:t>
      </w:r>
    </w:p>
    <w:p>
      <w:pPr>
        <w:pStyle w:val="Style11"/>
        <w:jc w:val="both"/>
        <w:rPr/>
      </w:pPr>
      <w:r>
        <w:rPr>
          <w:rFonts w:cs="Arial" w:ascii="Arial" w:hAnsi="Arial"/>
          <w:color w:val="000000"/>
        </w:rPr>
        <w:t xml:space="preserve">Хотя фотоны подчиняются закону наименьшего действия, они подчиняются также и </w:t>
      </w:r>
      <w:r>
        <w:rPr>
          <w:rFonts w:cs="Arial" w:ascii="Arial" w:hAnsi="Arial"/>
          <w:i/>
          <w:iCs/>
          <w:color w:val="000000"/>
          <w:spacing w:val="20"/>
        </w:rPr>
        <w:t>принципу неопределенности</w:t>
      </w:r>
      <w:r>
        <w:rPr>
          <w:rFonts w:cs="Arial" w:ascii="Arial" w:hAnsi="Arial"/>
          <w:color w:val="000000"/>
        </w:rPr>
        <w:t xml:space="preserve"> Гейзенберга. Это подразумевает невозможность предсказания пути следования любого отдельно взятого фотона, вследствие чего физики вынуждены описывать эти волны-частицы как "пакеты неопределенности". Данный пакет неопределенности теоретически обнаруживается в любом месте Вселенной, причем со степенью вероятности даже большей, чем в случае некоторых определенных пространственно-временных координат. Представьте, что вы существуете одновременно повсюду! </w:t>
      </w:r>
    </w:p>
    <w:p>
      <w:pPr>
        <w:pStyle w:val="Style11"/>
        <w:jc w:val="both"/>
        <w:rPr>
          <w:rFonts w:ascii="Arial" w:hAnsi="Arial" w:cs="Arial"/>
          <w:color w:val="000000"/>
        </w:rPr>
      </w:pPr>
      <w:r>
        <w:rPr>
          <w:rFonts w:cs="Arial" w:ascii="Arial" w:hAnsi="Arial"/>
          <w:color w:val="000000"/>
        </w:rPr>
        <w:t xml:space="preserve">Аннигилируя, фотон способен порождать частицы вещества и антивещества – такие, как ЭЛЕКТРОНЫ и ПОЗИТРОНЫ, ПРОТОНЫ и АНТИПРОТОНЫ, причем те и другие обладают массой, зарядом и также пребывают во времени (напомним, что ни одна из указанных характеристик неприложима к фотону). Весьма заманчиво предположить, что эти заряженные частицы соотносятся с принципом желания или притяжения, который, согласно ведическому мифу, возник из Единого. </w:t>
      </w:r>
    </w:p>
    <w:p>
      <w:pPr>
        <w:pStyle w:val="Style11"/>
        <w:jc w:val="both"/>
        <w:rPr/>
      </w:pPr>
      <w:r>
        <w:rPr>
          <w:rFonts w:cs="Arial" w:ascii="Arial" w:hAnsi="Arial"/>
          <w:color w:val="000000"/>
        </w:rPr>
        <w:t xml:space="preserve">Протоны и электроны, как известно, </w:t>
      </w:r>
      <w:r>
        <w:rPr>
          <w:rFonts w:cs="Arial" w:ascii="Arial" w:hAnsi="Arial"/>
          <w:i/>
          <w:iCs/>
          <w:color w:val="000000"/>
          <w:spacing w:val="20"/>
        </w:rPr>
        <w:t>притягиваются</w:t>
      </w:r>
      <w:r>
        <w:rPr>
          <w:rFonts w:cs="Arial" w:ascii="Arial" w:hAnsi="Arial"/>
          <w:color w:val="000000"/>
        </w:rPr>
        <w:t xml:space="preserve"> друг к другу и являются основными составляющими атомов и молекул. Электроны имеют отрицательный заряд, а гораздо более тяжелые протоны – заряд положительный. Позитроны и антипротоны представляют собой частицы того, что называется антивеществом. В атоме антивещества легковесные позитроны вращаются вокруг ядра, состоящего из отрицательно заряженных антипротонов. Взаимодействуя друг с другом, частицы вещества и антивещества аннигилируют, в результате чего возникают фотоны. Физики полагают, что частицы антивещества движутся в обратном направлении во времени. Представьте, что вы движетесь во времени подобно пущенной вспять киноленте! </w:t>
      </w:r>
    </w:p>
    <w:p>
      <w:pPr>
        <w:pStyle w:val="Style11"/>
        <w:jc w:val="both"/>
        <w:rPr/>
      </w:pPr>
      <w:r>
        <w:rPr>
          <w:rFonts w:cs="Arial" w:ascii="Arial" w:hAnsi="Arial"/>
          <w:color w:val="000000"/>
        </w:rPr>
        <w:t xml:space="preserve">Поскольку огромная энергия фотонов частично сгущается для образования массы протонов, электронов и их антивещественных двойников, количество свободной энергии, которой обладают эти частицы, соответственно уменьшается. Подобным же образом эти частицы проявляют меньшую, по сравнению с фотонами, степень неопределенности и непредсказуемости: их положение, равно как и импульс, могут быть определены. Однако они не могут быть определены </w:t>
      </w:r>
      <w:r>
        <w:rPr>
          <w:rFonts w:cs="Arial" w:ascii="Arial" w:hAnsi="Arial"/>
          <w:i/>
          <w:iCs/>
          <w:color w:val="000000"/>
          <w:spacing w:val="20"/>
        </w:rPr>
        <w:t>одновременно</w:t>
      </w:r>
      <w:r>
        <w:rPr>
          <w:rFonts w:cs="Arial" w:ascii="Arial" w:hAnsi="Arial"/>
          <w:color w:val="000000"/>
        </w:rPr>
        <w:t xml:space="preserve">. Согласно принципу неопределенности Гейзенберга, чем точнее определяется положение частицы, тем менее определенным оказывается ее импульс, и наоборот. </w:t>
      </w:r>
    </w:p>
    <w:p>
      <w:pPr>
        <w:pStyle w:val="Style11"/>
        <w:jc w:val="both"/>
        <w:rPr>
          <w:rFonts w:ascii="Arial" w:hAnsi="Arial" w:cs="Arial"/>
          <w:color w:val="000000"/>
        </w:rPr>
      </w:pPr>
      <w:r>
        <w:rPr>
          <w:rFonts w:cs="Arial" w:ascii="Arial" w:hAnsi="Arial"/>
          <w:color w:val="000000"/>
        </w:rPr>
        <w:t xml:space="preserve">Комбинации протонов и электронов образуют АТОМЫ, обладающие еще большей массой и еще меньшей неопределенностью. К 1975 году было известно 106 различных видов атомов, природа которых определяется числом составляющих их заряженных частиц. Эти атомы, представляющие собой элементы периодической системы Менделеева, химически соединяются в МОЛЕКУЛЫ и образуют таким образом все вещества, с которыми мы имеем дело в нашем повседневном опыте. Неопределенность, проявляемая атомами и молекулами, ограничивается количеством поглощаемой и высвобождаемой ими энергии, а также временем поглощения или высвобождения этой энергии. Несмотря на то, что указанная неопределенность крайне мала, она, однако, вполне реальна. Поэтому ученые уже не считают, будто атомы и молекулы ведут себя подобно полностью предсказуемым бильярдным шарам механической физики XX века. Соединяясь, атомы и молекулы Вселенной образуют звезды, планеты и те открываемые в последнее время фантастические структуры внешнего космоса, происхождение и свойства которых все еще представляют для нас полнейшую загадку. Расширение Вселенной, природа черных дыр, квазаров и т.д. – все это предполагает необходимость введения новых понятий о времени, пространстве и веществе – понятий, совершенно чуждых постулатам классической ньютоновской физики, которые, казалось бы, властвуют над нашей повседневной действительностью. (О Ньютоне еще будет речь в следующем разделе). </w:t>
      </w:r>
    </w:p>
    <w:p>
      <w:pPr>
        <w:pStyle w:val="Style11"/>
        <w:jc w:val="both"/>
        <w:rPr>
          <w:rFonts w:ascii="Arial" w:hAnsi="Arial" w:cs="Arial"/>
          <w:color w:val="000000"/>
        </w:rPr>
      </w:pPr>
      <w:r>
        <w:rPr>
          <w:rFonts w:cs="Arial" w:ascii="Arial" w:hAnsi="Arial"/>
          <w:color w:val="000000"/>
        </w:rPr>
        <w:t xml:space="preserve">Та малая величина неопределенности, которая сохраняется в молекулах, может играть важную роль в любопытном свойстве роста, обнаруживаемом полимерами. Эти длинные молекулярные цепи – такие, как каучук, целлюлоза и нейлон – как бы предвосхищают рост собственно клеточной жизни. Такие функциональные полимеры, как протеины (белки), представляют собой простейшие "кирпичики" животной жизни; а белки актин и миозин – элементарные составляющие мышечных волокон – проявляют свойства животной подвижности. Пожалуй, самая важная молекула из всех – это дезоксирибонуклеиновая кислота – ДНК. Эта сложная молекула заключает в своей двухспиральной структуре всю информацию, необходимую для роста и деятельности живой клетки. Некоторые ученые считают, что структура этих молекул несет в себе всю информацию, которая необходима для полного развития целого организма – такого, например, как человеческое существо. Хотя это остается весьма проблематичным, но тем не менее одна молекула ДНК может хранить гораздо больше информации, чем, скажем, ее содержится в данной книге. Во время деления клетки молекула ДНК также разделяется на две половины, причем обе они способны к самовоспроизведению. Кроме того, молекулы ДНК способны записывать содержащуюся в них информацию на другие молекулы, называемые рибонуклеиновой кислотой, или РНК. Особые очень сложные молекулы ДНК или РНК, связанные с протеинами, называются вирусами; попадая внутрь какого-либо живого организма, они начинают размножаться и производят впечатление вполне живых. Однако в свободном состоянии вирусы совершенно инертны. </w:t>
      </w:r>
    </w:p>
    <w:p>
      <w:pPr>
        <w:pStyle w:val="Style11"/>
        <w:jc w:val="both"/>
        <w:rPr>
          <w:rFonts w:ascii="Arial" w:hAnsi="Arial" w:cs="Arial"/>
          <w:color w:val="000000"/>
        </w:rPr>
      </w:pPr>
      <w:r>
        <w:rPr>
          <w:rFonts w:cs="Arial" w:ascii="Arial" w:hAnsi="Arial"/>
          <w:color w:val="000000"/>
        </w:rPr>
        <w:t xml:space="preserve">Хотя наука еще до сих пор не воссоздала всех звеньев процесса эволюции, появление КЛЕТОЧНОЙ ЖИЗНИ из множества сложных молекул кажется вполне естественным. Одноклеточные организмы составляют, пожалуй, большую часть живущих на земле существ. Пищеварительную, дыхательную, метаболическую и репродуктивную функции организма клетки обеспечивают микроскопические внутриклеточные структуры, называемые органеллами. Если о клетках говорится как о живых организмах, то органеллы сами по себе таковыми не являются; впрочем, как и в случае с вирусами, вопрос это спорный. </w:t>
      </w:r>
    </w:p>
    <w:p>
      <w:pPr>
        <w:pStyle w:val="Style11"/>
        <w:jc w:val="both"/>
        <w:rPr/>
      </w:pPr>
      <w:r>
        <w:rPr>
          <w:rFonts w:cs="Arial" w:ascii="Arial" w:hAnsi="Arial"/>
          <w:color w:val="000000"/>
        </w:rPr>
        <w:t xml:space="preserve">Когда подобные виды клеток объединяются в группы, возникают КОЛОНИИ – такие, например, как лишайники, водоросли, губки. Объединение нескольких различных типов клеток ведет к образованию ТКАНЕЙ в пределах одного организма. В более сложных организмах эти ткани, соединяясь, образуют узлы, называемые ОРГАНАМИ. В наиболее сложных организмах группы органов, кроме того, могут объединяться в одну или несколько структурных организаций, называемых </w:t>
      </w:r>
      <w:r>
        <w:rPr>
          <w:rFonts w:cs="Arial" w:ascii="Arial" w:hAnsi="Arial"/>
          <w:i/>
          <w:iCs/>
          <w:color w:val="000000"/>
          <w:spacing w:val="20"/>
        </w:rPr>
        <w:t>системами органов</w:t>
      </w:r>
      <w:r>
        <w:rPr>
          <w:rFonts w:cs="Arial" w:ascii="Arial" w:hAnsi="Arial"/>
          <w:color w:val="000000"/>
        </w:rPr>
        <w:t xml:space="preserve">. </w:t>
      </w:r>
    </w:p>
    <w:p>
      <w:pPr>
        <w:pStyle w:val="Style11"/>
        <w:jc w:val="both"/>
        <w:rPr/>
      </w:pPr>
      <w:r>
        <w:rPr>
          <w:rFonts w:cs="Arial" w:ascii="Arial" w:hAnsi="Arial"/>
          <w:i/>
          <w:iCs/>
          <w:color w:val="000000"/>
          <w:spacing w:val="20"/>
        </w:rPr>
        <w:t>Онтогенез повторяет филогенез</w:t>
      </w:r>
      <w:r>
        <w:rPr>
          <w:rFonts w:cs="Arial" w:ascii="Arial" w:hAnsi="Arial"/>
          <w:color w:val="000000"/>
        </w:rPr>
        <w:t xml:space="preserve">. Это означает, что с момента зачатия рост любого индивидуального организма следует тому же пути развития, что и эволюция данного вида. Таким образом, в бытность свою эмбрионом вы за девятимесячный период прошли все стадии роста от одноклеточного организма до человека – путь, для которого эволюции понадобилось три миллиарда лет. </w:t>
      </w:r>
    </w:p>
    <w:p>
      <w:pPr>
        <w:pStyle w:val="Style11"/>
        <w:jc w:val="both"/>
        <w:rPr>
          <w:rFonts w:ascii="Arial" w:hAnsi="Arial" w:cs="Arial"/>
          <w:color w:val="000000"/>
        </w:rPr>
      </w:pPr>
      <w:r>
        <w:rPr>
          <w:rFonts w:cs="Arial" w:ascii="Arial" w:hAnsi="Arial"/>
          <w:color w:val="000000"/>
        </w:rPr>
        <w:t xml:space="preserve">Надорганизменные уровни жизни могут различаться по форме социального объединения, как то: СЕМЬИ, УЛЬИ, ПЛЕМЕНА, ПОПУЛЯЦИИ, ВИДЫ и местные СООБЩЕСТВА. Совокупность всех живых сообществ представляет экологическую систему всего живого мира, который, в свою очередь, взаимодействует со Вселенной в целом. </w:t>
      </w:r>
    </w:p>
    <w:p>
      <w:pPr>
        <w:pStyle w:val="Style11"/>
        <w:jc w:val="both"/>
        <w:rPr>
          <w:rFonts w:ascii="Arial" w:hAnsi="Arial" w:cs="Arial"/>
          <w:color w:val="000000"/>
        </w:rPr>
      </w:pPr>
      <w:r>
        <w:rPr>
          <w:rFonts w:cs="Arial" w:ascii="Arial" w:hAnsi="Arial"/>
          <w:color w:val="000000"/>
        </w:rPr>
        <w:t xml:space="preserve">Культурная история человечества охватывает приблизительно пять тысяч лет; однако существование вида ГОМО САПИЕНС может быть обнаружено уже по крайней мере 500 000 лет назад. Таким образом, в некотором смысле можно утверждать, что человек развился до своего современного уровня благодаря качественным изменениям сознания, имевшим место на протяжении всего времени существования нашего вида. </w:t>
      </w:r>
    </w:p>
    <w:p>
      <w:pPr>
        <w:pStyle w:val="Style11"/>
        <w:jc w:val="both"/>
        <w:rPr>
          <w:rFonts w:ascii="Arial" w:hAnsi="Arial" w:cs="Arial"/>
          <w:color w:val="000000"/>
        </w:rPr>
      </w:pPr>
      <w:r>
        <w:rPr>
          <w:rFonts w:cs="Arial" w:ascii="Arial" w:hAnsi="Arial"/>
          <w:color w:val="000000"/>
        </w:rPr>
        <w:t xml:space="preserve">Человеческое существо обладает свободной волей, и это явление перекликается с той непредсказуемостью, которая характеризует фотоны и субатомные волны-частицы. Возможно, что наивысшее проявление сознания действительно заключается в реализации того всеобщего творческого потенциала, которым обладает фотон, с последующим возвращением сознания, обогащенного опытом множественности, к АБСОЛЮТУ, из которого оно проявилось давным-давно. </w:t>
      </w:r>
    </w:p>
    <w:p>
      <w:pPr>
        <w:pStyle w:val="Style11"/>
        <w:jc w:val="both"/>
        <w:rPr>
          <w:rFonts w:ascii="Arial" w:hAnsi="Arial" w:cs="Arial"/>
          <w:color w:val="000000"/>
        </w:rPr>
      </w:pPr>
      <w:r>
        <w:rPr>
          <w:rFonts w:cs="Arial" w:ascii="Arial" w:hAnsi="Arial"/>
          <w:color w:val="000000"/>
        </w:rPr>
        <w:t xml:space="preserve">В кратко рассмотренной нами выше эволюции Вселенной, похоже, проступают определенные закономерности, пульсации, вибрации и циклы. Утрата неопределенности, вовлечение духа в материю по мере того, как мы переходим от фотона к молекуле, как бы уравновешивается все возрастающей свободой по мере последующего восхождения материи к духу через растительный, животный и человеческий мир. Вселенная представляет собой сложнейшую и тончайшую симфонию. И эта книга, в свою очередь, является маленькой частицей общей гармонии универсума, который стремится понять самое себя.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 xml:space="preserve">Часть Первая </w:t>
        <w:br/>
        <w:t>КРАТКАЯ ИСТОРИЯ ИССЛЕДОВАНИЙ СОЗНАНИЯ*</w:t>
      </w:r>
    </w:p>
    <w:p>
      <w:pPr>
        <w:pStyle w:val="Heading2"/>
        <w:rPr>
          <w:rFonts w:ascii="Times New Roman" w:hAnsi="Times New Roman" w:cs="Times New Roman"/>
          <w:color w:val="645000"/>
        </w:rPr>
      </w:pPr>
      <w:r>
        <w:rPr/>
        <w:t>ОТ ДРЕВНОСТИ ДО СРЕДНЕВЕКОВЬЯ</w:t>
      </w:r>
    </w:p>
    <w:p>
      <w:pPr>
        <w:pStyle w:val="Heading3"/>
        <w:rPr>
          <w:rFonts w:ascii="Arial" w:hAnsi="Arial" w:cs="Arial"/>
          <w:color w:val="000000"/>
        </w:rPr>
      </w:pPr>
      <w:r>
        <w:rPr>
          <w:rFonts w:cs="Arial" w:ascii="Arial" w:hAnsi="Arial"/>
          <w:color w:val="000000"/>
        </w:rPr>
        <w:t>Доисторические исследования сознания</w:t>
      </w:r>
    </w:p>
    <w:p>
      <w:pPr>
        <w:pStyle w:val="Style11"/>
        <w:jc w:val="both"/>
        <w:rPr>
          <w:rFonts w:ascii="Arial" w:hAnsi="Arial" w:cs="Arial"/>
          <w:color w:val="000000"/>
        </w:rPr>
      </w:pPr>
      <w:r>
        <w:rPr>
          <w:rFonts w:cs="Arial" w:ascii="Arial" w:hAnsi="Arial"/>
          <w:color w:val="000000"/>
        </w:rPr>
        <w:t xml:space="preserve">Фундамент современных исследований "необычных" проявлений сознания был заложен людьми доисторических времен и первобытных культур. </w:t>
      </w:r>
    </w:p>
    <w:p>
      <w:pPr>
        <w:pStyle w:val="Style11"/>
        <w:jc w:val="both"/>
        <w:rPr>
          <w:rFonts w:ascii="Arial" w:hAnsi="Arial" w:cs="Arial"/>
          <w:color w:val="000000"/>
        </w:rPr>
      </w:pPr>
      <w:r>
        <w:rPr>
          <w:rFonts w:cs="Arial" w:ascii="Arial" w:hAnsi="Arial"/>
          <w:color w:val="000000"/>
        </w:rPr>
        <w:t xml:space="preserve">Людям этих эпох было присуще анимистическое видение мира: их мир был густо заселен духами, привидениями и божествами, способными вступать в контакт с людьми и неживыми объектами. Духи могли входить в тела людей и животных, принося в них болезни, но они могли также приносить и высшую мудрость. Кроме того, они могли наделять людей необычными психическими силами. </w:t>
      </w:r>
    </w:p>
    <w:p>
      <w:pPr>
        <w:pStyle w:val="Style11"/>
        <w:jc w:val="both"/>
        <w:rPr/>
      </w:pPr>
      <w:r>
        <w:rPr>
          <w:rFonts w:cs="Arial" w:ascii="Arial" w:hAnsi="Arial"/>
          <w:color w:val="000000"/>
        </w:rPr>
        <w:t xml:space="preserve">Связующим звеном между миром людей и миром духов были </w:t>
      </w:r>
      <w:r>
        <w:rPr>
          <w:rFonts w:cs="Arial" w:ascii="Arial" w:hAnsi="Arial"/>
          <w:i/>
          <w:iCs/>
          <w:color w:val="000000"/>
          <w:spacing w:val="20"/>
        </w:rPr>
        <w:t>шаманы</w:t>
      </w:r>
      <w:r>
        <w:rPr>
          <w:rFonts w:cs="Arial" w:ascii="Arial" w:hAnsi="Arial"/>
          <w:color w:val="000000"/>
        </w:rPr>
        <w:t xml:space="preserve">, совмещавшие в себе функции жреца, знахаря, психиатра, учителя и пророка. В различных культурах роль и влияние шаманов, разумеется, были различными. Иногда шаманские приемы и идеология проникали во все формы общественных отношений, а иногда представляли собой лишь второстепенное явление. </w:t>
      </w:r>
    </w:p>
    <w:p>
      <w:pPr>
        <w:pStyle w:val="Style11"/>
        <w:jc w:val="both"/>
        <w:rPr/>
      </w:pPr>
      <w:r>
        <w:rPr>
          <w:rFonts w:cs="Arial" w:ascii="Arial" w:hAnsi="Arial"/>
          <w:color w:val="000000"/>
        </w:rPr>
        <w:t xml:space="preserve">Примечание: часть первая представлена здесь в сокращенном переводе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читалось, что шаман может по своей воле умереть, то есть уйти в потусторонний "мир предков", а затем по своей же воле вернуться к жизни. Как свидетельство подлинной связи шамана с параллельным нашему миру миром духовных сущностей рассматривалась его способность входить в измененные состояния сознания – экстаз, транс, а также иметь всякого рода видения, слышать голоса и т.д. </w:t>
      </w:r>
    </w:p>
    <w:p>
      <w:pPr>
        <w:pStyle w:val="Style11"/>
        <w:jc w:val="both"/>
        <w:rPr>
          <w:rFonts w:ascii="Arial" w:hAnsi="Arial" w:cs="Arial"/>
          <w:color w:val="000000"/>
        </w:rPr>
      </w:pPr>
      <w:r>
        <w:rPr>
          <w:rFonts w:cs="Arial" w:ascii="Arial" w:hAnsi="Arial"/>
          <w:color w:val="000000"/>
        </w:rPr>
        <w:t xml:space="preserve">Измененные состояния сознания достигались с помощью специальных психотехнических приемов, галлюциногенных препаратов естественного происхождения (например, настой мухоморов, пейот* и т.п.), а также долгих ритмических танцев. В своих трансах и экстазах шаман исследовал те необычные планы сознания, в которых он оказывался, и учился использовать обитавшие на этих планах силы. Как бы там ни было, но шаманы, пребывая в разнообразных измененных состояниях сознания, могли определять заболевания и исцелять их, заглядывать в будущее, видеть предметы на огромных расстояниях, ходить по раскаленным углям, беседовать с духами умерших и т.д. </w:t>
      </w:r>
    </w:p>
    <w:p>
      <w:pPr>
        <w:pStyle w:val="Fn"/>
        <w:jc w:val="both"/>
        <w:rPr/>
      </w:pPr>
      <w:r>
        <w:rPr>
          <w:rFonts w:cs="Arial" w:ascii="Arial" w:hAnsi="Arial"/>
          <w:color w:val="000000"/>
        </w:rPr>
        <w:t>* Кактус (</w:t>
      </w:r>
      <w:r>
        <w:rPr>
          <w:rFonts w:cs="Arial" w:ascii="Arial" w:hAnsi="Arial"/>
          <w:i/>
          <w:iCs/>
          <w:color w:val="000000"/>
          <w:spacing w:val="20"/>
        </w:rPr>
        <w:t>Lophophora williamsii</w:t>
      </w:r>
      <w:r>
        <w:rPr>
          <w:rFonts w:cs="Arial" w:ascii="Arial" w:hAnsi="Arial"/>
          <w:color w:val="000000"/>
        </w:rPr>
        <w:t xml:space="preserve">), содержащий сильный галлюциногенный алкалоид мескалин.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он в доисторические времена рассматривался как естественный выход в потусторонний мир. Однако, в отличие от простого человека, шаман, как предполагалось, знал, как ориентироваться в мире сновидений, знал "где здесь что". Шаман исследовал эту область и умел толковать сны. Опыт сновидений рассматривался в качестве столь же реального и содержательного, как и опыт бодрствующего состояния. </w:t>
      </w:r>
      <w:bookmarkStart w:id="1" w:name="2"/>
      <w:bookmarkEnd w:id="1"/>
    </w:p>
    <w:p>
      <w:pPr>
        <w:pStyle w:val="Heading3"/>
        <w:rPr>
          <w:rFonts w:ascii="Arial" w:hAnsi="Arial" w:cs="Arial"/>
          <w:color w:val="000000"/>
        </w:rPr>
      </w:pPr>
      <w:r>
        <w:rPr>
          <w:rFonts w:cs="Arial" w:ascii="Arial" w:hAnsi="Arial"/>
          <w:color w:val="000000"/>
        </w:rPr>
        <w:t>Древняя Месопотамия</w:t>
      </w:r>
    </w:p>
    <w:p>
      <w:pPr>
        <w:pStyle w:val="Style11"/>
        <w:jc w:val="both"/>
        <w:rPr/>
      </w:pPr>
      <w:r>
        <w:rPr>
          <w:rFonts w:cs="Arial" w:ascii="Arial" w:hAnsi="Arial"/>
          <w:color w:val="000000"/>
        </w:rPr>
        <w:t xml:space="preserve">В древней Месопотамии, как ни в какой иной из известных нам цивилизаций, расцвело </w:t>
      </w:r>
      <w:r>
        <w:rPr>
          <w:rFonts w:cs="Arial" w:ascii="Arial" w:hAnsi="Arial"/>
          <w:i/>
          <w:iCs/>
          <w:color w:val="000000"/>
          <w:spacing w:val="20"/>
        </w:rPr>
        <w:t>искусство предсказания</w:t>
      </w:r>
      <w:r>
        <w:rPr>
          <w:rFonts w:cs="Arial" w:ascii="Arial" w:hAnsi="Arial"/>
          <w:color w:val="000000"/>
        </w:rPr>
        <w:t xml:space="preserve">. Различным предзнаменованиям ("знакам") придавалось огромное значение, поскольку считалось, что всякое событие обладает каким-то личностным смыслом для того, кто его наблюдает. Столь характерный для современных умов вопрос о причинной связи между событием и предзнаменованием не возникал вообще – любые события рассматривались исходящими от божества. </w:t>
      </w:r>
    </w:p>
    <w:p>
      <w:pPr>
        <w:pStyle w:val="Style11"/>
        <w:jc w:val="both"/>
        <w:rPr/>
      </w:pPr>
      <w:r>
        <w:rPr>
          <w:rFonts w:cs="Arial" w:ascii="Arial" w:hAnsi="Arial"/>
          <w:color w:val="000000"/>
        </w:rPr>
        <w:t xml:space="preserve">Знаменитые месопотамские </w:t>
      </w:r>
      <w:r>
        <w:rPr>
          <w:rFonts w:cs="Arial" w:ascii="Arial" w:hAnsi="Arial"/>
          <w:i/>
          <w:iCs/>
          <w:color w:val="000000"/>
          <w:spacing w:val="20"/>
        </w:rPr>
        <w:t>маги</w:t>
      </w:r>
      <w:r>
        <w:rPr>
          <w:rFonts w:cs="Arial" w:ascii="Arial" w:hAnsi="Arial"/>
          <w:color w:val="000000"/>
        </w:rPr>
        <w:t xml:space="preserve"> видели единство в природе и гармонию во Вселенной, которая взаимосвязывала все предметы и все события. Здесь не было случайных событий: все они являлись знаками, свидетельствующими о чем-то ином. Поэтому-то и гадать можно было буквально на любом типе "случайностей": внутренностях животных, дыме и огне, журчанье ручьев и тенях деревьев, атмосферных явлениях вроде дождя, облаков, ветра, молний и т.п., а также поскрипывании мебели и половиц. Вестниками тайных посланий могли оказаться мухи и другие насекомые, не говоря уже о кошках и собаках. </w:t>
      </w:r>
    </w:p>
    <w:p>
      <w:pPr>
        <w:pStyle w:val="Style11"/>
        <w:jc w:val="both"/>
        <w:rPr>
          <w:rFonts w:ascii="Arial" w:hAnsi="Arial" w:cs="Arial"/>
          <w:color w:val="000000"/>
        </w:rPr>
      </w:pPr>
      <w:r>
        <w:rPr>
          <w:rFonts w:cs="Arial" w:ascii="Arial" w:hAnsi="Arial"/>
          <w:color w:val="000000"/>
        </w:rPr>
        <w:t xml:space="preserve">В месопотамской литературе содержится идея о том, что душа, или же какая-то ее часть, во время сна покидает тело и в действительности посещает те места и людей, которых видит спящий. Иногда во сне человеку может явиться божество и дать надлежащий совет. В трудные времена древние цари и герои проводили с этой целью ночь внутри святилища того или иного божества. Благодаря соответствующей ритуальной церемонии божество являлось им во сне и давало вполне ясные и конкретные указания, не требующие дальнейших толкований. </w:t>
      </w:r>
      <w:bookmarkStart w:id="2" w:name="3"/>
      <w:bookmarkEnd w:id="2"/>
    </w:p>
    <w:p>
      <w:pPr>
        <w:pStyle w:val="Heading3"/>
        <w:rPr>
          <w:rFonts w:ascii="Arial" w:hAnsi="Arial" w:cs="Arial"/>
          <w:color w:val="000000"/>
        </w:rPr>
      </w:pPr>
      <w:r>
        <w:rPr>
          <w:rFonts w:cs="Arial" w:ascii="Arial" w:hAnsi="Arial"/>
          <w:color w:val="000000"/>
        </w:rPr>
        <w:t>Древний Египет</w:t>
      </w:r>
    </w:p>
    <w:p>
      <w:pPr>
        <w:pStyle w:val="Style11"/>
        <w:jc w:val="both"/>
        <w:rPr/>
      </w:pPr>
      <w:r>
        <w:rPr>
          <w:rFonts w:cs="Arial" w:ascii="Arial" w:hAnsi="Arial"/>
          <w:color w:val="000000"/>
        </w:rPr>
        <w:t xml:space="preserve">Египет знаменит своим </w:t>
      </w:r>
      <w:r>
        <w:rPr>
          <w:rFonts w:cs="Arial" w:ascii="Arial" w:hAnsi="Arial"/>
          <w:i/>
          <w:iCs/>
          <w:color w:val="000000"/>
          <w:spacing w:val="20"/>
        </w:rPr>
        <w:t>"культом мертвых"</w:t>
      </w:r>
      <w:r>
        <w:rPr>
          <w:rFonts w:cs="Arial" w:ascii="Arial" w:hAnsi="Arial"/>
          <w:color w:val="000000"/>
        </w:rPr>
        <w:t xml:space="preserve">: жизнь после смерти рассматривалась как естественное продолжение жизни на земле. </w:t>
      </w:r>
    </w:p>
    <w:p>
      <w:pPr>
        <w:pStyle w:val="Style11"/>
        <w:jc w:val="both"/>
        <w:rPr/>
      </w:pPr>
      <w:r>
        <w:rPr>
          <w:rFonts w:cs="Arial" w:ascii="Arial" w:hAnsi="Arial"/>
          <w:color w:val="000000"/>
        </w:rPr>
        <w:t xml:space="preserve">Различные виды шаманской практики древних племен попали здесь в ведение организованного </w:t>
      </w:r>
      <w:r>
        <w:rPr>
          <w:rFonts w:cs="Arial" w:ascii="Arial" w:hAnsi="Arial"/>
          <w:i/>
          <w:iCs/>
          <w:color w:val="000000"/>
          <w:spacing w:val="20"/>
        </w:rPr>
        <w:t>жреческого сословия</w:t>
      </w:r>
      <w:r>
        <w:rPr>
          <w:rFonts w:cs="Arial" w:ascii="Arial" w:hAnsi="Arial"/>
          <w:color w:val="000000"/>
        </w:rPr>
        <w:t xml:space="preserve">. Легко предположить, что в ходе мистерий и таинств, посвященных культу мертвых, эти люди столь интенсивно отдавались служению, что многие из них действительно видели духов умерших. </w:t>
      </w:r>
    </w:p>
    <w:p>
      <w:pPr>
        <w:pStyle w:val="Style11"/>
        <w:jc w:val="both"/>
        <w:rPr>
          <w:rFonts w:ascii="Arial" w:hAnsi="Arial" w:cs="Arial"/>
          <w:color w:val="000000"/>
        </w:rPr>
      </w:pPr>
      <w:r>
        <w:rPr>
          <w:rFonts w:cs="Arial" w:ascii="Arial" w:hAnsi="Arial"/>
          <w:color w:val="000000"/>
        </w:rPr>
        <w:t xml:space="preserve">Во всяком случае, различные египетские рукописи детально описывают природу тех частей человека, которые продолжают жить после смерти. Это САХУ, духовное тело; КА, двойник, который может отделяться от физического тела и путешествовать где захочет; БА, жизненный принцип, пребывающий в КА, подобно сердцу физического тела; КХУ, сияние существа в вечной жизни; СЕКХЕМ, форма, в которой человек существует на небесах; к этому добавляется также РЕН, или духовное имя существа. </w:t>
      </w:r>
    </w:p>
    <w:p>
      <w:pPr>
        <w:pStyle w:val="Style11"/>
        <w:jc w:val="both"/>
        <w:rPr>
          <w:rFonts w:ascii="Arial" w:hAnsi="Arial" w:cs="Arial"/>
          <w:color w:val="000000"/>
        </w:rPr>
      </w:pPr>
      <w:r>
        <w:rPr>
          <w:rFonts w:cs="Arial" w:ascii="Arial" w:hAnsi="Arial"/>
          <w:color w:val="000000"/>
        </w:rPr>
        <w:t xml:space="preserve">Египетские представления о существовании в загробном мире не вполне ясны. Во многих случаях создается впечатление, что египтяне верили, будто умерший человек нуждается в земных богатствах и пище. С другой стороны, не исключено, что подобные представления являются лишь популярной версией высшей философии и оккультной практики. Возможно, что вполне чувственное, физическое описание загробной жизни, с которым мы имеем дело в египетских рукописях, – не более чем поэтическая метафора представлений, имевшихся у жрецов на сей счет. </w:t>
      </w:r>
    </w:p>
    <w:p>
      <w:pPr>
        <w:pStyle w:val="Style11"/>
        <w:jc w:val="both"/>
        <w:rPr>
          <w:rFonts w:ascii="Arial" w:hAnsi="Arial" w:cs="Arial"/>
          <w:color w:val="000000"/>
        </w:rPr>
      </w:pPr>
      <w:r>
        <w:rPr>
          <w:rFonts w:cs="Arial" w:ascii="Arial" w:hAnsi="Arial"/>
          <w:color w:val="000000"/>
        </w:rPr>
        <w:t xml:space="preserve">Предсказательство и толкование снов в древнем Египте было привязано к соответствующим храмам. Так, например, здесь существовал храм, посвященный Имхотепу*. Больные люди совершали паломничество в храм, чтобы спать в нем; во сне к ним приходил Имхотеп и исцелял их. Эта традиция, продолженная в греческих храмах бога врачевания Асклепия, предполагает ясное понимание практических возможностей гипнотического внушения. </w:t>
      </w:r>
    </w:p>
    <w:p>
      <w:pPr>
        <w:pStyle w:val="Fn"/>
        <w:jc w:val="both"/>
        <w:rPr>
          <w:rFonts w:ascii="Arial" w:hAnsi="Arial" w:cs="Arial"/>
          <w:color w:val="000000"/>
        </w:rPr>
      </w:pPr>
      <w:r>
        <w:rPr>
          <w:rFonts w:cs="Arial" w:ascii="Arial" w:hAnsi="Arial"/>
          <w:color w:val="000000"/>
        </w:rPr>
        <w:t xml:space="preserve">* Имхотеп был архитектором, спроектировавшим пирамиду Джосера, а кроме того, слыл магом и целителем; через 2000 лет после своей смерти он был причислен к пантеону богов. </w:t>
      </w:r>
    </w:p>
    <w:p>
      <w:pPr>
        <w:pStyle w:val="Style11"/>
        <w:jc w:val="both"/>
        <w:rPr>
          <w:rFonts w:ascii="Arial" w:hAnsi="Arial" w:cs="Arial"/>
          <w:color w:val="000000"/>
        </w:rPr>
      </w:pPr>
      <w:r>
        <w:rPr>
          <w:rFonts w:cs="Arial" w:ascii="Arial" w:hAnsi="Arial"/>
          <w:color w:val="000000"/>
        </w:rPr>
        <w:t xml:space="preserve">Рукописи свидетельствуют о том, что египтяне глубоко разработали различные приемы гипнотического погружения в трансовые состояния. Эти приемы нередко основаны на пристальном вглядывании в свет лампы. По всей вероятности, "волшебная лампа" арабской традиции восходит именно к египетским формам подобной практики. Традиция герметического мистицизма также связана с именем легендарного египетского бога-мудреца Гермеса Трисмегиста. Считается, кроме того, что из Египта происходят столь знаменитые в оккультном мире карты Таро. </w:t>
      </w:r>
      <w:bookmarkStart w:id="3" w:name="4"/>
      <w:bookmarkEnd w:id="3"/>
    </w:p>
    <w:p>
      <w:pPr>
        <w:pStyle w:val="Heading3"/>
        <w:rPr>
          <w:rFonts w:ascii="Arial" w:hAnsi="Arial" w:cs="Arial"/>
          <w:color w:val="000000"/>
        </w:rPr>
      </w:pPr>
      <w:r>
        <w:rPr>
          <w:rFonts w:cs="Arial" w:ascii="Arial" w:hAnsi="Arial"/>
          <w:color w:val="000000"/>
        </w:rPr>
        <w:t>Древняя Индия и Тибет</w:t>
      </w:r>
    </w:p>
    <w:p>
      <w:pPr>
        <w:pStyle w:val="Style11"/>
        <w:jc w:val="both"/>
        <w:rPr>
          <w:rFonts w:ascii="Arial" w:hAnsi="Arial" w:cs="Arial"/>
          <w:color w:val="000000"/>
        </w:rPr>
      </w:pPr>
      <w:r>
        <w:rPr>
          <w:rFonts w:cs="Arial" w:ascii="Arial" w:hAnsi="Arial"/>
          <w:color w:val="000000"/>
        </w:rPr>
        <w:t xml:space="preserve">Приблизительно в 1500 г. до н.э. в Индию вторглись арийские племена, принеся с собой санскрит и ведическую религию; однако уже за тысячу лет до вторжения здесь существовала цивилизация, о которой нам почти ничего не известно и письменность которой до сих пор не расшифрована. Ученые полагают, что многие элементы этой древней культуры были включены позднее в религию индуизма. </w:t>
      </w:r>
    </w:p>
    <w:p>
      <w:pPr>
        <w:pStyle w:val="Style11"/>
        <w:jc w:val="both"/>
        <w:rPr/>
      </w:pPr>
      <w:r>
        <w:rPr>
          <w:rFonts w:cs="Arial" w:ascii="Arial" w:hAnsi="Arial"/>
          <w:color w:val="000000"/>
        </w:rPr>
        <w:t xml:space="preserve">На почве индуистской культуры исследование сознания достигло замечательно высокого уровня. Санскритская терминология, которая применялась для описания различных сторон этого исследования, оказалась настолько точно отработанной, что прочно вошла в западный лексикон. Общее значение таких слов, например, как ЙОГА, КАРМА, КУНДАЛИНИ, МАЙЯ, НИРВАНА, ПРАНА, СИДДХИ и ЧАКРЫ, в принципе известно, пожалуй, каждому, кто хоть сколько-нибудь интересуется проблемами эволюции сознания. </w:t>
      </w:r>
    </w:p>
    <w:p>
      <w:pPr>
        <w:pStyle w:val="Style11"/>
        <w:jc w:val="both"/>
        <w:rPr/>
      </w:pPr>
      <w:r>
        <w:rPr>
          <w:rFonts w:cs="Arial" w:ascii="Arial" w:hAnsi="Arial"/>
          <w:color w:val="000000"/>
        </w:rPr>
        <w:t xml:space="preserve">Индия дала нам "ЙОГАСУТРЫ" Патанджали (II в. до н.э.), описывающие принципы </w:t>
      </w:r>
      <w:r>
        <w:rPr>
          <w:rFonts w:cs="Arial" w:ascii="Arial" w:hAnsi="Arial"/>
          <w:i/>
          <w:iCs/>
          <w:color w:val="000000"/>
          <w:spacing w:val="20"/>
        </w:rPr>
        <w:t>раскрытия высших уровней сознания</w:t>
      </w:r>
      <w:r>
        <w:rPr>
          <w:rFonts w:cs="Arial" w:ascii="Arial" w:hAnsi="Arial"/>
          <w:color w:val="000000"/>
        </w:rPr>
        <w:t xml:space="preserve">, а также восьмиступенчатую систему психофизиологической тренировки, ведущую к такому раскрытию. Впрочем, по Йоге существует столь обширная литература, что здесь мы в этот вопрос углубляться не будем. Заметим только, в связи с темой данной книги, что большинство </w:t>
      </w:r>
      <w:r>
        <w:rPr>
          <w:rFonts w:cs="Arial" w:ascii="Arial" w:hAnsi="Arial"/>
          <w:i/>
          <w:iCs/>
          <w:color w:val="000000"/>
          <w:spacing w:val="20"/>
        </w:rPr>
        <w:t>йогических традиций</w:t>
      </w:r>
      <w:r>
        <w:rPr>
          <w:rFonts w:cs="Arial" w:ascii="Arial" w:hAnsi="Arial"/>
          <w:color w:val="000000"/>
        </w:rPr>
        <w:t xml:space="preserve"> предостерегают ищущих от увлечения необычными психическими способностями, указывая, что последние являются не более чем очередной ловушкой на пути к конечному просветлению. </w:t>
      </w:r>
    </w:p>
    <w:p>
      <w:pPr>
        <w:pStyle w:val="Style11"/>
        <w:jc w:val="both"/>
        <w:rPr/>
      </w:pPr>
      <w:r>
        <w:rPr>
          <w:rFonts w:cs="Arial" w:ascii="Arial" w:hAnsi="Arial"/>
          <w:color w:val="000000"/>
        </w:rPr>
        <w:t xml:space="preserve">Буддизм, возникнув в Индии, в исследованиях сознания достиг своей вершины в Тибете. </w:t>
      </w:r>
      <w:r>
        <w:rPr>
          <w:rFonts w:cs="Arial" w:ascii="Arial" w:hAnsi="Arial"/>
          <w:i/>
          <w:iCs/>
          <w:color w:val="000000"/>
          <w:spacing w:val="20"/>
        </w:rPr>
        <w:t>Тибетские буддисты</w:t>
      </w:r>
      <w:r>
        <w:rPr>
          <w:rFonts w:cs="Arial" w:ascii="Arial" w:hAnsi="Arial"/>
          <w:color w:val="000000"/>
        </w:rPr>
        <w:t xml:space="preserve"> полагают, что любые состояния сознания, отличные от чистой Нирваны, представляют собой отражения ограниченной иллюзии самосознания. Основным документом этой традиции служит "Тибетская Книга Мертвых", которая описывает </w:t>
      </w:r>
      <w:r>
        <w:rPr>
          <w:rFonts w:cs="Arial" w:ascii="Arial" w:hAnsi="Arial"/>
          <w:i/>
          <w:iCs/>
          <w:color w:val="000000"/>
          <w:spacing w:val="20"/>
        </w:rPr>
        <w:t>путь сознания</w:t>
      </w:r>
      <w:r>
        <w:rPr>
          <w:rFonts w:cs="Arial" w:ascii="Arial" w:hAnsi="Arial"/>
          <w:color w:val="000000"/>
        </w:rPr>
        <w:t xml:space="preserve"> от смерти к рождению. </w:t>
      </w:r>
    </w:p>
    <w:p>
      <w:pPr>
        <w:pStyle w:val="Style11"/>
        <w:jc w:val="both"/>
        <w:rPr>
          <w:rFonts w:ascii="Arial" w:hAnsi="Arial" w:cs="Arial"/>
          <w:color w:val="000000"/>
        </w:rPr>
      </w:pPr>
      <w:r>
        <w:rPr>
          <w:rFonts w:cs="Arial" w:ascii="Arial" w:hAnsi="Arial"/>
          <w:color w:val="000000"/>
        </w:rPr>
        <w:t xml:space="preserve">Философия буддизма учит, что рождение и смерть не являются событиями лишь единожды имеющими место в человеческой жизни. Они составляют моменты непрерывного процесса существования, разделенного на шесть БАРДО или состояний. Три из них – бодрствующее состояние и состояния сна – переживаются в период между рождением и смертью, а три других – между смертью и рождением. Это ЧИКХАИ Бардо – опыт первичного света, а также вторичного света в момент смерти; ЧОНИД Бардо – опыт огней, звуков и лучей, а также лицезрения мирных и гневных божеств; и, наконец, СИДПА </w:t>
      </w:r>
    </w:p>
    <w:p>
      <w:pPr>
        <w:pStyle w:val="Style11"/>
        <w:jc w:val="both"/>
        <w:rPr>
          <w:rFonts w:ascii="Arial" w:hAnsi="Arial" w:cs="Arial"/>
          <w:color w:val="000000"/>
        </w:rPr>
      </w:pPr>
      <w:r>
        <w:rPr>
          <w:rFonts w:cs="Arial" w:ascii="Arial" w:hAnsi="Arial"/>
          <w:color w:val="000000"/>
        </w:rPr>
        <w:t xml:space="preserve">Бардо – видение мира, к рождению в котором ведет человека Карма*. Сидпа Бардо включает видение совокупляющихся мужчин и женщин, выбор подходящего чрева для вхождения в него. </w:t>
      </w:r>
    </w:p>
    <w:p>
      <w:pPr>
        <w:pStyle w:val="Fn"/>
        <w:jc w:val="both"/>
        <w:rPr/>
      </w:pPr>
      <w:r>
        <w:rPr>
          <w:rFonts w:cs="Arial" w:ascii="Arial" w:hAnsi="Arial"/>
          <w:color w:val="000000"/>
        </w:rPr>
        <w:t xml:space="preserve">* Для тех, кто, возможно, впервые сталкивается с данным термином: Карма – это, грубо говоря, судьба; причем в контексте Кармы человек – сам творец своей судьбы.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се эти Бардо, однако, – как в периоды жизни, так и в периоды перерождения, – обусловлены ментальными процессами души и не составляют подлинной реальности, лежащей за их пределами. Вхождение в последнюю достигается посредством ясного сознания того, что образы и события любых состояний Бардо являются всего лишь проекциями нашего собственного сознания. </w:t>
      </w:r>
    </w:p>
    <w:p>
      <w:pPr>
        <w:pStyle w:val="Style11"/>
        <w:jc w:val="both"/>
        <w:rPr>
          <w:rFonts w:ascii="Arial" w:hAnsi="Arial" w:cs="Arial"/>
          <w:color w:val="000000"/>
        </w:rPr>
      </w:pPr>
      <w:r>
        <w:rPr>
          <w:rFonts w:cs="Arial" w:ascii="Arial" w:hAnsi="Arial"/>
          <w:color w:val="000000"/>
        </w:rPr>
        <w:t xml:space="preserve">Однако если человек неспособен к этому, то в Сидпа Бардо он предстает перед судом Бога Смерти, подводящего итоги Кармы, накопленной умершим в данном воплощении. Добрый и злой гении, которые всякий раз рождаются одновременно с человеком, свидетельствуют здесь о содеянных им добрых и злых делах: </w:t>
      </w:r>
    </w:p>
    <w:p>
      <w:pPr>
        <w:pStyle w:val="Normal"/>
        <w:jc w:val="both"/>
        <w:rPr>
          <w:rFonts w:ascii="Arial" w:hAnsi="Arial" w:cs="Arial"/>
          <w:color w:val="000000"/>
          <w:sz w:val="22"/>
          <w:szCs w:val="22"/>
        </w:rPr>
      </w:pPr>
      <w:r>
        <w:rPr>
          <w:rFonts w:cs="Arial" w:ascii="Arial" w:hAnsi="Arial"/>
          <w:color w:val="000000"/>
          <w:sz w:val="22"/>
          <w:szCs w:val="22"/>
        </w:rPr>
        <w:t xml:space="preserve">"И ты будешь повергнут в великий страх и трепет и, убоявшись, попытаешься солгать, говоря: Не сотворил я ничего дурного. </w:t>
      </w:r>
    </w:p>
    <w:p>
      <w:pPr>
        <w:pStyle w:val="Style11"/>
        <w:jc w:val="both"/>
        <w:rPr>
          <w:rFonts w:ascii="Arial" w:hAnsi="Arial" w:cs="Arial"/>
          <w:color w:val="000000"/>
          <w:sz w:val="22"/>
          <w:szCs w:val="22"/>
        </w:rPr>
      </w:pPr>
      <w:r>
        <w:rPr>
          <w:rFonts w:cs="Arial" w:ascii="Arial" w:hAnsi="Arial"/>
          <w:color w:val="000000"/>
          <w:sz w:val="22"/>
          <w:szCs w:val="22"/>
        </w:rPr>
        <w:t xml:space="preserve">Тогда Бог Смерти скажет: Что ж, справимся у Зеркала Кармы. </w:t>
      </w:r>
    </w:p>
    <w:p>
      <w:pPr>
        <w:pStyle w:val="Style11"/>
        <w:jc w:val="both"/>
        <w:rPr>
          <w:rFonts w:ascii="Arial" w:hAnsi="Arial" w:cs="Arial"/>
          <w:color w:val="000000"/>
          <w:sz w:val="22"/>
          <w:szCs w:val="22"/>
        </w:rPr>
      </w:pPr>
      <w:r>
        <w:rPr>
          <w:rFonts w:cs="Arial" w:ascii="Arial" w:hAnsi="Arial"/>
          <w:color w:val="000000"/>
          <w:sz w:val="22"/>
          <w:szCs w:val="22"/>
        </w:rPr>
        <w:t xml:space="preserve">Сказав так, глянет он в Зеркало, в котором живо отразится все тобой свершенное – как зло, так и добро. Не поможет тебе ложь". </w:t>
      </w:r>
    </w:p>
    <w:p>
      <w:pPr>
        <w:pStyle w:val="Style11"/>
        <w:jc w:val="both"/>
        <w:rPr>
          <w:rFonts w:ascii="Arial" w:hAnsi="Arial" w:cs="Arial"/>
          <w:color w:val="000000"/>
        </w:rPr>
      </w:pPr>
      <w:r>
        <w:rPr>
          <w:rFonts w:cs="Arial" w:ascii="Arial" w:hAnsi="Arial"/>
          <w:color w:val="000000"/>
        </w:rPr>
        <w:t xml:space="preserve">Эта ситуация явно перекликается с эпизодом взвешивания сердца из "Египетской Книги Мертвых", равно как и с идеями суда над душой, которые появляются в поздней греческой и христианской традициях. Похоже, что она отражает какую-то архетипическую реальность, проникающую в глубинное сознание многих культур, составляя, возможно, конечный символ значения и порядка во Вселенной. Современные исследователи и в наши дни пытаются изучать эту реальность, не делая, правда, столь решительных заявлений, как тибетцы, утверждающие, будто они развили способность сообщаться с духом; отделившимся после смерти от тела, и помогать ему проходить сквозь состояния Бардо. </w:t>
      </w:r>
    </w:p>
    <w:p>
      <w:pPr>
        <w:pStyle w:val="Style11"/>
        <w:jc w:val="both"/>
        <w:rPr/>
      </w:pPr>
      <w:r>
        <w:rPr>
          <w:rFonts w:cs="Arial" w:ascii="Arial" w:hAnsi="Arial"/>
          <w:color w:val="000000"/>
        </w:rPr>
        <w:t xml:space="preserve">Знаменательно, что "Тибетская Книга Мертвых" была настольной книгой Карла Юнга, который стремился объединить в своих психологических теориях научную логику с мистицизмом. Тимоти Лири, Ричард Альперт и Ральф Метцнер также использовали ее как основу для понимания природы </w:t>
      </w:r>
      <w:r>
        <w:rPr>
          <w:rFonts w:cs="Arial" w:ascii="Arial" w:hAnsi="Arial"/>
          <w:i/>
          <w:iCs/>
          <w:color w:val="000000"/>
          <w:spacing w:val="20"/>
        </w:rPr>
        <w:t>психоделического опыта</w:t>
      </w:r>
      <w:r>
        <w:rPr>
          <w:rFonts w:cs="Arial" w:ascii="Arial" w:hAnsi="Arial"/>
          <w:color w:val="000000"/>
        </w:rPr>
        <w:t xml:space="preserve">. </w:t>
      </w:r>
      <w:bookmarkStart w:id="4" w:name="5"/>
      <w:bookmarkEnd w:id="4"/>
    </w:p>
    <w:p>
      <w:pPr>
        <w:pStyle w:val="Heading3"/>
        <w:rPr>
          <w:rFonts w:ascii="Arial" w:hAnsi="Arial" w:cs="Arial"/>
          <w:color w:val="000000"/>
        </w:rPr>
      </w:pPr>
      <w:r>
        <w:rPr>
          <w:rFonts w:cs="Arial" w:ascii="Arial" w:hAnsi="Arial"/>
          <w:color w:val="000000"/>
        </w:rPr>
        <w:t>Древний Китай</w:t>
      </w:r>
    </w:p>
    <w:p>
      <w:pPr>
        <w:pStyle w:val="Style11"/>
        <w:jc w:val="both"/>
        <w:rPr/>
      </w:pPr>
      <w:r>
        <w:rPr>
          <w:rFonts w:cs="Arial" w:ascii="Arial" w:hAnsi="Arial"/>
          <w:color w:val="000000"/>
        </w:rPr>
        <w:t xml:space="preserve">Подобно индийским йогинам, </w:t>
      </w:r>
      <w:r>
        <w:rPr>
          <w:rFonts w:cs="Arial" w:ascii="Arial" w:hAnsi="Arial"/>
          <w:i/>
          <w:iCs/>
          <w:color w:val="000000"/>
          <w:spacing w:val="20"/>
        </w:rPr>
        <w:t>даосы</w:t>
      </w:r>
      <w:r>
        <w:rPr>
          <w:rFonts w:cs="Arial" w:ascii="Arial" w:hAnsi="Arial"/>
          <w:color w:val="000000"/>
        </w:rPr>
        <w:t xml:space="preserve"> разработали систему упражнений, которые позволяли им </w:t>
      </w:r>
      <w:r>
        <w:rPr>
          <w:rFonts w:cs="Arial" w:ascii="Arial" w:hAnsi="Arial"/>
          <w:i/>
          <w:iCs/>
          <w:color w:val="000000"/>
          <w:spacing w:val="20"/>
        </w:rPr>
        <w:t>обретать сознательный контроль</w:t>
      </w:r>
      <w:r>
        <w:rPr>
          <w:rFonts w:cs="Arial" w:ascii="Arial" w:hAnsi="Arial"/>
          <w:color w:val="000000"/>
        </w:rPr>
        <w:t xml:space="preserve"> над внутренними состояниями. Основу этой практики составляли дыхательные упражнения. Кроме того, применялась медитация, целью которой было отделение духа от тела и путешествие в духе вплоть до достижения бесконечного покоя в гуще любых состояний. </w:t>
      </w:r>
    </w:p>
    <w:p>
      <w:pPr>
        <w:pStyle w:val="Style11"/>
        <w:jc w:val="both"/>
        <w:rPr/>
      </w:pPr>
      <w:r>
        <w:rPr>
          <w:rFonts w:cs="Arial" w:ascii="Arial" w:hAnsi="Arial"/>
          <w:color w:val="000000"/>
        </w:rPr>
        <w:t>С философией даосизма связан метод АКУПУНКТУРЫ (иглоукалывания) и "КНИГА ПЕРЕМЕН" (</w:t>
      </w:r>
      <w:r>
        <w:rPr>
          <w:rFonts w:cs="Arial" w:ascii="Arial" w:hAnsi="Arial"/>
          <w:i/>
          <w:iCs/>
          <w:color w:val="000000"/>
          <w:spacing w:val="20"/>
        </w:rPr>
        <w:t>И Цзин</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Теория акупунктуры основана на представлениях о циркуляции жизненной энергии КИ (что, подобно санскритскому термину ПРАНА, означает "воздух" или "дыхание") по двенадцати меридианам тела. Когда что-либо препятствует этому потоку, органы тела страдают от нарушения энергетического равновесия. Вдоль меридианов тела китайцы открыли около 1000 точек, стимуляция которых нормализует поток Ки. </w:t>
      </w:r>
    </w:p>
    <w:p>
      <w:pPr>
        <w:pStyle w:val="Style11"/>
        <w:jc w:val="both"/>
        <w:rPr/>
      </w:pPr>
      <w:r>
        <w:rPr/>
        <w:t xml:space="preserve">Энергия Ки представляет собой продукт двух великих сил ИНЬ и ЯН, которые приводят в движение всю Вселенную. Любое явление представляет собой какую-то разновидность напряжения, возникающего между этими двумя силами, действующими на всех уровнях. </w:t>
      </w:r>
    </w:p>
    <w:tbl>
      <w:tblPr>
        <w:tblW w:w="4030" w:type="dxa"/>
        <w:jc w:val="center"/>
        <w:tblInd w:w="0" w:type="dxa"/>
        <w:tblLayout w:type="fixed"/>
        <w:tblCellMar>
          <w:top w:w="150" w:type="dxa"/>
          <w:left w:w="150" w:type="dxa"/>
          <w:bottom w:w="150" w:type="dxa"/>
          <w:right w:w="150" w:type="dxa"/>
        </w:tblCellMar>
      </w:tblPr>
      <w:tblGrid>
        <w:gridCol w:w="1990"/>
        <w:gridCol w:w="2040"/>
      </w:tblGrid>
      <w:tr>
        <w:trPr/>
        <w:tc>
          <w:tcPr>
            <w:tcW w:w="1990" w:type="dxa"/>
            <w:tcBorders/>
            <w:vAlign w:val="center"/>
          </w:tcPr>
          <w:p>
            <w:pPr>
              <w:pStyle w:val="Normal"/>
              <w:jc w:val="center"/>
              <w:rPr/>
            </w:pPr>
            <w:r>
              <w:rPr>
                <w:rFonts w:cs="Arial" w:ascii="Arial" w:hAnsi="Arial"/>
                <w:b/>
                <w:bCs/>
                <w:color w:val="000000"/>
              </w:rPr>
              <w:t>ИНЬ</w:t>
            </w:r>
            <w:r>
              <w:rPr>
                <w:rFonts w:cs="Arial" w:ascii="Arial" w:hAnsi="Arial"/>
                <w:color w:val="000000"/>
              </w:rPr>
              <w:t xml:space="preserve"> </w:t>
              <w:br/>
              <w:t xml:space="preserve">женское </w:t>
              <w:br/>
              <w:t xml:space="preserve">отрицательное </w:t>
              <w:br/>
              <w:t xml:space="preserve">луна </w:t>
              <w:br/>
              <w:t xml:space="preserve">тьма </w:t>
              <w:br/>
              <w:t xml:space="preserve">влажность </w:t>
              <w:br/>
              <w:t xml:space="preserve">левое </w:t>
              <w:br/>
              <w:t xml:space="preserve">тепло </w:t>
              <w:br/>
              <w:t xml:space="preserve">легкие </w:t>
              <w:br/>
              <w:t xml:space="preserve">селезенка </w:t>
              <w:br/>
              <w:t xml:space="preserve">осень </w:t>
              <w:br/>
              <w:t xml:space="preserve">зима </w:t>
              <w:br/>
              <w:t xml:space="preserve">и т.д. </w:t>
            </w:r>
          </w:p>
        </w:tc>
        <w:tc>
          <w:tcPr>
            <w:tcW w:w="2040" w:type="dxa"/>
            <w:tcBorders/>
            <w:vAlign w:val="center"/>
          </w:tcPr>
          <w:p>
            <w:pPr>
              <w:pStyle w:val="Normal"/>
              <w:jc w:val="center"/>
              <w:rPr/>
            </w:pPr>
            <w:r>
              <w:rPr>
                <w:rFonts w:cs="Arial" w:ascii="Arial" w:hAnsi="Arial"/>
                <w:b/>
                <w:bCs/>
                <w:color w:val="000000"/>
              </w:rPr>
              <w:t>ЯН</w:t>
            </w:r>
            <w:r>
              <w:rPr>
                <w:rFonts w:cs="Arial" w:ascii="Arial" w:hAnsi="Arial"/>
                <w:color w:val="000000"/>
              </w:rPr>
              <w:t xml:space="preserve"> </w:t>
              <w:br/>
              <w:t xml:space="preserve">мужское </w:t>
              <w:br/>
              <w:t xml:space="preserve">положительное </w:t>
              <w:br/>
              <w:t xml:space="preserve">солнце </w:t>
              <w:br/>
              <w:t xml:space="preserve">свет </w:t>
              <w:br/>
              <w:t xml:space="preserve">сухость </w:t>
              <w:br/>
              <w:t xml:space="preserve">правое </w:t>
              <w:br/>
              <w:t xml:space="preserve">огонь </w:t>
              <w:br/>
              <w:t xml:space="preserve">кишечник </w:t>
              <w:br/>
              <w:t xml:space="preserve">желудок </w:t>
              <w:br/>
              <w:t xml:space="preserve">весна </w:t>
              <w:br/>
              <w:t xml:space="preserve">лето </w:t>
              <w:br/>
              <w:t xml:space="preserve">и т.д. </w:t>
            </w:r>
          </w:p>
        </w:tc>
      </w:tr>
    </w:tbl>
    <w:p>
      <w:pPr>
        <w:pStyle w:val="Style11"/>
        <w:jc w:val="both"/>
        <w:rPr>
          <w:rFonts w:ascii="Arial" w:hAnsi="Arial" w:cs="Arial"/>
          <w:color w:val="000000"/>
        </w:rPr>
      </w:pPr>
      <w:r>
        <w:rPr>
          <w:rFonts w:cs="Arial" w:ascii="Arial" w:hAnsi="Arial"/>
          <w:color w:val="000000"/>
        </w:rPr>
        <w:t xml:space="preserve">Игра Инь и Ян влияет также и на человеческие дела. Этот процесс был тщательно исследован в "Книге Перемен" – одной из древнейших книг мира. Она состоит из шестидесяти четырех разделов, каждый из которых посвящен фигуре, своеобразной стопке из шести линий, – разомкнутых (Инь) и непрерывных (Ян), – называемой гексаграммой. Каждая гексаграмма выражает определенное соотношение между Инь и Ян. Гексаграммы описываются в поэтических, зачастую таинственных выражениях, способных затронуть глубочайшие уровни ума; к каждой гексаграмме имеются комментарии, написанные Конфуцием и другими мудрецами, в которых эти космические принципы соотносятся с чисто человеческими ситуациями. Вот уже несколько тысячелетей "И Цзин" используется как гадательная книга, как источник философской мудрости и как практическое руководство по этическим вопросам. </w:t>
      </w:r>
    </w:p>
    <w:p>
      <w:pPr>
        <w:pStyle w:val="Style11"/>
        <w:jc w:val="both"/>
        <w:rPr>
          <w:rFonts w:ascii="Arial" w:hAnsi="Arial" w:cs="Arial"/>
          <w:color w:val="000000"/>
        </w:rPr>
      </w:pPr>
      <w:r>
        <w:rPr>
          <w:rFonts w:cs="Arial" w:ascii="Arial" w:hAnsi="Arial"/>
          <w:color w:val="000000"/>
        </w:rPr>
        <w:t xml:space="preserve">Предсказания по "Книге Перемен" получаются при помощи таких явно случайных процессов, как, например, подбрасывание монеты, причем результаты зачастую бывают поразительными. Современные исследователи экспериментально засвидетельствовали, что когда человек обращает свой вопрос к Книге с верой и уважением, то гексаграммы, открывающиеся ему, казалось бы, посредством случайного процесса, оказываются более приложимыми к его ситуации, чем другие гексаграммы, принятые как контрольные. </w:t>
      </w:r>
    </w:p>
    <w:p>
      <w:pPr>
        <w:pStyle w:val="Style11"/>
        <w:jc w:val="both"/>
        <w:rPr>
          <w:rFonts w:ascii="Arial" w:hAnsi="Arial" w:cs="Arial"/>
          <w:color w:val="000000"/>
        </w:rPr>
      </w:pPr>
      <w:r>
        <w:rPr>
          <w:rFonts w:cs="Arial" w:ascii="Arial" w:hAnsi="Arial"/>
          <w:color w:val="000000"/>
        </w:rPr>
        <w:t xml:space="preserve">Похоже, что "И Цзин" основана на космическом принципе, согласно которому все события во Вселенной связаны друг с другом. Тот же самый поток Инь и Ян, который приводит сознание вопрошающего в состояние, способное разрешить конкретную человеческую ситуацию, выражается также и в случайном падении монеты. Эта идея, отраженная в выдвинутой Юнгом теории </w:t>
      </w:r>
      <w:r>
        <w:rPr>
          <w:rFonts w:cs="Arial" w:ascii="Arial" w:hAnsi="Arial"/>
          <w:i/>
          <w:iCs/>
          <w:color w:val="000000"/>
          <w:spacing w:val="20"/>
        </w:rPr>
        <w:t>акаузальной синхронистической зависимости</w:t>
      </w:r>
      <w:r>
        <w:rPr>
          <w:rFonts w:cs="Arial" w:ascii="Arial" w:hAnsi="Arial"/>
          <w:color w:val="000000"/>
        </w:rPr>
        <w:t xml:space="preserve">, или </w:t>
      </w:r>
      <w:r>
        <w:rPr>
          <w:rFonts w:cs="Arial" w:ascii="Arial" w:hAnsi="Arial"/>
          <w:i/>
          <w:iCs/>
          <w:color w:val="000000"/>
          <w:spacing w:val="20"/>
        </w:rPr>
        <w:t>синхронии</w:t>
      </w:r>
      <w:r>
        <w:rPr>
          <w:rFonts w:cs="Arial" w:ascii="Arial" w:hAnsi="Arial"/>
          <w:color w:val="000000"/>
        </w:rPr>
        <w:t xml:space="preserve">, начинает играть огромную роль в развитии новой модели Вселенной. Она лежит в основе всех так называемых "совпадений". </w:t>
      </w:r>
      <w:bookmarkStart w:id="5" w:name="6"/>
      <w:bookmarkEnd w:id="5"/>
    </w:p>
    <w:p>
      <w:pPr>
        <w:pStyle w:val="Heading3"/>
        <w:rPr>
          <w:rFonts w:ascii="Arial" w:hAnsi="Arial" w:cs="Arial"/>
          <w:color w:val="000000"/>
        </w:rPr>
      </w:pPr>
      <w:r>
        <w:rPr>
          <w:rFonts w:cs="Arial" w:ascii="Arial" w:hAnsi="Arial"/>
          <w:color w:val="000000"/>
        </w:rPr>
        <w:t>Древняя Греция</w:t>
      </w:r>
    </w:p>
    <w:p>
      <w:pPr>
        <w:pStyle w:val="Style11"/>
        <w:jc w:val="both"/>
        <w:rPr>
          <w:rFonts w:ascii="Arial" w:hAnsi="Arial" w:cs="Arial"/>
          <w:color w:val="000000"/>
        </w:rPr>
      </w:pPr>
      <w:r>
        <w:rPr>
          <w:rFonts w:cs="Arial" w:ascii="Arial" w:hAnsi="Arial"/>
          <w:color w:val="000000"/>
        </w:rPr>
        <w:t xml:space="preserve">Первый письменно зафиксированный парапсихологический эксперимент имел место в Греции в VI в. до н.э. </w:t>
      </w:r>
    </w:p>
    <w:p>
      <w:pPr>
        <w:pStyle w:val="Style11"/>
        <w:jc w:val="both"/>
        <w:rPr/>
      </w:pPr>
      <w:r>
        <w:rPr>
          <w:rFonts w:cs="Arial" w:ascii="Arial" w:hAnsi="Arial"/>
          <w:color w:val="000000"/>
        </w:rPr>
        <w:t xml:space="preserve">Греция в те времена славилась своими </w:t>
      </w:r>
      <w:r>
        <w:rPr>
          <w:rFonts w:cs="Arial" w:ascii="Arial" w:hAnsi="Arial"/>
          <w:i/>
          <w:iCs/>
          <w:color w:val="000000"/>
          <w:spacing w:val="20"/>
        </w:rPr>
        <w:t>храмовыми оракулами</w:t>
      </w:r>
      <w:r>
        <w:rPr>
          <w:rFonts w:cs="Arial" w:ascii="Arial" w:hAnsi="Arial"/>
          <w:color w:val="000000"/>
        </w:rPr>
        <w:t xml:space="preserve">. Пророчества, как правило, производились жрицами или медиумами: впадая в транс, они становились одержимыми божеством, которому был посвящен соответствующий храм, и вещали от его имени. Затем их слова толковались жрецами. О необыкновенной эффективности этих предсказаний свидетельствовало то, что перед принятием каких-либо ответственных политических решений греческие цари и военачальники считали необходимым проконсультироваться с оракулом. </w:t>
      </w:r>
    </w:p>
    <w:p>
      <w:pPr>
        <w:pStyle w:val="Style11"/>
        <w:jc w:val="both"/>
        <w:rPr>
          <w:rFonts w:ascii="Arial" w:hAnsi="Arial" w:cs="Arial"/>
          <w:color w:val="000000"/>
        </w:rPr>
      </w:pPr>
      <w:r>
        <w:rPr>
          <w:rFonts w:cs="Arial" w:ascii="Arial" w:hAnsi="Arial"/>
          <w:color w:val="000000"/>
        </w:rPr>
        <w:t xml:space="preserve">По словам "отца истории" Геродота, Крез, царь Лидии, желая испытать различных оракулов, отправил посланцев к семи лучшим из них. Сделано это было с целью выявить наилучшего оракула, чтобы посоветоваться с ним затем по поводу войны с персами. Итак, в назначенный час посланцы одновременно задали каждому из оракулов один и тот же вопрос: "Что в данный момент делает Крез?" Наиболее точный ответ дал Дельфийский оракул. За подробностями отсылаем читателя к Геродоту. </w:t>
      </w:r>
    </w:p>
    <w:p>
      <w:pPr>
        <w:pStyle w:val="Style11"/>
        <w:jc w:val="both"/>
        <w:rPr/>
      </w:pPr>
      <w:r>
        <w:rPr>
          <w:rFonts w:cs="Arial" w:ascii="Arial" w:hAnsi="Arial"/>
          <w:color w:val="000000"/>
        </w:rPr>
        <w:t xml:space="preserve">Другой важной стороной греческой культуры того времени являлся </w:t>
      </w:r>
      <w:r>
        <w:rPr>
          <w:rFonts w:cs="Arial" w:ascii="Arial" w:hAnsi="Arial"/>
          <w:i/>
          <w:iCs/>
          <w:color w:val="000000"/>
          <w:spacing w:val="20"/>
        </w:rPr>
        <w:t>культ мистерий</w:t>
      </w:r>
      <w:r>
        <w:rPr>
          <w:rFonts w:cs="Arial" w:ascii="Arial" w:hAnsi="Arial"/>
          <w:color w:val="000000"/>
        </w:rPr>
        <w:t xml:space="preserve">, в которые были посвящены многие греческие философы. Хотя специфическая природа ритуала хранилась в секрете, многие авторы говорят о глубоком влиянии, оказываемом этим ритуалом на сознание участников. Так, Элевсинские мистерии, посвященные мифу о Персефоне, как бы продолжая шаманскую традицию и традицию египетских мистерий, связанных с нисхождением в царство мертвых, вели к таким состояниям, которые мы сегодня называем внетелесными переживаниями. </w:t>
      </w:r>
    </w:p>
    <w:p>
      <w:pPr>
        <w:pStyle w:val="Style11"/>
        <w:jc w:val="both"/>
        <w:rPr/>
      </w:pPr>
      <w:r>
        <w:rPr>
          <w:rFonts w:cs="Arial" w:ascii="Arial" w:hAnsi="Arial"/>
          <w:color w:val="000000"/>
        </w:rPr>
        <w:t xml:space="preserve">Непосредственным звеном между традицией мистерий и развивающейся греческой философией явилось ПИФАГОРЕЙСКОЕ БРАТСТВО. Пифагор, более знаменитый как создатель известной теоремы, учил также, что душа в ряде последовательных перевоплощений переселяется из одного тела в другое; при этом он подчеркивал необходимость гармоничного развития души, пребывающей в человеке. Кроме того, он считал, что соотношения между всеми вещами могут быть выражены в числах, обладающих не только количественными, но и </w:t>
      </w:r>
      <w:r>
        <w:rPr>
          <w:rFonts w:cs="Arial" w:ascii="Arial" w:hAnsi="Arial"/>
          <w:i/>
          <w:iCs/>
          <w:color w:val="000000"/>
          <w:spacing w:val="20"/>
        </w:rPr>
        <w:t>качественными</w:t>
      </w:r>
      <w:r>
        <w:rPr>
          <w:rFonts w:cs="Arial" w:ascii="Arial" w:hAnsi="Arial"/>
          <w:color w:val="000000"/>
        </w:rPr>
        <w:t xml:space="preserve"> свойствами. Пифагорейцы посвящали себя изучению бесчисленных особенностей, обнаруживаемых в числах, и приписывали их Вселенной в целом. Числа, таким образом, рассматривались как принцип, соединяющий символические свойства ума с механизмами Вселенной. </w:t>
      </w:r>
    </w:p>
    <w:p>
      <w:pPr>
        <w:pStyle w:val="Style11"/>
        <w:jc w:val="both"/>
        <w:rPr/>
      </w:pPr>
      <w:r>
        <w:rPr>
          <w:rFonts w:cs="Arial" w:ascii="Arial" w:hAnsi="Arial"/>
          <w:color w:val="000000"/>
        </w:rPr>
        <w:t xml:space="preserve">Одной из наиболее значительных концепций, разработанных пифагорейцами, выступает понятие </w:t>
      </w:r>
      <w:r>
        <w:rPr>
          <w:rFonts w:cs="Arial" w:ascii="Arial" w:hAnsi="Arial"/>
          <w:i/>
          <w:iCs/>
          <w:color w:val="000000"/>
          <w:spacing w:val="20"/>
        </w:rPr>
        <w:t>гармонии сфер</w:t>
      </w:r>
      <w:r>
        <w:rPr>
          <w:rFonts w:cs="Arial" w:ascii="Arial" w:hAnsi="Arial"/>
          <w:color w:val="000000"/>
        </w:rPr>
        <w:t xml:space="preserve">, которое связывает внутреннюю музыку ума с перемещением планет по небесам. Человек восходит к этим божественным сферам в состоянии вдохновения. Как замечает один современный исследователь, "если Пифагор был кем-то вроде шамана, входившего в экстазе в соприкосновение с "потусторонним миром", то в предании, согласно которому он слышал божественную музыку, наверняка есть доля истины". </w:t>
      </w:r>
    </w:p>
    <w:p>
      <w:pPr>
        <w:pStyle w:val="Style11"/>
        <w:jc w:val="both"/>
        <w:rPr/>
      </w:pPr>
      <w:r>
        <w:rPr>
          <w:rFonts w:cs="Arial" w:ascii="Arial" w:hAnsi="Arial"/>
          <w:color w:val="000000"/>
        </w:rPr>
        <w:t xml:space="preserve">СОКРАТ, обладающий даром предвидения, объяснял свои способности помощью личного </w:t>
      </w:r>
      <w:r>
        <w:rPr>
          <w:rFonts w:cs="Arial" w:ascii="Arial" w:hAnsi="Arial"/>
          <w:i/>
          <w:iCs/>
          <w:color w:val="000000"/>
          <w:spacing w:val="20"/>
        </w:rPr>
        <w:t>даймония</w:t>
      </w:r>
      <w:r>
        <w:rPr>
          <w:rFonts w:cs="Arial" w:ascii="Arial" w:hAnsi="Arial"/>
          <w:color w:val="000000"/>
        </w:rPr>
        <w:t xml:space="preserve">, некоего благосклонного полубожественного существа, голос которого он слышал время от времени с самого детства. Голос отговаривал его от некоторых поступков, но никогда не указывал, что он должен делать. И голос этот, как говорил Сократ, ни разу не ошибся. </w:t>
      </w:r>
    </w:p>
    <w:p>
      <w:pPr>
        <w:pStyle w:val="Style11"/>
        <w:jc w:val="both"/>
        <w:rPr/>
      </w:pPr>
      <w:r>
        <w:rPr>
          <w:rFonts w:cs="Arial" w:ascii="Arial" w:hAnsi="Arial"/>
          <w:color w:val="000000"/>
        </w:rPr>
        <w:t xml:space="preserve">ПЛАТОН был учеником Сократа. Он полагал, что мир идей столь же реален, как и мир объектов, – и даже более реален, чем мир объектов. Объекты, говорил Платон, представляют собой лишь </w:t>
      </w:r>
      <w:r>
        <w:rPr>
          <w:rFonts w:cs="Arial" w:ascii="Arial" w:hAnsi="Arial"/>
          <w:i/>
          <w:iCs/>
          <w:color w:val="000000"/>
          <w:spacing w:val="20"/>
        </w:rPr>
        <w:t>тени идей</w:t>
      </w:r>
      <w:r>
        <w:rPr>
          <w:rFonts w:cs="Arial" w:ascii="Arial" w:hAnsi="Arial"/>
          <w:color w:val="000000"/>
        </w:rPr>
        <w:t xml:space="preserve">. Мы в своем человеческом состоянии подобны узникам, закованным в пещере спиной к выходу и свету. Наблюдая тени на стене пещеры, отбрасываемые существами и объектами, проходящими мимо входа, мы думаем, что это и есть реальность, не задаваясь вопросом о том, откуда же берутся тени, не догадываясь, что их источник находится у нас за спиной. </w:t>
      </w:r>
    </w:p>
    <w:p>
      <w:pPr>
        <w:pStyle w:val="Style11"/>
        <w:jc w:val="both"/>
        <w:rPr>
          <w:rFonts w:ascii="Arial" w:hAnsi="Arial" w:cs="Arial"/>
          <w:color w:val="000000"/>
        </w:rPr>
      </w:pPr>
      <w:r>
        <w:rPr>
          <w:rFonts w:cs="Arial" w:ascii="Arial" w:hAnsi="Arial"/>
          <w:color w:val="000000"/>
        </w:rPr>
        <w:t xml:space="preserve">Платон также проводил различие между простым гаданием, которое представляет собой попытку постичь дела Бога посредством рационального процесса, и истинным пророчеством, как у Сократа, основанным на внутренних голосах, внетелесных состояниях, снах и трансах. </w:t>
      </w:r>
    </w:p>
    <w:p>
      <w:pPr>
        <w:pStyle w:val="Style11"/>
        <w:jc w:val="both"/>
        <w:rPr>
          <w:rFonts w:ascii="Arial" w:hAnsi="Arial" w:cs="Arial"/>
          <w:color w:val="000000"/>
        </w:rPr>
      </w:pPr>
      <w:r>
        <w:rPr>
          <w:rFonts w:cs="Arial" w:ascii="Arial" w:hAnsi="Arial"/>
          <w:color w:val="000000"/>
        </w:rPr>
        <w:t xml:space="preserve">Подобно Пифагору, Платон допускает пред-существование божественной души, которая выбирает то существование, для которого она должна воплотиться. Душа переживает смерть тела, но если она не достигла в этой жизни достаточного совершенства и недостойна вечного блаженства, то должна подвергнуться дальнейшим испытаниям в последующих воплощениях с тем, чтобы подняться на более высокие ступени. Платон учит, что перед каждым воплощением, отбыв тысячелетний срок наказания или воздаяния за содеянное в прошлой жизни, душа выбирает себе будущее воплощение и погружается в состояние забывчивости относительно всего того, что с ней случилось прежде. Цель философии и человеческого обучения вообще состоит, следовательно, в пробуждении памяти души о вечном духовном царстве чистых форм и идей. </w:t>
      </w:r>
    </w:p>
    <w:p>
      <w:pPr>
        <w:pStyle w:val="Style11"/>
        <w:jc w:val="both"/>
        <w:rPr/>
      </w:pPr>
      <w:r>
        <w:rPr>
          <w:rFonts w:cs="Arial" w:ascii="Arial" w:hAnsi="Arial"/>
          <w:color w:val="000000"/>
        </w:rPr>
        <w:t xml:space="preserve">Великий ученик Платона АРИСТОТЕЛЬ, как известно, отвернулся от внутреннего мира духовных идеалов, столь милых его учителю, и обратился к более научной и рационалистической философии. Вместо того чтобы говорить о духовном мире как более реальном, чем физический, он говорит об </w:t>
      </w:r>
      <w:r>
        <w:rPr>
          <w:rFonts w:cs="Arial" w:ascii="Arial" w:hAnsi="Arial"/>
          <w:i/>
          <w:iCs/>
          <w:color w:val="000000"/>
          <w:spacing w:val="20"/>
        </w:rPr>
        <w:t>энтелехии</w:t>
      </w:r>
      <w:r>
        <w:rPr>
          <w:rFonts w:cs="Arial" w:ascii="Arial" w:hAnsi="Arial"/>
          <w:color w:val="000000"/>
        </w:rPr>
        <w:t xml:space="preserve">, или жизненной силе, толкающей организм к самозавершенности. </w:t>
      </w:r>
    </w:p>
    <w:p>
      <w:pPr>
        <w:pStyle w:val="Style11"/>
        <w:jc w:val="both"/>
        <w:rPr/>
      </w:pPr>
      <w:r>
        <w:rPr>
          <w:rFonts w:cs="Arial" w:ascii="Arial" w:hAnsi="Arial"/>
          <w:color w:val="000000"/>
        </w:rPr>
        <w:t xml:space="preserve">НЕОПЛАТОНИЧЕСКАЯ школа, центр которой находился в Александрии, совмещала мистические элементы иудейской традиции с греческой философией. Философы этой традиции пытались объяснить мир как </w:t>
      </w:r>
      <w:r>
        <w:rPr>
          <w:rFonts w:cs="Arial" w:ascii="Arial" w:hAnsi="Arial"/>
          <w:i/>
          <w:iCs/>
          <w:color w:val="000000"/>
          <w:spacing w:val="20"/>
        </w:rPr>
        <w:t>эманацию трансцендентного Бога</w:t>
      </w:r>
      <w:r>
        <w:rPr>
          <w:rFonts w:cs="Arial" w:ascii="Arial" w:hAnsi="Arial"/>
          <w:color w:val="000000"/>
        </w:rPr>
        <w:t xml:space="preserve">, который есть источником и целью всего сущего. Так, ФИЛОН ИУДЕЙСКИЙ, описывая процесс посредничества между Богом и человеком, приравнивает иудейские представления об ангелах и демонах к "царству идей" греков. Для того, чтобы освободиться от хватки чувственного мира и соприкоснуться с духовной реальностью, Филон рекомендует различные формы аскетической практики. </w:t>
      </w:r>
    </w:p>
    <w:p>
      <w:pPr>
        <w:pStyle w:val="Style11"/>
        <w:jc w:val="both"/>
        <w:rPr>
          <w:rFonts w:ascii="Arial" w:hAnsi="Arial" w:cs="Arial"/>
          <w:color w:val="000000"/>
        </w:rPr>
      </w:pPr>
      <w:r>
        <w:rPr>
          <w:rFonts w:cs="Arial" w:ascii="Arial" w:hAnsi="Arial"/>
          <w:color w:val="000000"/>
        </w:rPr>
        <w:t xml:space="preserve">Сходное учение проповедовал также ПЛОТИН (а после него его последователь ЯМВЛИХ), который делал ударение на том, что союз с Богом не может быть достигнут с помощью мысли, пусть даже освобожденной от засилья чувств. Этот опыт возможен лишь в состоянии экстаза, когда душа полностью выходит за пределы мысли, теряет себя в Боге и становится единой с Божественным. </w:t>
      </w:r>
      <w:bookmarkStart w:id="6" w:name="7"/>
      <w:bookmarkEnd w:id="6"/>
    </w:p>
    <w:p>
      <w:pPr>
        <w:pStyle w:val="Heading3"/>
        <w:rPr>
          <w:rFonts w:ascii="Arial" w:hAnsi="Arial" w:cs="Arial"/>
          <w:color w:val="000000"/>
        </w:rPr>
      </w:pPr>
      <w:r>
        <w:rPr>
          <w:rFonts w:cs="Arial" w:ascii="Arial" w:hAnsi="Arial"/>
          <w:color w:val="000000"/>
        </w:rPr>
        <w:t>Древний Рим</w:t>
      </w:r>
    </w:p>
    <w:p>
      <w:pPr>
        <w:pStyle w:val="Style11"/>
        <w:jc w:val="both"/>
        <w:rPr/>
      </w:pPr>
      <w:r>
        <w:rPr>
          <w:rFonts w:cs="Arial" w:ascii="Arial" w:hAnsi="Arial"/>
          <w:color w:val="000000"/>
        </w:rPr>
        <w:t xml:space="preserve">В 150 г. до н.э. в Риме был принят </w:t>
      </w:r>
      <w:r>
        <w:rPr>
          <w:rFonts w:cs="Arial" w:ascii="Arial" w:hAnsi="Arial"/>
          <w:i/>
          <w:iCs/>
          <w:color w:val="000000"/>
          <w:spacing w:val="20"/>
        </w:rPr>
        <w:t>закон</w:t>
      </w:r>
      <w:r>
        <w:rPr>
          <w:rFonts w:cs="Arial" w:ascii="Arial" w:hAnsi="Arial"/>
          <w:color w:val="000000"/>
        </w:rPr>
        <w:t xml:space="preserve">, гласящий, что ни одно важное государственное решение не может быть принято без консультации с авгурами (оракулами). ЦИЦЕРОН (106 – 43 гг. до н.э.), известный как величайший римский оратор, написал книгу о прорицании, в которой он пытался с беспристрастных философских позиций рассмотреть свидетельства за и против </w:t>
      </w:r>
      <w:r>
        <w:rPr>
          <w:rFonts w:cs="Arial" w:ascii="Arial" w:hAnsi="Arial"/>
          <w:i/>
          <w:iCs/>
          <w:color w:val="000000"/>
          <w:spacing w:val="20"/>
        </w:rPr>
        <w:t>действенности предсказаний</w:t>
      </w:r>
      <w:r>
        <w:rPr>
          <w:rFonts w:cs="Arial" w:ascii="Arial" w:hAnsi="Arial"/>
          <w:color w:val="000000"/>
        </w:rPr>
        <w:t xml:space="preserve">. Разбирая природу судьбы, он задается вопросом: какова польза в предсказаниях, если предсказанные события не могут быть изменены? Как вписывается в эту картину свободная воля? Цицерон полагает, что некоторые события всецело предопределены судьбой, тогда как в отношении других событий человек обладает определенной степенью свободной воли. </w:t>
      </w:r>
    </w:p>
    <w:p>
      <w:pPr>
        <w:pStyle w:val="Style11"/>
        <w:jc w:val="both"/>
        <w:rPr/>
      </w:pPr>
      <w:r>
        <w:rPr>
          <w:rFonts w:cs="Arial" w:ascii="Arial" w:hAnsi="Arial"/>
          <w:color w:val="000000"/>
        </w:rPr>
        <w:t xml:space="preserve">Философ, государственный деятель и драматург СЕНЕКА (4 г. до – 65 г. н.э.) полагал, что зарождающееся научное мировоззрение, возможно, придет на смену религиозному и составит основу для нравственной философии. Он принимал прорицание во всех его формах, но указывал на необходимость личного </w:t>
      </w:r>
      <w:r>
        <w:rPr>
          <w:rFonts w:cs="Arial" w:ascii="Arial" w:hAnsi="Arial"/>
          <w:i/>
          <w:iCs/>
          <w:color w:val="000000"/>
          <w:spacing w:val="20"/>
        </w:rPr>
        <w:t>внутреннего развития</w:t>
      </w:r>
      <w:r>
        <w:rPr>
          <w:rFonts w:cs="Arial" w:ascii="Arial" w:hAnsi="Arial"/>
          <w:color w:val="000000"/>
        </w:rPr>
        <w:t xml:space="preserve"> ученого: "Эти секреты (природы) открывают себя не случайно и не каждому встречному. Они хранятся во внутреннем святилище и путь к ним не близок".* </w:t>
      </w:r>
    </w:p>
    <w:p>
      <w:pPr>
        <w:pStyle w:val="Fn"/>
        <w:jc w:val="both"/>
        <w:rPr>
          <w:rFonts w:ascii="Arial" w:hAnsi="Arial" w:cs="Arial"/>
          <w:color w:val="000000"/>
        </w:rPr>
      </w:pPr>
      <w:r>
        <w:rPr>
          <w:rFonts w:cs="Arial" w:ascii="Arial" w:hAnsi="Arial"/>
          <w:color w:val="000000"/>
        </w:rPr>
        <w:t xml:space="preserve">* Цит. по: Линн Торндайк, "История магии и экспериментальной науки" (в восьми томах), т. 1. Нью-Йорк: Изд-во Колумбийского ун-та, 1923. </w:t>
      </w:r>
    </w:p>
    <w:p>
      <w:pPr>
        <w:pStyle w:val="Style11"/>
        <w:jc w:val="both"/>
        <w:rPr/>
      </w:pPr>
      <w:r>
        <w:rPr>
          <w:rFonts w:cs="Arial" w:ascii="Arial" w:hAnsi="Arial"/>
          <w:color w:val="000000"/>
        </w:rPr>
        <w:t xml:space="preserve">ПЛИНИЙ СТАРШИЙ (I в. н.э.) занимал позицию весьма характерную для ученых того времени. Он клеймит современных ему магов как глупцов и шарлатанов. И тем не менее он полагает, что действенность некоторых "магических" процедур </w:t>
      </w:r>
      <w:r>
        <w:rPr>
          <w:rFonts w:cs="Arial" w:ascii="Arial" w:hAnsi="Arial"/>
          <w:i/>
          <w:iCs/>
          <w:color w:val="000000"/>
          <w:spacing w:val="20"/>
        </w:rPr>
        <w:t>подтверждается опытом</w:t>
      </w:r>
      <w:r>
        <w:rPr>
          <w:rFonts w:cs="Arial" w:ascii="Arial" w:hAnsi="Arial"/>
          <w:color w:val="000000"/>
        </w:rPr>
        <w:t xml:space="preserve">. Он указывает на важность здорового духа для ученого и часто советует такие формы воздержания, как целомудрие, бедность и пост. Целителям он иногда рекомендует принимать обет молчания. Он говорит также о симпатиях и антипатиях, существующих между различными материальными объектами и кладет эту идею в основу многих форм медицинского лечения. Он признавал, что при этом, помимо прочего, необходимо учитывать положение Солнца и Луны. </w:t>
      </w:r>
    </w:p>
    <w:p>
      <w:pPr>
        <w:pStyle w:val="Style11"/>
        <w:jc w:val="both"/>
        <w:rPr/>
      </w:pPr>
      <w:r>
        <w:rPr>
          <w:rFonts w:cs="Arial" w:ascii="Arial" w:hAnsi="Arial"/>
          <w:color w:val="000000"/>
        </w:rPr>
        <w:t xml:space="preserve">ПТОЛОМЕЙ (110-151 гг.), величайший ученый своего времени, написал более двадцати книг по географии, математике и астрономии, а также ряд книг о </w:t>
      </w:r>
      <w:r>
        <w:rPr>
          <w:rFonts w:cs="Arial" w:ascii="Arial" w:hAnsi="Arial"/>
          <w:i/>
          <w:iCs/>
          <w:color w:val="000000"/>
          <w:spacing w:val="20"/>
        </w:rPr>
        <w:t>влиянии звезд</w:t>
      </w:r>
      <w:r>
        <w:rPr>
          <w:rFonts w:cs="Arial" w:ascii="Arial" w:hAnsi="Arial"/>
          <w:color w:val="000000"/>
        </w:rPr>
        <w:t xml:space="preserve"> на жизнь человека. Эти книги, известные как "Тетрабиблос" (Четырехкнижие), вплоть до сего дня составляют основу всей западной астрологии, хотя и не многие современные астрологи читают их и принимают к сведению содержащиеся там предупреждения. </w:t>
      </w:r>
    </w:p>
    <w:p>
      <w:pPr>
        <w:pStyle w:val="Style11"/>
        <w:jc w:val="both"/>
        <w:rPr>
          <w:rFonts w:ascii="Arial" w:hAnsi="Arial" w:cs="Arial"/>
          <w:color w:val="000000"/>
        </w:rPr>
      </w:pPr>
      <w:r>
        <w:rPr>
          <w:rFonts w:cs="Arial" w:ascii="Arial" w:hAnsi="Arial"/>
          <w:color w:val="000000"/>
        </w:rPr>
        <w:t xml:space="preserve">Птолемей утверждает, что от небес распространяется некая сила, охватывающая все предметы Земли. Он признавал, однако, что в большинстве случаев астрологические прогнозы и рекомендации являются скорее гипотетическими. Он указывал также, что более крупномасштабные события, охватывающие, например, целые народы или города, гораздо легче предсказуемы, чем судьба отдельного индивида. Но он полагает, что от астрологии не следует отказываться лишь оттого, что предмет ее сложен, а прогнозы обладают относительной точностью, – это было бы подобно отказу от искусства навигации ввиду того, что корабли время от времени терпят кораблекрушения. </w:t>
      </w:r>
    </w:p>
    <w:p>
      <w:pPr>
        <w:pStyle w:val="Style11"/>
        <w:jc w:val="both"/>
        <w:rPr>
          <w:rFonts w:ascii="Arial" w:hAnsi="Arial" w:cs="Arial"/>
          <w:color w:val="000000"/>
        </w:rPr>
      </w:pPr>
      <w:r>
        <w:rPr>
          <w:rFonts w:cs="Arial" w:ascii="Arial" w:hAnsi="Arial"/>
          <w:color w:val="000000"/>
        </w:rPr>
        <w:t xml:space="preserve">Один из отцов медицины ГАЛЕН (род. в 129 г.), начав с изучения философии, в возрасте семнадцати лет обратился к медицине. Причиной тому был сон, приснившийся его отцу. Он отказывался признавать сверхъестественные влияния в области лечения болезней, ясно сознавая, что все случаи исцеления в его медицинской практике обязаны эксперименту и опыту и могут быть поняты, исходя из естественных причин. </w:t>
      </w:r>
    </w:p>
    <w:p>
      <w:pPr>
        <w:pStyle w:val="Style11"/>
        <w:jc w:val="both"/>
        <w:rPr/>
      </w:pPr>
      <w:r>
        <w:rPr>
          <w:rFonts w:cs="Arial" w:ascii="Arial" w:hAnsi="Arial"/>
          <w:color w:val="000000"/>
        </w:rPr>
        <w:t xml:space="preserve">Гален признавал практическую ценность </w:t>
      </w:r>
      <w:r>
        <w:rPr>
          <w:rFonts w:cs="Arial" w:ascii="Arial" w:hAnsi="Arial"/>
          <w:i/>
          <w:iCs/>
          <w:color w:val="000000"/>
          <w:spacing w:val="20"/>
        </w:rPr>
        <w:t>сновидений</w:t>
      </w:r>
      <w:r>
        <w:rPr>
          <w:rFonts w:cs="Arial" w:ascii="Arial" w:hAnsi="Arial"/>
          <w:color w:val="000000"/>
        </w:rPr>
        <w:t xml:space="preserve"> – как с точки зрения диагностики заболеваний, так и с точки зрения предсказания будущего. Он определял предрасположенность человека к различным заболеваниям по его гороскопу и признавал существование критических дней, в которые Луна оказывает влияние на болезнь и лечение. Он принимал доктрину, утверждавшую наличие в конкретных лечебных веществах скрытых (оккультных) сил, составлявших качество лекарства в целом, а не какой-либо его компоненты. Силы эти обнаруживаются путем углубленного созерцания этих веществ. </w:t>
      </w:r>
      <w:bookmarkStart w:id="7" w:name="8"/>
      <w:bookmarkEnd w:id="7"/>
    </w:p>
    <w:p>
      <w:pPr>
        <w:pStyle w:val="Heading3"/>
        <w:rPr>
          <w:rFonts w:ascii="Arial" w:hAnsi="Arial" w:cs="Arial"/>
          <w:color w:val="000000"/>
        </w:rPr>
      </w:pPr>
      <w:r>
        <w:rPr>
          <w:rFonts w:cs="Arial" w:ascii="Arial" w:hAnsi="Arial"/>
          <w:color w:val="000000"/>
        </w:rPr>
        <w:t>Древние иудеи и ранние христиане</w:t>
      </w:r>
    </w:p>
    <w:p>
      <w:pPr>
        <w:pStyle w:val="Style11"/>
        <w:jc w:val="both"/>
        <w:rPr/>
      </w:pPr>
      <w:r>
        <w:rPr>
          <w:rFonts w:cs="Arial" w:ascii="Arial" w:hAnsi="Arial"/>
          <w:color w:val="000000"/>
        </w:rPr>
        <w:t xml:space="preserve">В БИБЛИИ мы встречаемся со множеством примеров связи человека с горним миром. Толкование снов здесь – нечто само собой разумеющееся. Бог обращается к человеку непосредственно, а также через посредство ангелов, временами же появляется в виде говорящих кустов или смерчей. Пророки сообщаются с Богом. Иосиф, например, использовал для прорицания серебряную чашу – подобно тому, как для этой цели используют хрустальный шар. Деяния, приписываемые Моисею, изобилуют самыми разнообразными чудесами. Особый интерес представляет </w:t>
      </w:r>
      <w:r>
        <w:rPr>
          <w:rFonts w:cs="Arial" w:ascii="Arial" w:hAnsi="Arial"/>
          <w:i/>
          <w:iCs/>
          <w:color w:val="000000"/>
          <w:spacing w:val="20"/>
        </w:rPr>
        <w:t>Ковчег Завета</w:t>
      </w:r>
      <w:r>
        <w:rPr>
          <w:rFonts w:cs="Arial" w:ascii="Arial" w:hAnsi="Arial"/>
          <w:color w:val="000000"/>
        </w:rPr>
        <w:t xml:space="preserve">, – приспособление, через посредство которого иудейский Бог обращается к своему народу. </w:t>
      </w:r>
    </w:p>
    <w:p>
      <w:pPr>
        <w:pStyle w:val="Style11"/>
        <w:jc w:val="both"/>
        <w:rPr>
          <w:rFonts w:ascii="Arial" w:hAnsi="Arial" w:cs="Arial"/>
          <w:color w:val="000000"/>
        </w:rPr>
      </w:pPr>
      <w:r>
        <w:rPr>
          <w:rFonts w:cs="Arial" w:ascii="Arial" w:hAnsi="Arial"/>
          <w:color w:val="000000"/>
        </w:rPr>
        <w:t xml:space="preserve">Хотя в основе своей иудейская религия – это не религия мистического союза с Богом, тем не менее, в Ветхом Завете можно обнаружить множество примеров молитвы как измененного состояния сознания, исцелений, глоссолалии, или говорения на языках, откровений, поста, отшельничества, а также возможного использования изменяющих сознание веществ, таких, как елей или мирра, используемые в богослужении. В рамках иудаизма существовали также эзотерические общины, подобно ессеям и школам, возглавляемым различными пророками. Основой одного значительного мистического иудейского течения являлось созерцание Престола Господня, как он описан в первой главе Книги Иезекииля. Имеется в виду каббалистическая традиция, основанная на восхождении сознания через различные ступени вплоть до достижения конечного видения Престола славы, а далее – за пределы всех идей, к союзу с Богом. </w:t>
      </w:r>
    </w:p>
    <w:p>
      <w:pPr>
        <w:pStyle w:val="Style11"/>
        <w:jc w:val="both"/>
        <w:rPr>
          <w:rFonts w:ascii="Arial" w:hAnsi="Arial" w:cs="Arial"/>
          <w:color w:val="000000"/>
        </w:rPr>
      </w:pPr>
      <w:r>
        <w:rPr>
          <w:rFonts w:cs="Arial" w:ascii="Arial" w:hAnsi="Arial"/>
          <w:color w:val="000000"/>
        </w:rPr>
        <w:t xml:space="preserve">В христианстве мы находим те же тенденции. Иисус известен своими чудесами – исцелением больных, воскрешением мертвых, хождением по воде, умножением хлебов и рыб. </w:t>
      </w:r>
    </w:p>
    <w:p>
      <w:pPr>
        <w:pStyle w:val="Style11"/>
        <w:jc w:val="both"/>
        <w:rPr/>
      </w:pPr>
      <w:r>
        <w:rPr>
          <w:rFonts w:cs="Arial" w:ascii="Arial" w:hAnsi="Arial"/>
          <w:color w:val="000000"/>
        </w:rPr>
        <w:t xml:space="preserve">Раннехристианские монахи, в особенности в Египте, практиковали различные формы аскетического покаяния, такие, как пост, отшельничество, умерщвление плоти, целибат, столпничество, ночные бдения (лишение себя сна) и т.д. Они осуществляли мистическую философию </w:t>
      </w:r>
      <w:r>
        <w:rPr>
          <w:rFonts w:cs="Arial" w:ascii="Arial" w:hAnsi="Arial"/>
          <w:i/>
          <w:iCs/>
          <w:color w:val="000000"/>
          <w:spacing w:val="20"/>
        </w:rPr>
        <w:t>внутреннего видения Христа</w:t>
      </w:r>
      <w:r>
        <w:rPr>
          <w:rFonts w:cs="Arial" w:ascii="Arial" w:hAnsi="Arial"/>
          <w:color w:val="000000"/>
        </w:rPr>
        <w:t xml:space="preserve">, и, чтобы сбить их с пути истинного, к ним нередко являлось множество разнообразных демонов. Когда мистики, подобные, например, св. Антонию, не поддавались искусу, они обнаруживали, что устрашающие демоны являются бесплотными мыслеформами, неспособными причинить какого-либо вреда (как тут не вспомнить "Тибетскую Книгу Мертвых"!). Пустыня оказалась столь густо заселенной одинокими монахами, что они начали объединяться в общины и создавать монастыри.* </w:t>
      </w:r>
    </w:p>
    <w:p>
      <w:pPr>
        <w:pStyle w:val="Fn"/>
        <w:jc w:val="both"/>
        <w:rPr>
          <w:rFonts w:ascii="Arial" w:hAnsi="Arial" w:cs="Arial"/>
          <w:color w:val="000000"/>
        </w:rPr>
      </w:pPr>
      <w:r>
        <w:rPr>
          <w:rFonts w:cs="Arial" w:ascii="Arial" w:hAnsi="Arial"/>
          <w:color w:val="000000"/>
        </w:rPr>
        <w:t xml:space="preserve">* Заметим, что именно практика святого покаяния привела в конечном счете к возникновению современных исправительно-трудовых колоний. Первые заведения такого рода в Европе были основаны католической церковью, а в Соединенных Штатах – квакерами. </w:t>
      </w:r>
    </w:p>
    <w:p>
      <w:pPr>
        <w:pStyle w:val="Style11"/>
        <w:jc w:val="both"/>
        <w:rPr/>
      </w:pPr>
      <w:r>
        <w:rPr>
          <w:rFonts w:cs="Arial" w:ascii="Arial" w:hAnsi="Arial"/>
          <w:color w:val="000000"/>
        </w:rPr>
        <w:t xml:space="preserve">В своем "Граде Господнем" СВ. АВГУСТИН (354-430 гг.) в ярких красках описывает восхождение души через ряд ступеней к Царствию небесному. Подобно поздним отцам церкви, Августин провозглашал, что магия исходит от дьявола и, следовательно, греховна. Однако, с другой стороны, несмотря на предание анафеме языческой магии, Августин искренне верил в то, что христиане могут </w:t>
      </w:r>
      <w:r>
        <w:rPr>
          <w:rFonts w:cs="Arial" w:ascii="Arial" w:hAnsi="Arial"/>
          <w:i/>
          <w:iCs/>
          <w:color w:val="000000"/>
          <w:spacing w:val="20"/>
        </w:rPr>
        <w:t>пользоваться защитой</w:t>
      </w:r>
      <w:r>
        <w:rPr>
          <w:rFonts w:cs="Arial" w:ascii="Arial" w:hAnsi="Arial"/>
          <w:color w:val="000000"/>
        </w:rPr>
        <w:t xml:space="preserve"> со стороны ангелов и духов-хранителей. </w:t>
      </w:r>
      <w:bookmarkStart w:id="8" w:name="9"/>
      <w:bookmarkEnd w:id="8"/>
    </w:p>
    <w:p>
      <w:pPr>
        <w:pStyle w:val="Heading3"/>
        <w:rPr>
          <w:rFonts w:ascii="Arial" w:hAnsi="Arial" w:cs="Arial"/>
          <w:color w:val="000000"/>
        </w:rPr>
      </w:pPr>
      <w:r>
        <w:rPr>
          <w:rFonts w:cs="Arial" w:ascii="Arial" w:hAnsi="Arial"/>
          <w:color w:val="000000"/>
        </w:rPr>
        <w:t>Герметизм, Каббала и алхимия</w:t>
      </w:r>
    </w:p>
    <w:p>
      <w:pPr>
        <w:pStyle w:val="Style11"/>
        <w:jc w:val="both"/>
        <w:rPr/>
      </w:pPr>
      <w:r>
        <w:rPr>
          <w:rFonts w:cs="Arial" w:ascii="Arial" w:hAnsi="Arial"/>
          <w:color w:val="000000"/>
        </w:rPr>
        <w:t xml:space="preserve">Убеждение, согласно которому человек может раскрыть природу Бога и Вселенной, вглядываясь в самого себя, Олдос Хаксли назвал </w:t>
      </w:r>
      <w:r>
        <w:rPr>
          <w:rFonts w:cs="Arial" w:ascii="Arial" w:hAnsi="Arial"/>
          <w:i/>
          <w:iCs/>
          <w:color w:val="000000"/>
          <w:spacing w:val="20"/>
        </w:rPr>
        <w:t>Вечной Философией</w:t>
      </w:r>
      <w:r>
        <w:rPr>
          <w:rFonts w:cs="Arial" w:ascii="Arial" w:hAnsi="Arial"/>
          <w:color w:val="000000"/>
        </w:rPr>
        <w:t xml:space="preserve">: </w:t>
      </w:r>
    </w:p>
    <w:p>
      <w:pPr>
        <w:pStyle w:val="Normal"/>
        <w:jc w:val="both"/>
        <w:rPr/>
      </w:pPr>
      <w:r>
        <w:rPr>
          <w:rFonts w:cs="Arial" w:ascii="Arial" w:hAnsi="Arial"/>
          <w:i/>
          <w:iCs/>
          <w:color w:val="000000"/>
          <w:spacing w:val="20"/>
          <w:sz w:val="22"/>
          <w:szCs w:val="22"/>
        </w:rPr>
        <w:t>"Philosophia perennis"</w:t>
      </w:r>
      <w:r>
        <w:rPr>
          <w:rFonts w:cs="Arial" w:ascii="Arial" w:hAnsi="Arial"/>
          <w:color w:val="000000"/>
          <w:sz w:val="22"/>
          <w:szCs w:val="22"/>
        </w:rPr>
        <w:t xml:space="preserve"> – это словосочетание было отчеканено Лейбницем; но сама она – метафизика, признающая божественную Реальность субстанцией мира вещей, жизней и умов; психология, рассматривающая душу как нечто подобное и даже тождественное божественной Реальности; этика, полагающая конечную цель человека в познании имманентной и трансцендентной Основы всего сущего, – сама Вечная Философия представляется чем-то изначальным и всеобщим. Зачатки ее могут быть обнаружены в изустно передаваемых от поколения к поколению знаниях первобытных народов всех районов мира, а более развитые ее формы содержатся во всех мировых религиях. Попытки постичь Высший Общий Множитель впервые были письменно зафиксированы более двадцати пяти веков назад, и с тех пор эта неисчерпаемая тема вновь и вновь поднимается на всех основных языках Азии и Европы, преломляясь в мировоззренческой призме каждой религиозной традиции" </w:t>
      </w:r>
      <w:r>
        <w:rPr>
          <w:rStyle w:val="Emphasis"/>
          <w:rFonts w:cs="Arial" w:ascii="Arial" w:hAnsi="Arial"/>
          <w:color w:val="000000"/>
          <w:sz w:val="22"/>
          <w:szCs w:val="22"/>
        </w:rPr>
        <w:t>(Олдос Хаксли, "Вечная философия". Нью-Йорк: Харпер и Роу, 1945)</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Как правило, такие убеждения всегда были не в ладах с господствующими социальными институтами всех культур, хотя имелись здесь и замечательные исключения. Осуждение и смерть Сократа ("Познай самого себя"), распятие Христа ("Царство Божие внутри нас") и последующие гонения гностиков (усматривающих своей целью мистический союз с Богом) христианской Церковью – вот примеры исторических обстоятельств, неизменно, из века в век сопровождающих развитие исследований сознания. </w:t>
      </w:r>
    </w:p>
    <w:p>
      <w:pPr>
        <w:pStyle w:val="Style11"/>
        <w:jc w:val="both"/>
        <w:rPr/>
      </w:pPr>
      <w:r>
        <w:rPr>
          <w:rFonts w:cs="Arial" w:ascii="Arial" w:hAnsi="Arial"/>
          <w:color w:val="000000"/>
        </w:rPr>
        <w:t xml:space="preserve">Один из способов ограждения себя от преследований за исповедание столь еретических взглядов состоит в публикации своих идей под псевдонимом. Преимущество этого приема состояло также в том, что он исключал возможность подмешивания к идеям фактора эго. Возникшее таким образом учение явилось </w:t>
      </w:r>
      <w:r>
        <w:rPr>
          <w:rFonts w:cs="Arial" w:ascii="Arial" w:hAnsi="Arial"/>
          <w:i/>
          <w:iCs/>
          <w:color w:val="000000"/>
          <w:spacing w:val="20"/>
        </w:rPr>
        <w:t>целостным плодом психического взаимодействия</w:t>
      </w:r>
      <w:r>
        <w:rPr>
          <w:rFonts w:cs="Arial" w:ascii="Arial" w:hAnsi="Arial"/>
          <w:color w:val="000000"/>
        </w:rPr>
        <w:t xml:space="preserve">, "объединения энергосистем" многих индивидов, а не просто сборником их разрозненного личного творчества. </w:t>
      </w:r>
    </w:p>
    <w:p>
      <w:pPr>
        <w:pStyle w:val="Style11"/>
        <w:jc w:val="both"/>
        <w:rPr>
          <w:rFonts w:ascii="Arial" w:hAnsi="Arial" w:cs="Arial"/>
          <w:color w:val="000000"/>
        </w:rPr>
      </w:pPr>
      <w:r>
        <w:rPr>
          <w:rFonts w:cs="Arial" w:ascii="Arial" w:hAnsi="Arial"/>
          <w:color w:val="000000"/>
        </w:rPr>
        <w:t xml:space="preserve">Свою философию писатели-герметисты приписывали легендарной Фигуре Гермеса Трисмегиста ("Трижды Величайшего"), соотносимой ими с богом Тотом, который, по преданию, обучил египтян наукам и искусствам. Основная доктрина герметической традиции содержится в одном коротком изречении "Изумрудной Скрижали", гласящем, что КАК ВВЕРХУ, ТАК И ВНИЗУ, то есть, что внутри самого себя человек может обнаружить сущность всей Вселенной. Мир герметистов, подобно миру первобытных "детей природы", был живым, проникнутым жизнью: "Мир – это вечно живое животное, живое во всех своих частях, какими бы они ни были; и, будучи таким, мир не имеет в себе места для смерти".* </w:t>
      </w:r>
    </w:p>
    <w:p>
      <w:pPr>
        <w:pStyle w:val="Fn"/>
        <w:jc w:val="both"/>
        <w:rPr>
          <w:rFonts w:ascii="Arial" w:hAnsi="Arial" w:cs="Arial"/>
          <w:color w:val="000000"/>
        </w:rPr>
      </w:pPr>
      <w:r>
        <w:rPr>
          <w:rFonts w:cs="Arial" w:ascii="Arial" w:hAnsi="Arial"/>
          <w:color w:val="000000"/>
        </w:rPr>
        <w:t xml:space="preserve">* Цит. по: Вэйн Шумахер, "Оккультные науки в эпоху Возрождения". Беркли: Изд-во Калифорнийского ун-та, 1972. </w:t>
      </w:r>
    </w:p>
    <w:p>
      <w:pPr>
        <w:pStyle w:val="Style11"/>
        <w:jc w:val="both"/>
        <w:rPr/>
      </w:pPr>
      <w:r>
        <w:rPr>
          <w:rFonts w:cs="Arial" w:ascii="Arial" w:hAnsi="Arial"/>
          <w:color w:val="000000"/>
        </w:rPr>
        <w:t xml:space="preserve">Каббалой называется иудейская мистическая традиция, которая признает возможность личного опыта постижения абсолюта. Схематическое изображение ДРЕВА ЖИЗНИ иллюстрирует взаимосвязь десяти эманации Бога, присущих </w:t>
      </w:r>
      <w:r>
        <w:rPr>
          <w:rFonts w:cs="Arial" w:ascii="Arial" w:hAnsi="Arial"/>
          <w:i/>
          <w:iCs/>
          <w:color w:val="000000"/>
          <w:spacing w:val="20"/>
        </w:rPr>
        <w:t>как человеку, так и Вселенной</w:t>
      </w:r>
      <w:r>
        <w:rPr>
          <w:rFonts w:cs="Arial" w:ascii="Arial" w:hAnsi="Arial"/>
          <w:color w:val="000000"/>
        </w:rPr>
        <w:t xml:space="preserve">. В более поздних оккультных системах древо жизни использовалось как философская основа для совмещения символов Таро с астрологическими элементами, а также как путеводитель (организующий принцип), задающий определенное направление медитации и воображению. С его помощью человек, входя в экстатическое состояние, продвигался по иерархической лестнице видений, ведущей к конечному мистическому союзу. Можно сказать, что древо жизни представляло собой детально разработанную </w:t>
      </w:r>
      <w:r>
        <w:rPr>
          <w:rFonts w:cs="Arial" w:ascii="Arial" w:hAnsi="Arial"/>
          <w:i/>
          <w:iCs/>
          <w:color w:val="000000"/>
          <w:spacing w:val="20"/>
        </w:rPr>
        <w:t>карту внутренних пространств</w:t>
      </w:r>
      <w:r>
        <w:rPr>
          <w:rFonts w:cs="Arial" w:ascii="Arial" w:hAnsi="Arial"/>
          <w:color w:val="000000"/>
        </w:rPr>
        <w:t xml:space="preserve">, через которые проходит сознание. </w:t>
      </w:r>
    </w:p>
    <w:p>
      <w:pPr>
        <w:pStyle w:val="Style11"/>
        <w:jc w:val="both"/>
        <w:rPr/>
      </w:pPr>
      <w:r>
        <w:rPr>
          <w:rFonts w:cs="Arial" w:ascii="Arial" w:hAnsi="Arial"/>
          <w:color w:val="000000"/>
        </w:rPr>
        <w:t xml:space="preserve">Алхимия, зародившаяся в александрийских неоплатонических школах дохристианской эпохи, известна как искусство превращения свинца в золото. Многие эзотерические традиции указывают, что такая ТРАНСМУТАЦИЯ становится возможной лишь в том случае, если человек, работая </w:t>
      </w:r>
      <w:r>
        <w:rPr>
          <w:rFonts w:cs="Arial" w:ascii="Arial" w:hAnsi="Arial"/>
          <w:i/>
          <w:iCs/>
          <w:color w:val="000000"/>
          <w:spacing w:val="20"/>
        </w:rPr>
        <w:t>над своим собственным сознанием</w:t>
      </w:r>
      <w:r>
        <w:rPr>
          <w:rFonts w:cs="Arial" w:ascii="Arial" w:hAnsi="Arial"/>
          <w:color w:val="000000"/>
        </w:rPr>
        <w:t xml:space="preserve">, обретает способность психокинетически преобразовывать вещество. Это включает обретение символического "философского камня", возможное только в результате тщательного исследования бессознательных сил ума в снах и видениях. Это включает также – в особенности в китайской традиции – различные усиленные формы йогической практики и умственного сосредоточения, позволяющие установить контроль над физиологическими процессами тела. Алхимия предполагает, что на уровне первичной субстанции Вселенная едина. "Великое делание" трансмутации состоит в разложении себя (или какого-то металла) до состояния этой первичной субстанции и последующего воссоздания из нее требуемого элемента.* </w:t>
      </w:r>
    </w:p>
    <w:p>
      <w:pPr>
        <w:pStyle w:val="Fn"/>
        <w:jc w:val="both"/>
        <w:rPr>
          <w:rFonts w:ascii="Arial" w:hAnsi="Arial" w:cs="Arial"/>
          <w:color w:val="000000"/>
        </w:rPr>
      </w:pPr>
      <w:r>
        <w:rPr>
          <w:rFonts w:cs="Arial" w:ascii="Arial" w:hAnsi="Arial"/>
          <w:color w:val="000000"/>
        </w:rPr>
        <w:t xml:space="preserve">* См.: Карл Юнг, "Алхимические исследования". Принстон, Нью-Джерси: Изд-во Принстонского ун-та, 1967. </w:t>
      </w:r>
    </w:p>
    <w:p>
      <w:pPr>
        <w:pStyle w:val="Style11"/>
        <w:jc w:val="both"/>
        <w:rPr>
          <w:rFonts w:ascii="Arial" w:hAnsi="Arial" w:cs="Arial"/>
          <w:color w:val="000000"/>
        </w:rPr>
      </w:pPr>
      <w:r>
        <w:rPr>
          <w:rFonts w:cs="Arial" w:ascii="Arial" w:hAnsi="Arial"/>
          <w:color w:val="000000"/>
        </w:rPr>
        <w:t xml:space="preserve">История оставила нам несколько примеров трансмутации, засвидетельствованных серьезными учеными (например, Гельвецием, Спинозой) и правителями, обмануть которых было нелегко. Наиболее известным из алхимиков был Николай Фламель, живший в Париже на рубеже XIV и XV веков. Хотя произведенная им трансмутация не была засвидетельствована очевидцами, она однако кажется вполне вероятной, поскольку Фламель неожиданно и фантастическим образом разбогател. На его пожертвования в Париже были построены четырнадцать больниц, три часовни и семь церквей и, как говорят, столько же в Болонье. Французский народ до сих пор чтит его память. </w:t>
      </w:r>
      <w:bookmarkStart w:id="9" w:name="10"/>
      <w:bookmarkEnd w:id="9"/>
    </w:p>
    <w:p>
      <w:pPr>
        <w:pStyle w:val="Heading3"/>
        <w:rPr>
          <w:rFonts w:ascii="Arial" w:hAnsi="Arial" w:cs="Arial"/>
          <w:color w:val="000000"/>
        </w:rPr>
      </w:pPr>
      <w:r>
        <w:rPr>
          <w:rFonts w:cs="Arial" w:ascii="Arial" w:hAnsi="Arial"/>
          <w:color w:val="000000"/>
        </w:rPr>
        <w:t>Арабские страны</w:t>
      </w:r>
    </w:p>
    <w:p>
      <w:pPr>
        <w:pStyle w:val="Style11"/>
        <w:jc w:val="both"/>
        <w:rPr/>
      </w:pPr>
      <w:r>
        <w:rPr>
          <w:rFonts w:cs="Arial" w:ascii="Arial" w:hAnsi="Arial"/>
          <w:color w:val="000000"/>
        </w:rPr>
        <w:t xml:space="preserve">Одним из величайших арабских оккультных ученых был Якуб ибн Саббах аль Кинди (умер в 873 г.), известный попросту как АЛЬКИНДИ. Он переводил работы Аристотеля и других греческих философов, а также написал ряд книг по философии, политике, математике, медицине, музыке, астрономии и астрологии. Он детально разработал свою собственную философию, основанную на понятии </w:t>
      </w:r>
      <w:r>
        <w:rPr>
          <w:rFonts w:cs="Arial" w:ascii="Arial" w:hAnsi="Arial"/>
          <w:i/>
          <w:iCs/>
          <w:color w:val="000000"/>
          <w:spacing w:val="20"/>
        </w:rPr>
        <w:t>излучения</w:t>
      </w:r>
      <w:r>
        <w:rPr>
          <w:rFonts w:cs="Arial" w:ascii="Arial" w:hAnsi="Arial"/>
          <w:color w:val="000000"/>
        </w:rPr>
        <w:t xml:space="preserve"> сил или лучей, исходящих от любого объекта. Тепло, цвет и звук являются обычными примерами такого излучения. </w:t>
      </w:r>
    </w:p>
    <w:p>
      <w:pPr>
        <w:pStyle w:val="Style11"/>
        <w:jc w:val="both"/>
        <w:rPr/>
      </w:pPr>
      <w:r>
        <w:rPr>
          <w:rFonts w:cs="Arial" w:ascii="Arial" w:hAnsi="Arial"/>
          <w:color w:val="000000"/>
        </w:rPr>
        <w:t xml:space="preserve">При этом АЛЬКИНДИ проводил ясное различие между излучением, которое имеет место благодаря контактному взаимодействию между объектами и может исследоваться наукой физикой, а также излучением более высокого порядка, внутренне воспринимаемым мудрецами. Лучевое взаимодействие лежало, по его мнению, в основе астрологии. Формируя понятия, человеческое воображение было способно испускать лучи, которые затем могли воздействовать на внешние объекты. Алькинди утверждал, что ряд </w:t>
      </w:r>
      <w:r>
        <w:rPr>
          <w:rFonts w:cs="Arial" w:ascii="Arial" w:hAnsi="Arial"/>
          <w:i/>
          <w:iCs/>
          <w:color w:val="000000"/>
          <w:spacing w:val="20"/>
        </w:rPr>
        <w:t>экспериментов</w:t>
      </w:r>
      <w:r>
        <w:rPr>
          <w:rFonts w:cs="Arial" w:ascii="Arial" w:hAnsi="Arial"/>
          <w:color w:val="000000"/>
        </w:rPr>
        <w:t xml:space="preserve"> доказал силу слов, произносимых в точном соответствии с воображением и намерением. </w:t>
      </w:r>
    </w:p>
    <w:p>
      <w:pPr>
        <w:pStyle w:val="Style11"/>
        <w:jc w:val="both"/>
        <w:rPr/>
      </w:pPr>
      <w:r>
        <w:rPr>
          <w:rFonts w:cs="Arial" w:ascii="Arial" w:hAnsi="Arial"/>
          <w:color w:val="000000"/>
        </w:rPr>
        <w:t xml:space="preserve">Благоприятные астрологические условия были способны усиливать этот "магический" эффект. Кроме того, воздействие лучей, испускаемых умом и голосом человека, становилось более эффективным, если говорящий фиксировал свой ум на имени Бога или какого-либо могущественного ангела. Однако в таком призыве к высшим силам не было необходимости, если личность находилась в гармонии с природой (или, в китайской терминологии, </w:t>
      </w:r>
      <w:r>
        <w:rPr>
          <w:rFonts w:cs="Arial" w:ascii="Arial" w:hAnsi="Arial"/>
          <w:i/>
          <w:iCs/>
          <w:color w:val="000000"/>
          <w:spacing w:val="20"/>
        </w:rPr>
        <w:t>дао</w:t>
      </w:r>
      <w:r>
        <w:rPr>
          <w:rFonts w:cs="Arial" w:ascii="Arial" w:hAnsi="Arial"/>
          <w:color w:val="000000"/>
        </w:rPr>
        <w:t xml:space="preserve">). Алькинди также отстаивал действенность магических формул и слов: </w:t>
      </w:r>
    </w:p>
    <w:p>
      <w:pPr>
        <w:pStyle w:val="Normal"/>
        <w:jc w:val="both"/>
        <w:rPr/>
      </w:pPr>
      <w:r>
        <w:rPr>
          <w:rFonts w:cs="Arial" w:ascii="Arial" w:hAnsi="Arial"/>
          <w:color w:val="000000"/>
          <w:sz w:val="22"/>
          <w:szCs w:val="22"/>
        </w:rPr>
        <w:t xml:space="preserve">"Многими опытами мудрецы доказали, что знаки и символы, с должным намерением и торжественностью начертанные рукой человека на различных материалах при соблюдении должного места, времени и других обстоятельств, позволяют управлять внешними объектами" </w:t>
      </w:r>
      <w:r>
        <w:rPr>
          <w:rStyle w:val="Emphasis"/>
          <w:rFonts w:cs="Arial" w:ascii="Arial" w:hAnsi="Arial"/>
          <w:color w:val="000000"/>
          <w:sz w:val="22"/>
          <w:szCs w:val="22"/>
        </w:rPr>
        <w:t>(Цит. по: Линн Торндайк. "История магии...", т. 1, стр. 643).</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К сожалению, до нас не дошли подробности экспериментальных методик Алькинди и его последователей. Несмотря на это, он достоин чести называться одним из пионеров психических исследований. </w:t>
      </w:r>
    </w:p>
    <w:p>
      <w:pPr>
        <w:pStyle w:val="Style11"/>
        <w:jc w:val="both"/>
        <w:rPr/>
      </w:pPr>
      <w:r>
        <w:rPr>
          <w:rFonts w:cs="Arial" w:ascii="Arial" w:hAnsi="Arial"/>
          <w:color w:val="000000"/>
        </w:rPr>
        <w:t xml:space="preserve">Одним из наиболее искушенных критиков психических феноменов был современник Алькинди КОСТА БЕН ЛУКА из Баальбека, написавший значительную работу о магии "Исследование по поводу заклинаний, заговоров и ладанок". В этой книге он решительно утверждает, что </w:t>
      </w:r>
      <w:r>
        <w:rPr>
          <w:rFonts w:cs="Arial" w:ascii="Arial" w:hAnsi="Arial"/>
          <w:i/>
          <w:iCs/>
          <w:color w:val="000000"/>
          <w:spacing w:val="20"/>
        </w:rPr>
        <w:t>состояние человеческого сознания оказывает воздействие на его тело</w:t>
      </w:r>
      <w:r>
        <w:rPr>
          <w:rFonts w:cs="Arial" w:ascii="Arial" w:hAnsi="Arial"/>
          <w:color w:val="000000"/>
        </w:rPr>
        <w:t xml:space="preserve">. Если человек верит, что магический ритуал или заклинание принесут ему пользу, то его уверенность в какой-то степени действительно помогает ему. Подобным же образом, если человек думает, что против него используется магия, он может тем самым довести себя до болезни. Бен Лука не верил в оккультную силу звезд и демонов, но допускал возможность необычных явлений и считал, что когда-нибудь они будут поняты. Он привел множество древних магических приемов, полагая, что они могут оказаться полезными при лечении людей, чувствующих, что на них навели порчу. </w:t>
      </w:r>
      <w:bookmarkStart w:id="10" w:name="11"/>
      <w:bookmarkEnd w:id="10"/>
    </w:p>
    <w:p>
      <w:pPr>
        <w:pStyle w:val="Heading3"/>
        <w:rPr>
          <w:rFonts w:ascii="Arial" w:hAnsi="Arial" w:cs="Arial"/>
          <w:color w:val="000000"/>
        </w:rPr>
      </w:pPr>
      <w:r>
        <w:rPr>
          <w:rFonts w:cs="Arial" w:ascii="Arial" w:hAnsi="Arial"/>
          <w:color w:val="000000"/>
        </w:rPr>
        <w:t>Средние века</w:t>
      </w:r>
    </w:p>
    <w:p>
      <w:pPr>
        <w:pStyle w:val="Style11"/>
        <w:jc w:val="both"/>
        <w:rPr>
          <w:rFonts w:ascii="Arial" w:hAnsi="Arial" w:cs="Arial"/>
          <w:color w:val="000000"/>
        </w:rPr>
      </w:pPr>
      <w:r>
        <w:rPr>
          <w:rFonts w:cs="Arial" w:ascii="Arial" w:hAnsi="Arial"/>
          <w:color w:val="000000"/>
        </w:rPr>
        <w:t xml:space="preserve">Величайший средневековый иудейский философ МОИСЕЙ МАЙМОНИД (1135-1204 гг.), будучи весьма сведущим в Каббале, продолжил дело Филона, пытаясь соединить иудейскую традицию с греческой философией. Он утверждал, что дольним земным миром правят естественные силы, а также силы более тонких божественных сфер. Он даже полагал, будто источником каждой человеческой души выступает душа божественной сферы. </w:t>
      </w:r>
    </w:p>
    <w:p>
      <w:pPr>
        <w:pStyle w:val="Style11"/>
        <w:jc w:val="both"/>
        <w:rPr/>
      </w:pPr>
      <w:r>
        <w:rPr>
          <w:rFonts w:cs="Arial" w:ascii="Arial" w:hAnsi="Arial"/>
          <w:color w:val="000000"/>
        </w:rPr>
        <w:t xml:space="preserve">Маймонид верил, что человек по своей природе обладает </w:t>
      </w:r>
      <w:r>
        <w:rPr>
          <w:rFonts w:cs="Arial" w:ascii="Arial" w:hAnsi="Arial"/>
          <w:i/>
          <w:iCs/>
          <w:color w:val="000000"/>
          <w:spacing w:val="20"/>
        </w:rPr>
        <w:t>естественным</w:t>
      </w:r>
      <w:r>
        <w:rPr>
          <w:rFonts w:cs="Arial" w:ascii="Arial" w:hAnsi="Arial"/>
          <w:color w:val="000000"/>
        </w:rPr>
        <w:t xml:space="preserve"> даром прорицания, причем в некоторых людях, говорил он, "воображение и прорицание столь сильны, что верно предвещают" большую часть будущих событий. Тем не менее, он утверждает, что воля человека свободна, а сам человек ответственен за совершаемые им поступки. </w:t>
      </w:r>
    </w:p>
    <w:p>
      <w:pPr>
        <w:pStyle w:val="Style11"/>
        <w:jc w:val="both"/>
        <w:rPr/>
      </w:pPr>
      <w:r>
        <w:rPr>
          <w:rFonts w:cs="Arial" w:ascii="Arial" w:hAnsi="Arial"/>
          <w:color w:val="000000"/>
        </w:rPr>
        <w:t xml:space="preserve">Он верил в ангелов, но не признавал существования демонов, говоря, что зло есть всего лишь отсутствие добра. Случаи так называемой одержимости бесами расценивались им как простая меланхолия. Будучи верен закону Моисея, он признавал запрет на те виды оккультной практики, которые были связаны с идолопоклонством и магией. Однако, он настаивал на допустимости любых форм оккультной деятельности, естественная причина действенности которых была известна или экспериментально доказана, – как, например, в случае употребления исцеляющих заговоров. Этому разделению магии на </w:t>
      </w:r>
      <w:r>
        <w:rPr>
          <w:rFonts w:cs="Arial" w:ascii="Arial" w:hAnsi="Arial"/>
          <w:i/>
          <w:iCs/>
          <w:color w:val="000000"/>
          <w:spacing w:val="20"/>
        </w:rPr>
        <w:t>демоническую и естественную</w:t>
      </w:r>
      <w:r>
        <w:rPr>
          <w:rFonts w:cs="Arial" w:ascii="Arial" w:hAnsi="Arial"/>
          <w:color w:val="000000"/>
        </w:rPr>
        <w:t xml:space="preserve"> (черную и белую) ученые на протяжении нескольких столетий придавали особое значение. </w:t>
      </w:r>
    </w:p>
    <w:p>
      <w:pPr>
        <w:pStyle w:val="Style11"/>
        <w:jc w:val="both"/>
        <w:rPr>
          <w:rFonts w:ascii="Arial" w:hAnsi="Arial" w:cs="Arial"/>
          <w:color w:val="000000"/>
        </w:rPr>
      </w:pPr>
      <w:r>
        <w:rPr>
          <w:rFonts w:cs="Arial" w:ascii="Arial" w:hAnsi="Arial"/>
          <w:color w:val="000000"/>
        </w:rPr>
        <w:t xml:space="preserve">В XIII в. средневековая культура достигла своего расцвета. Монашеские ордены, поддерживавшие почти тысячелетнюю традицию мистического созерцания, распространили свою деятельность и на сферу науки. Ведущей фигурой науки XIII века стал АЛЬБЕРТ ВЕЛИКИЙ, доминиканский монах, канонизированный как святой в 1931 г. </w:t>
      </w:r>
    </w:p>
    <w:p>
      <w:pPr>
        <w:pStyle w:val="Style11"/>
        <w:jc w:val="both"/>
        <w:rPr>
          <w:rFonts w:ascii="Arial" w:hAnsi="Arial" w:cs="Arial"/>
          <w:color w:val="000000"/>
        </w:rPr>
      </w:pPr>
      <w:r>
        <w:rPr>
          <w:rFonts w:cs="Arial" w:ascii="Arial" w:hAnsi="Arial"/>
          <w:color w:val="000000"/>
        </w:rPr>
        <w:t xml:space="preserve">Альберт Великий, написавший восемь книг по физике, шесть по психологии, восемь по астрономии, двадцать шесть по зоологии, семь по ботанике, пять по минералогии, одну по географии и три о жизни в целом, находился под сильным влиянием Аристотеля. Веря, что Бог действует в естественных явлениях посредством естественных причин, он проводил опыты в области поведения животных, являясь, таким образом, одним из предшественников современной экспериментальной науки. Было известно, что с самого детства он имел чудесные видения. </w:t>
      </w:r>
    </w:p>
    <w:p>
      <w:pPr>
        <w:pStyle w:val="Style11"/>
        <w:jc w:val="both"/>
        <w:rPr>
          <w:rFonts w:ascii="Arial" w:hAnsi="Arial" w:cs="Arial"/>
          <w:color w:val="000000"/>
        </w:rPr>
      </w:pPr>
      <w:r>
        <w:rPr>
          <w:rFonts w:cs="Arial" w:ascii="Arial" w:hAnsi="Arial"/>
          <w:color w:val="000000"/>
        </w:rPr>
        <w:t xml:space="preserve">Он был также страстным философом магии и весьма положительно отзывался о библейских магах, как об "учителях, размышляющих о Вселенной и ищущих будущее в звездах". Римско-католическая церковь до сих пор разделяет эту точку зрения. </w:t>
      </w:r>
    </w:p>
    <w:p>
      <w:pPr>
        <w:pStyle w:val="Style11"/>
        <w:jc w:val="both"/>
        <w:rPr/>
      </w:pPr>
      <w:r>
        <w:rPr>
          <w:rFonts w:cs="Arial" w:ascii="Arial" w:hAnsi="Arial"/>
          <w:color w:val="000000"/>
        </w:rPr>
        <w:t xml:space="preserve">Звезды и небеса представляются Альберту Великому посредниками между первичной причиной, или перводвигателем Аристотеля, и веществом. Все природные явления и объекты находятся под воздействием небесных сил. Человек представляет собой </w:t>
      </w:r>
      <w:r>
        <w:rPr>
          <w:rFonts w:cs="Arial" w:ascii="Arial" w:hAnsi="Arial"/>
          <w:i/>
          <w:iCs/>
          <w:color w:val="000000"/>
          <w:spacing w:val="20"/>
        </w:rPr>
        <w:t>образ Вселенной</w:t>
      </w:r>
      <w:r>
        <w:rPr>
          <w:rFonts w:cs="Arial" w:ascii="Arial" w:hAnsi="Arial"/>
          <w:color w:val="000000"/>
        </w:rPr>
        <w:t xml:space="preserve">, что перекликается с герметическими представлениями о человеке как о микрокосмосе. Его естественная магия, таким образом, состоит в использовании природы и звезд. Альберт Великий обращался к астрологии для определения часа, благоприятного для созерцания. Он также живо интересовался трансмутацией металлов, равно как и использованием психических сил для нахождения металлов под землей. В том, что касается последнего, он рекомендовал применение снадобий, которые помрачают чувства, вызывая таким образом видения. Он благосклонно относился к толкованию снов, употреблению магических камней и растений, различных настоек, экстрактов и т.п. При этом Альберт Великий утверждал, что если что-то не срабатывает, то </w:t>
      </w:r>
      <w:r>
        <w:rPr>
          <w:rFonts w:cs="Arial" w:ascii="Arial" w:hAnsi="Arial"/>
          <w:i/>
          <w:iCs/>
          <w:color w:val="000000"/>
          <w:spacing w:val="20"/>
        </w:rPr>
        <w:t>изъян следует искать не в науке естественной магии</w:t>
      </w:r>
      <w:r>
        <w:rPr>
          <w:rFonts w:cs="Arial" w:ascii="Arial" w:hAnsi="Arial"/>
          <w:color w:val="000000"/>
        </w:rPr>
        <w:t xml:space="preserve">, а в душе человека, неправильно ее применяющего. </w:t>
      </w:r>
    </w:p>
    <w:p>
      <w:pPr>
        <w:pStyle w:val="Style11"/>
        <w:jc w:val="both"/>
        <w:rPr>
          <w:rFonts w:ascii="Arial" w:hAnsi="Arial" w:cs="Arial"/>
          <w:color w:val="000000"/>
        </w:rPr>
      </w:pPr>
      <w:r>
        <w:rPr>
          <w:rFonts w:cs="Arial" w:ascii="Arial" w:hAnsi="Arial"/>
          <w:color w:val="000000"/>
        </w:rPr>
        <w:t xml:space="preserve">XIV век дал таких великих европейских мистиков, как МЕЙСТЕР ЭКХАРТ и ФОМА КЕМПИЙСКИЙ. Примером, иллюстрирующим их учение, окрашенное элементами Каббалы и герметизма, может служить книга неизвестного автора "Облако Незнания". Тот сущностный опыт, к которому они призывали, состоял в превосхождении всякого эмпирического и теоретического знания и во вхождении в некую тьму, мрак, облако незнания, озаряемое затем светом божественной любви. </w:t>
      </w:r>
    </w:p>
    <w:p>
      <w:pPr>
        <w:pStyle w:val="Style11"/>
        <w:jc w:val="both"/>
        <w:rPr>
          <w:rFonts w:ascii="Arial" w:hAnsi="Arial" w:cs="Arial"/>
          <w:color w:val="000000"/>
        </w:rPr>
      </w:pPr>
      <w:r>
        <w:rPr>
          <w:rFonts w:cs="Arial" w:ascii="Arial" w:hAnsi="Arial"/>
          <w:color w:val="000000"/>
        </w:rPr>
        <w:t xml:space="preserve">ДАНТЕ АЛИГЬЕРИ стоит на рубеже средневековья и итальянского Возрождения. "Божественная комедия", в которой он описывает свои видения миров ада, чистилища и рая, составляет вершину европейской поэзии. Причем его описания загробного мира удивительно напоминают те, которые ранее можно было обнаружить в Египте, в Тибете, у Платона, а также в видениях жившего позднее Эммануэля Сведенборга. Знакомство Данте с рядом систем средневекового мистицизма дает нам возможность предполагать, что сны и грезоподобные состояния использовались им в качестве одного из источников творческого вдохновения. Следующий отрывок в некоторой степени напоминает внетелесные переживания: </w:t>
      </w:r>
    </w:p>
    <w:p>
      <w:pPr>
        <w:pStyle w:val="Normal"/>
        <w:jc w:val="both"/>
        <w:rPr>
          <w:rFonts w:ascii="Arial" w:hAnsi="Arial" w:cs="Arial"/>
          <w:color w:val="000000"/>
          <w:sz w:val="22"/>
          <w:szCs w:val="22"/>
        </w:rPr>
      </w:pPr>
      <w:r>
        <w:rPr>
          <w:rFonts w:cs="Arial" w:ascii="Arial" w:hAnsi="Arial"/>
          <w:color w:val="000000"/>
          <w:sz w:val="22"/>
          <w:szCs w:val="22"/>
        </w:rPr>
        <w:t xml:space="preserve">В тот час, когда поет, зарю встречая, </w:t>
        <w:br/>
        <w:t xml:space="preserve">Касатка, и напев ее тосклив, </w:t>
        <w:br/>
        <w:t xml:space="preserve">Как будто скорбь ей памятна былая, </w:t>
        <w:br/>
        <w:t xml:space="preserve">И разум наш, себя освободив, </w:t>
        <w:br/>
        <w:t xml:space="preserve">От дум и сбросив тленные покровы, </w:t>
        <w:br/>
        <w:t xml:space="preserve">Бывает как бы веще прозорлив, </w:t>
        <w:br/>
        <w:t xml:space="preserve">Мне снилось – надо мной орел суровый </w:t>
        <w:br/>
        <w:t xml:space="preserve">Навис, одетый в золотистый цвет, </w:t>
        <w:br/>
        <w:t xml:space="preserve">Распластанный и ринуться готовый, </w:t>
        <w:br/>
        <w:t xml:space="preserve">И будто бы я там, где Ганимед, </w:t>
        <w:br/>
        <w:t xml:space="preserve">Своих покинув, дивно возвеличен, </w:t>
        <w:br/>
        <w:t xml:space="preserve">Восхищен был в заоблачный совет.* </w:t>
      </w:r>
    </w:p>
    <w:p>
      <w:pPr>
        <w:pStyle w:val="Style11"/>
        <w:jc w:val="both"/>
        <w:rPr/>
      </w:pPr>
      <w:r>
        <w:rPr>
          <w:rFonts w:cs="Arial" w:ascii="Arial" w:hAnsi="Arial"/>
          <w:color w:val="000000"/>
          <w:sz w:val="22"/>
          <w:szCs w:val="22"/>
        </w:rPr>
        <w:t xml:space="preserve">* </w:t>
      </w:r>
      <w:r>
        <w:rPr>
          <w:rStyle w:val="Emphasis"/>
          <w:rFonts w:cs="Arial" w:ascii="Arial" w:hAnsi="Arial"/>
          <w:color w:val="000000"/>
          <w:sz w:val="22"/>
          <w:szCs w:val="22"/>
        </w:rPr>
        <w:t>Чистилище, песнь девятая; перевод М. Лозинского</w:t>
      </w:r>
      <w:r>
        <w:rPr>
          <w:rFonts w:cs="Arial" w:ascii="Arial" w:hAnsi="Arial"/>
          <w:color w:val="000000"/>
          <w:sz w:val="22"/>
          <w:szCs w:val="22"/>
        </w:rPr>
        <w:t xml:space="preserve">. </w:t>
        <w:br/>
        <w:t xml:space="preserve">Ганимед, троянский мальчик удивительной красоты, был похищен орлом Юпитера и стал виночерпием на Олимпе. </w:t>
      </w:r>
    </w:p>
    <w:p>
      <w:pPr>
        <w:pStyle w:val="Style11"/>
        <w:jc w:val="both"/>
        <w:rPr>
          <w:rFonts w:ascii="Arial" w:hAnsi="Arial" w:cs="Arial"/>
          <w:color w:val="000000"/>
        </w:rPr>
      </w:pPr>
      <w:r>
        <w:rPr>
          <w:rFonts w:cs="Arial" w:ascii="Arial" w:hAnsi="Arial"/>
          <w:color w:val="000000"/>
        </w:rPr>
        <w:t xml:space="preserve">Прежде чем продолжить наше изложение истории развития психических исследований, необходимо, очевидно, сделать небольшое отступление. </w:t>
      </w:r>
    </w:p>
    <w:p>
      <w:pPr>
        <w:pStyle w:val="Style11"/>
        <w:jc w:val="both"/>
        <w:rPr>
          <w:rFonts w:ascii="Arial" w:hAnsi="Arial" w:cs="Arial"/>
          <w:color w:val="000000"/>
        </w:rPr>
      </w:pPr>
      <w:r>
        <w:rPr>
          <w:rFonts w:cs="Arial" w:ascii="Arial" w:hAnsi="Arial"/>
          <w:color w:val="000000"/>
        </w:rPr>
        <w:t xml:space="preserve">Сегодня мы без труда можем обнаружить недостатки в научной методологии даже величайших мыслителей рассматриваемых нами времен, и вряд ли можно сомневаться в том, что профессиональные маги средневековья и последовавшей за ним эпохи Возрождения зачастую оказывались простодушными жертвами собственных предрассудков и суеверий. Однако магия была также искусством привнесения божественной жизни в материальную сферу. Можно видеть, что на протяжении всей культурной истории маги были подлинными художниками, способными вдохнуть в свою жизнь и в плоды своего труда тонко уравновешенное сознание; они были людьми, открывающими свою интуицию глубочайшим уровням сущего и являя затем озарения, достигнутые благодаря своей интеллектуальной прозорливости и тщательно выверенному мастерству. Именно процессы такого рода лежат в основе мышления всякого гения. По мере дальнейшего рассмотрения мы приведем ряд других примеров ясно прослеживаемой связи между развитием творческой структуры сознания и различными формами эзотерической и духовной практик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ЭПОХА ВОЗРОЖДЕНИЯ</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В отличие от нашей современной культуры, которая представляет собой конгломерат, совокупность различных ценностей, европейская средневековая культура была своеобразной унифицированной системой, сцентрированной вокруг бесконечной, сверхчувственной, вездесущей и всеведущей реальности, называемой Богом. Чувственный мир рассматривался всего лишь как временный "град земной", место, где христианин стремился достойно пожертвовать собой с тем, чтобы войти в Град Господень. </w:t>
      </w:r>
    </w:p>
    <w:p>
      <w:pPr>
        <w:pStyle w:val="Style11"/>
        <w:jc w:val="both"/>
        <w:rPr>
          <w:rFonts w:ascii="Arial" w:hAnsi="Arial" w:cs="Arial"/>
          <w:color w:val="000000"/>
        </w:rPr>
      </w:pPr>
      <w:r>
        <w:rPr>
          <w:rFonts w:cs="Arial" w:ascii="Arial" w:hAnsi="Arial"/>
          <w:color w:val="000000"/>
        </w:rPr>
        <w:t xml:space="preserve">Поскольку же такое видение реальности было доминирующим принципом, вокруг которого выстраивалось все здание средневековой мысли, христианская Церковь, как хранитель и защитник данной веры, являлась господствующим общественным институтом, вокруг которого объединялись все остальные. Моральный авторитет Церкви был неоспорим для всякого, кроме еретиков-вольнодумцев, иудеев и арабов – носителей магических традиций. </w:t>
      </w:r>
    </w:p>
    <w:p>
      <w:pPr>
        <w:pStyle w:val="Style11"/>
        <w:jc w:val="both"/>
        <w:rPr>
          <w:rFonts w:ascii="Arial" w:hAnsi="Arial" w:cs="Arial"/>
          <w:color w:val="000000"/>
        </w:rPr>
      </w:pPr>
      <w:r>
        <w:rPr>
          <w:rFonts w:cs="Arial" w:ascii="Arial" w:hAnsi="Arial"/>
          <w:color w:val="000000"/>
        </w:rPr>
        <w:t xml:space="preserve">Любопытно, однако, что одним из средств, с помощью которых Церковь утверждала свое господство над суеверным средневековым населением, являлась магия. Церковь держала множество монастырей и обителей, где "святые" мужчины и женщины, жившие в крошечных кельях, коротали свой век в молчаливой работе, молитве и покаянии. Эти люди, сознающие свою внутреннюю греховность, пытались следовать идеалам христианского смирения. Они верили, что их образ жизни, покаяние и умерщвление плоти, которому они себя подвергали, делают их причастными сверхчувственному небесному миру и, таким образом, способными выполнять роль посредников, передающих молитвы верующих божеству, а его послания – верующим. Такие люди благоговейно почитались простым народом. Возникло множество культов, в которых святые рассматривались как малые божества, наделенные положительными и отрицательными чертами характера, – иерархическая структура, подобная многим политеистическим религиям. Так, насаждая мифы о первородном грехе и изгнании из рая, развивая и поощряя чувства вины и страха, для избавления от последних Церковь тут же ловко предлагала и собственные пути искупления. </w:t>
      </w:r>
    </w:p>
    <w:p>
      <w:pPr>
        <w:pStyle w:val="Style11"/>
        <w:jc w:val="both"/>
        <w:rPr/>
      </w:pPr>
      <w:r>
        <w:rPr>
          <w:rFonts w:cs="Arial" w:ascii="Arial" w:hAnsi="Arial"/>
          <w:color w:val="000000"/>
        </w:rPr>
        <w:t xml:space="preserve">Население, интуитивно чувствуя, что Церковь и ее ритуалы утрачивают свою жизненность, что они исчерпали творческий потенциал и превращаются в черствые формы, начало возрождать и осваивать остатки языческих и народных культов прошлого. Это было как протестом (Черная Месса), так и </w:t>
      </w:r>
      <w:r>
        <w:rPr>
          <w:rFonts w:cs="Arial" w:ascii="Arial" w:hAnsi="Arial"/>
          <w:i/>
          <w:iCs/>
          <w:color w:val="000000"/>
          <w:spacing w:val="20"/>
        </w:rPr>
        <w:t>средством восстановления связи с внутренней творческой психической энергией</w:t>
      </w:r>
      <w:r>
        <w:rPr>
          <w:rFonts w:cs="Arial" w:ascii="Arial" w:hAnsi="Arial"/>
          <w:color w:val="000000"/>
        </w:rPr>
        <w:t xml:space="preserve"> (гностики, каббалисты, астрологи, алхимики и многие другие мистики, колдуны и чародеи). </w:t>
      </w:r>
    </w:p>
    <w:p>
      <w:pPr>
        <w:pStyle w:val="Style11"/>
        <w:jc w:val="both"/>
        <w:rPr/>
      </w:pPr>
      <w:r>
        <w:rPr>
          <w:rFonts w:cs="Arial" w:ascii="Arial" w:hAnsi="Arial"/>
          <w:color w:val="000000"/>
        </w:rPr>
        <w:t xml:space="preserve">Одним из наиболее замечательных документов данного периода выступает магический манускрипт, озаглавленный "КНИГА СВЯЩЕННОЙ МАГИИ АБРАМЕЛИНА МАГА, КАК ОНА БЫЛА ПЕРЕДАНА АБРАХАМОМ-ИУДЕЕМ СЫНУ СВОЕМУ ЛАМЕХУ". Этот гримуар разделен на три книги, написанные предположительно в 1458 году престарелым оккультистом и оставленные им в наследство своему сыну. Первая книга излагает историю автора, который, изучив Каббалу, отправился на поиски высшей Мудрости. После десятилетних скитаний по Европе он наконец нашел достойного учителя в лице Абрамелина, отшельника, жившего в египетской пустыне. Убедившись в чистоте намерений Абрахама, Абрамелин принял его в ученики. Вторые две книги действительно описывают </w:t>
      </w:r>
      <w:r>
        <w:rPr>
          <w:rFonts w:cs="Arial" w:ascii="Arial" w:hAnsi="Arial"/>
          <w:i/>
          <w:iCs/>
          <w:color w:val="000000"/>
          <w:spacing w:val="20"/>
        </w:rPr>
        <w:t>магические операции</w:t>
      </w:r>
      <w:r>
        <w:rPr>
          <w:rFonts w:cs="Arial" w:ascii="Arial" w:hAnsi="Arial"/>
          <w:color w:val="000000"/>
        </w:rPr>
        <w:t xml:space="preserve">, целью которых было вызвать святого ангела-хранителя. </w:t>
      </w:r>
    </w:p>
    <w:p>
      <w:pPr>
        <w:pStyle w:val="Style11"/>
        <w:jc w:val="both"/>
        <w:rPr>
          <w:rFonts w:ascii="Arial" w:hAnsi="Arial" w:cs="Arial"/>
          <w:color w:val="000000"/>
        </w:rPr>
      </w:pPr>
      <w:r>
        <w:rPr>
          <w:rFonts w:cs="Arial" w:ascii="Arial" w:hAnsi="Arial"/>
          <w:color w:val="000000"/>
        </w:rPr>
        <w:t xml:space="preserve">Чтобы это вызывание оказалось успешным, требуется предварительное шестимесячное очищение и молитва, проводимые в одиночестве. Третья книга включает в себя множество магических квадратов для свершения различных магических подвигов; функция их, впрочем, остается несколько туманной, так как предполагается, что подобные наставления должны быть получены непосредственно от личного ангела. В соответствии с этой системой магии, после успешного вызова ангела человек обретает власть над всеми духами и демонами. </w:t>
      </w:r>
    </w:p>
    <w:p>
      <w:pPr>
        <w:pStyle w:val="Style11"/>
        <w:jc w:val="both"/>
        <w:rPr/>
      </w:pPr>
      <w:r>
        <w:rPr>
          <w:rFonts w:cs="Arial" w:ascii="Arial" w:hAnsi="Arial"/>
          <w:color w:val="000000"/>
        </w:rPr>
        <w:t xml:space="preserve">Что касается </w:t>
      </w:r>
      <w:r>
        <w:rPr>
          <w:rFonts w:cs="Arial" w:ascii="Arial" w:hAnsi="Arial"/>
          <w:i/>
          <w:iCs/>
          <w:color w:val="000000"/>
          <w:spacing w:val="20"/>
        </w:rPr>
        <w:t>искусства вызывания духов</w:t>
      </w:r>
      <w:r>
        <w:rPr>
          <w:rFonts w:cs="Arial" w:ascii="Arial" w:hAnsi="Arial"/>
          <w:color w:val="000000"/>
        </w:rPr>
        <w:t xml:space="preserve">, то КОРНЕЛИЙ АГРИППА, маг, влияние которого в свое время было весьма значительным, оставил нам следующее описание этого процесса: </w:t>
      </w:r>
    </w:p>
    <w:p>
      <w:pPr>
        <w:pStyle w:val="Normal"/>
        <w:jc w:val="both"/>
        <w:rPr>
          <w:rFonts w:ascii="Arial" w:hAnsi="Arial" w:cs="Arial"/>
          <w:color w:val="000000"/>
          <w:sz w:val="22"/>
          <w:szCs w:val="22"/>
        </w:rPr>
      </w:pPr>
      <w:r>
        <w:rPr>
          <w:rFonts w:cs="Arial" w:ascii="Arial" w:hAnsi="Arial"/>
          <w:color w:val="000000"/>
          <w:sz w:val="22"/>
          <w:szCs w:val="22"/>
        </w:rPr>
        <w:t xml:space="preserve">"Желая призвать в Круг одного их духов злых, надлежит сперва, рассмотрев его, уяснить его природу – с которой из планет он соотносится и какая власть вменяется ему ею. </w:t>
      </w:r>
    </w:p>
    <w:p>
      <w:pPr>
        <w:pStyle w:val="Style11"/>
        <w:jc w:val="both"/>
        <w:rPr>
          <w:rFonts w:ascii="Arial" w:hAnsi="Arial" w:cs="Arial"/>
          <w:color w:val="000000"/>
          <w:sz w:val="22"/>
          <w:szCs w:val="22"/>
        </w:rPr>
      </w:pPr>
      <w:r>
        <w:rPr>
          <w:rFonts w:cs="Arial" w:ascii="Arial" w:hAnsi="Arial"/>
          <w:color w:val="000000"/>
          <w:sz w:val="22"/>
          <w:szCs w:val="22"/>
        </w:rPr>
        <w:t xml:space="preserve">Вслед за этим да будет найдено место должное, для вызывания его пригодное – с природой планеты и родом занятий духа сего как можно более согласное. </w:t>
      </w:r>
    </w:p>
    <w:p>
      <w:pPr>
        <w:pStyle w:val="Style11"/>
        <w:jc w:val="both"/>
        <w:rPr>
          <w:rFonts w:ascii="Arial" w:hAnsi="Arial" w:cs="Arial"/>
          <w:color w:val="000000"/>
          <w:sz w:val="22"/>
          <w:szCs w:val="22"/>
        </w:rPr>
      </w:pPr>
      <w:r>
        <w:rPr>
          <w:rFonts w:cs="Arial" w:ascii="Arial" w:hAnsi="Arial"/>
          <w:color w:val="000000"/>
          <w:sz w:val="22"/>
          <w:szCs w:val="22"/>
        </w:rPr>
        <w:t xml:space="preserve">Так, ежели над морем он властен, над реками или наводнениями, искать место на берегу должно, сообразно тому и в иных случаях поступая. </w:t>
      </w:r>
    </w:p>
    <w:p>
      <w:pPr>
        <w:pStyle w:val="Style11"/>
        <w:jc w:val="both"/>
        <w:rPr>
          <w:rFonts w:ascii="Arial" w:hAnsi="Arial" w:cs="Arial"/>
          <w:color w:val="000000"/>
          <w:sz w:val="22"/>
          <w:szCs w:val="22"/>
        </w:rPr>
      </w:pPr>
      <w:r>
        <w:rPr>
          <w:rFonts w:cs="Arial" w:ascii="Arial" w:hAnsi="Arial"/>
          <w:color w:val="000000"/>
          <w:sz w:val="22"/>
          <w:szCs w:val="22"/>
        </w:rPr>
        <w:t xml:space="preserve">Да будет выбрано затем и подходящее время, как по погоде (которой, чтобы дух тело мог принять, спокойной и безмятежной быть должно), так и по свойствам и природе планеты, – ну и, ведомо дело, духа: определен день его и время его правления, отмечено, счастливое оно или несчастливое, дневное или ночное, и все остальное, что знать должно о звездах и духах. </w:t>
      </w:r>
    </w:p>
    <w:p>
      <w:pPr>
        <w:pStyle w:val="Style11"/>
        <w:jc w:val="both"/>
        <w:rPr>
          <w:rFonts w:ascii="Arial" w:hAnsi="Arial" w:cs="Arial"/>
          <w:color w:val="000000"/>
          <w:sz w:val="22"/>
          <w:szCs w:val="22"/>
        </w:rPr>
      </w:pPr>
      <w:r>
        <w:rPr>
          <w:rFonts w:cs="Arial" w:ascii="Arial" w:hAnsi="Arial"/>
          <w:color w:val="000000"/>
          <w:sz w:val="22"/>
          <w:szCs w:val="22"/>
        </w:rPr>
        <w:t xml:space="preserve">Когда учтено все это, да будет место избранное обрамлено кругом – как для защиты вызывающего, так и для прилучения духа. Внутри Круга начертать должно главные имена Божественные и все то, что дает защиту нам; имена Божественные, что правят известной планетою, а через нее и делами духа сего; и, наконец, имена духов добрых, что, поддерживая закон, связать и укротить способны будут духа, вызываемого нами. </w:t>
      </w:r>
    </w:p>
    <w:p>
      <w:pPr>
        <w:pStyle w:val="Style11"/>
        <w:jc w:val="both"/>
        <w:rPr>
          <w:rFonts w:ascii="Arial" w:hAnsi="Arial" w:cs="Arial"/>
          <w:color w:val="000000"/>
          <w:sz w:val="22"/>
          <w:szCs w:val="22"/>
        </w:rPr>
      </w:pPr>
      <w:r>
        <w:rPr>
          <w:rFonts w:cs="Arial" w:ascii="Arial" w:hAnsi="Arial"/>
          <w:color w:val="000000"/>
          <w:sz w:val="22"/>
          <w:szCs w:val="22"/>
        </w:rPr>
        <w:t xml:space="preserve">Ежели кто желает еще более упрочить Круг свой, надлежит добавить к тому знаки и пентакли. А еще внутри Крута или вне его начертать можно фигуру из треугольников, вписав в нее такие числа, что согласны меж собою и подходят для нашего дела. В любом случае, однако, должно запастись в согласии с природой планеты и духа приготовленными лампадами, благовониями, притираниями и снадобьями, действие которых духу отчасти приятно, – по причине их природных и божественных достоинств, – а отчасти демонстрируется ему для религиозного и суеверного поклонения. </w:t>
      </w:r>
    </w:p>
    <w:p>
      <w:pPr>
        <w:pStyle w:val="Style11"/>
        <w:jc w:val="both"/>
        <w:rPr>
          <w:rFonts w:ascii="Arial" w:hAnsi="Arial" w:cs="Arial"/>
          <w:color w:val="000000"/>
          <w:sz w:val="22"/>
          <w:szCs w:val="22"/>
        </w:rPr>
      </w:pPr>
      <w:r>
        <w:rPr>
          <w:rFonts w:cs="Arial" w:ascii="Arial" w:hAnsi="Arial"/>
          <w:color w:val="000000"/>
          <w:sz w:val="22"/>
          <w:szCs w:val="22"/>
        </w:rPr>
        <w:t xml:space="preserve">Должно запастись также предметами священными и освященными, что защитят вызывающего и его последователей, будучи цепями, сковывающими духа и сдерживающими его. </w:t>
      </w:r>
    </w:p>
    <w:p>
      <w:pPr>
        <w:pStyle w:val="Style11"/>
        <w:jc w:val="both"/>
        <w:rPr>
          <w:rFonts w:ascii="Arial" w:hAnsi="Arial" w:cs="Arial"/>
          <w:color w:val="000000"/>
          <w:sz w:val="22"/>
          <w:szCs w:val="22"/>
        </w:rPr>
      </w:pPr>
      <w:r>
        <w:rPr>
          <w:rFonts w:cs="Arial" w:ascii="Arial" w:hAnsi="Arial"/>
          <w:color w:val="000000"/>
          <w:sz w:val="22"/>
          <w:szCs w:val="22"/>
        </w:rPr>
        <w:t xml:space="preserve">Таковы суть священные письмена, изображения, пентакли, мечи, скипетры, одеяния из должного материала и должного цвета и предметы тому подобные. </w:t>
      </w:r>
    </w:p>
    <w:p>
      <w:pPr>
        <w:pStyle w:val="Style11"/>
        <w:jc w:val="both"/>
        <w:rPr>
          <w:rFonts w:ascii="Arial" w:hAnsi="Arial" w:cs="Arial"/>
          <w:color w:val="000000"/>
          <w:sz w:val="22"/>
          <w:szCs w:val="22"/>
        </w:rPr>
      </w:pPr>
      <w:r>
        <w:rPr>
          <w:rFonts w:cs="Arial" w:ascii="Arial" w:hAnsi="Arial"/>
          <w:color w:val="000000"/>
          <w:sz w:val="22"/>
          <w:szCs w:val="22"/>
        </w:rPr>
        <w:t xml:space="preserve">После того как соблюдены все условия эти и мастер со своими последователями и всем необходимым вступил в Круг, да начнет он молиться голосом громким с жестами и выражением лица тому подобающими. Да воззовет он к Богу, а затем к добрым духам. И если будет читать он для защиты своей молитвы, псалмы и места из Евангелий, то должно делать это в первую очередь. </w:t>
      </w:r>
    </w:p>
    <w:p>
      <w:pPr>
        <w:pStyle w:val="Style11"/>
        <w:jc w:val="both"/>
        <w:rPr>
          <w:rFonts w:ascii="Arial" w:hAnsi="Arial" w:cs="Arial"/>
          <w:color w:val="000000"/>
          <w:sz w:val="22"/>
          <w:szCs w:val="22"/>
        </w:rPr>
      </w:pPr>
      <w:r>
        <w:rPr>
          <w:rFonts w:cs="Arial" w:ascii="Arial" w:hAnsi="Arial"/>
          <w:color w:val="000000"/>
          <w:sz w:val="22"/>
          <w:szCs w:val="22"/>
        </w:rPr>
        <w:t xml:space="preserve">Затем да начнет призывать он нужного ему духа, обратясь с заговором нежным и мягким ко всем сторонам света, упоминая при том о силе своей и власти. Отдохнув немного, да поглядит он вокруг, не появился ли дух какой, и ежели тот медлит, да повторит он зов свой еще раз, а затем еще – всего трижды. </w:t>
      </w:r>
    </w:p>
    <w:p>
      <w:pPr>
        <w:pStyle w:val="Style11"/>
        <w:jc w:val="both"/>
        <w:rPr>
          <w:rFonts w:ascii="Arial" w:hAnsi="Arial" w:cs="Arial"/>
          <w:color w:val="000000"/>
          <w:sz w:val="22"/>
          <w:szCs w:val="22"/>
        </w:rPr>
      </w:pPr>
      <w:r>
        <w:rPr>
          <w:rFonts w:cs="Arial" w:ascii="Arial" w:hAnsi="Arial"/>
          <w:color w:val="000000"/>
          <w:sz w:val="22"/>
          <w:szCs w:val="22"/>
        </w:rPr>
        <w:t xml:space="preserve">Ежели дух упрям и идти не желает, да начнет он заклинать его Силой Божественной – так, однако же, чтобы все заклинания и напоминания в согласии пребывали с природой духа и полномочиями его. </w:t>
      </w:r>
    </w:p>
    <w:p>
      <w:pPr>
        <w:pStyle w:val="Style11"/>
        <w:jc w:val="both"/>
        <w:rPr>
          <w:rFonts w:ascii="Arial" w:hAnsi="Arial" w:cs="Arial"/>
          <w:color w:val="000000"/>
          <w:sz w:val="22"/>
          <w:szCs w:val="22"/>
        </w:rPr>
      </w:pPr>
      <w:r>
        <w:rPr>
          <w:rFonts w:cs="Arial" w:ascii="Arial" w:hAnsi="Arial"/>
          <w:color w:val="000000"/>
          <w:sz w:val="22"/>
          <w:szCs w:val="22"/>
        </w:rPr>
        <w:t xml:space="preserve">Повторять сие должно трижды, раз от разу все настойчивее, – упрекая его, оскорбляя, проклиная, обращаясь с ним грубо, принижая его достоинства, лишая силы и так далее. </w:t>
      </w:r>
    </w:p>
    <w:p>
      <w:pPr>
        <w:pStyle w:val="Style11"/>
        <w:jc w:val="both"/>
        <w:rPr>
          <w:rFonts w:ascii="Arial" w:hAnsi="Arial" w:cs="Arial"/>
          <w:color w:val="000000"/>
          <w:sz w:val="22"/>
          <w:szCs w:val="22"/>
        </w:rPr>
      </w:pPr>
      <w:r>
        <w:rPr>
          <w:rFonts w:cs="Arial" w:ascii="Arial" w:hAnsi="Arial"/>
          <w:color w:val="000000"/>
          <w:sz w:val="22"/>
          <w:szCs w:val="22"/>
        </w:rPr>
        <w:t xml:space="preserve">После всего этого следует опять немного прерваться, и ежели появится какой дух, обернуться к нему и принять его учтиво и, с серьезностью вопрошая, потребовать, дабы назвал он свое имя. И лишь затем вольно спрашивать его о чем угодно. </w:t>
      </w:r>
    </w:p>
    <w:p>
      <w:pPr>
        <w:pStyle w:val="Style11"/>
        <w:jc w:val="both"/>
        <w:rPr>
          <w:rFonts w:ascii="Arial" w:hAnsi="Arial" w:cs="Arial"/>
          <w:color w:val="000000"/>
          <w:sz w:val="22"/>
          <w:szCs w:val="22"/>
        </w:rPr>
      </w:pPr>
      <w:r>
        <w:rPr>
          <w:rFonts w:cs="Arial" w:ascii="Arial" w:hAnsi="Arial"/>
          <w:color w:val="000000"/>
          <w:sz w:val="22"/>
          <w:szCs w:val="22"/>
        </w:rPr>
        <w:t xml:space="preserve">Но ежели дух проявит какое упрямство или обманывать станет, да будет он связан надлежащими заклинаниями; предполагая, однако ж, еще какую-то ложь, начертать должно вне Круга освященным мечом фигуру треугольника или пентакля и принудить духа войти в нее. А желая получить какое обещание, скрепленное клятвой, должно простереть меч вовне Круга, принудив духа возложить руку на него и присягнуть вам. </w:t>
      </w:r>
    </w:p>
    <w:p>
      <w:pPr>
        <w:pStyle w:val="Style11"/>
        <w:jc w:val="both"/>
        <w:rPr>
          <w:rFonts w:ascii="Arial" w:hAnsi="Arial" w:cs="Arial"/>
          <w:color w:val="000000"/>
          <w:sz w:val="22"/>
          <w:szCs w:val="22"/>
        </w:rPr>
      </w:pPr>
      <w:r>
        <w:rPr>
          <w:rFonts w:cs="Arial" w:ascii="Arial" w:hAnsi="Arial"/>
          <w:color w:val="000000"/>
          <w:sz w:val="22"/>
          <w:szCs w:val="22"/>
        </w:rPr>
        <w:t xml:space="preserve">Получив от духа желаемое либо удовлетворившись каким иным способом, в выражениях учтивых позвольте удалиться ему, дав наказ, дабы впредь не вредил. </w:t>
      </w:r>
    </w:p>
    <w:p>
      <w:pPr>
        <w:pStyle w:val="Style11"/>
        <w:jc w:val="both"/>
        <w:rPr>
          <w:rFonts w:ascii="Arial" w:hAnsi="Arial" w:cs="Arial"/>
          <w:color w:val="000000"/>
          <w:sz w:val="22"/>
          <w:szCs w:val="22"/>
        </w:rPr>
      </w:pPr>
      <w:r>
        <w:rPr>
          <w:rFonts w:cs="Arial" w:ascii="Arial" w:hAnsi="Arial"/>
          <w:color w:val="000000"/>
          <w:sz w:val="22"/>
          <w:szCs w:val="22"/>
        </w:rPr>
        <w:t xml:space="preserve">Ежели он уходить не желает, принудите его к тому могущественными заклинаниями, особо для цели той предназначенными, а также возжиганием курений ему противных. </w:t>
      </w:r>
    </w:p>
    <w:p>
      <w:pPr>
        <w:pStyle w:val="Style11"/>
        <w:jc w:val="both"/>
        <w:rPr>
          <w:rFonts w:ascii="Arial" w:hAnsi="Arial" w:cs="Arial"/>
          <w:color w:val="000000"/>
          <w:sz w:val="22"/>
          <w:szCs w:val="22"/>
        </w:rPr>
      </w:pPr>
      <w:r>
        <w:rPr>
          <w:rFonts w:cs="Arial" w:ascii="Arial" w:hAnsi="Arial"/>
          <w:color w:val="000000"/>
          <w:sz w:val="22"/>
          <w:szCs w:val="22"/>
        </w:rPr>
        <w:t xml:space="preserve">Как удалится он, не покидайте Круга, но оставайтесь там, вознося молитву о защите своей и сохранении, воздавая хвалу Господу и добрым ангелам. Выполнив все это должным образом, можете идти. </w:t>
      </w:r>
    </w:p>
    <w:p>
      <w:pPr>
        <w:pStyle w:val="Style11"/>
        <w:jc w:val="both"/>
        <w:rPr>
          <w:rFonts w:ascii="Arial" w:hAnsi="Arial" w:cs="Arial"/>
          <w:color w:val="000000"/>
          <w:sz w:val="22"/>
          <w:szCs w:val="22"/>
        </w:rPr>
      </w:pPr>
      <w:r>
        <w:rPr>
          <w:rFonts w:cs="Arial" w:ascii="Arial" w:hAnsi="Arial"/>
          <w:color w:val="000000"/>
          <w:sz w:val="22"/>
          <w:szCs w:val="22"/>
        </w:rPr>
        <w:t xml:space="preserve">Но ежели надежды ваши не оправдались и никакой дух явиться не пожелал, не печалиться тем следует, а, покинув Круг, вернуться к нему другим разом, выполняя все, как было указано выше".* </w:t>
      </w:r>
    </w:p>
    <w:p>
      <w:pPr>
        <w:pStyle w:val="Style11"/>
        <w:jc w:val="both"/>
        <w:rPr/>
      </w:pPr>
      <w:r>
        <w:rPr>
          <w:rFonts w:cs="Arial" w:ascii="Arial" w:hAnsi="Arial"/>
          <w:color w:val="000000"/>
          <w:sz w:val="22"/>
          <w:szCs w:val="22"/>
        </w:rPr>
        <w:t xml:space="preserve">* </w:t>
      </w:r>
      <w:r>
        <w:rPr>
          <w:rStyle w:val="Emphasis"/>
          <w:rFonts w:cs="Arial" w:ascii="Arial" w:hAnsi="Arial"/>
          <w:color w:val="000000"/>
          <w:sz w:val="22"/>
          <w:szCs w:val="22"/>
        </w:rPr>
        <w:t>Цит. по: Саид Идрис Шах, "Тайное знание магии". Нью-Йорк: Цитадель Пресс, 1970, стр. 223-229</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Оккультные ученые пытались систематизировать все: начиная со вкусов, запахов, цветов и частей тела и кончая травами, заклинаниями, духами и снами. Это была впечатляющая попытка, основанная в первую очередь на интроспекции и рефлексии; она, однако, предпринималась без должной стандартизации мер и не имела адекватных критериев для выявления ошибок. Тем не менее в эту попытку свести ("сгустить") эзотерическое знание к единой системе значащих символов были вовлечены глубокие слои психики. Изначальная сложность, присущая этим глубинным исследованиям интуитивных и эмоциональных связей, существующих между сознанием и внешним миром, состоит в том, что строго определенные условия, необходимые для возникновения тонких видений и интуиции, уже сами по себе нелегко воспроизводимы. </w:t>
      </w:r>
    </w:p>
    <w:p>
      <w:pPr>
        <w:pStyle w:val="Style11"/>
        <w:jc w:val="both"/>
        <w:rPr>
          <w:rFonts w:ascii="Arial" w:hAnsi="Arial" w:cs="Arial"/>
          <w:color w:val="000000"/>
        </w:rPr>
      </w:pPr>
      <w:r>
        <w:rPr>
          <w:rFonts w:cs="Arial" w:ascii="Arial" w:hAnsi="Arial"/>
          <w:color w:val="000000"/>
        </w:rPr>
        <w:t xml:space="preserve">Наиболее известным оккультным ученым той эпохи был Теофраст Бомбаст фон Гогенхейм, иначе известный как ПАРАЦЕЛЬС. Он родился в Швейцарии в 1493 году и всю жизнь путешествовал по Европе, снискав известность своими медицинскими талантами, неортодоксальными взглядами и вспыльчивым характером: говорят, например, что он устраивал публичные сожжения авторитетных для своего времени текстов по медицине. </w:t>
      </w:r>
    </w:p>
    <w:p>
      <w:pPr>
        <w:pStyle w:val="Style11"/>
        <w:jc w:val="both"/>
        <w:rPr>
          <w:rFonts w:ascii="Arial" w:hAnsi="Arial" w:cs="Arial"/>
          <w:color w:val="000000"/>
        </w:rPr>
      </w:pPr>
      <w:r>
        <w:rPr>
          <w:rFonts w:cs="Arial" w:ascii="Arial" w:hAnsi="Arial"/>
          <w:color w:val="000000"/>
        </w:rPr>
        <w:t xml:space="preserve">Сегодня Парацельс признан первым ученым-медиком в современном понимании этого слова, предтечей микрохимии, антисептики, клинической хирургии и гомеопатии, отцом анестезиологии, а также первым исследователем эпидемических заболеваний. Он написал исчерпывающий труд о причинах, симптомах и лечении сифилиса; он требовал, чтобы к эпилептикам относились как к больным, а не как к безумцам, одержимым бесами; он изучал заболевания дыхательных путей в угледобывающих районах и был одним из первых людей, осознавших взаимосвязь между промышленным окружением и различными видами заболеваний. И несмотря на стремление к научной точности, деятельность Парацельса тесно связана с мистической традицией алхимиков. </w:t>
      </w:r>
    </w:p>
    <w:p>
      <w:pPr>
        <w:pStyle w:val="Style11"/>
        <w:jc w:val="both"/>
        <w:rPr>
          <w:rFonts w:ascii="Arial" w:hAnsi="Arial" w:cs="Arial"/>
          <w:color w:val="000000"/>
        </w:rPr>
      </w:pPr>
      <w:r>
        <w:rPr>
          <w:rFonts w:cs="Arial" w:ascii="Arial" w:hAnsi="Arial"/>
          <w:color w:val="000000"/>
        </w:rPr>
        <w:t xml:space="preserve">Он писал о привидениях, появляющихся после смерти, о гномах, которых можно встретить в шахтах и подземельях, о нимфах, пигмеях и волшебных саламандрах. Его видение мира было анимистическим. Невидимые силы пребывали в постоянной работе, и врачеватель должен был непрерывно сознавать это четвертое измерение, через посредство которого он действовал. Парацельс применял различные способы гадания и астрологию, а также магические амулеты, талисманы и заклинания. Он верил в жизненную силу, которая излучается из каждого человека наподобие светящейся сферы и на которую можно воздействовать с расстояния. Ему также приписывается использование того, что сегодня мы называем гипнотизмом. Он верил, что в каждом человеке заключена звезда. </w:t>
      </w:r>
    </w:p>
    <w:p>
      <w:pPr>
        <w:pStyle w:val="Style11"/>
        <w:jc w:val="both"/>
        <w:rPr>
          <w:rFonts w:ascii="Arial" w:hAnsi="Arial" w:cs="Arial"/>
          <w:color w:val="000000"/>
        </w:rPr>
      </w:pPr>
      <w:r>
        <w:rPr>
          <w:rFonts w:cs="Arial" w:ascii="Arial" w:hAnsi="Arial"/>
          <w:color w:val="000000"/>
        </w:rPr>
        <w:t xml:space="preserve">Другим выдающимся оккультным ученым, оказавшим огромное влияние на интеллектуальную жизнь елизаветинской эпохи, был англичанин ДЖОН ДИ (1527-1608 гг.). Он обладал самой крупной библиотекой в XVI веке, насчитывавшей более 4000 томов. Его мир был наполовину волшебен, наполовину научен, а сам он был известен как философ, математик, инженер и собиратель древностей в равной степени, как проповедник и астролог. </w:t>
      </w:r>
    </w:p>
    <w:p>
      <w:pPr>
        <w:pStyle w:val="Normal"/>
        <w:jc w:val="both"/>
        <w:rPr/>
      </w:pPr>
      <w:r>
        <w:rPr>
          <w:rFonts w:cs="Arial" w:ascii="Arial" w:hAnsi="Arial"/>
          <w:color w:val="000000"/>
          <w:sz w:val="22"/>
          <w:szCs w:val="22"/>
        </w:rPr>
        <w:t>"Мир для Джона Ди – это лира, из которой умелый игрок способен извлекать новые созвучия. Каждый предмет и каждая часть мира излучает силу другим частям и, в свою очередь, воспринимает лучи, идущие от них. Между вещами существуют также связи, напоминающие симпатию и антипатию. Сущности (</w:t>
      </w:r>
      <w:r>
        <w:rPr>
          <w:rFonts w:cs="Arial" w:ascii="Arial" w:hAnsi="Arial"/>
          <w:i/>
          <w:iCs/>
          <w:color w:val="000000"/>
          <w:spacing w:val="20"/>
          <w:sz w:val="22"/>
          <w:szCs w:val="22"/>
        </w:rPr>
        <w:t>species</w:t>
      </w:r>
      <w:r>
        <w:rPr>
          <w:rFonts w:cs="Arial" w:ascii="Arial" w:hAnsi="Arial"/>
          <w:color w:val="000000"/>
          <w:sz w:val="22"/>
          <w:szCs w:val="22"/>
        </w:rPr>
        <w:t xml:space="preserve">), как духовные, так и природные, которые истекают из объектов со светом или без него, являют себя не только нашему зрению, но и другим чувствам, и, соединяясь особым образом в нашем воображающем духе, производят в нас чудеса. Более того, человеческая душа и сущностная форма каждой вещи обладают гораздо большим числом исключительных свойств и способностей, чем человеческое тело или материал рассматриваемого предмета. Подобным же образом лучи планет или их скрытые влияния превосходят видимые лучи света" </w:t>
      </w:r>
      <w:r>
        <w:rPr>
          <w:rStyle w:val="Emphasis"/>
          <w:rFonts w:cs="Arial" w:ascii="Arial" w:hAnsi="Arial"/>
          <w:color w:val="000000"/>
          <w:sz w:val="22"/>
          <w:szCs w:val="22"/>
        </w:rPr>
        <w:t>(Линн Торндайк. "История магии и экспериментальной науки", Нью-Йорк, 1923. Т. 5, с. 617-651).</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Джон Ди считал, что эти невидимые влияния могут быть проявлены с помощью искусного применения "магического кристалла", предполагающего вхождение в трансоподобные состояния сознания. Он провел множество экспериментов, в ходе которых, как он утверждал, ему удавалось устанавливать контакт с ангелами. </w:t>
      </w:r>
    </w:p>
    <w:p>
      <w:pPr>
        <w:pStyle w:val="Style11"/>
        <w:jc w:val="both"/>
        <w:rPr>
          <w:rFonts w:ascii="Arial" w:hAnsi="Arial" w:cs="Arial"/>
          <w:color w:val="000000"/>
        </w:rPr>
      </w:pPr>
      <w:r>
        <w:rPr>
          <w:rFonts w:cs="Arial" w:ascii="Arial" w:hAnsi="Arial"/>
          <w:color w:val="000000"/>
        </w:rPr>
        <w:t xml:space="preserve">Философия Ди была воплощена в труде под названием "Иероглифическая Монада, объясненная математически, каббалистически и анагогически".* Эта книга, составившая основу для движения розенкрейцеров, представляла собой попытку синтезировать и сжато изложить все современные ей мистические традиции в рамках символизма, характеризующего планету Меркурий. </w:t>
      </w:r>
    </w:p>
    <w:p>
      <w:pPr>
        <w:pStyle w:val="Fn"/>
        <w:jc w:val="both"/>
        <w:rPr/>
      </w:pPr>
      <w:r>
        <w:rPr>
          <w:rFonts w:cs="Arial" w:ascii="Arial" w:hAnsi="Arial"/>
          <w:color w:val="000000"/>
        </w:rPr>
        <w:t xml:space="preserve">* Анагогия – толкование слова, изречения или текста, предполагающее наличие в нем помимо буквального, аллегорического и нравственного смыслов еще какого-то четвертого, окончательного смысла – духовного или мистического.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Идеями Ди была очень увлечена сама королева Елизавета, назначившая его своим придворным философом и астрологом. И все же он остается довольно спорной фигурой ввиду ходившей за ним славы фокусника. </w:t>
      </w:r>
    </w:p>
    <w:p>
      <w:pPr>
        <w:pStyle w:val="Style11"/>
        <w:jc w:val="both"/>
        <w:rPr>
          <w:rFonts w:ascii="Arial" w:hAnsi="Arial" w:cs="Arial"/>
          <w:color w:val="000000"/>
        </w:rPr>
      </w:pPr>
      <w:r>
        <w:rPr>
          <w:rFonts w:cs="Arial" w:ascii="Arial" w:hAnsi="Arial"/>
          <w:color w:val="000000"/>
        </w:rPr>
        <w:t xml:space="preserve">В начале XVII века отношение к астрологии в Германии было весьма неоднозначным. Достаточно сказать, что в 1610 году великий астроном ИОГАНН КЕПЛЕР издал книгу, в которой призывал "не выплескивать из купели вместе с водой и ребенка". Кеплер считал, что необходимо опытным путем проверить и точно установить степень и род влияния, оказываемого небесными телами на Землю и ее обитателей. Он занялся тщательным пересмотром и исправлением традиционных законов астрологии в соответствии со своими собственными наблюдениями. </w:t>
      </w:r>
    </w:p>
    <w:p>
      <w:pPr>
        <w:pStyle w:val="Style11"/>
        <w:jc w:val="both"/>
        <w:rPr>
          <w:rFonts w:ascii="Arial" w:hAnsi="Arial" w:cs="Arial"/>
          <w:color w:val="000000"/>
        </w:rPr>
      </w:pPr>
      <w:r>
        <w:rPr>
          <w:rFonts w:cs="Arial" w:ascii="Arial" w:hAnsi="Arial"/>
          <w:color w:val="000000"/>
        </w:rPr>
        <w:t xml:space="preserve">Так, он подвергал сомнению ценность обычных астрологических предсказаний, утверждая, что лишь один процент их соответствует действительности. Далее, он полагал, что деление зодиака на двенадцать знаков совершенно произвольно, признавая, впрочем, что такое деление может быть принято из соображения удобства. Особое значение он придавал аспектам, или угловым сочетаниям различных планет и даже добавил несколько открытых им аспектов к тем, которые использовались астрологами традиционно. </w:t>
      </w:r>
    </w:p>
    <w:p>
      <w:pPr>
        <w:pStyle w:val="Style11"/>
        <w:jc w:val="both"/>
        <w:rPr>
          <w:rFonts w:ascii="Arial" w:hAnsi="Arial" w:cs="Arial"/>
          <w:color w:val="000000"/>
        </w:rPr>
      </w:pPr>
      <w:r>
        <w:rPr>
          <w:rFonts w:cs="Arial" w:ascii="Arial" w:hAnsi="Arial"/>
          <w:color w:val="000000"/>
        </w:rPr>
        <w:t xml:space="preserve">В 1619 году Кеплер опубликовал книгу, описывающую результаты астрологических наблюдений, проводимых им на протяжении двадцати лет. Он утверждал, что степень соразмеренности (гармонии) лучей, идущих от небесных тел к Земле, представляет собой функцию от их угловых соединений. Он описал сходство между планетными аспектами и музыкальным консонансом, а также воздействие различных конфигураций планет, оказываемое на эмоциональную и умственную жизнь людей и животных. Кроме того, он прослеживал взаимосвязь между планетными аспектами и погодой. Особо значительно, по его мнению, влияние на Землю Луны и Солнца. Все жидкости в теле человека прибывают и убывают в соответствии с фазами Луны, которые, таким образом, оказываются немаловажными с точки зрения лечения заболеваний. </w:t>
      </w:r>
    </w:p>
    <w:p>
      <w:pPr>
        <w:pStyle w:val="Normal"/>
        <w:jc w:val="both"/>
        <w:rPr/>
      </w:pPr>
      <w:r>
        <w:rPr>
          <w:rFonts w:cs="Arial" w:ascii="Arial" w:hAnsi="Arial"/>
          <w:color w:val="000000"/>
          <w:sz w:val="22"/>
          <w:szCs w:val="22"/>
        </w:rPr>
        <w:t xml:space="preserve">Человек, согласно Кеплеру, – не только мыслящее существо; он наделен также способностью чувствовать конфигурации небесных тел, причем для этого ему не нужно "ни рассуждать, ни обучаться, ни тренироваться, ни даже сознавать их" </w:t>
      </w:r>
      <w:r>
        <w:rPr>
          <w:rStyle w:val="Emphasis"/>
          <w:rFonts w:cs="Arial" w:ascii="Arial" w:hAnsi="Arial"/>
          <w:color w:val="000000"/>
          <w:sz w:val="22"/>
          <w:szCs w:val="22"/>
        </w:rPr>
        <w:t>(См.: Линн Торндайк, цит. из т. VII, стр. 11 – 32).</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Свои теории Кеплер развивал на основе исследования смутно различимых областей архетипов человеческого ума и в то же время математических расчетов движения планет. Со всей очевидностью он продолжил традицию таких предшествовавших ему ученых-мистиков, как Пифагор и Парацельс. </w:t>
      </w:r>
    </w:p>
    <w:p>
      <w:pPr>
        <w:pStyle w:val="Style11"/>
        <w:jc w:val="both"/>
        <w:rPr/>
      </w:pPr>
      <w:r>
        <w:rPr>
          <w:rFonts w:cs="Arial" w:ascii="Arial" w:hAnsi="Arial"/>
          <w:color w:val="000000"/>
        </w:rPr>
        <w:t xml:space="preserve">Подобный же синтез различных точек зрения на мир мы можем обнаружить и в доктрине ДВИЖЕНИЯ РОЗЕНКРЕЙЦЕРОВ, вызвавшего в ХУП веке немалый переполох среди английской, французской, итальянской и германской общественности. Открыто отождествляли себя с розенкрейцерами лишь редкие люди – такие, например, как наиболее известный ученик Джона Ди Роберт Флудд. Большинство из их манифестов, наделавших много шума, были опубликованы анонимно. Подчеркивая особую значимость древних принципов, общих для герметизма, алхимии и Каббалы, свидетельства розенкрейцеров упоминали о существовании </w:t>
      </w:r>
      <w:r>
        <w:rPr>
          <w:rFonts w:cs="Arial" w:ascii="Arial" w:hAnsi="Arial"/>
          <w:i/>
          <w:iCs/>
          <w:color w:val="000000"/>
          <w:spacing w:val="20"/>
        </w:rPr>
        <w:t>тайного братства</w:t>
      </w:r>
      <w:r>
        <w:rPr>
          <w:rFonts w:cs="Arial" w:ascii="Arial" w:hAnsi="Arial"/>
          <w:color w:val="000000"/>
        </w:rPr>
        <w:t xml:space="preserve"> ученых и исследователей, объединившихся для посвящения людей в глубочайшие таинства природы, – учения, свободного от религиозных и политических предрассудков. </w:t>
      </w:r>
    </w:p>
    <w:p>
      <w:pPr>
        <w:pStyle w:val="Style11"/>
        <w:jc w:val="both"/>
        <w:rPr>
          <w:rFonts w:ascii="Arial" w:hAnsi="Arial" w:cs="Arial"/>
          <w:color w:val="000000"/>
        </w:rPr>
      </w:pPr>
      <w:r>
        <w:rPr>
          <w:rFonts w:cs="Arial" w:ascii="Arial" w:hAnsi="Arial"/>
          <w:color w:val="000000"/>
        </w:rPr>
        <w:t xml:space="preserve">Следующий отрывок взят из последнего параграфа "Восславления Братства Розы и Креста" – раннего манифеста, впервые опубликованного в 1614 году и переведенного на английский язык в 1652 году Томасом Вогэном: </w:t>
      </w:r>
    </w:p>
    <w:p>
      <w:pPr>
        <w:pStyle w:val="Normal"/>
        <w:jc w:val="both"/>
        <w:rPr/>
      </w:pPr>
      <w:r>
        <w:rPr>
          <w:rFonts w:cs="Arial" w:ascii="Arial" w:hAnsi="Arial"/>
          <w:color w:val="000000"/>
          <w:sz w:val="22"/>
          <w:szCs w:val="22"/>
        </w:rPr>
        <w:t xml:space="preserve">"И хотя на сей раз мы не упоминаем ни наших имен, ни мест, где можно было бы встретиться с нами, однако же любые мнения, на каком бы языке они ни были высказаны, наверняка дойдут до нас; никто не обманется в своих ожиданиях, всего лишь указав свое имя с тем, чтобы говорить с кем-нибудь из нас, – либо изустно, либо, ввиду возможных препятствий, через посредство писем. И еще, истинно говорим мы, – если кто питает по отношению к нам искреннее расположение, идущее из глубины его сердца, то это благотворно отразится на его состоянии, теле и душе; а тот, кто вероломен либо же стремится лишь к наживе, никоим образом не сможет повредить нам, но приведет к разорению и гибели себя самого. При этом храм наш всегда останется незатронутым, неразрушимым и сокрытым от грешного мира, – под сенью твоих крыл, Иегова" </w:t>
      </w:r>
      <w:r>
        <w:rPr>
          <w:rStyle w:val="Emphasis"/>
          <w:rFonts w:cs="Arial" w:ascii="Arial" w:hAnsi="Arial"/>
          <w:color w:val="000000"/>
          <w:sz w:val="22"/>
          <w:szCs w:val="22"/>
        </w:rPr>
        <w:t>(Антология христианского розенкрейцерства под ред. Пола М.Аллена. Блаувельт, Нью-Йорк: Рудольф Штейнер Пабликэйшнз, 1974, стр. 179).</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Важной составной частью доктрины розенкрейцеров было учение о "Невидимой Школе".* Это было крылатое строение, которое нигде конкретно не существовало и тем не менее объединяло все тайное движение. Говорилось, что великие посвященные общества – Братья Р.К. – невидимы и способны преподавать свои высшие общественные и научные знания достойным ученикам, которые впоследствии сами становились невидимыми. И без того сложный символизм Невидимой Школы был еще более запутан вследствие произведенного им ажиотажа в обществе. В то время как искатели приключений и ученые, мечтавшие о новом социальном строе, пытались войти в контакт с легендарными Братьями Р.К., реакция большей части публики нашла свое выражение в охоте на ведьм и всевозможных гонениях. </w:t>
      </w:r>
    </w:p>
    <w:p>
      <w:pPr>
        <w:pStyle w:val="Fn"/>
        <w:jc w:val="both"/>
        <w:rPr/>
      </w:pPr>
      <w:r>
        <w:rPr>
          <w:rFonts w:cs="Arial" w:ascii="Arial" w:hAnsi="Arial"/>
          <w:color w:val="000000"/>
        </w:rPr>
        <w:t xml:space="preserve">* Дословно: "Колледж". Основное значение этого слова, по Вебстеру, – "община духовных лиц, живущих на пожертвования"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некотором смысле эта Невидимая Школа относится к тому типу уроков и вдохновений, которые посещают человека во сне. Следующая аллегория, написанная Томасом Вогэном в 1651 году, вполне подкрепляет это предположение: </w:t>
      </w:r>
    </w:p>
    <w:p>
      <w:pPr>
        <w:pStyle w:val="Normal"/>
        <w:jc w:val="both"/>
        <w:rPr>
          <w:rFonts w:ascii="Arial" w:hAnsi="Arial" w:cs="Arial"/>
          <w:color w:val="000000"/>
          <w:sz w:val="22"/>
          <w:szCs w:val="22"/>
        </w:rPr>
      </w:pPr>
      <w:r>
        <w:rPr>
          <w:rFonts w:cs="Arial" w:ascii="Arial" w:hAnsi="Arial"/>
          <w:color w:val="000000"/>
          <w:sz w:val="22"/>
          <w:szCs w:val="22"/>
        </w:rPr>
        <w:t xml:space="preserve">"Есть Гора, что и мала и велика, и находится та гора в самой середине земли, в центре мира. Будучи мягкой, она в то же время тверже камня. Будучи далекой, она в то же время совсем рядом, – она невидима волею Божией. Сокрыты в ней сокровища такие, что миру их оценить не дано. Завистью диавола, вечно восстающего против славы Господа и счастья человеческого, гора эта окружена зверями жестокими и птицами хищными, что делает путь к ней опасным и не легким. Вот почему до сих пор – ибо время еще не пришло – путь к ней не мог быть ни найден, ни обнаружен. Но теперь, наконец, путь должен быть открыт достойным; достигается это, однако, ничем иным как трудами и стараниями самого ищущего. </w:t>
      </w:r>
    </w:p>
    <w:p>
      <w:pPr>
        <w:pStyle w:val="Style11"/>
        <w:jc w:val="both"/>
        <w:rPr>
          <w:rFonts w:ascii="Arial" w:hAnsi="Arial" w:cs="Arial"/>
          <w:color w:val="000000"/>
          <w:sz w:val="22"/>
          <w:szCs w:val="22"/>
        </w:rPr>
      </w:pPr>
      <w:r>
        <w:rPr>
          <w:rFonts w:cs="Arial" w:ascii="Arial" w:hAnsi="Arial"/>
          <w:color w:val="000000"/>
          <w:sz w:val="22"/>
          <w:szCs w:val="22"/>
        </w:rPr>
        <w:t xml:space="preserve">Идти к Горе той следует в определенную ночь – самую долгую и самую темную, – дождавшись ее и убедившись, что вы подготовили себя молитвой. Утвердитесь на пути, ведущем к Горе, но не спрашивайте никого о том, где пролегает сей путь. Просто следуйте за своим Проводником, который, встретив вас на пути, сам поведет за собой. Не пытайтесь, однако, узнать, кто он. В полночь, когда все вещи погружены во мрак и тишину, Проводник приведет вас к Горе. Убоявшись того, что вслед за тем произойдет, вы будете отброшены вспять; посему вооружитесь решительностью и отвагой. Ни меч, ни какое другое земное оружие вам не нужны; лишь призывайте Господа всей своей душой и сердцем. </w:t>
      </w:r>
    </w:p>
    <w:p>
      <w:pPr>
        <w:pStyle w:val="Style11"/>
        <w:jc w:val="both"/>
        <w:rPr>
          <w:rFonts w:ascii="Arial" w:hAnsi="Arial" w:cs="Arial"/>
          <w:color w:val="000000"/>
          <w:sz w:val="22"/>
          <w:szCs w:val="22"/>
        </w:rPr>
      </w:pPr>
      <w:r>
        <w:rPr>
          <w:rFonts w:cs="Arial" w:ascii="Arial" w:hAnsi="Arial"/>
          <w:color w:val="000000"/>
          <w:sz w:val="22"/>
          <w:szCs w:val="22"/>
        </w:rPr>
        <w:t xml:space="preserve">Первое из чудес, что произойдут после того, как вы обнаружите Гору, будет таким: ветер яростный и великий потрясет Гору и расколет скалы на куски. Затем на вас выйдут львы, драконы и другие ужасные звери; но ничего не бойтесь. Будьте решительны и остерегайтесь лишь того, чтобы повернуть назад, – ибо Проводник, приведший вас сюда, не допустит, чтобы вас затронуло какое-либо зло. Что касается сокровища, то оно еще скрыто, но уже близко. </w:t>
      </w:r>
    </w:p>
    <w:p>
      <w:pPr>
        <w:pStyle w:val="Style11"/>
        <w:jc w:val="both"/>
        <w:rPr>
          <w:rFonts w:ascii="Arial" w:hAnsi="Arial" w:cs="Arial"/>
          <w:color w:val="000000"/>
          <w:sz w:val="22"/>
          <w:szCs w:val="22"/>
        </w:rPr>
      </w:pPr>
      <w:r>
        <w:rPr>
          <w:rFonts w:cs="Arial" w:ascii="Arial" w:hAnsi="Arial"/>
          <w:color w:val="000000"/>
          <w:sz w:val="22"/>
          <w:szCs w:val="22"/>
        </w:rPr>
        <w:t xml:space="preserve">Потом будет землетрясение, которое, сравняв все с землей, уничтожит оставленное ветром. Однако не должно вам отступать. После землетрясения придет огонь, что поглотит весь сор земной и раскроет сокровище. Но вы все еще не сможете увидеть его. </w:t>
      </w:r>
    </w:p>
    <w:p>
      <w:pPr>
        <w:pStyle w:val="Style11"/>
        <w:jc w:val="both"/>
        <w:rPr>
          <w:rFonts w:ascii="Arial" w:hAnsi="Arial" w:cs="Arial"/>
          <w:color w:val="000000"/>
          <w:sz w:val="22"/>
          <w:szCs w:val="22"/>
        </w:rPr>
      </w:pPr>
      <w:r>
        <w:rPr>
          <w:rFonts w:cs="Arial" w:ascii="Arial" w:hAnsi="Arial"/>
          <w:color w:val="000000"/>
          <w:sz w:val="22"/>
          <w:szCs w:val="22"/>
        </w:rPr>
        <w:t xml:space="preserve">После того, что произошло, наступит в предрассветный час покой великий, и увидите вы, как поднимается дневное светило; и с приходом зари заметите вы сокровище. Наиболее важной и наиболее совершенной вещью в нем служит некая благородная Тинктура,* к которой мир – если бы служил Богу и был достоин дара сего – мог бы прикоснуться, обратившись тем самым в чистейшее золото. </w:t>
      </w:r>
    </w:p>
    <w:p>
      <w:pPr>
        <w:pStyle w:val="Fn"/>
        <w:jc w:val="both"/>
        <w:rPr/>
      </w:pPr>
      <w:r>
        <w:rPr>
          <w:rFonts w:cs="Arial" w:ascii="Arial" w:hAnsi="Arial"/>
          <w:color w:val="000000"/>
          <w:sz w:val="20"/>
          <w:szCs w:val="20"/>
        </w:rPr>
        <w:t xml:space="preserve">* Досл. "краситель"; субстанция, изменяющая "цвет" того, что с ней соприкасается. – </w:t>
      </w:r>
      <w:r>
        <w:rPr>
          <w:rFonts w:cs="Arial" w:ascii="Arial" w:hAnsi="Arial"/>
          <w:i/>
          <w:iCs/>
          <w:color w:val="000000"/>
          <w:spacing w:val="20"/>
          <w:sz w:val="20"/>
          <w:szCs w:val="20"/>
        </w:rPr>
        <w:t>Прим. пер</w:t>
      </w:r>
      <w:r>
        <w:rPr>
          <w:rFonts w:cs="Arial" w:ascii="Arial" w:hAnsi="Arial"/>
          <w:color w:val="000000"/>
          <w:sz w:val="20"/>
          <w:szCs w:val="20"/>
        </w:rPr>
        <w:t xml:space="preserve">. </w:t>
      </w:r>
    </w:p>
    <w:p>
      <w:pPr>
        <w:pStyle w:val="Style11"/>
        <w:jc w:val="both"/>
        <w:rPr/>
      </w:pPr>
      <w:r>
        <w:rPr>
          <w:rFonts w:cs="Arial" w:ascii="Arial" w:hAnsi="Arial"/>
          <w:color w:val="000000"/>
          <w:sz w:val="22"/>
          <w:szCs w:val="22"/>
        </w:rPr>
        <w:t xml:space="preserve">Та Тинктура, будучи применена так, как тому вас обучит Проводник, может избавить ото всех болезней и вернуть вам молодость. Посредством этой Тинктуры вы найдете также жемчуга, великолепие которых трудновообразимо. Но да не присвоите вы себе чего-либо, воспользовавшись присутствующей в вас силой; довольствуйтесь тем, что ваш Проводник передаст вам. Восхваляйте Господа непрестанно за этот дар Его и особенно остерегайтесь, чтобы не подтолкнула вас к пользованию им мирская гордыня; применяйте же его для деяний мирским противоположных. Употребляйте его должным образом и радуйтесь тому так, как если бы вы не обладали им. Опять же, жизнью живите умеренной и всякого греха сторонитесь. Иначе Проводник ваш оставит вас и вы будете лишены этого счастья. Ибо истина такова: тот, кто злоупотребляет Тинктурой, кто не живет примерно, чисто и праведно перед людьми, тот потеряет равно как этот дар, так и надежду на обретение его когда-нибудь в будущем" </w:t>
      </w:r>
      <w:r>
        <w:rPr>
          <w:rStyle w:val="Emphasis"/>
          <w:rFonts w:cs="Arial" w:ascii="Arial" w:hAnsi="Arial"/>
          <w:color w:val="000000"/>
          <w:sz w:val="22"/>
          <w:szCs w:val="22"/>
        </w:rPr>
        <w:t>(Томас Вогэн. "Святая Роза, розенкрейцерская аллегория". – См. Антологию христианского розенкрейцерства).</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Декарт, который, конечно же, не был оккультным ученым, утверждал тем не менее, что всеми своими философскими идеями он обязан образам, являющимся ему во сне или в гипногогическом состоянии перед самым пробуждением. Чтобы не быть уличенным в связях с Невидимой Школой, ему даже пришлось "подтверждать идентичность своих собственных видений".* Очевидно, все-таки имелись некоторые поводы для будораживших публику толков о существовании действительной Школы ("по всей вероятности, дьявольской"), посещаемой некоторыми людьми во сне. </w:t>
      </w:r>
    </w:p>
    <w:p>
      <w:pPr>
        <w:pStyle w:val="Fn"/>
        <w:jc w:val="both"/>
        <w:rPr>
          <w:rFonts w:ascii="Arial" w:hAnsi="Arial" w:cs="Arial"/>
          <w:color w:val="000000"/>
        </w:rPr>
      </w:pPr>
      <w:r>
        <w:rPr>
          <w:rFonts w:cs="Arial" w:ascii="Arial" w:hAnsi="Arial"/>
          <w:color w:val="000000"/>
        </w:rPr>
        <w:t xml:space="preserve">* См. Линн Торндайк, цит. пр., т. VII, стр. 544-566. </w:t>
      </w:r>
    </w:p>
    <w:p>
      <w:pPr>
        <w:pStyle w:val="Style11"/>
        <w:jc w:val="both"/>
        <w:rPr>
          <w:rFonts w:ascii="Arial" w:hAnsi="Arial" w:cs="Arial"/>
          <w:color w:val="000000"/>
        </w:rPr>
      </w:pPr>
      <w:r>
        <w:rPr>
          <w:rFonts w:cs="Arial" w:ascii="Arial" w:hAnsi="Arial"/>
          <w:color w:val="000000"/>
        </w:rPr>
        <w:t xml:space="preserve">С другой стороны, Невидимую Школу связывают с влиятельным, хотя и тайным, политическим, художественным и научным движением, в состав которого входили Френсис Бэкон и др. выдающиеся деятели эпохи Возрождения, посвятившие себя учению "вечной философии". Имеется, например, свидетельство, что со Школой был связан Роберт Бойль, именем которого названы законы, описывающие зависимость движения газа от его объема. О существовании этого движения было известно также Исааку Ньютону.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ВЕК РАЗУМА</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Глубоко проникшись оккультным знанием эпохи Возрождения, великий философ и математик ГОТФРИД ВИЛЬГЕЛЬМ ЛЕЙБНИЦ (1646-1716) перевел астрологические, алхимические и розенкрейцерские исследования внутреннего пространства на более строгий математический и философский язык. Он был очарован попытками Джона Ди постичь глубинные механизмы вселенских процессов и выразить их в форме символов. Именно исследования последнего в области истории использования тайных знаков (иероглифов) привели его к открытию бесконечно малых исчислений, которые, как он предполагал, превратятся в универсальный язык. </w:t>
      </w:r>
    </w:p>
    <w:p>
      <w:pPr>
        <w:pStyle w:val="Style11"/>
        <w:jc w:val="both"/>
        <w:rPr/>
      </w:pPr>
      <w:r>
        <w:rPr>
          <w:rFonts w:cs="Arial" w:ascii="Arial" w:hAnsi="Arial"/>
          <w:color w:val="000000"/>
        </w:rPr>
        <w:t xml:space="preserve">Продолжив традицию пифагорейско-платонического учения о вселенской гармонии, он разработал изысканно-величественную философию, основанную на понятии </w:t>
      </w:r>
      <w:r>
        <w:rPr>
          <w:rFonts w:cs="Arial" w:ascii="Arial" w:hAnsi="Arial"/>
          <w:i/>
          <w:iCs/>
          <w:color w:val="000000"/>
          <w:spacing w:val="20"/>
        </w:rPr>
        <w:t>монады</w:t>
      </w:r>
      <w:r>
        <w:rPr>
          <w:rFonts w:cs="Arial" w:ascii="Arial" w:hAnsi="Arial"/>
          <w:color w:val="000000"/>
        </w:rPr>
        <w:t xml:space="preserve"> – эволюционирующей единицы сознания. Монады, согласно Лейбницу, представляют фундаментальнейшие метафизические "исходные точки", неразрушимые и существующие вечно. </w:t>
      </w:r>
    </w:p>
    <w:p>
      <w:pPr>
        <w:pStyle w:val="Style11"/>
        <w:jc w:val="both"/>
        <w:rPr>
          <w:rFonts w:ascii="Arial" w:hAnsi="Arial" w:cs="Arial"/>
          <w:color w:val="000000"/>
        </w:rPr>
      </w:pPr>
      <w:r>
        <w:rPr>
          <w:rFonts w:cs="Arial" w:ascii="Arial" w:hAnsi="Arial"/>
          <w:color w:val="000000"/>
        </w:rPr>
        <w:t xml:space="preserve">Благодаря монадам вся материя жива и одушевлена. Монада представляет собой принцип, связывающий физическую и психологическую сферы. Тот же принцип, который выражает себя в наших умах, активно действует также в неодушевленном веществе, растениях и животных. Следовательно, природу монады легче всего понять путем исследования наших внутренних духовных и психических сил. </w:t>
      </w:r>
    </w:p>
    <w:p>
      <w:pPr>
        <w:pStyle w:val="Style11"/>
        <w:jc w:val="both"/>
        <w:rPr>
          <w:rFonts w:ascii="Arial" w:hAnsi="Arial" w:cs="Arial"/>
          <w:color w:val="000000"/>
        </w:rPr>
      </w:pPr>
      <w:r>
        <w:rPr>
          <w:rFonts w:cs="Arial" w:ascii="Arial" w:hAnsi="Arial"/>
          <w:color w:val="000000"/>
        </w:rPr>
        <w:t xml:space="preserve">Монады различаются по количеству сознания или ясности восприятия. Определенные физические факты – такие, например, как принцип наименьшего действия – свидетельствуют, по Лейбницу, о наличии разумности уже в основных "кирпичиках" творения. С другой стороны, открытия психологии свидетельствуют о существовании таких областей ума, которые являются бессознательными по своей природе. В низших монадах все смешанно и нечетко, они пребывают как бы во сне. В человеке же сознание достигает уровня апперцепции – рефлексии, познания себя. </w:t>
      </w:r>
    </w:p>
    <w:p>
      <w:pPr>
        <w:pStyle w:val="Style11"/>
        <w:jc w:val="both"/>
        <w:rPr>
          <w:rFonts w:ascii="Arial" w:hAnsi="Arial" w:cs="Arial"/>
          <w:color w:val="000000"/>
        </w:rPr>
      </w:pPr>
      <w:r>
        <w:rPr>
          <w:rFonts w:cs="Arial" w:ascii="Arial" w:hAnsi="Arial"/>
          <w:color w:val="000000"/>
        </w:rPr>
        <w:t xml:space="preserve">Каждая монада раскрывает свою природу внутри себя самой. Она не предопределяется чем-то внешним; здесь нет никаких окон, через которые могло бы что-нибудь проникнуть, – весь ее опыт уже присутствует у нее внутри. </w:t>
      </w:r>
    </w:p>
    <w:p>
      <w:pPr>
        <w:pStyle w:val="Style11"/>
        <w:jc w:val="both"/>
        <w:rPr>
          <w:rFonts w:ascii="Arial" w:hAnsi="Arial" w:cs="Arial"/>
          <w:color w:val="000000"/>
        </w:rPr>
      </w:pPr>
      <w:r>
        <w:rPr>
          <w:rFonts w:cs="Arial" w:ascii="Arial" w:hAnsi="Arial"/>
          <w:color w:val="000000"/>
        </w:rPr>
        <w:t xml:space="preserve">Как организмы, так и неорганические тела состоят из монад, или центров силы; в организме, однако, имеется центральная монада, или "душа", которая воплощает в себе руководящий принцип для остальных монад тела. В неорганических телах централизация такого рода отсутствует. Чем выше организм, тем более упорядочена система его монад. </w:t>
      </w:r>
    </w:p>
    <w:p>
      <w:pPr>
        <w:pStyle w:val="Style11"/>
        <w:jc w:val="both"/>
        <w:rPr>
          <w:rFonts w:ascii="Arial" w:hAnsi="Arial" w:cs="Arial"/>
          <w:color w:val="000000"/>
        </w:rPr>
      </w:pPr>
      <w:r>
        <w:rPr>
          <w:rFonts w:cs="Arial" w:ascii="Arial" w:hAnsi="Arial"/>
          <w:color w:val="000000"/>
        </w:rPr>
        <w:t xml:space="preserve">Каждая монада раскрывает свою сущность в недрах самой себя. Это мир в миниатюре, микрокосм, "живое зеркало Вселенной". Тем не менее каждой монаде присущ свой собственный "угол зрения", который характеризует ее собственная степень просветленности. Чем более просветлена монада, тем отчетливее она воспринимает и выражает мир; монады, с которыми она наиболее тесно взаимодействует, составляют ее собственное тело и представляются наиболее ясно. </w:t>
      </w:r>
    </w:p>
    <w:p>
      <w:pPr>
        <w:pStyle w:val="Style11"/>
        <w:jc w:val="both"/>
        <w:rPr>
          <w:rFonts w:ascii="Arial" w:hAnsi="Arial" w:cs="Arial"/>
          <w:color w:val="000000"/>
        </w:rPr>
      </w:pPr>
      <w:r>
        <w:rPr>
          <w:rFonts w:cs="Arial" w:ascii="Arial" w:hAnsi="Arial"/>
          <w:color w:val="000000"/>
        </w:rPr>
        <w:t xml:space="preserve">Лейбниц полагал, что "каждое тело чувствует все события Вселенной, посему тот, кто способен к видению, может прочесть в любой отдельной вещи обо всем остальном, более того, – обо всем, что случилось и случится, постигая в непосредственной данности то, что удалено во времени и пространстве". </w:t>
      </w:r>
    </w:p>
    <w:p>
      <w:pPr>
        <w:pStyle w:val="Style11"/>
        <w:jc w:val="both"/>
        <w:rPr>
          <w:rFonts w:ascii="Arial" w:hAnsi="Arial" w:cs="Arial"/>
          <w:color w:val="000000"/>
        </w:rPr>
      </w:pPr>
      <w:r>
        <w:rPr>
          <w:rFonts w:cs="Arial" w:ascii="Arial" w:hAnsi="Arial"/>
          <w:color w:val="000000"/>
        </w:rPr>
        <w:t xml:space="preserve">Монады образуют ряды, постепенно развивающиеся от низшего к высшему. Существует непрерывная цепь бесконечно малых градаций от недвижимого неорганического вещества до Бога, монады всех монад, – подобно тому как душа является верховной монадой среди монад, составляющих человеческое тело. При этом существует параллелизм между ментальным и физическим состояниями. Тело представляет собой материальное выражение души. Однако в то время как тело движется в соответствии с детерминистическими законами причины и следствия, душа движется в соответствии с телеологическим принципом конечной цели к завершению своей эволюции. Тело и душа пребывают в гармонии друг с другом. </w:t>
      </w:r>
    </w:p>
    <w:p>
      <w:pPr>
        <w:pStyle w:val="Style11"/>
        <w:jc w:val="both"/>
        <w:rPr/>
      </w:pPr>
      <w:r>
        <w:rPr>
          <w:rFonts w:cs="Arial" w:ascii="Arial" w:hAnsi="Arial"/>
          <w:color w:val="000000"/>
        </w:rPr>
        <w:t xml:space="preserve">Другим известным философом, глубоко затронувшим проблемы сознания, был епископ ДЖОРДЖ БЕРКЛИ (1685 – 1753). Как строгий идеалист, Беркли пытался показать, что объектами нашего опыта могут быть только восприятия, мысли и чувства, которые суть порождения нашего собственного ума. Предполагать существование материального мира вне нас вовсе не обязательно – в этом нет никакой необходимости. Если разобраться, то внешний мир, изучаемый физиками, есть не более чем плод воображения. Посмотрите вокруг. Все, что вы видите или каким-либо образом чувствуете, представляет собой ничто иное, как </w:t>
      </w:r>
      <w:r>
        <w:rPr>
          <w:rFonts w:cs="Arial" w:ascii="Arial" w:hAnsi="Arial"/>
          <w:i/>
          <w:iCs/>
          <w:color w:val="000000"/>
          <w:spacing w:val="20"/>
        </w:rPr>
        <w:t>ряд ощущений, принадлежавших вашему же собственному уму</w:t>
      </w:r>
      <w:r>
        <w:rPr>
          <w:rFonts w:cs="Arial" w:ascii="Arial" w:hAnsi="Arial"/>
          <w:color w:val="000000"/>
        </w:rPr>
        <w:t xml:space="preserve">. И все это, в сущности, мало чем отличается от иллюзии. </w:t>
      </w:r>
    </w:p>
    <w:p>
      <w:pPr>
        <w:pStyle w:val="Style11"/>
        <w:jc w:val="both"/>
        <w:rPr>
          <w:rFonts w:ascii="Arial" w:hAnsi="Arial" w:cs="Arial"/>
          <w:color w:val="000000"/>
        </w:rPr>
      </w:pPr>
      <w:r>
        <w:rPr>
          <w:rFonts w:cs="Arial" w:ascii="Arial" w:hAnsi="Arial"/>
          <w:color w:val="000000"/>
        </w:rPr>
        <w:t xml:space="preserve">Но, скажете вы, для возникновения в нашем уме мыслей и чувств должна существовать какая-то порождающая или вызывающая их причина. Согласно Беркли, такой причиной является единый и неделимый дух, который и производит в нашем сознании все эти эффекты. Хотя дух недоступен нашему непосредственному восприятию (и в этом он разделяет судьбу "выдумки, называемой материей"), мы все же имеем о нем некоторое представление, некое предчувствование реальности более великой, потусторонней по отношению к нашей. Как видите, все мы пребываем в Уме Господнем. Как сказали бы индусы, все это попросту сон Шивы. </w:t>
      </w:r>
    </w:p>
    <w:p>
      <w:pPr>
        <w:pStyle w:val="Style11"/>
        <w:jc w:val="both"/>
        <w:rPr>
          <w:rFonts w:ascii="Arial" w:hAnsi="Arial" w:cs="Arial"/>
          <w:color w:val="000000"/>
        </w:rPr>
      </w:pPr>
      <w:r>
        <w:rPr>
          <w:rFonts w:cs="Arial" w:ascii="Arial" w:hAnsi="Arial"/>
          <w:color w:val="000000"/>
        </w:rPr>
        <w:t xml:space="preserve">Одной из наиболее интересных личностей, приснившихся Шиве, был сэр ИСААК НЬЮТОН (1642-1727), стоящий в ряду величайших ученых всех времен. Он открыл теорему бинома, изобрел дифференциальное исчисление, описал законы движения классической механики и сформулировал теорию гравитации. При этом он никогда не публиковал ничего, что не было бы тщательно обосновано результатами экспериментов или наглядными геометрическими моделями, как бы собственным примером возвещая приход Века Разума. </w:t>
      </w:r>
    </w:p>
    <w:p>
      <w:pPr>
        <w:pStyle w:val="Style11"/>
        <w:jc w:val="both"/>
        <w:rPr/>
      </w:pPr>
      <w:r>
        <w:rPr>
          <w:rFonts w:cs="Arial" w:ascii="Arial" w:hAnsi="Arial"/>
          <w:color w:val="000000"/>
        </w:rPr>
        <w:t xml:space="preserve">Однако, обратившись к его многочисленным записям и дневникам, мы столкнемся с образом человека, не имеющим ничего общего с привычным нам портретом великого ученого. </w:t>
      </w:r>
      <w:r>
        <w:rPr>
          <w:rFonts w:cs="Arial" w:ascii="Arial" w:hAnsi="Arial"/>
          <w:i/>
          <w:iCs/>
          <w:color w:val="000000"/>
          <w:spacing w:val="20"/>
        </w:rPr>
        <w:t>Сэр Исаак Ньютон был алхимиком</w:t>
      </w:r>
      <w:r>
        <w:rPr>
          <w:rFonts w:cs="Arial" w:ascii="Arial" w:hAnsi="Arial"/>
          <w:color w:val="000000"/>
        </w:rPr>
        <w:t xml:space="preserve">. Он посвящал свое время поискам способов трансмутации металлов, изготовления философского камня и эликсира жизни. Он пытался раскрыть тайну Вселенной с помощью апокалиптических писаний, таких как "Откровения ап. Иоанна", а также оккультных толкований размеров храма Соломона. Некоторый "магический" оттенок носило и его научное мышление: решения проблем приходили к нему интуитивно и форма логических доказательств придавалась им лишь впоследствии. </w:t>
      </w:r>
    </w:p>
    <w:p>
      <w:pPr>
        <w:pStyle w:val="Style11"/>
        <w:jc w:val="both"/>
        <w:rPr>
          <w:rFonts w:ascii="Arial" w:hAnsi="Arial" w:cs="Arial"/>
          <w:color w:val="000000"/>
        </w:rPr>
      </w:pPr>
      <w:r>
        <w:rPr>
          <w:rFonts w:cs="Arial" w:ascii="Arial" w:hAnsi="Arial"/>
          <w:color w:val="000000"/>
        </w:rPr>
        <w:t xml:space="preserve">Ньютон применял предложенный Декартом термин "эфир", обозначая им гипотетическую субстанцию, которая, пронизывая всю Вселенную, делает возможной как гравитацию и электромагнетизм, так и ощущения и нервные импульсы. Он полагал, что сам по себе этот эфир является живым духом, – сознавая, впрочем, что его время не располагает достаточными экспериментальными данными для подтверждения данной гипотезы. </w:t>
      </w:r>
    </w:p>
    <w:p>
      <w:pPr>
        <w:pStyle w:val="Style11"/>
        <w:jc w:val="both"/>
        <w:rPr>
          <w:rFonts w:ascii="Arial" w:hAnsi="Arial" w:cs="Arial"/>
          <w:color w:val="000000"/>
        </w:rPr>
      </w:pPr>
      <w:r>
        <w:rPr>
          <w:rFonts w:cs="Arial" w:ascii="Arial" w:hAnsi="Arial"/>
          <w:color w:val="000000"/>
        </w:rPr>
        <w:t xml:space="preserve">От концепции эфира ученые отказались лишь в XIX веке, хотя сам термин применяется до сих пор – преимущественно в оккультных и духовных кругах. Выяснение же природы поля, объединяющего физические и психические явления, продолжает оставаться одной из величайших задач, стоящих перед современными исследователями. </w:t>
      </w:r>
    </w:p>
    <w:p>
      <w:pPr>
        <w:pStyle w:val="Style11"/>
        <w:jc w:val="both"/>
        <w:rPr>
          <w:rFonts w:ascii="Arial" w:hAnsi="Arial" w:cs="Arial"/>
          <w:color w:val="000000"/>
        </w:rPr>
      </w:pPr>
      <w:r>
        <w:rPr>
          <w:rFonts w:cs="Arial" w:ascii="Arial" w:hAnsi="Arial"/>
          <w:color w:val="000000"/>
        </w:rPr>
        <w:t xml:space="preserve">Замечательной личностью, совмещавшей в себе напряженный духовный поиск с огромной научной компетентностью, был барон ЭММАНУЭЛЬ СВЕДЕНБОРГ (1688-1772). </w:t>
      </w:r>
    </w:p>
    <w:p>
      <w:pPr>
        <w:pStyle w:val="Style11"/>
        <w:jc w:val="both"/>
        <w:rPr>
          <w:rFonts w:ascii="Arial" w:hAnsi="Arial" w:cs="Arial"/>
          <w:color w:val="000000"/>
        </w:rPr>
      </w:pPr>
      <w:r>
        <w:rPr>
          <w:rFonts w:cs="Arial" w:ascii="Arial" w:hAnsi="Arial"/>
          <w:color w:val="000000"/>
        </w:rPr>
        <w:t xml:space="preserve">За свою долгую жизнь Сведенборг опубликовал множество научных работ, охватывающих необычайно широкий спектр тем: грунты и грязи, стереометрия, отражение звука, алгебра и исчисления, доменные печи, астрономия, экономика, магнетизм и гидростатика. Он основал науку кристаллографию и впервые сформулировал небулярную* космогоническую теорию. Изучая на протяжении многих лет анатомию и физиологию человека, он был первым, кто открыл функцию желез внутренней секреции и мозжечка. </w:t>
      </w:r>
    </w:p>
    <w:p>
      <w:pPr>
        <w:pStyle w:val="Fn"/>
        <w:jc w:val="both"/>
        <w:rPr/>
      </w:pPr>
      <w:r>
        <w:rPr>
          <w:rFonts w:cs="Arial" w:ascii="Arial" w:hAnsi="Arial"/>
          <w:color w:val="000000"/>
        </w:rPr>
        <w:t xml:space="preserve">* </w:t>
      </w:r>
      <w:r>
        <w:rPr>
          <w:rStyle w:val="Emphasis"/>
          <w:rFonts w:cs="Arial" w:ascii="Arial" w:hAnsi="Arial"/>
          <w:color w:val="000000"/>
        </w:rPr>
        <w:t>Небула (лат.)</w:t>
      </w:r>
      <w:r>
        <w:rPr>
          <w:rFonts w:cs="Arial" w:ascii="Arial" w:hAnsi="Arial"/>
          <w:color w:val="000000"/>
        </w:rPr>
        <w:t xml:space="preserve"> – туман. Гипотеза о возникновении Солнечной системы из газового облака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совершенстве владея девятью языками, он был, кроме того, изобретателем и искусным ремесленником. Он собственноручно изготовлял телескопы и микроскопы. Он конструировал подводную лодку, воздушные насосы, музыкальные инструменты, планер и шахтное оборудование (всю жизнь он прослужил экспертом в шведской горной промышленности). Он принимал участие в проектировании крупнейшего в мире сухого дока. Он создал слуховую трубку, огнетушитель и сталепрокатный стан. Он изучал книгопечатание, часовое дело, гравирование, мозаику и другие ремесла. К возрасту пятидесяти лет он овладел всеми известными в его время естественными науками и стал на пороге своего великого исследования внутренних миров. </w:t>
      </w:r>
    </w:p>
    <w:p>
      <w:pPr>
        <w:pStyle w:val="Style11"/>
        <w:jc w:val="both"/>
        <w:rPr>
          <w:rFonts w:ascii="Arial" w:hAnsi="Arial" w:cs="Arial"/>
          <w:color w:val="000000"/>
        </w:rPr>
      </w:pPr>
      <w:r>
        <w:rPr>
          <w:rFonts w:cs="Arial" w:ascii="Arial" w:hAnsi="Arial"/>
          <w:color w:val="000000"/>
        </w:rPr>
        <w:t xml:space="preserve">Он начал с того, что сделал обзор всех современных ему знаний в области психологии, опубликовав его впоследствии в нескольких томах. Затем он начал записывать и толковать собственные сны. Он разработал собственную йогоподобную технику задерживания дыхания и направления внимания вовнутрь, что дало ему возможность наблюдать тонкие символообразующие процессы ума. Он тщательно исследовал гипногогические состояния, которые можно охарактеризовать как "нейтральную полосу" между сном и бодрствованием, на которой ум творит свои наиболее фантастические образы. </w:t>
      </w:r>
    </w:p>
    <w:p>
      <w:pPr>
        <w:pStyle w:val="Style11"/>
        <w:jc w:val="both"/>
        <w:rPr/>
      </w:pPr>
      <w:r>
        <w:rPr>
          <w:rFonts w:cs="Arial" w:ascii="Arial" w:hAnsi="Arial"/>
          <w:color w:val="000000"/>
        </w:rPr>
        <w:t xml:space="preserve">По мере того как он усиливал этот процесс, он начал чувствовать, что в его внутренних состояниях присутствуют другие существа. Такое чувство является обычным для гипногогического состояния.* Однако Сведенборгу эти случайные и мимолетные проникновения в иной мир принесли совершенно неожиданные плоды. Начиная с апреля 1744 года и вплоть до самой смерти, наступившей двадцатью семью годами спустя, Сведенборг, как он утверждал, </w:t>
      </w:r>
      <w:r>
        <w:rPr>
          <w:rFonts w:cs="Arial" w:ascii="Arial" w:hAnsi="Arial"/>
          <w:i/>
          <w:iCs/>
          <w:color w:val="000000"/>
          <w:spacing w:val="20"/>
        </w:rPr>
        <w:t>находился в непрерывном контакте с миром духов</w:t>
      </w:r>
      <w:r>
        <w:rPr>
          <w:rFonts w:cs="Arial" w:ascii="Arial" w:hAnsi="Arial"/>
          <w:color w:val="000000"/>
        </w:rPr>
        <w:t xml:space="preserve">. Пребывая в бодрствующем состоянии, он систематически исследовал обширные области рая и ада, вступая в долгие и обстоятельные беседы с ангелами и духами. </w:t>
      </w:r>
    </w:p>
    <w:p>
      <w:pPr>
        <w:pStyle w:val="Fn"/>
        <w:jc w:val="both"/>
        <w:rPr>
          <w:rFonts w:ascii="Arial" w:hAnsi="Arial" w:cs="Arial"/>
          <w:color w:val="000000"/>
        </w:rPr>
      </w:pPr>
      <w:r>
        <w:rPr>
          <w:rFonts w:cs="Arial" w:ascii="Arial" w:hAnsi="Arial"/>
          <w:color w:val="000000"/>
        </w:rPr>
        <w:t xml:space="preserve">* См.: Вильсон Ван Дусен, "Естественные глубины человека". Нью-Йорк: Харпер и Роу, 1972 </w:t>
      </w:r>
    </w:p>
    <w:p>
      <w:pPr>
        <w:pStyle w:val="Style11"/>
        <w:jc w:val="both"/>
        <w:rPr>
          <w:rFonts w:ascii="Arial" w:hAnsi="Arial" w:cs="Arial"/>
          <w:color w:val="000000"/>
        </w:rPr>
      </w:pPr>
      <w:r>
        <w:rPr>
          <w:rFonts w:cs="Arial" w:ascii="Arial" w:hAnsi="Arial"/>
          <w:color w:val="000000"/>
        </w:rPr>
        <w:t xml:space="preserve">Заманчиво предположить, что на этой точке своего развития Сведенборг попросту лишился рассудка. Однако он никогда не выказывал никаких признаков умственной слабости. Служебные обязанности, например, он продолжал выполнять до конца своих дней. И тем не менее за этот 27-летний период он написал 282 работы, изложив в них свой опыт внутренних исследований. </w:t>
      </w:r>
    </w:p>
    <w:p>
      <w:pPr>
        <w:pStyle w:val="Style11"/>
        <w:jc w:val="both"/>
        <w:rPr>
          <w:rFonts w:ascii="Arial" w:hAnsi="Arial" w:cs="Arial"/>
          <w:color w:val="000000"/>
        </w:rPr>
      </w:pPr>
      <w:r>
        <w:rPr>
          <w:rFonts w:cs="Arial" w:ascii="Arial" w:hAnsi="Arial"/>
          <w:color w:val="000000"/>
        </w:rPr>
        <w:t xml:space="preserve">Когда у него спрашивали, как ему удается так много писать, он небрежно отвечал, что ему диктуют ангелы. Многие люди были свидетелями его бесед с какими-то невидимыми собеседниками, причем он никогда не утрачивал способности немедленно выходить из этого состояния, если требовалось принять посетителя или в связи с какими-либо узловыми вопросами. </w:t>
      </w:r>
    </w:p>
    <w:p>
      <w:pPr>
        <w:pStyle w:val="Style11"/>
        <w:jc w:val="both"/>
        <w:rPr>
          <w:rFonts w:ascii="Arial" w:hAnsi="Arial" w:cs="Arial"/>
          <w:color w:val="000000"/>
        </w:rPr>
      </w:pPr>
      <w:r>
        <w:rPr>
          <w:rFonts w:cs="Arial" w:ascii="Arial" w:hAnsi="Arial"/>
          <w:color w:val="000000"/>
        </w:rPr>
        <w:t xml:space="preserve">Мир, в который все мы идем после смерти, он описывал подобным ряду сфер, представляющих различные оттенки света и счастья, причем каждая душа идет в ту сферу, к которой привела ее духовная эволюция. Человеку, еще не готовому идти в сферу более высокую, свет ее кажется болезненно-слепящим. Сферы эти напоминают известное Сведенборгу земное общество. Описания жизни в сферах выполнены с тщательностью ученого. Он говорит об архитектуре, цветах и плодах, науке, школах, музеях, библиотеках и развлечениях. </w:t>
      </w:r>
    </w:p>
    <w:p>
      <w:pPr>
        <w:pStyle w:val="Style11"/>
        <w:jc w:val="both"/>
        <w:rPr>
          <w:rFonts w:ascii="Arial" w:hAnsi="Arial" w:cs="Arial"/>
          <w:color w:val="000000"/>
        </w:rPr>
      </w:pPr>
      <w:r>
        <w:rPr>
          <w:rFonts w:cs="Arial" w:ascii="Arial" w:hAnsi="Arial"/>
          <w:color w:val="000000"/>
        </w:rPr>
        <w:t xml:space="preserve">С целью дискредитации феномена Сведенборга его изучением занимался великий немецкий философ Иммануил Кант. Он, однако, не смог объяснить хорошо документированный случай, имевший место в 1756 году, когда Сведенборг, будучи в Геттенборге, "ясновидел" пламя, бушующее в отстоящем на три сотни миль Стокгольме. </w:t>
      </w:r>
    </w:p>
    <w:p>
      <w:pPr>
        <w:pStyle w:val="Style11"/>
        <w:jc w:val="both"/>
        <w:rPr>
          <w:rFonts w:ascii="Arial" w:hAnsi="Arial" w:cs="Arial"/>
          <w:color w:val="000000"/>
        </w:rPr>
      </w:pPr>
      <w:r>
        <w:rPr>
          <w:rFonts w:cs="Arial" w:ascii="Arial" w:hAnsi="Arial"/>
          <w:color w:val="000000"/>
        </w:rPr>
        <w:t xml:space="preserve">Несмотря на большое количество печатных трудов, Сведенборг не пользуется популярностью среди широкой публики. Однако его идеи оказали особое влияние на гений ИОГАННА ВОЛЬФГАНГА ФОН ГЕТЕ (1749-1832). Гете, о котором говорится, как правило, только то, что он является величайшим немецким поэтом и драматургом, посвятил многие годы жизни попыткам найти научное выражение своим поэтическим прозрениям. </w:t>
      </w:r>
    </w:p>
    <w:p>
      <w:pPr>
        <w:pStyle w:val="Style11"/>
        <w:jc w:val="both"/>
        <w:rPr/>
      </w:pPr>
      <w:r>
        <w:rPr>
          <w:rFonts w:cs="Arial" w:ascii="Arial" w:hAnsi="Arial"/>
          <w:color w:val="000000"/>
        </w:rPr>
        <w:t xml:space="preserve">Его исследования охватывали различные области: ботанику, морфологию животных, физику, геологию и оптику. В физиологии известен ряд его открытий – например, межчелюстной кости, а также вертебральная теория черепа (в остеологии). Гете признан предтечей дарвиновской теории органического развития. Однако величайшим вкладом Гете в развитие психических исследований было понимание им того, что архетипические импульсы, которые являются источником его поэзии, и первичные Идеи, которые, с другой стороны, проявляются в мире природы, представляют собой одно. Гете предчувствовал, что подобно тому, как он был способен, воспринимая в себе эти архетипы, воплощать их затем в поэзию, точно так же можно было, воспользовавшись </w:t>
      </w:r>
      <w:r>
        <w:rPr>
          <w:rFonts w:cs="Arial" w:ascii="Arial" w:hAnsi="Arial"/>
          <w:i/>
          <w:iCs/>
          <w:color w:val="000000"/>
          <w:spacing w:val="20"/>
        </w:rPr>
        <w:t>воспринимающей способностью своего мышления</w:t>
      </w:r>
      <w:r>
        <w:rPr>
          <w:rFonts w:cs="Arial" w:ascii="Arial" w:hAnsi="Arial"/>
          <w:color w:val="000000"/>
        </w:rPr>
        <w:t xml:space="preserve">, достичь научного понимания Идей, присущих внешней природе; для этого, однако, необходимо развить свой чувственный опыт до уровня духовного созерцания. </w:t>
      </w:r>
    </w:p>
    <w:p>
      <w:pPr>
        <w:pStyle w:val="Style11"/>
        <w:jc w:val="both"/>
        <w:rPr>
          <w:rFonts w:ascii="Arial" w:hAnsi="Arial" w:cs="Arial"/>
          <w:color w:val="000000"/>
        </w:rPr>
      </w:pPr>
      <w:r>
        <w:rPr>
          <w:rFonts w:cs="Arial" w:ascii="Arial" w:hAnsi="Arial"/>
          <w:color w:val="000000"/>
        </w:rPr>
        <w:t xml:space="preserve">Ученые того времени не смогли оценить величайшего открытия Гете. Отдавая должное другим его исследованиям, они не способны были уяснить всю важность призыва к развитию самого тонкого и мощного инструмента исследования Вселенной – их собственного сознания. Так, для достижения более ясного понимания растительной жизни, Гете визуализировал перед сном весь цикл развития растения, проходя последовательно различные его фазы от семени до семени. Посредством таких методов он в конце концов обрел видение того, как в самых простых и примелькавшихся объектах действуют огромные силы природы. </w:t>
      </w:r>
    </w:p>
    <w:p>
      <w:pPr>
        <w:pStyle w:val="Style11"/>
        <w:jc w:val="both"/>
        <w:rPr/>
      </w:pPr>
      <w:r>
        <w:rPr>
          <w:rFonts w:cs="Arial" w:ascii="Arial" w:hAnsi="Arial"/>
          <w:color w:val="000000"/>
        </w:rPr>
        <w:t xml:space="preserve">Взяв в руки какой-нибудь предмет и сосредоточившись на нем, следует представлять, что в это время через ваш ум проходит вся его естественная история. Посредством практики вы сможете достичь уровня восприятия, лежащего выше ваших субъективных впечатлений; вы начнете визуализировать внутреннюю деятельность Идей, проявляющихся затем во внешней природе. Процесс такого восприятия, в ходе которого человек оказывается способным, коснувшись предмета или же всего лишь приблизившись к нему, описать всю его прошлую историю, называется в парапсихологии </w:t>
      </w:r>
      <w:r>
        <w:rPr>
          <w:rFonts w:cs="Arial" w:ascii="Arial" w:hAnsi="Arial"/>
          <w:i/>
          <w:iCs/>
          <w:color w:val="000000"/>
          <w:spacing w:val="20"/>
        </w:rPr>
        <w:t>психометрией</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Знаменательно, что именно в XVIII веке, Веке Разума, произошло "второе рождение" древних и эзотерических методов врачевания, вхождения в трансовые и измененные состояния сознания, оказавшихся теперь в центре всеобщего внимания. Начало этой новой эпохи исследований сознания ознаменовала деятельность искусного венецианского целителя ФРАНЦА АНТОНА МЕСМЕРА (1734-1815), придерживавшегося древних астрологических представлений. </w:t>
      </w:r>
    </w:p>
    <w:p>
      <w:pPr>
        <w:pStyle w:val="Style11"/>
        <w:jc w:val="both"/>
        <w:rPr/>
      </w:pPr>
      <w:r>
        <w:rPr>
          <w:rFonts w:cs="Arial" w:ascii="Arial" w:hAnsi="Arial"/>
          <w:color w:val="000000"/>
        </w:rPr>
        <w:t xml:space="preserve">Вначале Месмер, полагая, что влияние планет на человеческие существа родственно магнитному, лечил людей, прикладывая магниты к различным частям тела. В дальнейшем он отказался от магнитов, утверждая, что целебное воздействие во всех случаях исходит из рук и нервной системы самого целителя. Он считал, что эта сила, названная им </w:t>
      </w:r>
      <w:r>
        <w:rPr>
          <w:rFonts w:cs="Arial" w:ascii="Arial" w:hAnsi="Arial"/>
          <w:i/>
          <w:iCs/>
          <w:color w:val="000000"/>
          <w:spacing w:val="20"/>
        </w:rPr>
        <w:t>животным магнетизмом</w:t>
      </w:r>
      <w:r>
        <w:rPr>
          <w:rFonts w:cs="Arial" w:ascii="Arial" w:hAnsi="Arial"/>
          <w:color w:val="000000"/>
        </w:rPr>
        <w:t xml:space="preserve">, может быть передана внешнему объекту путем поглаживания или наложения рук. В случае необходимости объект этот может быть "разряжен" на пациента при помощи соответствующего проводника. В возрасте сорока четырех лет Месмер приехал в Париж, где быстро стал знаменит, обзаведясь большим количеством пациентов и учеников из среды имущих классов. </w:t>
      </w:r>
    </w:p>
    <w:p>
      <w:pPr>
        <w:pStyle w:val="Style11"/>
        <w:jc w:val="both"/>
        <w:rPr>
          <w:rFonts w:ascii="Arial" w:hAnsi="Arial" w:cs="Arial"/>
          <w:color w:val="000000"/>
        </w:rPr>
      </w:pPr>
      <w:r>
        <w:rPr>
          <w:rFonts w:cs="Arial" w:ascii="Arial" w:hAnsi="Arial"/>
          <w:color w:val="000000"/>
        </w:rPr>
        <w:t xml:space="preserve">Чтобы как-то справиться с толпами желающих получить исцеление, он смастерил деревянную бадью, наполненную металлическими опилками и "магнетизированной водой". Из бадьи торчали металлические пруты, которые прикладывались к больным или поврежденным частям тела пациентов. На фоне мягкой музыки и таинственного освещения среди собравшихся, совершая над ними магнетические пассы, расхаживал сам Месмер, облаченный в наряд мага. Было зафиксировано исцеление множества различных недугов. Зачастую исцеление сопровождалось конвульсивными телодвижениями и экстатическими возгласами. Среди пациентов Месмера были Моцарт, король Людовик XVI и королева Мария-Антуанетта, а также императрица австрийская Мария-Терезия. </w:t>
      </w:r>
    </w:p>
    <w:p>
      <w:pPr>
        <w:pStyle w:val="Style11"/>
        <w:jc w:val="both"/>
        <w:rPr>
          <w:rFonts w:ascii="Arial" w:hAnsi="Arial" w:cs="Arial"/>
          <w:color w:val="000000"/>
        </w:rPr>
      </w:pPr>
      <w:r>
        <w:rPr>
          <w:rFonts w:cs="Arial" w:ascii="Arial" w:hAnsi="Arial"/>
          <w:color w:val="000000"/>
        </w:rPr>
        <w:t xml:space="preserve">Для изучения деятельности Месмера французское правительство создало в 1784 году специальную комиссию, в состав которой наряду с другими известными учеными входили также Антуан Лавуазье и Бенджамин Франклин. Из доклада, представленного комиссией Академии наук и Королевскому медицинскому обществу, следовало, что "магнетический флюид" является мифом. Признавая за методиками Месмера способность вызывать определенные психофизиологические состояния, благоприятствующие, по всей вероятности, исцелению некоторых недугов, комиссия склонялась к мнению, что во всем остальном он попросту играет с воображением своих пациентов. </w:t>
      </w:r>
    </w:p>
    <w:p>
      <w:pPr>
        <w:pStyle w:val="Style11"/>
        <w:jc w:val="both"/>
        <w:rPr>
          <w:rFonts w:ascii="Arial" w:hAnsi="Arial" w:cs="Arial"/>
          <w:color w:val="000000"/>
        </w:rPr>
      </w:pPr>
      <w:r>
        <w:rPr>
          <w:rFonts w:cs="Arial" w:ascii="Arial" w:hAnsi="Arial"/>
          <w:color w:val="000000"/>
        </w:rPr>
        <w:t xml:space="preserve">Наиболее известный ученик Месмера, маркиз ДЕ ПЮИСЕГЮР, открыл, что посредством "магнетизации" человек может быть введен в сновидное "сомнамбулическое" состояние. Пребывая в этом состоянии, человек становится необычайно послушным внушениям месмериста – как в отношении выполнения различных заданных действий, так и в отношении переживания различных заданных эмоций. Кроме того, у человека, пребывающего в этом состоянии, может быть усилена разрешающая способность обычных органов чувств, а также вызваны другие формы психической чувствительности – например, ясновидение. При этом некоторые пациенты могли диагностировать и прописывать лечение в том, что касается собственных недугов, а иногда даже недугов других людей. Пюисегюр особо подчеркивал значение воли месмериста как ведущей силы всего процесса и утверждал, что людей можно вводить в транс телепатическ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ДЕВЯТНАДЦАТЫЙ ВЕК</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В 1825 году барон ДЮ ПОТЕ, врач парижского госпиталя и член Медицинской академии, провел ряд замечательных опытов, в которых ему удалось телепатически вызвать сомнамбулизм у ни о чем не подозревавшего испытуемого. Его отчет, впрочем, был довольно противоречив. </w:t>
      </w:r>
    </w:p>
    <w:p>
      <w:pPr>
        <w:pStyle w:val="Style11"/>
        <w:jc w:val="both"/>
        <w:rPr>
          <w:rFonts w:ascii="Arial" w:hAnsi="Arial" w:cs="Arial"/>
          <w:color w:val="000000"/>
        </w:rPr>
      </w:pPr>
      <w:r>
        <w:rPr>
          <w:rFonts w:cs="Arial" w:ascii="Arial" w:hAnsi="Arial"/>
          <w:color w:val="000000"/>
        </w:rPr>
        <w:t xml:space="preserve">В 1831 году появился второй правительственный отчет, гораздо более благосклонный по отношению к месмеристам. Ученики Месмера практиковали по всей Европе, и феномены большинства типов были к тому времени уже хорошо известны. Среди них можно указать следующие: </w:t>
      </w:r>
    </w:p>
    <w:p>
      <w:pPr>
        <w:pStyle w:val="Normal"/>
        <w:jc w:val="both"/>
        <w:rPr>
          <w:rFonts w:ascii="Arial" w:hAnsi="Arial" w:cs="Arial"/>
          <w:color w:val="000000"/>
          <w:sz w:val="22"/>
          <w:szCs w:val="22"/>
        </w:rPr>
      </w:pPr>
      <w:r>
        <w:rPr>
          <w:rFonts w:cs="Arial" w:ascii="Arial" w:hAnsi="Arial"/>
          <w:color w:val="000000"/>
          <w:sz w:val="22"/>
          <w:szCs w:val="22"/>
        </w:rPr>
        <w:t xml:space="preserve">Амнезия </w:t>
        <w:br/>
        <w:t xml:space="preserve">Ясновидение </w:t>
        <w:br/>
        <w:t xml:space="preserve">Увеличение мышечной силы </w:t>
        <w:br/>
        <w:t xml:space="preserve">Ярко выраженное перевоплощение в другое лицо </w:t>
        <w:br/>
        <w:t xml:space="preserve">Выведение бородавок и лечение кожных заболеваний </w:t>
        <w:br/>
        <w:t xml:space="preserve">Улучшение способности к запоминанию </w:t>
        <w:br/>
        <w:t xml:space="preserve">Облегчение невротических состояний </w:t>
        <w:br/>
        <w:t xml:space="preserve">Анестезия </w:t>
        <w:br/>
        <w:t xml:space="preserve">Обострение чувств </w:t>
        <w:br/>
        <w:t xml:space="preserve">Все формы галлюцинаций </w:t>
        <w:br/>
        <w:t xml:space="preserve">Способность лечить себя и других </w:t>
        <w:br/>
        <w:t xml:space="preserve">Устранение дурных привычек </w:t>
        <w:br/>
        <w:t xml:space="preserve">Появление нарывов и отметин на коже </w:t>
        <w:br/>
        <w:t xml:space="preserve">Подавление физиологических реакций, включая те, которыми естественно сопровождается боль. </w:t>
      </w:r>
    </w:p>
    <w:p>
      <w:pPr>
        <w:pStyle w:val="Style11"/>
        <w:jc w:val="both"/>
        <w:rPr>
          <w:rFonts w:ascii="Arial" w:hAnsi="Arial" w:cs="Arial"/>
          <w:color w:val="000000"/>
        </w:rPr>
      </w:pPr>
      <w:r>
        <w:rPr>
          <w:rFonts w:cs="Arial" w:ascii="Arial" w:hAnsi="Arial"/>
          <w:color w:val="000000"/>
        </w:rPr>
        <w:t xml:space="preserve">В целом интересующиеся месмеризмом могли быть разделены на два лагеря – на тех, кто принимал для объяснения психических феноменов один из вариантов теории магнетического флюида, и на тех, кто не принимал эту теорию вовсе. Последние смогли принять месмеризм благодаря ДЖЕЙМСУ БРЕЙДУ (1795-1860), который, изменив название "магнетизм" на "гипнотизм", предложил рассматривать весь процесс как обусловленный исключительно "внушением". На базе использования гипноза в лечении клинических расстройств возникли современная глубинная психиатрия и психоанализ. Влияние этой практики ощутили на себе и такие движения, как спиритизм и Христианская Наука. </w:t>
      </w:r>
    </w:p>
    <w:p>
      <w:pPr>
        <w:pStyle w:val="Style11"/>
        <w:jc w:val="both"/>
        <w:rPr>
          <w:rFonts w:ascii="Arial" w:hAnsi="Arial" w:cs="Arial"/>
          <w:color w:val="000000"/>
        </w:rPr>
      </w:pPr>
      <w:r>
        <w:rPr>
          <w:rFonts w:cs="Arial" w:ascii="Arial" w:hAnsi="Arial"/>
          <w:color w:val="000000"/>
        </w:rPr>
        <w:t xml:space="preserve">Связь месмеризма и спиритизма особо ясно просматривается в исследованиях барона КАРЛА ФОН РЕЙХЕНБАХА, немецкого промышленника и химика, открывшего парафин, креозот и ряд других органических соединений. В 1840-х годах Рейхенбах поставил серию опытов с животным магнетизмом, в результате которых его внимание оказалось на несколько десятилетий прикованным к этой теме. Он обнаружил, что некоторые люди, названные им сенситивами, обладали способностью видеть световой ореол вокруг магнитов и кристаллов. Это излучение он назвал "одической силой". "Од" был виден лишь в затемненном помещении. Северный полюс магнита излучал голубоватое свечение, в то время как свечение южного полюса неизменно относилось к желто-красной области спектра. </w:t>
      </w:r>
    </w:p>
    <w:p>
      <w:pPr>
        <w:pStyle w:val="Style11"/>
        <w:jc w:val="both"/>
        <w:rPr/>
      </w:pPr>
      <w:r>
        <w:rPr>
          <w:rFonts w:cs="Arial" w:ascii="Arial" w:hAnsi="Arial"/>
          <w:color w:val="000000"/>
        </w:rPr>
        <w:t xml:space="preserve">Голубое свечение, названное </w:t>
      </w:r>
      <w:r>
        <w:rPr>
          <w:rFonts w:cs="Arial" w:ascii="Arial" w:hAnsi="Arial"/>
          <w:i/>
          <w:iCs/>
          <w:color w:val="000000"/>
          <w:spacing w:val="20"/>
        </w:rPr>
        <w:t>положительным одом</w:t>
      </w:r>
      <w:r>
        <w:rPr>
          <w:rFonts w:cs="Arial" w:ascii="Arial" w:hAnsi="Arial"/>
          <w:color w:val="000000"/>
        </w:rPr>
        <w:t xml:space="preserve">, можно было наблюдать у вершины кристалла кварца, а также вокруг левой стороны человеческого тела. Желтое или красное свечение </w:t>
      </w:r>
      <w:r>
        <w:rPr>
          <w:rFonts w:cs="Arial" w:ascii="Arial" w:hAnsi="Arial"/>
          <w:i/>
          <w:iCs/>
          <w:color w:val="000000"/>
          <w:spacing w:val="20"/>
        </w:rPr>
        <w:t>отрицательного ода</w:t>
      </w:r>
      <w:r>
        <w:rPr>
          <w:rFonts w:cs="Arial" w:ascii="Arial" w:hAnsi="Arial"/>
          <w:color w:val="000000"/>
        </w:rPr>
        <w:t xml:space="preserve"> наблюдалось у основания кристалла кварца, а также вокруг правой стороны человеческого тела. Рейхенбах обнаружил также, что лиц, обладающих способностью видеть од (сам он такой способностью не обладал), легко можно вводить в сомнамбулическое состояние. В состав испытуемых входили люди обоего пола и всех сословий, включая многих дворян. </w:t>
      </w:r>
    </w:p>
    <w:p>
      <w:pPr>
        <w:pStyle w:val="Style11"/>
        <w:jc w:val="both"/>
        <w:rPr/>
      </w:pPr>
      <w:r>
        <w:rPr>
          <w:rFonts w:cs="Arial" w:ascii="Arial" w:hAnsi="Arial"/>
          <w:color w:val="000000"/>
        </w:rPr>
        <w:t xml:space="preserve">Материалы исследований Рейхенбаха впервые были опубликованы в солидном немецком ежегоднике "Анналы химии" (в 1848 году). Чтобы продемонстрировать, что одическое свечение не является плодом воображения или следствием внушения, Рейхенбах обязался предоставить фотографии объектов, заряженных одом, – кристаллов, магнитов и кончиков пальцев. Фотографии были выполнены в условиях, удовлетворяющих требованиям научного опыта, Гюнтером, берлинским придворным фотографом. В 1861 году эти фотографии и четыре коротких очерка "Законы одического света" были направлены на рассмотрение в "Анналы физики и химии". Первый из них был опубликован (т. 112, стр. 459). Остальные, однако, были отклонены по причине того, что первый вызвал отрицательную реакцию у некоторых берлинских физиков. После такого провала Рейхенбах продолжил свои исследования частным образом, употребляя понятие </w:t>
      </w:r>
      <w:r>
        <w:rPr>
          <w:rFonts w:cs="Arial" w:ascii="Arial" w:hAnsi="Arial"/>
          <w:i/>
          <w:iCs/>
          <w:color w:val="000000"/>
          <w:spacing w:val="20"/>
        </w:rPr>
        <w:t>одической силы</w:t>
      </w:r>
      <w:r>
        <w:rPr>
          <w:rFonts w:cs="Arial" w:ascii="Arial" w:hAnsi="Arial"/>
          <w:color w:val="000000"/>
        </w:rPr>
        <w:t xml:space="preserve"> для объяснения многих спиритических феноменов. </w:t>
      </w:r>
    </w:p>
    <w:p>
      <w:pPr>
        <w:pStyle w:val="Style11"/>
        <w:jc w:val="both"/>
        <w:rPr>
          <w:rFonts w:ascii="Arial" w:hAnsi="Arial" w:cs="Arial"/>
          <w:color w:val="000000"/>
        </w:rPr>
      </w:pPr>
      <w:r>
        <w:rPr>
          <w:rFonts w:cs="Arial" w:ascii="Arial" w:hAnsi="Arial"/>
          <w:color w:val="000000"/>
        </w:rPr>
        <w:t xml:space="preserve">Можно сказать, что как общественное движение СПИРИТИЗМ (СПИРИТУАЛИЗМ) зародился в марте 1848 года в небольшом городке Хайдесвилле, штат Нью-Йорк, где несколькими месяцами ранее семья Фоксов приобрела дом, прежние владельцы которого жаловались на странные шумы. Фоксы и сами начали вскоре отмечать необычные стучащие звуки, пугавшие иногда по ночам двух младших дочерей Маргарет и Кэйт. В тот роковой вечер 31 марта младшая дочь Кэйт, играя, щелкнула пальцами, потребовав повторения стуков. Ее требование было выполнено. В течение нескольких часов в доме побывало множество соседей, желавших быть свидетелями этого сверхъестественного явления. </w:t>
      </w:r>
    </w:p>
    <w:p>
      <w:pPr>
        <w:pStyle w:val="Style11"/>
        <w:jc w:val="both"/>
        <w:rPr>
          <w:rFonts w:ascii="Arial" w:hAnsi="Arial" w:cs="Arial"/>
          <w:color w:val="000000"/>
        </w:rPr>
      </w:pPr>
      <w:r>
        <w:rPr>
          <w:rFonts w:cs="Arial" w:ascii="Arial" w:hAnsi="Arial"/>
          <w:color w:val="000000"/>
        </w:rPr>
        <w:t xml:space="preserve">Попросив звуки повторяться дважды в случае отрицательного ответа и единожды в случае положительного, собравшиеся люди вскоре сумели завязать диалог со стуками, которые сообщили о себе, что исходят из мира духов. Один из соседей, Дьюслер, догадался расписать буквы алфавита и предложил духу стучать, когда будет указана правильная буква, с тем, чтобы складывать затем буквы в слова и предложения. Благодаря этому дух поведал, что он был странствующим коробейником, которого предыдущий владелец дома, убив, сокрыл в подвале. Тотчас же последовавшие раскопки не дали результатов, поскольку необычайно высокий уровень грунтовых вод делал поиски практически невозможными. </w:t>
      </w:r>
    </w:p>
    <w:p>
      <w:pPr>
        <w:pStyle w:val="Style11"/>
        <w:jc w:val="both"/>
        <w:rPr>
          <w:rFonts w:ascii="Arial" w:hAnsi="Arial" w:cs="Arial"/>
          <w:color w:val="000000"/>
        </w:rPr>
      </w:pPr>
      <w:r>
        <w:rPr>
          <w:rFonts w:cs="Arial" w:ascii="Arial" w:hAnsi="Arial"/>
          <w:color w:val="000000"/>
        </w:rPr>
        <w:t xml:space="preserve">Между тем сотни соседей днем и ночью продолжали приходить в дом Фоксов, чтобы услышать, как стучится дух. Кроме того, они организовали комиссию для сбора вещественных доказательств. Летом 1848 года удалось обнаружить человеческие зубы, несколько обломков костей и немного человеческих волос. Хотя вещественные доказательства были явно недостаточны,* некоторые соседи сообщили, что стуки продолжаются и тогда, когда в доме нет никого из членов семьи Фоксов. Однако несомненным было то, что эта форма медиумизма ("mediumship") центрируется вокруг сестер Фокс; впрочем, в скором времени она распространилась и на многих других людей. </w:t>
      </w:r>
    </w:p>
    <w:p>
      <w:pPr>
        <w:pStyle w:val="Fn"/>
        <w:jc w:val="both"/>
        <w:rPr>
          <w:rFonts w:ascii="Arial" w:hAnsi="Arial" w:cs="Arial"/>
          <w:color w:val="000000"/>
        </w:rPr>
      </w:pPr>
      <w:r>
        <w:rPr>
          <w:rFonts w:cs="Arial" w:ascii="Arial" w:hAnsi="Arial"/>
          <w:color w:val="000000"/>
        </w:rPr>
        <w:t xml:space="preserve">* Пятьдесят шесть лет спустя, в 1904 г., одна из стен подвала частично обрушилась, открыв целый человеческий скелет. </w:t>
      </w:r>
    </w:p>
    <w:p>
      <w:pPr>
        <w:pStyle w:val="Style11"/>
        <w:jc w:val="both"/>
        <w:rPr>
          <w:rFonts w:ascii="Arial" w:hAnsi="Arial" w:cs="Arial"/>
          <w:color w:val="000000"/>
        </w:rPr>
      </w:pPr>
      <w:r>
        <w:rPr>
          <w:rFonts w:cs="Arial" w:ascii="Arial" w:hAnsi="Arial"/>
          <w:color w:val="000000"/>
        </w:rPr>
        <w:t xml:space="preserve">В ноябре 1849 г. спириты организовали свое первое публичное собрание, сняв для этой цели самый большой зал из тех, которыми располагал город Рочестер, штат Нью-Йорк. Были приглашены три гражданские комиссии, независимо друг от друга обследовавшие сестер Фокс. Отчеты комиссий были неизменно положительными, подтверждая, что происхождение звуков не связано ни с чревовещанием, ни с применением каких-то механических приспособлений. Публика, однако, насмеялась над этими отчетами. Возникла потасовка, и девушкам пришлось удирать от разъяренной толпы через черный ход. </w:t>
      </w:r>
    </w:p>
    <w:p>
      <w:pPr>
        <w:pStyle w:val="Style11"/>
        <w:jc w:val="both"/>
        <w:rPr>
          <w:rFonts w:ascii="Arial" w:hAnsi="Arial" w:cs="Arial"/>
          <w:color w:val="000000"/>
        </w:rPr>
      </w:pPr>
      <w:r>
        <w:rPr>
          <w:rFonts w:cs="Arial" w:ascii="Arial" w:hAnsi="Arial"/>
          <w:color w:val="000000"/>
        </w:rPr>
        <w:t xml:space="preserve">Под покровительством знаменитого устроителя зрелищ Барнума сестры Фокс разъезжали с представлениями по всей стране и прославились благодаря своим медиумическим способностям. Кроме того, благосклонное внимание Хораса Грили (издателя "Нью-Йорк Трибюн", а в дальнейшем – кандидата на пост президента Соединенных Штатов) поставило их в центр широкой общественной дискуссии. В 1871 году крупный нью-йоркский банкир Чарльз Ф. Ливермор в знак благодарности за то утешение, которое дала ему Кэйт Фокс своими "силами", отправил ее в Англию. Здесь ее изучал физик сэр Уильям Крукс, которому впоследствии была присвоена Нобелевская премия за открытие таллия. В связи с этим обследованием Крукс опубликовал заявление, содержащее, в частности, следующие строки: </w:t>
      </w:r>
    </w:p>
    <w:p>
      <w:pPr>
        <w:pStyle w:val="Normal"/>
        <w:jc w:val="both"/>
        <w:rPr/>
      </w:pPr>
      <w:r>
        <w:rPr>
          <w:rFonts w:cs="Arial" w:ascii="Arial" w:hAnsi="Arial"/>
          <w:color w:val="000000"/>
          <w:sz w:val="22"/>
          <w:szCs w:val="22"/>
        </w:rPr>
        <w:t xml:space="preserve">"Будучи полностью осведомленным в многочисленных теориях, имеющих своей целью объяснить происхождение этих </w:t>
      </w:r>
      <w:r>
        <w:rPr>
          <w:rFonts w:cs="Arial" w:ascii="Arial" w:hAnsi="Arial"/>
          <w:i/>
          <w:iCs/>
          <w:color w:val="000000"/>
          <w:spacing w:val="20"/>
          <w:sz w:val="22"/>
          <w:szCs w:val="22"/>
        </w:rPr>
        <w:t>звуков</w:t>
      </w:r>
      <w:r>
        <w:rPr>
          <w:rFonts w:cs="Arial" w:ascii="Arial" w:hAnsi="Arial"/>
          <w:color w:val="000000"/>
          <w:sz w:val="22"/>
          <w:szCs w:val="22"/>
        </w:rPr>
        <w:t xml:space="preserve">, я обследовал их со всей тщательностью и всеми способами, которые только смог изобрести, после чего должен признать, что истинный объективный источник их происхождения не обусловлен ни трюками субъекта, ни механическими средствами". </w:t>
      </w:r>
    </w:p>
    <w:p>
      <w:pPr>
        <w:pStyle w:val="Style11"/>
        <w:jc w:val="both"/>
        <w:rPr>
          <w:rFonts w:ascii="Arial" w:hAnsi="Arial" w:cs="Arial"/>
          <w:color w:val="000000"/>
        </w:rPr>
      </w:pPr>
      <w:r>
        <w:rPr>
          <w:rFonts w:cs="Arial" w:ascii="Arial" w:hAnsi="Arial"/>
          <w:color w:val="000000"/>
        </w:rPr>
        <w:t xml:space="preserve">Основной аргумент скептиков состоял в том, что сестры Фокс производят "стуки" путем похрустывания пальцами рук и ног. Эта гипотеза, однако, не могла объяснить различий в типах звуков, их громкости, вариаций их тона, а также того, что они, по-видимому, исходили из различных мест. </w:t>
      </w:r>
    </w:p>
    <w:p>
      <w:pPr>
        <w:pStyle w:val="Style11"/>
        <w:jc w:val="both"/>
        <w:rPr>
          <w:rFonts w:ascii="Arial" w:hAnsi="Arial" w:cs="Arial"/>
          <w:color w:val="000000"/>
        </w:rPr>
      </w:pPr>
      <w:r>
        <w:rPr>
          <w:rFonts w:cs="Arial" w:ascii="Arial" w:hAnsi="Arial"/>
          <w:color w:val="000000"/>
        </w:rPr>
        <w:t xml:space="preserve">И тем не менее в 1888 году Маргарет Фокс сделала публичное заявление, разоблачающее спиритов; она утверждала, что производила звуки, похрустывая пальцами ног. Присутствовавшая при этом Кэйт хранила молчание, как бы выражая тем свое согласие. Впрочем, через год Маргарет отреклась от своих слов, сказав, что она попала под влияние людей, враждебных спиритизму, и что эти люди посулили ей денег. Обе сестры были к тому времени алкоголичками. Однако за всю свою карьеру они ни разу так и не были уличены в обмане. </w:t>
      </w:r>
    </w:p>
    <w:p>
      <w:pPr>
        <w:pStyle w:val="Style11"/>
        <w:jc w:val="both"/>
        <w:rPr>
          <w:rFonts w:ascii="Arial" w:hAnsi="Arial" w:cs="Arial"/>
          <w:color w:val="000000"/>
        </w:rPr>
      </w:pPr>
      <w:r>
        <w:rPr>
          <w:rFonts w:cs="Arial" w:ascii="Arial" w:hAnsi="Arial"/>
          <w:color w:val="000000"/>
        </w:rPr>
        <w:t xml:space="preserve">В рядах спиритов также проводились изыскания; шли они, правда, в направлении, несколько отличном от экспериментальной работы ученых. Спириты пытались описать мир согласно поучениям самих духов. Такая теоретизация спиритизма является в основном заслугой Л.Г.Д.РАЙВЕЙЛА (1803-1869), доктора медицины, ставшего знаменитым под псевдонимом АЛАН КАРДЕК. </w:t>
      </w:r>
    </w:p>
    <w:p>
      <w:pPr>
        <w:pStyle w:val="Style11"/>
        <w:jc w:val="both"/>
        <w:rPr>
          <w:rFonts w:ascii="Arial" w:hAnsi="Arial" w:cs="Arial"/>
          <w:color w:val="000000"/>
        </w:rPr>
      </w:pPr>
      <w:r>
        <w:rPr>
          <w:rFonts w:cs="Arial" w:ascii="Arial" w:hAnsi="Arial"/>
          <w:color w:val="000000"/>
        </w:rPr>
        <w:t xml:space="preserve">Теория Кардека была довольно проста: после смерти душа становится духом и ожидает перевоплощения, которое, как учит Пифагор, является долей всех человеческих душ; духи знают прошлое, настоящее и будущее; иногда они могут материализироваться и воздействовать на материю. Мы должны передавать себя под водительство добрых духов, полагает Кардек, и отказываться слушать злых духов. </w:t>
      </w:r>
    </w:p>
    <w:p>
      <w:pPr>
        <w:pStyle w:val="Style11"/>
        <w:jc w:val="both"/>
        <w:rPr>
          <w:rFonts w:ascii="Arial" w:hAnsi="Arial" w:cs="Arial"/>
          <w:color w:val="000000"/>
        </w:rPr>
      </w:pPr>
      <w:r>
        <w:rPr>
          <w:rFonts w:cs="Arial" w:ascii="Arial" w:hAnsi="Arial"/>
          <w:color w:val="000000"/>
        </w:rPr>
        <w:t xml:space="preserve">Кардек написал много книг, пользовавшихся в его время небывалой популярностью. В Бразилии до сих пор имеется огромное множество его последователей, а недавно там даже была выпущена посвященная ему серия марок. Действительно, его интеллектуальная энергия достойна восхищения. Тем не менее теории свои он строил на малоубедительной гипотезе, согласно которой медиумы, в которых воплощаются так называемые духи, никогда не ошибаются – разве что в тех случаях, когда через них вещают злые духи. При этом совершенно игнорировались такие, например, возможности, как внушение, проявление параллельной личности или влияние бессознательных областей, что дало скептически настроенным ученым вроде Майкла Фарадея повод выдвинуть альтернативную гипотезу, объясняющую все феномены сознательным обманом со стороны медиума. </w:t>
      </w:r>
    </w:p>
    <w:p>
      <w:pPr>
        <w:pStyle w:val="Style11"/>
        <w:jc w:val="both"/>
        <w:rPr>
          <w:rFonts w:ascii="Arial" w:hAnsi="Arial" w:cs="Arial"/>
          <w:color w:val="000000"/>
        </w:rPr>
      </w:pPr>
      <w:r>
        <w:rPr>
          <w:rFonts w:cs="Arial" w:ascii="Arial" w:hAnsi="Arial"/>
          <w:color w:val="000000"/>
        </w:rPr>
        <w:t xml:space="preserve">Действительно, многие уровни личности до сих пор еще не только не изучены, но даже не затронуты – как исследователями, так и повседневной жизнью. И все же может быть указан ряд случаев, в которых даже такой подход не в состоянии объяснить механизмы всех наблюдаемых явлений. </w:t>
      </w:r>
    </w:p>
    <w:p>
      <w:pPr>
        <w:pStyle w:val="Style11"/>
        <w:jc w:val="both"/>
        <w:rPr/>
      </w:pPr>
      <w:r>
        <w:rPr>
          <w:rFonts w:cs="Arial" w:ascii="Arial" w:hAnsi="Arial"/>
          <w:color w:val="000000"/>
        </w:rPr>
        <w:t xml:space="preserve">Одним из замечательных тому примеров является ДАНИЭЛЬ ДУГЛАС ХОУМ – пожалуй, величайший из медиумов всех времен. Он родился в 1833 году под Эдинбургом в Шотландии и еще ребенком переехал к тетке в Новую Англию. В возрасте семнадцати лет он имел видение смерти своей матери, вскоре подтвердившееся. Начиная с этого времени домочадцев стали тревожить громкие стуки и сама собой двигающаяся мебель. Заявив, что он привел в дом дьявола, тетка выставила Хоума на улицу. Он стал жить у друзей, давая для них </w:t>
      </w:r>
      <w:r>
        <w:rPr>
          <w:rFonts w:cs="Arial" w:ascii="Arial" w:hAnsi="Arial"/>
          <w:i/>
          <w:iCs/>
          <w:color w:val="000000"/>
          <w:spacing w:val="20"/>
        </w:rPr>
        <w:t>сеансы</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За свои сеансы Хоум никогда не брал денег. Он совмещал в себе религиозное преклонение перед проявляющимися через него силами и знание с научным подходом, пытаясь дать всему этому какое-то рациональное истолкование. Впрочем, Хоум принимал подарки своих могущественных покровителей. Так, Наполеон Третий обеспечил средствами к существованию его единственную сестру. Русский царь Александр устроил ему женитьбу. Он проводил сеансы с королем Баварии и Вюртембурга, а также с германским императором Вильгельмом Первым. Он встречался и со знаменитыми писателями. </w:t>
      </w:r>
    </w:p>
    <w:p>
      <w:pPr>
        <w:pStyle w:val="Style11"/>
        <w:jc w:val="both"/>
        <w:rPr>
          <w:rFonts w:ascii="Arial" w:hAnsi="Arial" w:cs="Arial"/>
          <w:color w:val="000000"/>
        </w:rPr>
      </w:pPr>
      <w:r>
        <w:rPr>
          <w:rFonts w:cs="Arial" w:ascii="Arial" w:hAnsi="Arial"/>
          <w:color w:val="000000"/>
        </w:rPr>
        <w:t xml:space="preserve">К удовольствию лорда Бульвера Литтона, вызванный Хоумом дух внушил ему написать замечательный оккультный роман "Занони". Он провел сеанс для Элизабет Баррет Браунинг и ее мужа Роберта. Несмотря на протесты жены, Роберт Браунинг настаивал, что Хоум плут, и даже написал по этому поводу длинное стихотворение, озаглавленное "Г-н Сладж,* медиум", где описывал разоблачение, которого на самом деле не было. Действительно, если даже предположить, что Хоум был жуликом, за всю свою долгую жизнь он не попался ни разу. </w:t>
      </w:r>
    </w:p>
    <w:p>
      <w:pPr>
        <w:pStyle w:val="Fn"/>
        <w:jc w:val="both"/>
        <w:rPr/>
      </w:pPr>
      <w:r>
        <w:rPr>
          <w:rFonts w:cs="Arial" w:ascii="Arial" w:hAnsi="Arial"/>
          <w:color w:val="000000"/>
        </w:rPr>
        <w:t xml:space="preserve">* </w:t>
      </w:r>
      <w:r>
        <w:rPr>
          <w:rStyle w:val="Emphasis"/>
          <w:rFonts w:cs="Arial" w:ascii="Arial" w:hAnsi="Arial"/>
          <w:color w:val="000000"/>
        </w:rPr>
        <w:t>Сладж (англ.)</w:t>
      </w:r>
      <w:r>
        <w:rPr>
          <w:rFonts w:cs="Arial" w:ascii="Arial" w:hAnsi="Arial"/>
          <w:color w:val="000000"/>
        </w:rPr>
        <w:t xml:space="preserve"> – "мразь", "болото".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1868 г. Хоум проводил опыты с Кромвелом Вэрли, главным инженером Атлантической Кабельной Компании, а затем с членами лондонского Диалектического общества, дав им пятьдесят сеансов, на каждом из которых присутствовало по тридцать человек. Опубликованный в 1871 году отчет подтверждал, что наблюдались звуки и вибрации неизвестного происхождения, перемещения тяжелых предметов без посторонней помощи, звуки музыкальных инструментов, ладно выполняющих отрывки различных произведений без участия видимого музыканта, а также явления рук и лиц, не принадлежащих материальным, осязаемым человеческим существам, но очевидно живых и подвижных. Этот отчет побудил Уильяма Крукса лично обследовать Хоума. </w:t>
      </w:r>
    </w:p>
    <w:p>
      <w:pPr>
        <w:pStyle w:val="Style11"/>
        <w:jc w:val="both"/>
        <w:rPr/>
      </w:pPr>
      <w:r>
        <w:rPr>
          <w:rFonts w:cs="Arial" w:ascii="Arial" w:hAnsi="Arial"/>
          <w:color w:val="000000"/>
        </w:rPr>
        <w:t xml:space="preserve">Крукс провел с Хоумом два остроумных и тщательно продуманных эксперимента: по произвольному изменению веса объектов и по "бесконтактной" игре на музыкальных инструментах. Опыты, в которых участвовали восемь наблюдателей, включая члена Королевского Общества физики сэра Уильяма Хагинса, дали поразительные результаты – Хоум действительно мог делать это, </w:t>
      </w:r>
      <w:r>
        <w:rPr>
          <w:rFonts w:cs="Arial" w:ascii="Arial" w:hAnsi="Arial"/>
          <w:i/>
          <w:iCs/>
          <w:color w:val="000000"/>
          <w:spacing w:val="20"/>
        </w:rPr>
        <w:t>не прикасаясь</w:t>
      </w:r>
      <w:r>
        <w:rPr>
          <w:rFonts w:cs="Arial" w:ascii="Arial" w:hAnsi="Arial"/>
          <w:color w:val="000000"/>
        </w:rPr>
        <w:t xml:space="preserve"> к применяемым в экспериментах объектам. Чтобы удостовериться, что все они не пали жертвой групповой галлюцинации, Крукс воспользовался приспособлением для непрерывной записи колебаний волн. </w:t>
      </w:r>
    </w:p>
    <w:p>
      <w:pPr>
        <w:pStyle w:val="Style11"/>
        <w:jc w:val="both"/>
        <w:rPr>
          <w:rFonts w:ascii="Arial" w:hAnsi="Arial" w:cs="Arial"/>
          <w:color w:val="000000"/>
        </w:rPr>
      </w:pPr>
      <w:r>
        <w:rPr>
          <w:rFonts w:cs="Arial" w:ascii="Arial" w:hAnsi="Arial"/>
          <w:color w:val="000000"/>
        </w:rPr>
        <w:t xml:space="preserve">Отчет о своих экспериментах Крукс направил в Королевское Общество, предполагая способствовать тем самым развертыванию широкомасштабных исследований данного феномена. Однако секретарь Общества отклонил его отчет и наотрез отказался принять личное участие в экспериментах. </w:t>
      </w:r>
    </w:p>
    <w:p>
      <w:pPr>
        <w:pStyle w:val="Style11"/>
        <w:jc w:val="both"/>
        <w:rPr>
          <w:rFonts w:ascii="Arial" w:hAnsi="Arial" w:cs="Arial"/>
          <w:color w:val="000000"/>
        </w:rPr>
      </w:pPr>
      <w:r>
        <w:rPr>
          <w:rFonts w:cs="Arial" w:ascii="Arial" w:hAnsi="Arial"/>
          <w:color w:val="000000"/>
        </w:rPr>
        <w:t xml:space="preserve">Крукс также клятвенно заверил, что он был свидетелем и других феноменов, в том числе левитации тела Хоума, левитации предметов, огненошения,* вспышек света и призраков. </w:t>
      </w:r>
    </w:p>
    <w:p>
      <w:pPr>
        <w:pStyle w:val="Fn"/>
        <w:jc w:val="both"/>
        <w:rPr/>
      </w:pPr>
      <w:r>
        <w:rPr>
          <w:rFonts w:cs="Arial" w:ascii="Arial" w:hAnsi="Arial"/>
          <w:color w:val="000000"/>
        </w:rPr>
        <w:t xml:space="preserve">* В отличие от огнехождения, в случае огненошения медиум держит раскаленные угли в руках.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амого Хоума очень возмущали трюки и жульничество. В своей книге "Свет и тени спиритизма", написанной в 1878 г., он занял агрессивную позицию не только против явно "дутых" медиумов, но и против всех, кто не желал сотрудничать с учеными. В отличие от большинства медиумов, Хоум всегда был готов подвергнуться проверке в условиях хорошего освещения и строгого контроля. </w:t>
      </w:r>
    </w:p>
    <w:p>
      <w:pPr>
        <w:pStyle w:val="Style11"/>
        <w:jc w:val="both"/>
        <w:rPr>
          <w:rFonts w:ascii="Arial" w:hAnsi="Arial" w:cs="Arial"/>
          <w:color w:val="000000"/>
        </w:rPr>
      </w:pPr>
      <w:r>
        <w:rPr>
          <w:rFonts w:cs="Arial" w:ascii="Arial" w:hAnsi="Arial"/>
          <w:color w:val="000000"/>
        </w:rPr>
        <w:t xml:space="preserve">Несмотря на неприятие его психических исследований научными кругами, Крукс на протяжении всей своей жизни продолжал отстаивать достоверность полученных им результатов. В 1913 году он был избран президентом Королевского Общества; к сожалению, к тому времени он уже давно отошел от экспериментальной работы с медиумами и, будучи умудрен опытом, не желал более обсуждать подобные проблемы публично. Явлений, о которых сообщал Крукс, ни до, ни после него не удавалось наблюдать в экспериментальных условиях ни одному исследователю. Отчеты его зачастую не соответствуют современным стандартам – он попросту считал, что для подтверждения подлинности феномена достаточно было одного его слова. Поскольку во время проведения этих исследований Крукс пребывал в зените своего интеллектуального творчества, заявление о том, что он был попросту одурачен ловкими проходимцами, звучало бы довольно опрометчиво. Как говорил его друг сэр Оливер Лодж, "отвергать доказательства здесь столь же трудно, как и принимать то, что они доказывают". Свои наиболее поразительные опыты Крукс провел с женщиной-медиумом по имени ФЛОРЕНС КУК. </w:t>
      </w:r>
    </w:p>
    <w:p>
      <w:pPr>
        <w:pStyle w:val="Style11"/>
        <w:jc w:val="both"/>
        <w:rPr/>
      </w:pPr>
      <w:r>
        <w:rPr>
          <w:rFonts w:cs="Arial" w:ascii="Arial" w:hAnsi="Arial"/>
          <w:color w:val="000000"/>
        </w:rPr>
        <w:t xml:space="preserve">Кук вызвала среди спиритов сенсацию: она обладала способностью </w:t>
      </w:r>
      <w:r>
        <w:rPr>
          <w:rFonts w:cs="Arial" w:ascii="Arial" w:hAnsi="Arial"/>
          <w:i/>
          <w:iCs/>
          <w:color w:val="000000"/>
          <w:spacing w:val="20"/>
        </w:rPr>
        <w:t>материализовать</w:t>
      </w:r>
      <w:r>
        <w:rPr>
          <w:rFonts w:cs="Arial" w:ascii="Arial" w:hAnsi="Arial"/>
          <w:color w:val="000000"/>
        </w:rPr>
        <w:t xml:space="preserve"> различных духов. Наиболее знаменитый из появлявшихся духов называл себя Кэйти Кинг и утверждал, что в прошлой жизни он был дочерью пирата Генри Моргана. </w:t>
      </w:r>
    </w:p>
    <w:p>
      <w:pPr>
        <w:pStyle w:val="Style11"/>
        <w:jc w:val="both"/>
        <w:rPr>
          <w:rFonts w:ascii="Arial" w:hAnsi="Arial" w:cs="Arial"/>
          <w:color w:val="000000"/>
        </w:rPr>
      </w:pPr>
      <w:r>
        <w:rPr>
          <w:rFonts w:cs="Arial" w:ascii="Arial" w:hAnsi="Arial"/>
          <w:color w:val="000000"/>
        </w:rPr>
        <w:t xml:space="preserve">Крукс на протяжении трех лет посещал сеансы Флоренс Кук и несколько месяцев интенсивно изучал ее в своей домашней лаборатории. Он множество раз наблюдал Кэйти Кинг и сделал более сорока ее фотографий. В ряде случаев он имел возможность видеть Флоренс вместе с ее духом, мисс Кинг, и даже сфотографировал их. Появляясь перед собравшимися на сеансе, Кэйти иногда беседовала с ними часа по два. Она была вполне осязаемой, и Крукс сообщает, что один раз ему удалось обнять ее и поцеловать. Иногда, впрочем, она тотчас исчезала, не проронив ни звука. С трудом верится, что сообщница Флоренс могла на протяжении нескольких месяцев дурачить Крукса в его же собственном доме банальным маскарадом. </w:t>
      </w:r>
    </w:p>
    <w:p>
      <w:pPr>
        <w:pStyle w:val="Style11"/>
        <w:jc w:val="both"/>
        <w:rPr>
          <w:rFonts w:ascii="Arial" w:hAnsi="Arial" w:cs="Arial"/>
          <w:color w:val="000000"/>
        </w:rPr>
      </w:pPr>
      <w:r>
        <w:rPr>
          <w:rFonts w:cs="Arial" w:ascii="Arial" w:hAnsi="Arial"/>
          <w:color w:val="000000"/>
        </w:rPr>
        <w:t xml:space="preserve">Указывая на различия в росте и характерных чертах медиума и духа, Крукс отмечал, что Флоренс всегда была готова пройти через любые проверки и тесты. Тем не менее в двух случаях, в 1872 и в 1880 году, различные лица сообщали о ее разоблачении: Флоренс якобы гримировалась под своего духа. </w:t>
      </w:r>
    </w:p>
    <w:p>
      <w:pPr>
        <w:pStyle w:val="Style11"/>
        <w:jc w:val="both"/>
        <w:rPr>
          <w:rFonts w:ascii="Arial" w:hAnsi="Arial" w:cs="Arial"/>
          <w:color w:val="000000"/>
        </w:rPr>
      </w:pPr>
      <w:r>
        <w:rPr>
          <w:rFonts w:cs="Arial" w:ascii="Arial" w:hAnsi="Arial"/>
          <w:color w:val="000000"/>
        </w:rPr>
        <w:t xml:space="preserve">По этому поводу может быть принят ряд вполне правдоподобных предположений: 1) что Крукс был обманут или околдован Флоренс Кук; 2) что, хотя сам Крукс наблюдал подлинные явления, Кук временами утрачивала свои способности и была вынуждена прибегать к обману; 3) что вышеупомянутых разоблачений не было; 4) что отчеты Крукса были заведомо ложными. Психические феномены всегда допускают множественность взаимоисключающих толкований, а экспериментальная методология Крукса была явно недостаточной, чтобы ответить на все вопросы, которые кое-кому хотелось бы задать. При этом, однако, не следует забывать следующее: у нас нет никаких оснований требовать, чтобы подобные феномены (если они действительно имеют место) отвечали канонам нашего "здравого смысла". </w:t>
      </w:r>
    </w:p>
    <w:p>
      <w:pPr>
        <w:pStyle w:val="Style11"/>
        <w:jc w:val="both"/>
        <w:rPr>
          <w:rFonts w:ascii="Arial" w:hAnsi="Arial" w:cs="Arial"/>
          <w:color w:val="000000"/>
        </w:rPr>
      </w:pPr>
      <w:r>
        <w:rPr>
          <w:rFonts w:cs="Arial" w:ascii="Arial" w:hAnsi="Arial"/>
          <w:color w:val="000000"/>
        </w:rPr>
        <w:t xml:space="preserve">Столь же трудно поверить, что человек такого научного уровня, как Крукс, мог заниматься чисто студенческими розыгрышами широкой публики. Правда, некоторые из его критиков утверждают, будто бы он был влюблен в Флоренс Кук и будто он удостоверивал подлинность демонстрируемых ею феноменов лишь затем, чтобы уберечь ее репутацию, а заодно и затем, чтобы скрыть подлинные причины их контакта. Но даже если у Крукса действительно была связь с мисс Кук, это никак не объясняет феноменов, о которых он сообщал в связи с Хоумом и мисс Фокс. Впрочем, экспериментальным отчетам психических исследователей всегда предъявлялись обвинения в заведомой лжи, и это будет продолжаться до тех пор, пока у людей имеются психологические барьеры против признания самой возможности психических феноменов. </w:t>
      </w:r>
    </w:p>
    <w:p>
      <w:pPr>
        <w:pStyle w:val="Style11"/>
        <w:jc w:val="both"/>
        <w:rPr>
          <w:rFonts w:ascii="Arial" w:hAnsi="Arial" w:cs="Arial"/>
          <w:color w:val="000000"/>
        </w:rPr>
      </w:pPr>
      <w:r>
        <w:rPr>
          <w:rFonts w:cs="Arial" w:ascii="Arial" w:hAnsi="Arial"/>
          <w:color w:val="000000"/>
        </w:rPr>
        <w:t xml:space="preserve">Другим важным медиумом этого периода был УИЛЬЯМ СТЭНТОН МОЗЕС (1839-1892), выпускник Оксфорда, занявший в 1863 году пост министра. В 1872 году он начал демонстрировать некоторые физические феномены, связанные с автоматическим письмом, которые, как казалось, свидетельствовали о возможности передачи мысли на расстояние. Правда, сами по себе феномены были не столь убедительны, как его изысканный стиль речи. 9 мая 1874 года он обсудил свои опыты с Эдмундом Гарни и Фредериком Майерсом – исследователями с солидной репутацией в академических кругах. Респектабельность и серьезность Мозеса произвела впечатление на обоих. </w:t>
      </w:r>
    </w:p>
    <w:p>
      <w:pPr>
        <w:pStyle w:val="Style11"/>
        <w:jc w:val="both"/>
        <w:rPr/>
      </w:pPr>
      <w:r>
        <w:rPr>
          <w:rFonts w:cs="Arial" w:ascii="Arial" w:hAnsi="Arial"/>
          <w:color w:val="000000"/>
        </w:rPr>
        <w:t xml:space="preserve">Немного позже Майерс и Гарни образовали неофициальное объединение для изучения спиритических феноменов. К этой группе были привлечены известный философ Генри Сайджвик и Артур Бэльфор, ставший впоследствии премьер-министром Англии. Следующие восемь лет эта группа продолжала исследовать медиумов с переменными и в целом маловыразительными результатами. Создавалось впечатление, что наиболее убедительные из полученных ими свидетельств подкрепляли не спиритические гипотезы, а теорию передачи мысли, или </w:t>
      </w:r>
      <w:r>
        <w:rPr>
          <w:rFonts w:cs="Arial" w:ascii="Arial" w:hAnsi="Arial"/>
          <w:i/>
          <w:iCs/>
          <w:color w:val="000000"/>
          <w:spacing w:val="20"/>
        </w:rPr>
        <w:t>телепатии</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Проблема передачи мысли занимала также и проводившего эксперименты в этой области сэра УИЛЬЯМА Ф.БАРРЕТА, профессора физики из Королевского Колледжа Наук в Дублине. У него-то и возникла идея создать организацию спиритов, ученых и исследователей, которые бы объединили свои усилия дли бесстрастного изучения психических феноменов. Баррет созвал в Лондоне конференцию, пригласив на нее в том числе Майерса, Гарни и Сайджвика; так возникло ОБЩЕСТВО ПСИХИЧЕСКИХ ИССЛЕДОВАНИЙ (ОПИ), первым председателем которого стал Сайджвик, имевший репутацию беспристрастного ученого. </w:t>
      </w:r>
    </w:p>
    <w:p>
      <w:pPr>
        <w:pStyle w:val="Style11"/>
        <w:jc w:val="both"/>
        <w:rPr>
          <w:rFonts w:ascii="Arial" w:hAnsi="Arial" w:cs="Arial"/>
          <w:color w:val="000000"/>
        </w:rPr>
      </w:pPr>
      <w:r>
        <w:rPr>
          <w:rFonts w:cs="Arial" w:ascii="Arial" w:hAnsi="Arial"/>
          <w:color w:val="000000"/>
        </w:rPr>
        <w:t xml:space="preserve">Общество учредило шесть рабочих комиссий, причем каждой из них предписывалась своя определенная сфера деятельности: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Изучение природы и степени любых форм влияния, которое может оказываться одним умом на другой вне рамок общепризнанных типов восприятия.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Исследование гипнотизма и различных форм так называемого месмерического транса с его якобы нечувствительностью к боли; ясновидение и тому подобные явления.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Критический пересмотр исследований Рейхенбаха с привлечением некоторых организаций, называющих себя "сенситивными"; выяснение, обладают ли такие организации способностью к восприятию, отличному от обостренной восприимчивости известных нам органов чувств.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Тщательное изучение всех основанных на убедительных свидетельствах сообщений о видениях, возникающих в момент смерти, и видениях вообще, а также о необычных явлениях в домах, якобы посещаемых призраками. </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Рассмотрение различных психических феноменов, обычно называемых спиритическими, наряду с попытками выявить их причины и общие законы. </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 xml:space="preserve">Сбор и сопоставление существующих материалов по истории этих предметов. </w:t>
      </w:r>
    </w:p>
    <w:p>
      <w:pPr>
        <w:pStyle w:val="Style11"/>
        <w:jc w:val="both"/>
        <w:rPr>
          <w:rFonts w:ascii="Arial" w:hAnsi="Arial" w:cs="Arial"/>
          <w:color w:val="000000"/>
        </w:rPr>
      </w:pPr>
      <w:r>
        <w:rPr>
          <w:rFonts w:cs="Arial" w:ascii="Arial" w:hAnsi="Arial"/>
          <w:color w:val="000000"/>
        </w:rPr>
        <w:t xml:space="preserve">В 1882 году великий американский психолог УИЛЬЯМ ДЖЕЙМС во время своего пребывания в Англии встретился с Гарни, и вскоре у них завязалась прочная дружба. Позже Джеймс подружился также и с Майерсом. В 1884 году Баррет, посетив Соединенные Штаты, поощрил американских ученых к созданию подобного Общества, которое и было учреждено в 1885 году при активном содействии Уильяма Джеймса. </w:t>
      </w:r>
    </w:p>
    <w:p>
      <w:pPr>
        <w:pStyle w:val="Style11"/>
        <w:jc w:val="both"/>
        <w:rPr/>
      </w:pPr>
      <w:r>
        <w:rPr>
          <w:rFonts w:cs="Arial" w:ascii="Arial" w:hAnsi="Arial"/>
          <w:color w:val="000000"/>
        </w:rPr>
        <w:t>Работая в качестве почетного секретаря в литературной комиссии ОПИ, Эдмунд Гарни вскоре обнаружил, что большинство сообщений относится к широкому классу сходных явлений, которые могут быть названы "кризисными видениями" (</w:t>
      </w:r>
      <w:r>
        <w:rPr>
          <w:rFonts w:cs="Arial" w:ascii="Arial" w:hAnsi="Arial"/>
          <w:i/>
          <w:iCs/>
          <w:color w:val="000000"/>
          <w:spacing w:val="20"/>
        </w:rPr>
        <w:t>crisis apparitions</w:t>
      </w:r>
      <w:r>
        <w:rPr>
          <w:rFonts w:cs="Arial" w:ascii="Arial" w:hAnsi="Arial"/>
          <w:color w:val="000000"/>
        </w:rPr>
        <w:t xml:space="preserve">). Имеется в виду наблюдение фигуры или слышание голоса лица, переживающего в этот момент кризисную ситуацию, – такую, например, как смерть или несчастный случай. </w:t>
      </w:r>
    </w:p>
    <w:p>
      <w:pPr>
        <w:pStyle w:val="Style11"/>
        <w:jc w:val="both"/>
        <w:rPr>
          <w:rFonts w:ascii="Arial" w:hAnsi="Arial" w:cs="Arial"/>
          <w:color w:val="000000"/>
        </w:rPr>
      </w:pPr>
      <w:r>
        <w:rPr>
          <w:rFonts w:cs="Arial" w:ascii="Arial" w:hAnsi="Arial"/>
          <w:color w:val="000000"/>
        </w:rPr>
        <w:t xml:space="preserve">За один год своего существования ОПИ собрало более 400 сообщений о подобных случаях, и в 1886 году Гарни опубликовал документ, озаглавленный "Призраки живых". Здесь на 1300 страницах анализировалось 702 случая появления видений. Все свидетельства были получены из первых рук и, как правило, подкреплены показаниями очевидцев. Для оценки достоверности их показаний свидетели опрашивались членами ОПИ. </w:t>
      </w:r>
    </w:p>
    <w:p>
      <w:pPr>
        <w:pStyle w:val="Style11"/>
        <w:jc w:val="both"/>
        <w:rPr>
          <w:rFonts w:ascii="Arial" w:hAnsi="Arial" w:cs="Arial"/>
          <w:color w:val="000000"/>
        </w:rPr>
      </w:pPr>
      <w:r>
        <w:rPr>
          <w:rFonts w:cs="Arial" w:ascii="Arial" w:hAnsi="Arial"/>
          <w:color w:val="000000"/>
        </w:rPr>
        <w:t xml:space="preserve">Гарни выделил несколько категорий видений. Так, существуют случаи спонтанной телепатии, имеющей место в тот момент, когда посылающий переживает какой-то шок или сильную эмоцию. Например, жена, лежащая в постели, может ощутить внезапную боль во рту, когда муж ее где-то получает по челюсти. Далее идут случаи, в которых переживания перципиента не являются точным отражением переживаний агента, но лишь основываются на них, – подробная же картина рисуется умом самого получателя. Имеется также много случаев, когда лицо, собирающееся посетить какое-либо место, уже наблюдается там людьми, никак не ожидающими его прихода. Весьма маловероятно, что в этот момент люди наблюдают образ агента, созданный ими же у себя в уме. И наконец, Гарни рассматривает случаи, когда агент был мертв или умирал, в то время как одежда и поведение призрака были вполне обычными. </w:t>
      </w:r>
    </w:p>
    <w:p>
      <w:pPr>
        <w:pStyle w:val="Style11"/>
        <w:jc w:val="both"/>
        <w:rPr/>
      </w:pPr>
      <w:r>
        <w:rPr>
          <w:rFonts w:cs="Arial" w:ascii="Arial" w:hAnsi="Arial"/>
          <w:color w:val="000000"/>
        </w:rPr>
        <w:t xml:space="preserve">Гарни считал, что эти случаи могут быть объяснены галлюцинациями, вызванными в уме перципиента телепатической посылкой агента. Гораздо труднее было объяснить </w:t>
      </w:r>
      <w:r>
        <w:rPr>
          <w:rFonts w:cs="Arial" w:ascii="Arial" w:hAnsi="Arial"/>
          <w:i/>
          <w:iCs/>
          <w:color w:val="000000"/>
          <w:spacing w:val="20"/>
        </w:rPr>
        <w:t>коллективные видения</w:t>
      </w:r>
      <w:r>
        <w:rPr>
          <w:rFonts w:cs="Arial" w:ascii="Arial" w:hAnsi="Arial"/>
          <w:color w:val="000000"/>
        </w:rPr>
        <w:t xml:space="preserve">, в которых несколько людей независимо друг от друга наблюдали один и тот же призрак. Имелись и противоположные случаи, когда человек, воображая себя присутствующим при каком-либо событии, действительно наблюдался его участниками. </w:t>
      </w:r>
    </w:p>
    <w:p>
      <w:pPr>
        <w:pStyle w:val="Style11"/>
        <w:jc w:val="both"/>
        <w:rPr>
          <w:rFonts w:ascii="Arial" w:hAnsi="Arial" w:cs="Arial"/>
          <w:color w:val="000000"/>
        </w:rPr>
      </w:pPr>
      <w:r>
        <w:rPr>
          <w:rFonts w:cs="Arial" w:ascii="Arial" w:hAnsi="Arial"/>
          <w:color w:val="000000"/>
        </w:rPr>
        <w:t xml:space="preserve">В "Призраках живых" не рассматривались случаи, в которых человек был мертв более двенадцати часов. Тем не менее, согласно статье, опубликованной миссис Элеонорой Сайджвик, Общество собрало около 370 сообщений, авторы которых были "склонны полагать, что они сообщались с почившими человеческими существами". Хотя большинство этих сообщений имело явно галлюцинаторную природу, среди них, однако, можно было выделить четыре типа случаев, по всей видимости подтверждающих представления о том, что личность (или какая-то ее часть) переживает смерть: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Случаи, в которых видение передавало перципиенту информацию, прежде ему неизвестную.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Случаи, в которых "призрак" преследовал какие-то вполне определенные задачи. Дух отца Гамлета, заставивший последнего поклясться отомстить его убийце, – лучший тому литературный пример.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Случаи, в которых призрак имеет сильное сходство с умершим, при жизни незнакомым перципиенту. (Один из случаев такого типа будет рассмотрен во второй части данной книги).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Случаи, в которых одно и то же видение имеют двое или более лиц. Под эту категорию подходят все "классические" призраки и видения, связанные с каким-либо определенным местом. Зачастую таких призраков видят лица, которым ничего не известно о предыдущих появлениях этих призраков. Видны они, как правило, не более минуты. </w:t>
      </w:r>
    </w:p>
    <w:p>
      <w:pPr>
        <w:pStyle w:val="Style11"/>
        <w:jc w:val="both"/>
        <w:rPr>
          <w:rFonts w:ascii="Arial" w:hAnsi="Arial" w:cs="Arial"/>
          <w:color w:val="000000"/>
        </w:rPr>
      </w:pPr>
      <w:r>
        <w:rPr>
          <w:rFonts w:cs="Arial" w:ascii="Arial" w:hAnsi="Arial"/>
          <w:color w:val="000000"/>
        </w:rPr>
        <w:t xml:space="preserve">Хотя члены ОПИ никогда не могли повторить самые поразительные из тех феноменов, о которых сообщал сэр Уильям Крукс, их исследования физического медиумизма также дали некоторые интересные результаты. До открытия Юзэпии Палладино в 1894 году наиболее систематически изучавшимся физическим феноменом были грифельные доски УИЛЬЯМА ЭГЛИНТОНА. Последний мог вызывать появление надписей на грифельных досках, причем иногда надписи появлялись и на </w:t>
      </w:r>
    </w:p>
    <w:p>
      <w:pPr>
        <w:pStyle w:val="Style1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крытых или сложенных досках. </w:t>
      </w:r>
    </w:p>
    <w:p>
      <w:pPr>
        <w:pStyle w:val="Style11"/>
        <w:jc w:val="both"/>
        <w:rPr>
          <w:rFonts w:ascii="Arial" w:hAnsi="Arial" w:cs="Arial"/>
          <w:color w:val="000000"/>
        </w:rPr>
      </w:pPr>
      <w:r>
        <w:rPr>
          <w:rFonts w:cs="Arial" w:ascii="Arial" w:hAnsi="Arial"/>
          <w:color w:val="000000"/>
        </w:rPr>
        <w:t xml:space="preserve">Знаменит "книжный тест", который удавалось проходить Эглинтону. Один из присутствующих брал наугад с полки книгу, второй указывал номер страницы, а третий – строки. Хотя медиуму не было известно содержание этой строки, через некоторое время она оказывалась загадочным образом написанной на доске! </w:t>
      </w:r>
    </w:p>
    <w:p>
      <w:pPr>
        <w:pStyle w:val="Style11"/>
        <w:jc w:val="both"/>
        <w:rPr>
          <w:rFonts w:ascii="Arial" w:hAnsi="Arial" w:cs="Arial"/>
          <w:color w:val="000000"/>
        </w:rPr>
      </w:pPr>
      <w:r>
        <w:rPr>
          <w:rFonts w:cs="Arial" w:ascii="Arial" w:hAnsi="Arial"/>
          <w:color w:val="000000"/>
        </w:rPr>
        <w:t xml:space="preserve">Работу Эглинтона наблюдали многие члены ОПИ, утверждая, что все время внимательно следили как за доской, так и за движениями медиума. Тем не менее миссис Сайджвик и Ричард Ходжсон склонны были объяснить его чудеса ловкостью рук. Ситуация несколько прояснилась, когда один молодой человек оказался способным воспроизвести большую часть феноменов Эглинтона и, после того как подлинность его дарований была подтверждена, раскрыл механизмы этих трюков. Впрочем, "книжный тест" он воспроизвести не мог. </w:t>
      </w:r>
    </w:p>
    <w:p>
      <w:pPr>
        <w:pStyle w:val="Style11"/>
        <w:jc w:val="both"/>
        <w:rPr>
          <w:rFonts w:ascii="Arial" w:hAnsi="Arial" w:cs="Arial"/>
          <w:color w:val="000000"/>
        </w:rPr>
      </w:pPr>
      <w:r>
        <w:rPr>
          <w:rFonts w:cs="Arial" w:ascii="Arial" w:hAnsi="Arial"/>
          <w:color w:val="000000"/>
        </w:rPr>
        <w:t xml:space="preserve">Этот период истории психических исследований был отмечен разоблачениями многих мошенничающих медиумов, как правило, к величайшему огорчению их легковерных последователей. Обстановку тех времен характеризует хотя бы то, что многие разочарованные члены ОПИ требовали автоматически рассматривать как фокусника каждого медиума, демонстрировавшего физические феномены. </w:t>
      </w:r>
    </w:p>
    <w:p>
      <w:pPr>
        <w:pStyle w:val="Style11"/>
        <w:jc w:val="both"/>
        <w:rPr>
          <w:rFonts w:ascii="Arial" w:hAnsi="Arial" w:cs="Arial"/>
          <w:color w:val="000000"/>
        </w:rPr>
      </w:pPr>
      <w:r>
        <w:rPr>
          <w:rFonts w:cs="Arial" w:ascii="Arial" w:hAnsi="Arial"/>
          <w:color w:val="000000"/>
        </w:rPr>
        <w:t xml:space="preserve">Физический медиумизм Стэнтона Мозеса, побудивший Гарни и Майерса обратиться к психическим исследованиям, тоже находился под большим вопросом. Решающие свидетельства о его левитациях, материализациях, музыкальных звуках и тому подобном исходили от его ближайших друзей и поэтому их достоверность была отчасти сомнительна. Создается впечатление, что в условиях хорошей освещённости большим числом незаинтересованных свидетелей могли наблюдаться лишь феномены, демонстрируемые Д.Д.Хоумом. Однако ввиду высокого социального положения, занимаемого Мозесом, викторианским исследователям нелегко было уличить его во лжи. Поэтому характер медиумизма Мозеса так и остался для нас загадкой. </w:t>
      </w:r>
    </w:p>
    <w:p>
      <w:pPr>
        <w:pStyle w:val="Style11"/>
        <w:jc w:val="both"/>
        <w:rPr>
          <w:rFonts w:ascii="Arial" w:hAnsi="Arial" w:cs="Arial"/>
          <w:color w:val="000000"/>
        </w:rPr>
      </w:pPr>
      <w:r>
        <w:rPr>
          <w:rFonts w:cs="Arial" w:ascii="Arial" w:hAnsi="Arial"/>
          <w:color w:val="000000"/>
        </w:rPr>
        <w:t xml:space="preserve">Читатели нашей пост-уотергейтской эпохи без труда представляют, что лица, занимающие высшие ступени социальной лестницы, вполне способны на преднамеренную ложь. Психические исследователи столкнулись с этим фактом уже в 1890-м году в связи со случаем г-на Д., "профессионала с высоким социальным положением". Его способность заставлять левитировать стол в условиях хорошей освещенности произвела столь большое впечатление на Майерса и миссис Сайджвик, что они решили посвятить этому феномену целый номер "Записок" Общества. К счастью, один из сообщников г-на Д. опередил их, рассказав о механизме трюка и пояснив, что г-н Д. всего лишь хотел проверить уровень их наблюдательности. В дальнейшем обманы продолжались. </w:t>
      </w:r>
    </w:p>
    <w:p>
      <w:pPr>
        <w:pStyle w:val="Style11"/>
        <w:jc w:val="both"/>
        <w:rPr>
          <w:rFonts w:ascii="Arial" w:hAnsi="Arial" w:cs="Arial"/>
          <w:color w:val="000000"/>
        </w:rPr>
      </w:pPr>
      <w:r>
        <w:rPr>
          <w:rFonts w:cs="Arial" w:ascii="Arial" w:hAnsi="Arial"/>
          <w:color w:val="000000"/>
        </w:rPr>
        <w:t xml:space="preserve">Одну из наиболее занимательных страниц истории исследования сознания открывает Теософское Общество, основанное в 1875 году ЕЛЕНОЙ ПЕТРОВНОЙ БЛАВАТСКОЙ. </w:t>
      </w:r>
    </w:p>
    <w:p>
      <w:pPr>
        <w:pStyle w:val="Style11"/>
        <w:jc w:val="both"/>
        <w:rPr>
          <w:rFonts w:ascii="Arial" w:hAnsi="Arial" w:cs="Arial"/>
          <w:color w:val="000000"/>
        </w:rPr>
      </w:pPr>
      <w:r>
        <w:rPr>
          <w:rFonts w:cs="Arial" w:ascii="Arial" w:hAnsi="Arial"/>
          <w:color w:val="000000"/>
        </w:rPr>
        <w:t xml:space="preserve">Мадам Блаватская объявила себя ученицей тибетского братства духовных адептов, члены которого овладели психическими силами, недостижимыми для обычных людей. Она утверждала, будто они испытывают особый интерес к Теософскому Обществу и ко всем посвященным в оккультные знания, обладая способностью сообщаться с такими индивидами "на астральном плане". Она называла эти существа Махатмами. </w:t>
      </w:r>
    </w:p>
    <w:p>
      <w:pPr>
        <w:pStyle w:val="Style11"/>
        <w:jc w:val="both"/>
        <w:rPr>
          <w:rFonts w:ascii="Arial" w:hAnsi="Arial" w:cs="Arial"/>
          <w:color w:val="000000"/>
        </w:rPr>
      </w:pPr>
      <w:r>
        <w:rPr>
          <w:rFonts w:cs="Arial" w:ascii="Arial" w:hAnsi="Arial"/>
          <w:color w:val="000000"/>
        </w:rPr>
        <w:t xml:space="preserve">Один из соучредителей Теософского Общества, нью-йоркский юрист Уильям К.Джадж, рассказывал, что такой Махатма явился первым теософам, когда они собрались для разработки своего устава. Перед ними возник "необыкновенный заморский индус", оставил сверток и исчез. Развернув сверток, они обнаружили требуемые формы организации, правила и т.п. Ранняя история Общества была наполнена подобными чудесами. Чудотворство и учение Блаватской привлекло таких знаменитостей, как Томас Эдисон, сэр Уильям Крукс, Альфред Теннисон и вице-президент Соединенных Штатов Генри Уэллс. </w:t>
      </w:r>
    </w:p>
    <w:p>
      <w:pPr>
        <w:pStyle w:val="Style11"/>
        <w:jc w:val="both"/>
        <w:rPr>
          <w:rFonts w:ascii="Arial" w:hAnsi="Arial" w:cs="Arial"/>
          <w:color w:val="000000"/>
        </w:rPr>
      </w:pPr>
      <w:r>
        <w:rPr>
          <w:rFonts w:cs="Arial" w:ascii="Arial" w:hAnsi="Arial"/>
          <w:color w:val="000000"/>
        </w:rPr>
        <w:t xml:space="preserve">После того как Общество хорошо обосновалось в Нью-Йорке, Блаватская перебралась в Индию. И вот пошла молва, что на штаб-квартире Общества в Адьяре начали происходить чудесные явления – таинственно появлялись и исчезали призрачные Махатмы, а письма от них приходили регулярно и сверхъестественным образом. В одной из комнат находилось нечто вроде буфета, через который и шла переписка: оставленное в нем письмо исчезало, а через некоторое время появлялось письмо с ответом. Скептики посрамлялись, а Общество быстро разрасталось. </w:t>
      </w:r>
    </w:p>
    <w:p>
      <w:pPr>
        <w:pStyle w:val="Style11"/>
        <w:jc w:val="both"/>
        <w:rPr>
          <w:rFonts w:ascii="Arial" w:hAnsi="Arial" w:cs="Arial"/>
          <w:color w:val="000000"/>
        </w:rPr>
      </w:pPr>
      <w:r>
        <w:rPr>
          <w:rFonts w:cs="Arial" w:ascii="Arial" w:hAnsi="Arial"/>
          <w:color w:val="000000"/>
        </w:rPr>
        <w:t xml:space="preserve">В 1884 году разразился скандал. Двое членов обслуживающего персонала штаб-квартиры заявили, что они состояли с мадам в сговоре, закладывая подложные письма Махатм в буфет через потайную дверцу. Для подкрепления своих слов они предоставили адресованные им письма Блаватской с ее личными указаниями на этот счет. Руководители ОПИ нашли это дело столь важным, что командировали в Индию Ричарда Ходжсона для произведения расследования на месте. Так началось, пожалуй, самое сложное и запутанное расследование за всю историю психических исследований. </w:t>
      </w:r>
    </w:p>
    <w:p>
      <w:pPr>
        <w:pStyle w:val="Style11"/>
        <w:jc w:val="both"/>
        <w:rPr>
          <w:rFonts w:ascii="Arial" w:hAnsi="Arial" w:cs="Arial"/>
          <w:color w:val="000000"/>
        </w:rPr>
      </w:pPr>
      <w:r>
        <w:rPr>
          <w:rFonts w:cs="Arial" w:ascii="Arial" w:hAnsi="Arial"/>
          <w:color w:val="000000"/>
        </w:rPr>
        <w:t xml:space="preserve">Ходжсон пришел к заключению, что мадам Блаватская является мошенницей – "одним из самых искусных, изобретательных и занятных шарлатанов в истории человечества". В своем докладе он на двухстах страницах подробно описал все механизмы, с помощью которых воспроизводился каждый тип "феноменов". Кроме того, он нанял графологов, определивших, что письма Махатм были написаны рукой самой Блаватской. </w:t>
      </w:r>
    </w:p>
    <w:p>
      <w:pPr>
        <w:pStyle w:val="Style11"/>
        <w:jc w:val="both"/>
        <w:rPr>
          <w:rFonts w:ascii="Arial" w:hAnsi="Arial" w:cs="Arial"/>
          <w:color w:val="000000"/>
        </w:rPr>
      </w:pPr>
      <w:r>
        <w:rPr>
          <w:rFonts w:cs="Arial" w:ascii="Arial" w:hAnsi="Arial"/>
          <w:color w:val="000000"/>
        </w:rPr>
        <w:t xml:space="preserve">Не так давно другой исследователь, Виктор Эндерсби, написал книгу,* в которой он анализирует отчет Ходжсона пункт за пунктом, опровергая каждый из них. Эндерсби цитирует заключение независимой графологической экспертизы, противоположное заключению экспертов, нанятых Ходжсоном. Так что этот случай продолжает оставаться неразрешенным и до сих пор. Существование Махатм ни доказано, ни опровергнуто, а мнения авторитетов расходятся как в отношении подлинности физических феноменов, так и в отношении "законнорожденности" самой теософской доктрины. Не исключено, что Елена Петровна, подобно многим другим одаренным медиумам, способным производить подлинные феномены, в отдельных случаях мошенничала. </w:t>
      </w:r>
    </w:p>
    <w:p>
      <w:pPr>
        <w:pStyle w:val="Fn"/>
        <w:jc w:val="both"/>
        <w:rPr>
          <w:rFonts w:ascii="Arial" w:hAnsi="Arial" w:cs="Arial"/>
          <w:color w:val="000000"/>
        </w:rPr>
      </w:pPr>
      <w:r>
        <w:rPr>
          <w:rFonts w:cs="Arial" w:ascii="Arial" w:hAnsi="Arial"/>
          <w:color w:val="000000"/>
        </w:rPr>
        <w:t xml:space="preserve">* Виктор А. Эндерсби. "Зал волшебных зеркал". Нью-Йорк: Карлтон Пресс, 1969. </w:t>
      </w:r>
    </w:p>
    <w:p>
      <w:pPr>
        <w:pStyle w:val="Style11"/>
        <w:jc w:val="both"/>
        <w:rPr/>
      </w:pPr>
      <w:r>
        <w:rPr>
          <w:rFonts w:cs="Arial" w:ascii="Arial" w:hAnsi="Arial"/>
          <w:color w:val="000000"/>
        </w:rPr>
        <w:t xml:space="preserve">Ученые отмечают, что сочинения Блаватской при ближайшем рассмотрении оказываются попросту объемистой (одна лишь "Тайная Доктрина" содержит более 2000 страниц) компиляцией – плагиатом множества других, более академических работ. Неизвестно, однако, где она могла с этими работами ознакомиться, поскольку у нее никогда не было большой библиотеки. Создается впечатление, что ее писания появились автоматически, – как она говорила, под диктовку Махатм. Не исключена и возможность того, что она переписывала уже опубликованные работы посредством ясновидения, – подобные феномены наблюдались неоднократно и называются </w:t>
      </w:r>
      <w:r>
        <w:rPr>
          <w:rFonts w:cs="Arial" w:ascii="Arial" w:hAnsi="Arial"/>
          <w:i/>
          <w:iCs/>
          <w:color w:val="000000"/>
          <w:spacing w:val="20"/>
        </w:rPr>
        <w:t>психографией</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Как бы там ни было, теософское учение оказало огромное влияние на европейскую культуру, в связи с чем труды теософов неоднократно цитируются в этой книге. </w:t>
      </w:r>
    </w:p>
    <w:p>
      <w:pPr>
        <w:pStyle w:val="Style11"/>
        <w:jc w:val="both"/>
        <w:rPr>
          <w:rFonts w:ascii="Arial" w:hAnsi="Arial" w:cs="Arial"/>
          <w:color w:val="000000"/>
        </w:rPr>
      </w:pPr>
      <w:r>
        <w:rPr>
          <w:rFonts w:cs="Arial" w:ascii="Arial" w:hAnsi="Arial"/>
          <w:color w:val="000000"/>
        </w:rPr>
        <w:t xml:space="preserve">Одним из самых выдающихся физических медиумов в истории психических исследований была ЮЗЭПИЯ ПАЛЛАДИНО, простая неаполитанская крестьянка. Просвещенная же публика узнала о ней благодаря сеансам, которые она давала совместно с выдающимся итальянским социологом Чезаре Ломброзо. В 1894 году французский психолог Шарль Рише пригласил Юзэпию дать несколько сеансов на его собственном острове в присутствии Фредерика Майерса и сэра Оливера Лоджа.* Рише полагал, что на острове она не сможет воспользоваться помощью сообщников, причем во время сеансов исследователи на всякий случай держали Юзэпию за руки и за ноги. Наблюдалось большинство феноменов, о которых сообщалось ранее: левитации, материализации, свечения, стуки, прикосновения, бой часов, ароматы и музыка. </w:t>
      </w:r>
    </w:p>
    <w:p>
      <w:pPr>
        <w:pStyle w:val="Fn"/>
        <w:jc w:val="both"/>
        <w:rPr>
          <w:rFonts w:ascii="Arial" w:hAnsi="Arial" w:cs="Arial"/>
          <w:color w:val="000000"/>
        </w:rPr>
      </w:pPr>
      <w:r>
        <w:rPr>
          <w:rFonts w:cs="Arial" w:ascii="Arial" w:hAnsi="Arial"/>
          <w:color w:val="000000"/>
        </w:rPr>
        <w:t xml:space="preserve">* Ломброзо более известен нам как отец современной криминологии, поскольку его социологические теории не выдержали испытания временем. Однако и Лодж, и Рише за свои исследования были удостоены звания лауреатов Нобелевской премии. </w:t>
      </w:r>
    </w:p>
    <w:p>
      <w:pPr>
        <w:pStyle w:val="Style11"/>
        <w:jc w:val="both"/>
        <w:rPr>
          <w:rFonts w:ascii="Arial" w:hAnsi="Arial" w:cs="Arial"/>
          <w:color w:val="000000"/>
        </w:rPr>
      </w:pPr>
      <w:r>
        <w:rPr>
          <w:rFonts w:cs="Arial" w:ascii="Arial" w:hAnsi="Arial"/>
          <w:color w:val="000000"/>
        </w:rPr>
        <w:t xml:space="preserve">Майерс, Лодж и Рише засвидетельствовали подлинность демонстрируемых феноменов и вскоре предоставили Юзэпии возможность повторить их перед членами ОПИ в Кембридже. Опять наблюдался ряд феноменов. Однако по настоянию Ходж-сона кембриджская группа ослабила контроль над руками и ногами Юзэпии, чтобы посмотреть, не будет ли она мошенничать. В этих условиях Юзэпия провела несколько сеансов, демонстрируя исключительно псевдофеномены, из чего Ходжсон заключил, что все остальные ее феномены также не были подлинными. Другие исследователи подтверждали, что она мошенничает, как только представится возможность, однако в строго контролируемых условиях производит подлинные феномены. </w:t>
      </w:r>
    </w:p>
    <w:p>
      <w:pPr>
        <w:pStyle w:val="Style11"/>
        <w:jc w:val="both"/>
        <w:rPr>
          <w:rFonts w:ascii="Arial" w:hAnsi="Arial" w:cs="Arial"/>
          <w:color w:val="000000"/>
        </w:rPr>
      </w:pPr>
      <w:r>
        <w:rPr>
          <w:rFonts w:cs="Arial" w:ascii="Arial" w:hAnsi="Arial"/>
          <w:color w:val="000000"/>
        </w:rPr>
        <w:t xml:space="preserve">В ОПИ решили не принимать во внимание феномены, демонстрируемые медиумами, уличенными в систематическом надувательстве. Поэтому члены Общества получили рекомендацию игнорировать любые будущие сообщения об экспериментах с Юзэпией. И все же в 1909 году ОПИ опубликовало сообщение о серии сеансов, проведенных ею совместно с группой экспериментаторов, известных своими разоблачениями ряда медиумов-обманщиков. Они наблюдали несколько левитации и материализации в условиях хорошей освещенности. Сеансы проводились в средней комнате трехкомнатного гостиничного номера, снятого наугад с тем, чтобы исключить возможность участия сообщников. Весьма подробный отчет минута в минуту записывался профессиональным стенографом. Однако за прошедшие годы способности Юзэпии, если таковые вообще существовали, заметно поблекли и проводить с ней дальнейшие исследования было уже попросту слишком поздно. </w:t>
      </w:r>
    </w:p>
    <w:p>
      <w:pPr>
        <w:pStyle w:val="Style11"/>
        <w:jc w:val="both"/>
        <w:rPr>
          <w:rFonts w:ascii="Arial" w:hAnsi="Arial" w:cs="Arial"/>
          <w:color w:val="000000"/>
        </w:rPr>
      </w:pPr>
      <w:r>
        <w:rPr>
          <w:rFonts w:cs="Arial" w:ascii="Arial" w:hAnsi="Arial"/>
          <w:color w:val="000000"/>
        </w:rPr>
        <w:t xml:space="preserve">Большинство исследователей, не принимавших личного участия в опытах, отказываются признавать физические феномены медиумизма и в настоящее время – благо тому способствует множество разоблачений. Интерес к передаче мысли на расстояние сохранился, однако, до сих пор. Ментальный медиум КЭЙТ ВИНГФИЛД встретилась с Фредериком Майерсом в 1884 году. Посредством автоматического письма она принимала сообщения, исходящие якобы от умерших лиц. Временами из-под ее пера появлялись материалы, которые можно было считать достоверными. Она славилась также своей способностью диагностировать заболевания присутствующих на сеансе. Кэйт утверждала, что, всматриваясь в кристалл (эта техника стала со времен Джона Ди классической) она могла видеть отдельных лиц и целые сцены на большом расстоянии. В дальнейшем она научилась пользоваться таким типом видения и без применения кристалла. </w:t>
      </w:r>
    </w:p>
    <w:p>
      <w:pPr>
        <w:pStyle w:val="Style11"/>
        <w:jc w:val="both"/>
        <w:rPr>
          <w:rFonts w:ascii="Arial" w:hAnsi="Arial" w:cs="Arial"/>
          <w:color w:val="000000"/>
        </w:rPr>
      </w:pPr>
      <w:r>
        <w:rPr>
          <w:rFonts w:cs="Arial" w:ascii="Arial" w:hAnsi="Arial"/>
          <w:color w:val="000000"/>
        </w:rPr>
        <w:t xml:space="preserve">Проблематичность данной формы медиумизма состояла в том, что информация, самопроизвольно исходившая от медиума, ранее могла храниться в его бессознательной памяти. Подобное допущение оказалось бы несостоятельным лишь в случае медиума, способного выдавать точную информацию в любой момент и без предварителльной подготовки – по запросу. Миссис ЛЕОНОРА Е.ПАЙПЕР из Бостона, штат Массачусетс, полностью соответствовала этим требованиям. Ее медиумизм раскрылся самопроизвольно, – после того, как она вошла в транс на сеансе другого медиума в 1884 году. Вначале действующий через нее дух несколько претенциозно заявлял, что он Бах и Лонгфелло. Затем явился самозваный французский доктор, назвавший себя Фенюи и говоривший хриплым мужским голосом. Хотя речь его была полна галлицизмов, грубого негритянского и американского жаргона, он тем не менее давал верные диагнозы заболеваний и предписания по их лечению. Зачастую через миссис Пайпер с присутствующими на сеансах беседовали их покойные родственники. </w:t>
      </w:r>
    </w:p>
    <w:p>
      <w:pPr>
        <w:pStyle w:val="Style11"/>
        <w:jc w:val="both"/>
        <w:rPr>
          <w:rFonts w:ascii="Arial" w:hAnsi="Arial" w:cs="Arial"/>
          <w:color w:val="000000"/>
        </w:rPr>
      </w:pPr>
      <w:r>
        <w:rPr>
          <w:rFonts w:cs="Arial" w:ascii="Arial" w:hAnsi="Arial"/>
          <w:color w:val="000000"/>
        </w:rPr>
        <w:t xml:space="preserve">В 1886 году Уильям Джеймс анонимно посетил один из ее сеансов. Слова миссис Пайпер произвели на него сильное впечатление: она сказала, что он присылал к ней под псевдонимом около двадцати пяти других людей. Действительно, пятнадцать из них докладывали Джеймсу, что она сообщала им такие имена и факты, которых просто никак не могла знать. </w:t>
      </w:r>
    </w:p>
    <w:p>
      <w:pPr>
        <w:pStyle w:val="Style11"/>
        <w:jc w:val="both"/>
        <w:rPr>
          <w:rFonts w:ascii="Arial" w:hAnsi="Arial" w:cs="Arial"/>
          <w:color w:val="000000"/>
        </w:rPr>
      </w:pPr>
      <w:r>
        <w:rPr>
          <w:rFonts w:cs="Arial" w:ascii="Arial" w:hAnsi="Arial"/>
          <w:color w:val="000000"/>
        </w:rPr>
        <w:t xml:space="preserve">В том же году Джеймс направил в ОПИ отчет об этом феномене; сам он, впрочем, более им не занимался, будучи занят в то время другими неотложными делами. </w:t>
      </w:r>
    </w:p>
    <w:p>
      <w:pPr>
        <w:pStyle w:val="Style11"/>
        <w:jc w:val="both"/>
        <w:rPr>
          <w:rFonts w:ascii="Arial" w:hAnsi="Arial" w:cs="Arial"/>
          <w:color w:val="000000"/>
        </w:rPr>
      </w:pPr>
      <w:r>
        <w:rPr>
          <w:rFonts w:cs="Arial" w:ascii="Arial" w:hAnsi="Arial"/>
          <w:color w:val="000000"/>
        </w:rPr>
        <w:t xml:space="preserve">Однако на следующий год, разгромив мадам Блаватскую, в Бостон прибыл Ричард Ходжсон, возглавивший американское отделение ОПИ. Он был поражен, когда миссис Пайпер сообщила ему ряд подробностей о его семье в Австралии. Будучи скептически настроенным исследователем, Ходжсон даже приставил к ней и членам ее семьи частных детективов, неотступно следивших за ними в течение нескольких недель. Джеймс и Ходжсон решили, что неплохо бы проверить миссис Пайпер в условиях другого окружения, исключающего возможность помощи со стороны друзей и сообщников. И вот в 1889 году ОПИ пригласило ее посетить Англию. </w:t>
      </w:r>
    </w:p>
    <w:p>
      <w:pPr>
        <w:pStyle w:val="Style11"/>
        <w:jc w:val="both"/>
        <w:rPr>
          <w:rFonts w:ascii="Arial" w:hAnsi="Arial" w:cs="Arial"/>
          <w:color w:val="000000"/>
        </w:rPr>
      </w:pPr>
      <w:r>
        <w:rPr>
          <w:rFonts w:cs="Arial" w:ascii="Arial" w:hAnsi="Arial"/>
          <w:color w:val="000000"/>
        </w:rPr>
        <w:t xml:space="preserve">В Англии миссис Пайпер показала неоднозначные результаты. В благоприятные дни она ошарашивала присутствующих, сообщая массу подробностей об их личной жизни. В неблагоприятные дни манеры вселявшегося в нее Фенюи были несносны – он без конца бормотал какой-то вздор, занимался пустой болтовней, откровенно пытался выпытать сведения о присутствующих и вообще всячески их провоцировал. В этих случаях Фенюи не давал никаких поводов для того, чтобы считать его чем-то отличным от второй личности самой миссис Пайпер. </w:t>
      </w:r>
    </w:p>
    <w:p>
      <w:pPr>
        <w:pStyle w:val="Style11"/>
        <w:jc w:val="both"/>
        <w:rPr>
          <w:rFonts w:ascii="Arial" w:hAnsi="Arial" w:cs="Arial"/>
          <w:color w:val="000000"/>
        </w:rPr>
      </w:pPr>
      <w:r>
        <w:rPr>
          <w:rFonts w:cs="Arial" w:ascii="Arial" w:hAnsi="Arial"/>
          <w:color w:val="000000"/>
        </w:rPr>
        <w:t xml:space="preserve">Во время одного из сеансов миссис Пайпер предоставила сэру Оливеру Лоджу значительное количество сведений, касающихся его дяди, умершего двадцатью годами ранее. Для наведения справок Лодж направил посыльного к близким дяди, с которыми жил последний. Тому понадобилось для этого три дня, причем всех необходимых сведений он собрать так и не смог. Однако в конце концов родственники подтвердили все эти сведения. </w:t>
      </w:r>
    </w:p>
    <w:p>
      <w:pPr>
        <w:pStyle w:val="Style11"/>
        <w:jc w:val="both"/>
        <w:rPr>
          <w:rFonts w:ascii="Arial" w:hAnsi="Arial" w:cs="Arial"/>
          <w:color w:val="000000"/>
        </w:rPr>
      </w:pPr>
      <w:r>
        <w:rPr>
          <w:rFonts w:cs="Arial" w:ascii="Arial" w:hAnsi="Arial"/>
          <w:color w:val="000000"/>
        </w:rPr>
        <w:t xml:space="preserve">В 1890-м году миссис Пайпер вернулась в Соединенные Штаты, где начала тесно сотрудничать с Ричардом Ходжсоном, изучавшим ее медиумизм в течение последующих пятнадцати лет. Нэндор Фодор* приводит следующий эпизод этих исследований. Еще живя в Австралии, Ходжсон полюбил одну девушку и собирался на ней жениться. Однако ее родители из религиозных соображений не дали согласия на их брак. Ходжсон уехал в Англию и так никогда и не женился. Однажды на сеансе эта девушка через миссис Пайпер сообщила, что она недавно умерла. Это сообщение вскоре подтвердилось. </w:t>
      </w:r>
    </w:p>
    <w:p>
      <w:pPr>
        <w:pStyle w:val="Fn"/>
        <w:jc w:val="both"/>
        <w:rPr>
          <w:rFonts w:ascii="Arial" w:hAnsi="Arial" w:cs="Arial"/>
          <w:color w:val="000000"/>
        </w:rPr>
      </w:pPr>
      <w:r>
        <w:rPr>
          <w:rFonts w:cs="Arial" w:ascii="Arial" w:hAnsi="Arial"/>
          <w:color w:val="000000"/>
        </w:rPr>
        <w:t xml:space="preserve">* См.: Нэндор Фодор. "Энциклопедия психической науки". Лондон: Артурз Пресс, 1933. </w:t>
      </w:r>
    </w:p>
    <w:p>
      <w:pPr>
        <w:pStyle w:val="Style11"/>
        <w:jc w:val="both"/>
        <w:rPr>
          <w:rFonts w:ascii="Arial" w:hAnsi="Arial" w:cs="Arial"/>
          <w:color w:val="000000"/>
        </w:rPr>
      </w:pPr>
      <w:r>
        <w:rPr>
          <w:rFonts w:cs="Arial" w:ascii="Arial" w:hAnsi="Arial"/>
          <w:color w:val="000000"/>
        </w:rPr>
        <w:t xml:space="preserve">Сперва Ходжсон полагал, что знание приходит к миссис Пайпер телепатическим путем. Однако во время сеанса в марте 1892 году в нее вошел новый дух, назвавший себя Джорджем Пеливом, достаточно известным в Бостоне молодым человеком, убитым несколькими неделями ранее. В 1887 году он анонимно посетил один из сеансов миссис Пайпер, причем случайно с ним был знаком также и Ходжсон. В конце концов Пелив вытеснил, из миссис Пайпер Фенюи и прочно занял место посредника между присутствующими и духами их умерших друзей. Причем он выполнял свои функции настолько безупречно, что произвел на Ходжсона впечатление чего-то явно большего, чем просто второй личности миссис Пайпер. Он знал обо всех интимных связях подлинного Джорджа Пелива, узнавал принадлежавшие ему вещи и делал отдельные замечания в связи с ними. Из 150 представленных ему посетителей он узнал именно тех тридцать человек, с которыми Пелив был знаком при жизни. С каждым из них он говорил по-иному и обсуждал иные темы, выказывая тем самым удивительное знание их интересов. Ошибался Пелив очень редко. </w:t>
      </w:r>
    </w:p>
    <w:p>
      <w:pPr>
        <w:pStyle w:val="Style11"/>
        <w:jc w:val="both"/>
        <w:rPr>
          <w:rFonts w:ascii="Arial" w:hAnsi="Arial" w:cs="Arial"/>
          <w:color w:val="000000"/>
        </w:rPr>
      </w:pPr>
      <w:r>
        <w:rPr>
          <w:rFonts w:cs="Arial" w:ascii="Arial" w:hAnsi="Arial"/>
          <w:color w:val="000000"/>
        </w:rPr>
        <w:t xml:space="preserve">Миссис Пайпер ни разу не была уличена в какой-либо нечестности. Подлинность ее телепатических способностей признал даже Фрэнк Подмор, самый большой скептик в ОПИ, а критически настроенный Ричард Ходжсон в результате анализа материалов Пелива перешел на спиритические позиции. Защищая спиритизм, он исходил в своих аргументах в основном из того, что значительная часть подтверждаемых фактов, о которых говорил Пелив на сеансах, не была известна никому из присутствовавших в помещении и, следовательно, никем из них не могла быть передана мисс Пайпер телепатически. </w:t>
      </w:r>
    </w:p>
    <w:p>
      <w:pPr>
        <w:pStyle w:val="Style11"/>
        <w:jc w:val="both"/>
        <w:rPr>
          <w:rFonts w:ascii="Arial" w:hAnsi="Arial" w:cs="Arial"/>
          <w:color w:val="000000"/>
        </w:rPr>
      </w:pPr>
      <w:r>
        <w:rPr>
          <w:rFonts w:cs="Arial" w:ascii="Arial" w:hAnsi="Arial"/>
          <w:color w:val="000000"/>
        </w:rPr>
        <w:t xml:space="preserve">В восьмом томе "Записок Общества психических исследований" (1897 г.) Ходжсон опубликовал отчет, в котором сделал ясные выводы из своей работы с миссис Пайпер: </w:t>
      </w:r>
    </w:p>
    <w:p>
      <w:pPr>
        <w:pStyle w:val="Normal"/>
        <w:jc w:val="both"/>
        <w:rPr/>
      </w:pPr>
      <w:r>
        <w:rPr>
          <w:rFonts w:cs="Arial" w:ascii="Arial" w:hAnsi="Arial"/>
          <w:color w:val="000000"/>
          <w:sz w:val="22"/>
          <w:szCs w:val="22"/>
        </w:rPr>
        <w:t xml:space="preserve">"В настоящее время я не могу не признать, что нисколько не сомневаюсь в том, что основные корреспонденты упомянутые мною на предыдущих страницах, в действительности являются теми лицами, за которых они себя выдают, и что они пережили перемену, называемую нами смертью, и что с нами, называющими себя живыми, они могут непосредственно общаться при помощи погруженного в транс организма миссис Пайпер". </w:t>
      </w:r>
    </w:p>
    <w:p>
      <w:pPr>
        <w:pStyle w:val="Style11"/>
        <w:jc w:val="both"/>
        <w:rPr>
          <w:rFonts w:ascii="Arial" w:hAnsi="Arial" w:cs="Arial"/>
          <w:color w:val="000000"/>
        </w:rPr>
      </w:pPr>
      <w:r>
        <w:rPr>
          <w:rFonts w:cs="Arial" w:ascii="Arial" w:hAnsi="Arial"/>
          <w:color w:val="000000"/>
        </w:rPr>
        <w:t xml:space="preserve">В эти первые годы своего существования ОПИ изучило и многие другие феномены. Попытка синтезировать всю массу собранного материала была предпринята Фредериком Майерсом в изданной посмертно (в 1903 г.) книге "ЧЕЛОВЕЧЕСКАЯ ЛИЧНОСТЬ И ПРОДОЛЖЕНИЕ ЕЕ СУЩЕСТВОВАНИЯ ПОСЛЕ СМЕРТИ ТЕЛА". Этот труд отражал его увлечение психоанализом – Майерс был первым писателем, еще в 1893 году представившим работы Фрейда вниманию британской общественности. </w:t>
      </w:r>
    </w:p>
    <w:p>
      <w:pPr>
        <w:pStyle w:val="Style11"/>
        <w:jc w:val="both"/>
        <w:rPr/>
      </w:pPr>
      <w:r>
        <w:rPr>
          <w:rFonts w:cs="Arial" w:ascii="Arial" w:hAnsi="Arial"/>
          <w:color w:val="000000"/>
        </w:rPr>
        <w:t xml:space="preserve">Майерс полагал, что человеческая личность состоит из двух активно взаимодействующих потоков мыслей и чувств. Те, которые лежат над обычным порогом сознания, называются </w:t>
      </w:r>
      <w:r>
        <w:rPr>
          <w:rFonts w:cs="Arial" w:ascii="Arial" w:hAnsi="Arial"/>
          <w:i/>
          <w:iCs/>
          <w:color w:val="000000"/>
          <w:spacing w:val="20"/>
        </w:rPr>
        <w:t>супралиминальными</w:t>
      </w:r>
      <w:r>
        <w:rPr>
          <w:rFonts w:cs="Arial" w:ascii="Arial" w:hAnsi="Arial"/>
          <w:color w:val="000000"/>
        </w:rPr>
        <w:t xml:space="preserve">, а те, которые лежат ниже него – </w:t>
      </w:r>
      <w:r>
        <w:rPr>
          <w:rFonts w:cs="Arial" w:ascii="Arial" w:hAnsi="Arial"/>
          <w:i/>
          <w:iCs/>
          <w:color w:val="000000"/>
          <w:spacing w:val="20"/>
        </w:rPr>
        <w:t>сублиминальными</w:t>
      </w:r>
      <w:r>
        <w:rPr>
          <w:rFonts w:cs="Arial" w:ascii="Arial" w:hAnsi="Arial"/>
          <w:color w:val="000000"/>
        </w:rPr>
        <w:t xml:space="preserve">. О существовании сублиминального Я свидетельствуют такие явления, как автоматическое письмо, параллельные личности, сны и гипноз. Указанные феномены выявляют более глубокие уровни личности, не наблюдаемые в обычных условиях. Во многих случаях глубинные уровни представляются автономными и независимыми от супралиминального Я. Например, во сне или под гипнозом могут обнажиться воспоминания, недоступные сознательному уму в обычном состоянии, а некоторым гениям являлись во сне даже законченные художественные произведения. Временами с помощью автоматического письма можно поддерживать сразу две беседы, одну независимо от другой. </w:t>
      </w:r>
    </w:p>
    <w:p>
      <w:pPr>
        <w:pStyle w:val="Style11"/>
        <w:jc w:val="both"/>
        <w:rPr>
          <w:rFonts w:ascii="Arial" w:hAnsi="Arial" w:cs="Arial"/>
          <w:color w:val="000000"/>
        </w:rPr>
      </w:pPr>
      <w:r>
        <w:rPr>
          <w:rFonts w:cs="Arial" w:ascii="Arial" w:hAnsi="Arial"/>
          <w:color w:val="000000"/>
        </w:rPr>
        <w:t xml:space="preserve">Тщательно изучив все эти явления, Майерс почувствовал, что они представляют собой часть континуума, простирающегося от необычных личностных проявлений (например, истерия, гениальность), через телепатические взаимодействия, ясновидческие путешествия и одержимость духами вплоть до сохранения сублиминальных уровней личности после смерти тела. Он почувствовал, что любой единичный опыт в этом спектре органически связан с другими состояниями бытия. </w:t>
      </w:r>
    </w:p>
    <w:p>
      <w:pPr>
        <w:pStyle w:val="Style11"/>
        <w:jc w:val="both"/>
        <w:rPr>
          <w:rFonts w:ascii="Arial" w:hAnsi="Arial" w:cs="Arial"/>
          <w:color w:val="000000"/>
        </w:rPr>
      </w:pPr>
      <w:r>
        <w:rPr>
          <w:rFonts w:cs="Arial" w:ascii="Arial" w:hAnsi="Arial"/>
          <w:color w:val="000000"/>
        </w:rPr>
        <w:t xml:space="preserve">Майерс начал свой анализ с рассмотрения случаев, в которых личность подвергалась распаду. Навязчивые идеи и вытесненные страхи ведут к истерическим неврозам, в которых контроль над некоторыми телесными функциями переходит от супралиминального к сублиминальному уму. Градация расстройств такого типа смыкается со случаями так называемых параллельных личностей. Майерс отмечает, что сублиминальные личности нередко обладают достоинствами, отсутствующими у нормального сознательного Я. </w:t>
      </w:r>
    </w:p>
    <w:p>
      <w:pPr>
        <w:pStyle w:val="Style11"/>
        <w:jc w:val="both"/>
        <w:rPr/>
      </w:pPr>
      <w:r>
        <w:rPr>
          <w:rFonts w:cs="Arial" w:ascii="Arial" w:hAnsi="Arial"/>
          <w:color w:val="000000"/>
        </w:rPr>
        <w:t xml:space="preserve">Таким образом, мы естественно переходим к рассмотрению гениальных людей, в случаях с которыми, по словам Майерса, "супралиминальную жизнь орошают отдельные ручейки, пробившиеся к ней из скрытого потока". Он приводит примеры математиков и музыкантов, чьи произведения внезапно, в готовом виде возникали у них в сознании. Здесь же можно упомянуть и удивительные открытия, </w:t>
      </w:r>
      <w:r>
        <w:rPr>
          <w:rFonts w:cs="Arial" w:ascii="Arial" w:hAnsi="Arial"/>
          <w:i/>
          <w:iCs/>
          <w:color w:val="000000"/>
          <w:spacing w:val="20"/>
        </w:rPr>
        <w:t>посещавшие</w:t>
      </w:r>
      <w:r>
        <w:rPr>
          <w:rFonts w:cs="Arial" w:ascii="Arial" w:hAnsi="Arial"/>
          <w:color w:val="000000"/>
        </w:rPr>
        <w:t xml:space="preserve"> ум Томаса Эдисона и Николы Теслы. Широко известен также случай с периодической системой элементов, </w:t>
      </w:r>
      <w:r>
        <w:rPr>
          <w:rFonts w:cs="Arial" w:ascii="Arial" w:hAnsi="Arial"/>
          <w:i/>
          <w:iCs/>
          <w:color w:val="000000"/>
          <w:spacing w:val="20"/>
        </w:rPr>
        <w:t>приснившейся</w:t>
      </w:r>
      <w:r>
        <w:rPr>
          <w:rFonts w:cs="Arial" w:ascii="Arial" w:hAnsi="Arial"/>
          <w:color w:val="000000"/>
        </w:rPr>
        <w:t xml:space="preserve"> Менделееву. </w:t>
      </w:r>
    </w:p>
    <w:p>
      <w:pPr>
        <w:pStyle w:val="Style11"/>
        <w:jc w:val="both"/>
        <w:rPr>
          <w:rFonts w:ascii="Arial" w:hAnsi="Arial" w:cs="Arial"/>
          <w:color w:val="000000"/>
        </w:rPr>
      </w:pPr>
      <w:r>
        <w:rPr>
          <w:rFonts w:cs="Arial" w:ascii="Arial" w:hAnsi="Arial"/>
          <w:color w:val="000000"/>
        </w:rPr>
        <w:t xml:space="preserve">К гениям Майерс относит и святых, чьи жизни впитали "силу и благость из источника близкого и неисчерпаемого". </w:t>
      </w:r>
    </w:p>
    <w:p>
      <w:pPr>
        <w:pStyle w:val="Style11"/>
        <w:jc w:val="both"/>
        <w:rPr/>
      </w:pPr>
      <w:r>
        <w:rPr>
          <w:rFonts w:cs="Arial" w:ascii="Arial" w:hAnsi="Arial"/>
          <w:color w:val="000000"/>
        </w:rPr>
        <w:t xml:space="preserve">От невроза, гения и святости мы переходим к состоянию бытия, переживающемуся каждым индивидом – ко сну, который он определяет как временное отсутствие супралиминальной жизни и освобождение жизни сублиминальной. В </w:t>
      </w:r>
      <w:r>
        <w:rPr>
          <w:rFonts w:cs="Arial" w:ascii="Arial" w:hAnsi="Arial"/>
          <w:i/>
          <w:iCs/>
          <w:color w:val="000000"/>
          <w:spacing w:val="20"/>
        </w:rPr>
        <w:t>гипногогическом</w:t>
      </w:r>
      <w:r>
        <w:rPr>
          <w:rFonts w:cs="Arial" w:ascii="Arial" w:hAnsi="Arial"/>
          <w:color w:val="000000"/>
        </w:rPr>
        <w:t xml:space="preserve"> состоянии погружения в сон и </w:t>
      </w:r>
      <w:r>
        <w:rPr>
          <w:rFonts w:cs="Arial" w:ascii="Arial" w:hAnsi="Arial"/>
          <w:i/>
          <w:iCs/>
          <w:color w:val="000000"/>
          <w:spacing w:val="20"/>
        </w:rPr>
        <w:t>гипнопомпическом</w:t>
      </w:r>
      <w:r>
        <w:rPr>
          <w:rFonts w:cs="Arial" w:ascii="Arial" w:hAnsi="Arial"/>
          <w:color w:val="000000"/>
        </w:rPr>
        <w:t xml:space="preserve"> состоянии выхода из сна усиливается, например, способность к визуализации. Майерс описывает также увеличение силы памяти и разума, имевшее место в некоторых снах, а затем случаи телепатии и ясновидения во сне. Он приводит случаи, напоминающие "психические нападения" духов как живущих, так и уже покойных лиц, совершаемые ими во сне. И он склоняется к тому, что сон представляет собой "врата для выхода в духовный мир", – врата, которыми обладает каждый из нас. </w:t>
      </w:r>
    </w:p>
    <w:p>
      <w:pPr>
        <w:pStyle w:val="Style11"/>
        <w:jc w:val="both"/>
        <w:rPr>
          <w:rFonts w:ascii="Arial" w:hAnsi="Arial" w:cs="Arial"/>
          <w:color w:val="000000"/>
        </w:rPr>
      </w:pPr>
      <w:r>
        <w:rPr>
          <w:rFonts w:cs="Arial" w:ascii="Arial" w:hAnsi="Arial"/>
          <w:color w:val="000000"/>
        </w:rPr>
        <w:t xml:space="preserve">Гипноз определяется как экспериментальное исследование сновидной стороны человеческой личности. Необыкновенные явления, наблюдаемые во время гипноза, приписываются способностям сублиминального Я, привлекаемого таким состоянием. Сублиминальное Я появляется, чтобы насладиться властью над телом, – большей, чем у супралиминального Я. Кроме того, Майерс указывает на общность гипноза и таких явлений, как исцеление верой, использование магических заклинаний и т.п. Он придает особое значение экспериментальным работам по телепатическому гипнотическому внушению на расстоянии, а также телепатии, ясновидению и предвидению, наблюдаемым у загипнотизированного субъекта. </w:t>
      </w:r>
    </w:p>
    <w:p>
      <w:pPr>
        <w:pStyle w:val="Style11"/>
        <w:jc w:val="both"/>
        <w:rPr/>
      </w:pPr>
      <w:r>
        <w:rPr>
          <w:rFonts w:cs="Arial" w:ascii="Arial" w:hAnsi="Arial"/>
          <w:color w:val="000000"/>
        </w:rPr>
        <w:t xml:space="preserve">От гипноза мы переходим к зрительным и слуховым галлюцинациям, названным исследователями психических явлений сенсорным автоматизмом. Когда звук, цвет и т.д. ассоциируются у нас с образами, порождаемыми другими чувствами, отличными от слуха, зрения и т.д., процесс этот разворачивается в мозгу и называется поэтому </w:t>
      </w:r>
      <w:r>
        <w:rPr>
          <w:rFonts w:cs="Arial" w:ascii="Arial" w:hAnsi="Arial"/>
          <w:i/>
          <w:iCs/>
          <w:color w:val="000000"/>
          <w:spacing w:val="20"/>
        </w:rPr>
        <w:t>энтэнцефалическим</w:t>
      </w:r>
      <w:r>
        <w:rPr>
          <w:rFonts w:cs="Arial" w:ascii="Arial" w:hAnsi="Arial"/>
          <w:color w:val="000000"/>
        </w:rPr>
        <w:t xml:space="preserve">. Стадии, ведущие от восприятий такого типа к обычному видению, включают </w:t>
      </w:r>
      <w:r>
        <w:rPr>
          <w:rFonts w:cs="Arial" w:ascii="Arial" w:hAnsi="Arial"/>
          <w:i/>
          <w:iCs/>
          <w:color w:val="000000"/>
          <w:spacing w:val="20"/>
        </w:rPr>
        <w:t>энтоптические</w:t>
      </w:r>
      <w:r>
        <w:rPr>
          <w:rFonts w:cs="Arial" w:ascii="Arial" w:hAnsi="Arial"/>
          <w:color w:val="000000"/>
        </w:rPr>
        <w:t xml:space="preserve"> восприятия, возникающие в результате раздражения зрительного нерва и глаза, а также остаточные образы, которые образуются на сетчатке. Стадии, более глубокие по отношению к энтэнцефалическим картинам, включают образы памяти, сны, образы воображения и галлюцинации. Майерс приводит ряд случаев, когда галлюцинации несли информацию, подтверждавшуюся впоследствии. Другие галлюцинации приносят людям ряд очевидных, преимуществ и никоим образом не ассоциируются с болезнью. Одним из случаев использования галлюцинаторных способностей человеческого ума является гадание с помощью "магического кристалла". Своеобразными галлюцинациями являются и рассматривавшиеся выше призраки живых и мертвых. </w:t>
      </w:r>
    </w:p>
    <w:p>
      <w:pPr>
        <w:pStyle w:val="Style11"/>
        <w:jc w:val="both"/>
        <w:rPr/>
      </w:pPr>
      <w:r>
        <w:rPr>
          <w:rFonts w:cs="Arial" w:ascii="Arial" w:hAnsi="Arial"/>
          <w:color w:val="000000"/>
        </w:rPr>
        <w:t xml:space="preserve">От </w:t>
      </w:r>
      <w:r>
        <w:rPr>
          <w:rFonts w:cs="Arial" w:ascii="Arial" w:hAnsi="Arial"/>
          <w:i/>
          <w:iCs/>
          <w:color w:val="000000"/>
          <w:spacing w:val="20"/>
        </w:rPr>
        <w:t>сенсорного автоматизма</w:t>
      </w:r>
      <w:r>
        <w:rPr>
          <w:rFonts w:cs="Arial" w:ascii="Arial" w:hAnsi="Arial"/>
          <w:color w:val="000000"/>
        </w:rPr>
        <w:t xml:space="preserve"> мы переходим к </w:t>
      </w:r>
      <w:r>
        <w:rPr>
          <w:rFonts w:cs="Arial" w:ascii="Arial" w:hAnsi="Arial"/>
          <w:i/>
          <w:iCs/>
          <w:color w:val="000000"/>
          <w:spacing w:val="20"/>
        </w:rPr>
        <w:t>моторному автоматизму</w:t>
      </w:r>
      <w:r>
        <w:rPr>
          <w:rFonts w:cs="Arial" w:ascii="Arial" w:hAnsi="Arial"/>
          <w:color w:val="000000"/>
        </w:rPr>
        <w:t xml:space="preserve"> – автоматическому письму и "говорению на языках". Источник большинства этих феноменов может быть приписан сублиминальному уму, пребывающему в границах мозга самого сенситива. Некоторые случаи, однако, заставляют нас предполагать вмешательство телепатии и возможную связь с духами умерших. Таковыми являются, например, случаи автоматического письма, воспроизводящего почерк покойного. Одержимость другой личностью, не имеющей ничего общего с сублиминальным Я, может рассматриваться как следующая степень этого процесса. Впрочем, случаи одержимости духом весьма трудноотличимы от случаев с обычной параллельной личноcтью. Личная идентичность такого духа может быть установлена лишь путем тщательного изучения его памяти и характера. </w:t>
      </w:r>
    </w:p>
    <w:p>
      <w:pPr>
        <w:pStyle w:val="Style11"/>
        <w:jc w:val="both"/>
        <w:rPr>
          <w:rFonts w:ascii="Arial" w:hAnsi="Arial" w:cs="Arial"/>
          <w:color w:val="000000"/>
        </w:rPr>
      </w:pPr>
      <w:r>
        <w:rPr>
          <w:rFonts w:cs="Arial" w:ascii="Arial" w:hAnsi="Arial"/>
          <w:color w:val="000000"/>
        </w:rPr>
        <w:t xml:space="preserve">Исходя из рассмотренной непрерывности опыта и доказывал Мейерс способность сублиминального Я действовать независимо от мозга, а также от времени и пространства, в котором живет супралиминальное Я. Подобно тому как сублиминальное Я способно управлять физиологическими функциями организма, что особо отчетливо проявляется в опытах с гипнозом, – оно способно прилагать силу и к физическим объектам, производя феномены левитации, материализации, стуков и т.п. </w:t>
      </w:r>
    </w:p>
    <w:p>
      <w:pPr>
        <w:pStyle w:val="Style11"/>
        <w:jc w:val="both"/>
        <w:rPr>
          <w:rFonts w:ascii="Arial" w:hAnsi="Arial" w:cs="Arial"/>
          <w:color w:val="000000"/>
        </w:rPr>
      </w:pPr>
      <w:r>
        <w:rPr>
          <w:rFonts w:cs="Arial" w:ascii="Arial" w:hAnsi="Arial"/>
          <w:color w:val="000000"/>
        </w:rPr>
        <w:t xml:space="preserve">В 1897, а затем в 1909 году Уильям Джеймс опубликовал две обзорные статьи, посвященные психическим исследованиям. Этими статьями мы и завершим исторический раздел "Корней Сознания".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Уильям Джеймс</w:t>
      </w:r>
    </w:p>
    <w:p>
      <w:pPr>
        <w:pStyle w:val="Heading2"/>
        <w:rPr>
          <w:rFonts w:ascii="Times New Roman" w:hAnsi="Times New Roman" w:cs="Times New Roman"/>
          <w:color w:val="645000"/>
        </w:rPr>
      </w:pPr>
      <w:r>
        <w:rPr/>
        <w:t>ЧЕГО ДОСТИГЛИ ПСИХИЧЕСКИЕ ИССЛЕДОВАНИЯ</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Один мой знакомый ученый заметил как-то, что всякий "неклассифицированный остаток" предполагает широкое поле для новых открытий. В любой науке вокруг проверенных и упорядоченных фактов клубятся, подобно некоему облаку пыли, необычные наблюдения событий незначительных, непостоянных и редких, событий, игнорировать которые оказывается гораздо легче, чем принимать во внимание. Идеалом всякой науки является полная и завершенная система истины. Очарование большинства наук в том и состоит, что они, казалось бы, именно такой формой и обладают. Отсюда создается впечатление, что в каждой из наших "логий" уже есть полочка для классификации любого явления, возможного в охватываемой ею области; и что раз уж такая последовательная и слаженная схема была однажды осознана и принята, то другой схемы просто нельзя себе представить. Признание каких-либо альтернатив, как полных, так и частичных, становится невозможным. Явления, не поддающиеся классификации в данной системе, обретают статус парадоксальных нелепостей и, следовательно, принуждены рассматриваться как не соответствующие действительности. Когда же они вопреки всему наблюдаются, то об этом сообщают как-то между прочим и весьма туманно; они вторгаются в нашу жизнь подобно чудесам, подобно диковинкам, не имеющим ничего общего с вещами серьезными – и все лучшее, что есть в научном сознании человека, отвергает их. Лишь прирожденные гении позволяют себе заниматься этими из ряда вон выходящими исключениями, не успокаиваясь до тех пор, пока не возвратят отбившихся овец к стаду. Все наши Галилеи, Галь-вани, Пуркинье и Дарвины были озадачены и привлечены именно такими малозначительными вещами. Всякий человек, сознательно и последовательно обратившийся к "неправильным" явлениям, обновляет и оживляет свою науку. И нередко в формулах обновленной науки гораздо сильнее звучит голос исключений, а не того, что почиталось правилом. </w:t>
      </w:r>
    </w:p>
    <w:p>
      <w:pPr>
        <w:pStyle w:val="Style11"/>
        <w:jc w:val="both"/>
        <w:rPr/>
      </w:pPr>
      <w:r>
        <w:rPr>
          <w:rFonts w:cs="Arial" w:ascii="Arial" w:hAnsi="Arial"/>
          <w:color w:val="000000"/>
        </w:rPr>
        <w:t xml:space="preserve">Пожалуй, ни один из неклассифицированных остатков не одаривался большим радушием и презрением со стороны научных кругов, чем масса явлений, в целом называемых </w:t>
      </w:r>
      <w:r>
        <w:rPr>
          <w:rFonts w:cs="Arial" w:ascii="Arial" w:hAnsi="Arial"/>
          <w:i/>
          <w:iCs/>
          <w:color w:val="000000"/>
          <w:spacing w:val="20"/>
        </w:rPr>
        <w:t>мистическими</w:t>
      </w:r>
      <w:r>
        <w:rPr>
          <w:rFonts w:cs="Arial" w:ascii="Arial" w:hAnsi="Arial"/>
          <w:color w:val="000000"/>
        </w:rPr>
        <w:t xml:space="preserve">. Физиология не желает иметь с ними ничего общего. Ортодоксальная психология поворачивается к ним спиной. Медицина отметает их или же, непременно в анекдотическом ключе, определяет некоторые из них как "эффекты воображения"* – то есть формулировкой, которая в данной связи является попросту отпиской. И тем не менее явления эти существуют на протяжении всей истории человечества. К какой эпохе ни обратиться – мы обнаружим указанные явления под именем прорицаний, вдохновений, одержимости бесами, видений, трансов, экстазов, телесных исцелений, наведения порчи и таинственных сил, дающим отдельным индивидам власть над другими людьми и окружающими их вещами. Мы полагаем, что "медиумизм" зародился в Рочестере, штат Нью-Йорк, а "животный магнетизм" обязан своим возникновением Месмеру; однако едва лишь перелистав страницы официальной истории, частных мемуаров, юридических документов, народных преданий и т.д. и т.п., вы обнаружите, что во все времена об этих вещах говорили не меньше, чем сейчас. Мы, высокообразованные господа, для которых не существует ценностей иных, нежели ценности космополитической культуры, нередко сталкиваемся с некоторыми издавна выходящими журналами и весьма плодовитыми авторами, нашими земляками, чьи имена не услышишь в </w:t>
      </w:r>
      <w:r>
        <w:rPr>
          <w:rFonts w:cs="Arial" w:ascii="Arial" w:hAnsi="Arial"/>
          <w:i/>
          <w:iCs/>
          <w:color w:val="000000"/>
          <w:spacing w:val="20"/>
        </w:rPr>
        <w:t>нашем</w:t>
      </w:r>
      <w:r>
        <w:rPr>
          <w:rFonts w:cs="Arial" w:ascii="Arial" w:hAnsi="Arial"/>
          <w:color w:val="000000"/>
        </w:rPr>
        <w:t xml:space="preserve"> кругу, но чей круг читателей насчитывает подчас до четверти миллиона человек. Мы всегда испытываем легкий шок, обнаруживая для себя эту массу человеческих существ, которые не просто живут, игнорируя нас и наших богов, но еще к тому же и читают, пишут, размышляют – нисколько не принимая в расчет наши каноны и наши авторитеты. Далее, публика не менее многочисленная сохраняет и передает из поколения в поколение традиции и практику оккультизма; академическая наука, однако, интересуется этими верованиями и мнениями не более, чем вы, уважаемый читатель, интересуетесь читателями журналов для бойскаутов. Ни одному типу мышления не дано усмотреть всю полноту истины. Нечто ускользает даже от лучших из нас – и не случайно, а систематически – ибо все мы не без изъяна. Научно-академическое мышление и мышление женственно-мистическое избегают друг друга не только в том, что касается отношения к фактам, но и в том, что касается конкретных фактов. Факты существуют лишь для тех, кто испытывает по отношению к ним ментальную симпатию. После того как факты установлены окончательно, критический и академический ум оказывается по своей природе наиболее подходящим для их интерпретации и обсуждения, ибо перейти от мистики к научным рассуждениям для него все равно, что перейти от безумия к здравомыслию; но, с другой стороны, если история человечества что-то и обнаруживает, так это чрезвычайную медлительность, с которой обычный критический и академический ум признает существование фактов, представляющихся дикими, нигде не прописанными или же угрожающими благополучию принятой системы. Где бы ни решался спор между мистиками и учеными, – в психологии, физиологии, медицине, – мистики обычно оказываются правы в том, что касается фактов, ученые же выигрывают в части теории. Классическим тому примером может служить "животный магнетизм", факты которого академическая медицинская наука всего мира упорно отрицала как сплошное надувательство – до тех пор, пока для них не была найдена немистическая теория "гипнотического внушения"; и тогда явление сразу же было признано настолько распространенным, что для пресечения использования его лицами, не имеющими медицинского образования, пришлось принимать специальное уголовное законодательство. Подобным же образом стигматы, мгновенные исцеления, одержимость бесами и вдохновения свыше, которые еще вчера определялись в кулуарах науки как "суеверия", сегодня как ни в чем не бывало и даже, пожалуй, с несколько излишней жадностью, наблюдаются, описываются и т.д. – под новой вывеской "случаев истероэпилепсии". </w:t>
      </w:r>
    </w:p>
    <w:p>
      <w:pPr>
        <w:pStyle w:val="Style11"/>
        <w:jc w:val="both"/>
        <w:rPr>
          <w:rFonts w:ascii="Arial" w:hAnsi="Arial" w:cs="Arial"/>
          <w:color w:val="000000"/>
        </w:rPr>
      </w:pPr>
      <w:r>
        <w:rPr>
          <w:rFonts w:cs="Arial" w:ascii="Arial" w:hAnsi="Arial"/>
          <w:color w:val="000000"/>
        </w:rPr>
        <w:t xml:space="preserve">Философствование (как правило, самодовольное) в духе мистицизма может быть просто невыносимо, однако даже при этом оно в большинстве случаев описывает определенные формы феноменального опыта. К такому заключению автор этих строк был вынужден прийти за несколько последних лет; в данное время он полагает, что лучший способ помочь философии состоит в том, чтобы, обратившись к фактам, столь милым сердцу каждого мистика, рассмотреть их с научно-академической точки зрения. К подобному же выводу, похоже, приходят отдельные научно настроенные умы во всех странах мира, и это является добрым знаком. Одним из путей объединения усилий науки и оккультизма оказалось возникшее в Англии и Америке Общество психических исследований; полагая, что оно призвано сыграть не последнюю роль в становлении человеческого знания, я рад предоставить вниманию читателей краткий отчет о деятельности Общества. Если верить газетам и салонным сплетням, то объединяет членов этого Общества их идиотическая доверчивость и размягчение мозгов, а его динамическим началом является своеобразное "чудопомешательство". Однако более близкое знакомство с ведущими членами Общества выявляет несостоятельность подобных представлений. Председатель Общества профессор Генри Сайджвик благодаря своему несгибаемому критицизму известен как один из самых скептических умов Англии... В числе наиболее активных сотрудников "Записок Общества..." стоят такие люди, как видный английский физик профессор Лодж и видный французский психолог профессор Рише; продолжив список членов Общества, мы встретим много имен, всемирно известных своими научными достижениями. И если бы меня попросили указать научный журнал, в котором бдительность и неусыпное внимание по отношению к возможным источникам заблуждения было бы представлено особенно ярко, я думаю, что мне, пожалуй, пришлось бы указать на "Записки Общества психических исследований". Обычный поток статей, скажем, психологической тематики в других профессиональных изданиях характеризуется, как правило, значительно более низким уровнем критического сознания. Строгие критерии доказуемости, предъявляемые к заявлениям некоторых "медиумов", послужили даже причиной тому, что несколько лет назад от Общества отошел ряд спиритов. Стэнтон Мозес и А.Р.Уэллс, как и многие другие, полагали, что если во всех случаях выдвигать столь завышенные требования, то у любых опытов, основанных на чисто зрительной оценке, вообще отсутствуют какие-либо шансы быть признанными... </w:t>
      </w:r>
    </w:p>
    <w:p>
      <w:pPr>
        <w:pStyle w:val="Style11"/>
        <w:jc w:val="both"/>
        <w:rPr>
          <w:rFonts w:ascii="Arial" w:hAnsi="Arial" w:cs="Arial"/>
          <w:color w:val="000000"/>
        </w:rPr>
      </w:pPr>
      <w:r>
        <w:rPr>
          <w:rFonts w:cs="Arial" w:ascii="Arial" w:hAnsi="Arial"/>
          <w:color w:val="000000"/>
        </w:rPr>
        <w:t xml:space="preserve">ОПИ проделало огромную работу в качестве своеобразного бюро погоды по сбору сведений о таких атмосферных явлениях, как призраки. Нельзя сказать, чтобы в экспериментальном отношении это предприятие вполне оправдало надежды своих основателей. Однако даже если бы здесь не проводилось никакой экспериментальной работы вообще и если бы ОПИ было не более, чем бюро погоды по бесхитростной ловле спорадических привидений и т.п., я все же был бы склонен считать такую его функцию в научном организме необходимой. Если бы кто-либо из моих читателей, подталкиваемый мыслью о том, что так много дыма без огня не бывает, обратился бы в своих поисках к существующей литературе о сверхъестественном, то он понял бы, о чем я хочу сказать. Эта литература огромна, однако в доказательном отношении она не имеет никакой практической ценности. Конечно, здесь приводится достаточное количество фактов; но описание их столь ненадежно и несовершенно, что в большинстве случаев вызывает стремление не засорять ими свой ум. </w:t>
      </w:r>
    </w:p>
    <w:p>
      <w:pPr>
        <w:pStyle w:val="Style11"/>
        <w:jc w:val="both"/>
        <w:rPr/>
      </w:pPr>
      <w:r>
        <w:rPr>
          <w:rFonts w:cs="Arial" w:ascii="Arial" w:hAnsi="Arial"/>
          <w:color w:val="000000"/>
        </w:rPr>
        <w:t xml:space="preserve">С другой стороны, в "Записках" ОПИ преобладает противоположная тенденция. Не просто количество, но </w:t>
      </w:r>
      <w:r>
        <w:rPr>
          <w:rFonts w:cs="Arial" w:ascii="Arial" w:hAnsi="Arial"/>
          <w:i/>
          <w:iCs/>
          <w:color w:val="000000"/>
          <w:spacing w:val="20"/>
        </w:rPr>
        <w:t>качество</w:t>
      </w:r>
      <w:r>
        <w:rPr>
          <w:rFonts w:cs="Arial" w:ascii="Arial" w:hAnsi="Arial"/>
          <w:color w:val="000000"/>
        </w:rPr>
        <w:t xml:space="preserve"> информации, – вот что в первую очередь принимается во внимание. В каждом отдельном случае, по возможности, лично опрашиваются свидетели и выявляются сопутствующие факты; таким образом, каждый рассказ получает свой коэффициент достоверности, определяющий весомость содержащихся в нем свидетельств. Мне не известно ни одной систематической попытки </w:t>
      </w:r>
      <w:r>
        <w:rPr>
          <w:rFonts w:cs="Arial" w:ascii="Arial" w:hAnsi="Arial"/>
          <w:i/>
          <w:iCs/>
          <w:color w:val="000000"/>
          <w:spacing w:val="20"/>
        </w:rPr>
        <w:t>взвесить</w:t>
      </w:r>
      <w:r>
        <w:rPr>
          <w:rFonts w:cs="Arial" w:ascii="Arial" w:hAnsi="Arial"/>
          <w:color w:val="000000"/>
        </w:rPr>
        <w:t xml:space="preserve"> достоверность сверхъестественного, помимо той, что содержится в "Записках". Это придает им исключительную ценность; и я совершенно уверен, что в дальнейшем, по мере расширения тематики, "Записки" постепенно будут вытеснять остальные источники информации о явлениях, традиционно называемых оккультными. Молодые антропологи и психологи, которые вскоре придут нам на смену, почувствуют, сколь постыдным для науки является тот факт, что огромная масса человеческого опыта брошена ею на произвол судьбы между смутной традицией и легковерием, с одной стороны, и непримиримым догматическим отрицанием – с другой, – при полном отсутствии кого-либо, способного к компетентному изучению предмета со всей строгостью и терпимостью. Если Общество просуществует достаточно долго для того, чтобы публика привыкла к нему настолько, что докладывала бы его сотрудникам о всяком привидении, доме или личности, окруженной необъяснимыми шумами или другими аномальными физическими проявлениями, как о чем-то само собой разумеющемся, то мы, несомненно, получим в конце концов достаточное количество фактов и для теоретических разработок. Следовательно, первоочередная задача Общества состоит в том, чтобы, работая непрерывно, четко выполнять свою функцию регистрации, не смущаясь отсутствием на первых порах обобщающих материалов. Все наши научные общества начинали свою деятельность не менее скромным образом... </w:t>
      </w:r>
    </w:p>
    <w:p>
      <w:pPr>
        <w:pStyle w:val="Style11"/>
        <w:jc w:val="both"/>
        <w:rPr>
          <w:rFonts w:ascii="Arial" w:hAnsi="Arial" w:cs="Arial"/>
          <w:color w:val="000000"/>
        </w:rPr>
      </w:pPr>
      <w:r>
        <w:rPr>
          <w:rFonts w:cs="Arial" w:ascii="Arial" w:hAnsi="Arial"/>
          <w:color w:val="000000"/>
        </w:rPr>
        <w:t xml:space="preserve">А теперь подошло время для краткого обзора содержания этих "Записок". Первые два года были заняты, в основном, опытами по передаче мысли на расстоянии. Большинство ранних опытов проводились с дочерьми священника Крири: Бэльфор, Стюарт, Баррет, Майерс и Гарни засвидетельствовали, что девочки обладают необъяснимой способностью угадывать имена и названия предметов, задуманных другими людьми. Когда двумя годами позже Сайджвик и Гарни проводили опыты с теми же девочками, они заметили, как последние подавали друг другу знаки. Однако условия большинства ранее поставленных опытов исключали такую возможность, и вполне вероятно, что обман сам собой привился к первоначально подлинному феномену. Все же Гарни счел уместным предоставить читательскому скептицизму все серии опытов. Многие из критиков ОПИ, похоже, знакомы только с этой его работой. Существует, однако, более тридцати отчетов о подобных опытах с другими испытуемыми, причем в трех случаях опыты проводились в широком масштабе на протяжении двух лет... </w:t>
      </w:r>
    </w:p>
    <w:p>
      <w:pPr>
        <w:pStyle w:val="Style11"/>
        <w:jc w:val="both"/>
        <w:rPr/>
      </w:pPr>
      <w:r>
        <w:rPr>
          <w:rFonts w:cs="Arial" w:ascii="Arial" w:hAnsi="Arial"/>
          <w:color w:val="000000"/>
        </w:rPr>
        <w:t xml:space="preserve">По общему мнению участников этих последних опытов в них были исключены любые возможные источники сознательного или непроизвольного обмана, а высокий процент правильного воспроизведения испытуемыми слов, рисунков и ощущений, которые являются продуктами сознания другого человека, не может быть объяснен случайностью. Свидетели происшедшего настолько утвердились в подлинности явления, что понятие "телепатии" стало свободно появляться в статьях "Записок", а в книге Гарни о призраках оно уже рассматривалось как </w:t>
      </w:r>
      <w:r>
        <w:rPr>
          <w:rFonts w:cs="Arial" w:ascii="Arial" w:hAnsi="Arial"/>
          <w:i/>
          <w:iCs/>
          <w:color w:val="000000"/>
          <w:spacing w:val="20"/>
        </w:rPr>
        <w:t>vera causa</w:t>
      </w:r>
      <w:r>
        <w:rPr>
          <w:rFonts w:cs="Arial" w:ascii="Arial" w:hAnsi="Arial"/>
          <w:color w:val="000000"/>
        </w:rPr>
        <w:t xml:space="preserve"> (истинная причина), на которой могли строиться дополнительные гипотезы. Однако никакого рядового читателя нельзя порицать за то, что для принятия столь революционной веры он требует свидетельств и доказательств более веских, чем те, которые были представлены до сих пор. Конечно, каждый день могут появиться новые свежие эксперименты по отгадыванию картинок. Следует заметить, однако, что даже при отсутствии таковых существующие данные усиливаются, так сказать, с флангов, – любыми наблюдениями, подтверждающими возможность иных родственных явлений, таких, например, как телепатическое внушение, ясновидение или так называемый "медиумический тест". Признание более широкого </w:t>
      </w:r>
      <w:r>
        <w:rPr>
          <w:rFonts w:cs="Arial" w:ascii="Arial" w:hAnsi="Arial"/>
          <w:i/>
          <w:iCs/>
          <w:color w:val="000000"/>
          <w:spacing w:val="20"/>
        </w:rPr>
        <w:t>рода</w:t>
      </w:r>
      <w:r>
        <w:rPr>
          <w:rFonts w:cs="Arial" w:ascii="Arial" w:hAnsi="Arial"/>
          <w:color w:val="000000"/>
        </w:rPr>
        <w:t xml:space="preserve"> явлений естественно распространяется и на более узкие их </w:t>
      </w:r>
      <w:r>
        <w:rPr>
          <w:rFonts w:cs="Arial" w:ascii="Arial" w:hAnsi="Arial"/>
          <w:i/>
          <w:iCs/>
          <w:color w:val="000000"/>
          <w:spacing w:val="20"/>
        </w:rPr>
        <w:t>виды</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Далее следует упомянуть статьи Гарни по гипнотизму. Некоторые из них посвящены не столько выявлению новых фактов, сколько анализу старых. Однако, оставив в стороне работы такого типа, мы обнаружим, что в чисто экспериментальной области Гарни сообщает о ряде случаев наблюдения следующего феномена: испытуемый просовывает руки под экраном, скрывающим от него оператора, а ум его при этом отвлекается разговором с третьим лицом. Между тем оператор молча указывает пальцем на один из пальцев испытуемого, на что избранный палец отвечает заданной реакцией – утратой болевой чувствительности либо способности сгибаться. Толкование механизма этого явления, которому я сам был свидетелем, довольно затруднительно; однако аутентичность его не вызывает сомнений. </w:t>
      </w:r>
    </w:p>
    <w:p>
      <w:pPr>
        <w:pStyle w:val="Style11"/>
        <w:jc w:val="both"/>
        <w:rPr>
          <w:rFonts w:ascii="Arial" w:hAnsi="Arial" w:cs="Arial"/>
          <w:color w:val="000000"/>
        </w:rPr>
      </w:pPr>
      <w:r>
        <w:rPr>
          <w:rFonts w:cs="Arial" w:ascii="Arial" w:hAnsi="Arial"/>
          <w:color w:val="000000"/>
        </w:rPr>
        <w:t xml:space="preserve">Следующее наблюдение, сделанное Гарни, по всей вероятности, подтверждает возможность непосредственного влияния ума оператора на ум испытуемого. В соответствии с молчаливым согласием или отказом оператора загипнотизированный субъект оказывается в состоянии или не в состоянии отвечать на вопросы, задаваемые третьим лицом. Во всех случаях экспериментальные условия исключали возможность обмана, сговора и т.п. Однако наиболее значительным вкладом Гарни в наше знание о гипнотизме была серия опытов по автоматическому письму с испытуемыми, получавшими постгипнотическое внушение. Субъекту, пребывающему в состоянии транса говорилось, например, что через шесть минут по пробуждении он помешает кочергой угли в камине. Оказавшись в бодрствующем состоянии он ничего не помнил о данном ему приказании, однако как только рука его была помещена на планшетку для автоматического письма, она тотчас написала предложение: "П., через шесть минут вы помешаете угли в камине". По всей вероятности, разнообразные эксперименты такого рода доказывают, что под внешним сознанием существует подчиненное внушению гипнотическое сознание, способное выражать себя посредством непроизвольного движения руки... </w:t>
      </w:r>
    </w:p>
    <w:p>
      <w:pPr>
        <w:pStyle w:val="Style11"/>
        <w:jc w:val="both"/>
        <w:rPr>
          <w:rFonts w:ascii="Arial" w:hAnsi="Arial" w:cs="Arial"/>
          <w:color w:val="000000"/>
        </w:rPr>
      </w:pPr>
      <w:r>
        <w:rPr>
          <w:rFonts w:cs="Arial" w:ascii="Arial" w:hAnsi="Arial"/>
          <w:color w:val="000000"/>
        </w:rPr>
        <w:t xml:space="preserve">Следующей достойной внимания темой "Заметок" было обсуждение физических феноменов медиумизма (писание на грифельных досках, перемещение мебели и т.д.), проведенное миссис Сайджвик, Ходжсоном и "г-ном Дэйви". Эта работа поставила под сомнение ценность всех представленных к тому времени отчетов о медиумических явлениях такого порядка. "Г-н Дэйви", благодаря ловкости рук, на высшем уровне воспроизводил феномен с грифельными досками, а Ходжсон, присутствовавший на его сеансах в качестве доверенного лица, просматривал затем письменные отчеты остальных участников. </w:t>
      </w:r>
    </w:p>
    <w:p>
      <w:pPr>
        <w:pStyle w:val="Style11"/>
        <w:jc w:val="both"/>
        <w:rPr>
          <w:rFonts w:ascii="Arial" w:hAnsi="Arial" w:cs="Arial"/>
          <w:color w:val="000000"/>
        </w:rPr>
      </w:pPr>
      <w:r>
        <w:rPr>
          <w:rFonts w:cs="Arial" w:ascii="Arial" w:hAnsi="Arial"/>
          <w:color w:val="000000"/>
        </w:rPr>
        <w:t xml:space="preserve">Никто из них так и не смог рассмотреть то, что происходило перед ними в действительности. Статья Дэйви и Ходжсона стала, пожалуй, наиболее серьезным документом из числа показаний, дискредитирующих достоверность показаний свидетелей-очевидцев. Другой значительной работой, основанной на личном наблюдении, является отчет Ходжсона, рассматривающий притязания мадам Блаватской по части физического медиумизма. Этот отчет представляет собой удар, от которого ее репутация уже не оправится. </w:t>
      </w:r>
    </w:p>
    <w:p>
      <w:pPr>
        <w:pStyle w:val="Style11"/>
        <w:jc w:val="both"/>
        <w:rPr>
          <w:rFonts w:ascii="Arial" w:hAnsi="Arial" w:cs="Arial"/>
          <w:color w:val="000000"/>
        </w:rPr>
      </w:pPr>
      <w:r>
        <w:rPr>
          <w:rFonts w:cs="Arial" w:ascii="Arial" w:hAnsi="Arial"/>
          <w:color w:val="000000"/>
        </w:rPr>
        <w:t xml:space="preserve">Одним из наиболее важных вкладов в экспериментальную часть "Записок" является статья мисс Икс "Кристальное видение". Пристально вглядываясь в кристалл или какую-нибудь другую слабо люминисцирующую поверхность, многие люди впадают в состояние некоего оцепенения и имеют видения. Мисс Икс обладает подобной чувствительностью в повышенной степени и, кроме того, является необычайно разумным критиком. Она сообщает о многих видениях, которые могут быть определены, по всей вероятности, как ясновидение, а также о таких видениях, которые прекрасно заполняют пустующее место в нашем знании о подсознательных ментальных процессах. Например, глядя как-то утром перед завтраком в кристалл, она прочла в нем набранное печатным шрифтом сообщение о смерти одной своей знакомой – дату и другие подобающие такому случаю подробности. Пораженная этим, она обратилась за подтверждением к предыдущему номеру "Тайме" и действительно обнаружила там текст соответствующего содержания. На той же странице "Тайме" были и другие сообщения, которые она прочла за день перед этим и содержание которых запомнила; единственно возможное объяснение происшедшему, очевидно, заключается в том, что она, так сказать, бессознательно обратила внимание на раздел некрологов, вследствие чего последний отложился в особом уголке ее памяти и всплыл оттуда в виде зрительной галлюцинации, когда работа с "магическим кристаллом" вызвала своеобразное изменение сознания. </w:t>
      </w:r>
    </w:p>
    <w:p>
      <w:pPr>
        <w:pStyle w:val="Style11"/>
        <w:jc w:val="both"/>
        <w:rPr>
          <w:rFonts w:ascii="Arial" w:hAnsi="Arial" w:cs="Arial"/>
          <w:color w:val="000000"/>
        </w:rPr>
      </w:pPr>
      <w:r>
        <w:rPr>
          <w:rFonts w:cs="Arial" w:ascii="Arial" w:hAnsi="Arial"/>
          <w:color w:val="000000"/>
        </w:rPr>
        <w:t xml:space="preserve">Переходя от статей, основанных на личных наблюдениях автора, к статьям, основанным на сообщениях других лиц, можно упомянуть ряд историй о привидениях и т.п., отобранных миссис Сайджвик и проанализированных Майерсом и Подмором. С точки зрения эмоционального воздействия они представляют собой, по моему мнению, лучшие образцы литературы о призраках. Что касается выводов, то миссис Сайджвик решительно отказывается связывать себя какими-либо заявлениями, в то время как Майерс и Подмор занимают противоположные позиции. Подобные истории, считает Майерс, могут быть основаны на объективных событиях, причиной которых является то, что умершие продолжают существовать... </w:t>
      </w:r>
    </w:p>
    <w:p>
      <w:pPr>
        <w:pStyle w:val="Style11"/>
        <w:jc w:val="both"/>
        <w:rPr>
          <w:rFonts w:ascii="Arial" w:hAnsi="Arial" w:cs="Arial"/>
          <w:color w:val="000000"/>
        </w:rPr>
      </w:pPr>
      <w:r>
        <w:rPr>
          <w:rFonts w:cs="Arial" w:ascii="Arial" w:hAnsi="Arial"/>
          <w:color w:val="000000"/>
        </w:rPr>
        <w:t xml:space="preserve">Реакция человека на информацию из вторых рук всегда определяется его личным опытом. Большинство из тех, кто хоть однажды со всей якобы несомненностью наблюдал какое-то "сверхъестественное явление", начинают терять бдительность в оценке достоверности слухов и показаний других очевидцев, более или менее широко распахивая врата своего ума для сверхъестественного вообще. Для ума, совершившего подобное "сальто-мортале", кропотливая работа по выяснению "степени достоверности" незначительных происшествий, которыми заполнены отчеты Общества, кажется невыносимо скучной. И это воистину так; трудно отыскать литературный жанр более бестолковый, чем сообщения о призраках. Выставляемые на всеобщее обозрение сами по себе как голые факты, они кажутся настолько лишенными каких-либо перспектив и значения, настолько идиотичными, что даже в случае их несомненной истинности возникает искушение не включать их в общую картину мира. Всякий другой тип фактов пребывает в какой-то связи и соотношении с остальной природой. Эти же бессвязны и несоотносимы. </w:t>
      </w:r>
    </w:p>
    <w:p>
      <w:pPr>
        <w:pStyle w:val="Style11"/>
        <w:jc w:val="both"/>
        <w:rPr/>
      </w:pPr>
      <w:r>
        <w:rPr>
          <w:rFonts w:cs="Arial" w:ascii="Arial" w:hAnsi="Arial"/>
          <w:color w:val="000000"/>
        </w:rPr>
        <w:t xml:space="preserve">Следовательно, отвращение, вызываемое во многих честных научных душах одними лишь словами "психические исследования" и "исследователь психических феноменов", является не только естественным, но и в некотором смысле похвальным. Человек, который сам не способен отыскать в себе орбиту для этих ментальных метеоров, единственно может предположить, что Гарни, Майерс и проч. побуждаются к подобного рода занятиям простодушным изумлением, вызванным у них столь большим количеством бессвязных чудес. И каких чудес! Таким образом, наука находит утешение в своем обычном "быть того не может"; а большинство псевдокритиков "Записок" сражаются с описываемыми феноменами при помощи простого предположения (презумпции), согласно которому все эти отчеты по той или иной причине </w:t>
      </w:r>
      <w:r>
        <w:rPr>
          <w:rFonts w:cs="Arial" w:ascii="Arial" w:hAnsi="Arial"/>
          <w:i/>
          <w:iCs/>
          <w:color w:val="000000"/>
          <w:spacing w:val="20"/>
        </w:rPr>
        <w:t>должны</w:t>
      </w:r>
      <w:r>
        <w:rPr>
          <w:rFonts w:cs="Arial" w:ascii="Arial" w:hAnsi="Arial"/>
          <w:color w:val="000000"/>
        </w:rPr>
        <w:t xml:space="preserve"> быть ошибочными – ибо как только естественный порядок подвергается подлинно научному рассмотрению, он всякий раз оказывается противоположным нашим прежним представлениям. Но чем чаще человек пытается использовать это предположение для дискредитации рассматриваемых им фактов, тем менее убедительным оно становится; и таким образом, человек со временем может исчерпать все свои "предположительные привилегии" – даже если он, подобно нашим противникам телепатии, опирается на столь прочные аргументы, как великий вывод психологии о том, что любое знание приходит к нам через посредство глаз, ушей и других органов чувств. С другой стороны, не следует забывать, что хотя сообщения о противоположных фактах, повторяясь, подрывают силу соответствующего предположения, факты эти вовсе не обязательно должны быть строго доказаны. Упорные слухи о том, что у какого-то человека, скажем, с головой не все в порядке, – даже если все они туманны и в отдельности явно недостаточны для того, чтобы служить доказательствами заболевания, – наверняка ослабляют </w:t>
      </w:r>
      <w:r>
        <w:rPr>
          <w:rFonts w:cs="Arial" w:ascii="Arial" w:hAnsi="Arial"/>
          <w:i/>
          <w:iCs/>
          <w:color w:val="000000"/>
          <w:spacing w:val="20"/>
        </w:rPr>
        <w:t>предположение</w:t>
      </w:r>
      <w:r>
        <w:rPr>
          <w:rFonts w:cs="Arial" w:ascii="Arial" w:hAnsi="Arial"/>
          <w:color w:val="000000"/>
        </w:rPr>
        <w:t xml:space="preserve"> в его психическом здравии. Причем этот их эффект значительно усиливается, если они действуют, по словам Гарни, не цепочкой, но пакетом – то есть из различных независимых друг от друга источников. В настоящее время свидетельства о телепатии, будь они слабыми или сильными, как раз и составляют пакет, а не цепочку. Ни одно из сообщений не использует для своего доказательства содержание других подобных сообщений. Но взятые в целом эти сообщения обладают какой-то общей последовательностью; их безумности, так сказать, присущ метод. Каждое из них повышает предположительную ценность остальных, понимая тем самым предположительную силу ортодоксальной веры, согласно которой в наше сознание ничего, помимо обычного чувственного опыта, проникнуть не может. </w:t>
      </w:r>
    </w:p>
    <w:p>
      <w:pPr>
        <w:pStyle w:val="Style11"/>
        <w:jc w:val="both"/>
        <w:rPr/>
      </w:pPr>
      <w:r>
        <w:rPr>
          <w:rFonts w:cs="Arial" w:ascii="Arial" w:hAnsi="Arial"/>
          <w:color w:val="000000"/>
        </w:rPr>
        <w:t xml:space="preserve">Однако что касается истины, то было бы весьма печально, если бы все так и окончилось одними предположениями и контрпредположениями, без решающей вспышки молнии факта, разгоняющей тьму неопределенности. И, по правде говоря, рассуждая здесь о предположительно-ослабляемой ценности тех или иных материалов, я чисто произвольно принял точку зрения так называемого "строго научного" неверия. Моя собственная точка зрения отлична. Для меня молния </w:t>
      </w:r>
      <w:r>
        <w:rPr>
          <w:rFonts w:cs="Arial" w:ascii="Arial" w:hAnsi="Arial"/>
          <w:i/>
          <w:iCs/>
          <w:color w:val="000000"/>
          <w:spacing w:val="20"/>
        </w:rPr>
        <w:t>уже</w:t>
      </w:r>
      <w:r>
        <w:rPr>
          <w:rFonts w:cs="Arial" w:ascii="Arial" w:hAnsi="Arial"/>
          <w:color w:val="000000"/>
        </w:rPr>
        <w:t xml:space="preserve"> сверкнула, не просто "предположительно ослабив" ортодоксальную веру, но решительно выявив ее несостоятельность. Употребив язык профессиональной логики, скажем, что истинность общего утверждения может быть опровергнута частным примером. Если вы желаете опровергнуть закон, гласящий, что все вороны черные, то вам не нужно доказывать его неприменимость к воронам вообще; вполне достаточно доказать существование одной белой вороны. Моей белой вороной является миссис Пайпер. Я не могу не признать, что во время трансов этого медиума проявляется знание, которого она никогда не обретала при помощи обычного использования глаз, ушей и сообразительности в бодрствующем состоянии. Каков источник этого знания, я не знаю, более того, я не вижу впереди даже слабых проблесков возможного объяснения; но я не вижу также возможности уклониться от признания факта такого знания. И поэтому, обращаясь к остальным свидетельствам – привидениям и всему прочему, – я уже не могу выдерживать по отношению к ним низменно отрицательную предубежденность "строго научного" мышления с его презумпцией относительно того, каким </w:t>
      </w:r>
      <w:r>
        <w:rPr>
          <w:rFonts w:cs="Arial" w:ascii="Arial" w:hAnsi="Arial"/>
          <w:i/>
          <w:iCs/>
          <w:color w:val="000000"/>
          <w:spacing w:val="20"/>
        </w:rPr>
        <w:t>должен</w:t>
      </w:r>
      <w:r>
        <w:rPr>
          <w:rFonts w:cs="Arial" w:ascii="Arial" w:hAnsi="Arial"/>
          <w:color w:val="000000"/>
        </w:rPr>
        <w:t xml:space="preserve"> быть истинный строй Вселенной. Я чувствую, что несмотря на хрупкость и фрагментарность, сообща эти свидетельства могут представлять собой значительный вес. Строго научный ум может с превеликой легкостью перегнуть палку. Наука – это, прежде всего, определенный беспристрастный метод. Полагать же, будто наука представляет собой скрепленную личной верой и принятую навеки систему определенных результатов, означает искажать сам дух ее, низводить ее до уровня сектантства.* </w:t>
      </w:r>
    </w:p>
    <w:p>
      <w:pPr>
        <w:pStyle w:val="Fn"/>
        <w:jc w:val="both"/>
        <w:rPr>
          <w:rFonts w:ascii="Arial" w:hAnsi="Arial" w:cs="Arial"/>
          <w:color w:val="000000"/>
        </w:rPr>
      </w:pPr>
      <w:r>
        <w:rPr>
          <w:rFonts w:cs="Arial" w:ascii="Arial" w:hAnsi="Arial"/>
          <w:color w:val="000000"/>
        </w:rPr>
        <w:t xml:space="preserve">* Уильям Джеймс. "Чего достигли психические исследования". – В кн.: "Уильям Джеймс о психических исследованиях" под ред. Гарднера Мерфи и Роберта О.Болла. Лондон: Чэтс и Виндус, 1961. </w:t>
      </w:r>
    </w:p>
    <w:p>
      <w:pPr>
        <w:pStyle w:val="Heading2"/>
        <w:rPr>
          <w:rFonts w:ascii="Times New Roman" w:hAnsi="Times New Roman" w:cs="Times New Roman"/>
          <w:color w:val="645000"/>
        </w:rPr>
      </w:pPr>
      <w:r>
        <w:rPr/>
        <w:t>* * *</w:t>
      </w:r>
    </w:p>
    <w:p>
      <w:pPr>
        <w:pStyle w:val="Style11"/>
        <w:jc w:val="both"/>
        <w:rPr/>
      </w:pPr>
      <w:r>
        <w:rPr>
          <w:rFonts w:cs="Arial" w:ascii="Arial" w:hAnsi="Arial"/>
          <w:color w:val="000000"/>
        </w:rPr>
        <w:t xml:space="preserve">За последние двадцать пять лет я перевернул целый пласт литературы по психическим исследованиям и познакомился с многочисленными "исследованиями". Кроме того, я провел много часов (хотя и значительно меньше, чем следовало бы), наблюдая (или пытаясь наблюдать) феномены. В теоретическом отношении, однако, я не продвинулся ни на шаг; и, признаться, временами я едва не склонялся к тому, чтобы поверить, что Творец изначально помыслил оставить эту часть природы </w:t>
      </w:r>
      <w:r>
        <w:rPr>
          <w:rFonts w:cs="Arial" w:ascii="Arial" w:hAnsi="Arial"/>
          <w:i/>
          <w:iCs/>
          <w:color w:val="000000"/>
          <w:spacing w:val="20"/>
        </w:rPr>
        <w:t>сбивающей с толку</w:t>
      </w:r>
      <w:r>
        <w:rPr>
          <w:rFonts w:cs="Arial" w:ascii="Arial" w:hAnsi="Arial"/>
          <w:color w:val="000000"/>
        </w:rPr>
        <w:t xml:space="preserve">, возжигающей наше любопытство, – равно как наши упования, так и подозрения, – вследствие чего хотя существование привидений, ясновидцев, стуков и сообщений, исходящих от духов, не может быть полностью проигнорировано, не может оно быть также и полностью подтверждено. </w:t>
      </w:r>
    </w:p>
    <w:p>
      <w:pPr>
        <w:pStyle w:val="Style11"/>
        <w:jc w:val="both"/>
        <w:rPr/>
      </w:pPr>
      <w:r>
        <w:rPr>
          <w:rFonts w:cs="Arial" w:ascii="Arial" w:hAnsi="Arial"/>
          <w:color w:val="000000"/>
        </w:rPr>
        <w:t xml:space="preserve">Да, специфика ситуации как раз в том и состоит, что в случае большинства наблюдений имеется так много источников возможного обмана, что все эти наблюдения вполне </w:t>
      </w:r>
      <w:r>
        <w:rPr>
          <w:rFonts w:cs="Arial" w:ascii="Arial" w:hAnsi="Arial"/>
          <w:i/>
          <w:iCs/>
          <w:color w:val="000000"/>
          <w:spacing w:val="20"/>
        </w:rPr>
        <w:t>могут</w:t>
      </w:r>
      <w:r>
        <w:rPr>
          <w:rFonts w:cs="Arial" w:ascii="Arial" w:hAnsi="Arial"/>
          <w:color w:val="000000"/>
        </w:rPr>
        <w:t xml:space="preserve"> оказаться никуда не годными; и все же в преобладающем большинстве случаев мы не можем привести никаких более веских критических аргументов, помимо расплывчатого заявления о принципиальной возможности ошибки. Наука, тем не менее, требует для своих построений не только голых возможностей; так что подлинно научный искатель – я не имею в виду невежественного "ученого" – вряд ли удовлетворится существующим положением вещей. Трудно поверить, однако, что Творец действительно наделил мир такой массой необъяснимых явлений лишь затем, чтобы насмеяться над нашими научными стремлениями; я глубоко убежден, что мы, исследователи психических феноменов, были попросту слишком поспешны в своих надеждах и что прогресса в наших начинаниях следует ожидать не через двадцать пять лет, но через пятьдесят, а то и через сто... </w:t>
      </w:r>
    </w:p>
    <w:p>
      <w:pPr>
        <w:pStyle w:val="Style11"/>
        <w:jc w:val="both"/>
        <w:rPr>
          <w:rFonts w:ascii="Arial" w:hAnsi="Arial" w:cs="Arial"/>
          <w:color w:val="000000"/>
        </w:rPr>
      </w:pPr>
      <w:r>
        <w:rPr>
          <w:rFonts w:cs="Arial" w:ascii="Arial" w:hAnsi="Arial"/>
          <w:color w:val="000000"/>
        </w:rPr>
        <w:t xml:space="preserve">Вскоре после выхода в свет "Происхождения видов" Дарвина я работал в Гарварде с замечательным человеком, анатомом Джеффри Ваймэном. Он был обращенным, правда, отчасти колеблющимся, дарвинистом; но однажды он сделал замечание, хорошо приложимое и к рассматриваемой мною здесь теме. "Когда теория предлагается снова и снова, – сказал он, – всякий раз восставая из пепла после того, как ортодоксальная критика похоронила ее, причем всякий раз бороться с ней оказывается все труднее, – можете быть уверены, что в этой теории содержится истина". И Оуэна, и Ламарка, и Чамберса разгромили и закопали, – но вот появился Дарвин, несущий все ту же самую ересь, разве что в более приемлемых выражениях. Сколько раз "наука" громила философию духов, сколько раз хоронила телепатию, привидения и т.п., определяя все это как "достаточно распространенный обман чувств"? И тем не менее никогда еще подобные вещи не предлагались нам в столь широком объеме, в столь правдоподобной форме и с такими хорошими рекомендациями. Вполне похоже, что волна поднимается, невзирая ни на какие уловки научной ортодоксии. Трудно не предположить, что настоящая ситуация представляет собой нечто большее, чем просто новую главу истории человеческого легковерия. Возможно, мы подошли к границам нового царства естественных явлений. </w:t>
      </w:r>
    </w:p>
    <w:p>
      <w:pPr>
        <w:pStyle w:val="Style11"/>
        <w:jc w:val="both"/>
        <w:rPr>
          <w:rFonts w:ascii="Arial" w:hAnsi="Arial" w:cs="Arial"/>
          <w:color w:val="000000"/>
        </w:rPr>
      </w:pPr>
      <w:r>
        <w:rPr>
          <w:rFonts w:cs="Arial" w:ascii="Arial" w:hAnsi="Arial"/>
          <w:color w:val="000000"/>
        </w:rPr>
        <w:t xml:space="preserve">"Обман в одном – обман во всем" – таков девиз английских исследователей психических феноменов, работающих с медиумами. Я склонен полагать, что это весьма мудрая линия поведения. С тактической точки зрения в вопросах доверия здесь всегда лучше недосолить, чем пересолить; и то исключительное доверие, с которым мы относимся сегодня к многочисленным материалам "Записок" ОПИ обусловлено изначальной установкой редакции записывать поменьше. Лучше быть уверенным в малом, чем неуверенным во многом. </w:t>
      </w:r>
    </w:p>
    <w:p>
      <w:pPr>
        <w:pStyle w:val="Style11"/>
        <w:jc w:val="both"/>
        <w:rPr/>
      </w:pPr>
      <w:r>
        <w:rPr>
          <w:rFonts w:cs="Arial" w:ascii="Arial" w:hAnsi="Arial"/>
          <w:color w:val="000000"/>
        </w:rPr>
        <w:t xml:space="preserve">Однако сколь мудрым бы ни был основной тактический принцип ОПИ, я полагаю, что, будучи применен в качестве критерия истины, он не выдерживает никакой критики. По отношению ко многим делам людским обвинение в преднамеренном обмане и лжи является грубым упрощенчеством. Человеческий характер представляет собой слишком сложную систему для того, чтобы определять альтернативами "честности" или "нечестности". Ученый на публичной лекции скорее смошенничает, чем позволит проводимым там опытам реализовать их хорошо известную склонность к провалам. Я слыхал, как один лектор-физик, принимая демонстрационную аппаратуру у своего предшественника, консультировался с ним по поводу механизма, предназначенного для показа того, как во время движения периферических частей системы центр тяжести ее остается неподвижным. "Он </w:t>
      </w:r>
      <w:r>
        <w:rPr>
          <w:rFonts w:cs="Arial" w:ascii="Arial" w:hAnsi="Arial"/>
          <w:i/>
          <w:iCs/>
          <w:color w:val="000000"/>
          <w:spacing w:val="20"/>
        </w:rPr>
        <w:t>будет</w:t>
      </w:r>
      <w:r>
        <w:rPr>
          <w:rFonts w:cs="Arial" w:ascii="Arial" w:hAnsi="Arial"/>
          <w:color w:val="000000"/>
        </w:rPr>
        <w:t xml:space="preserve"> колебаться", – жаловался лектор. "Ну, – извинительным тоном сказал его предшественник, – по правде говоря, во время демонстрации этого механизма я находил уместным забивать в центр тяжести гвоздь". Я видел однажды, как знаменитый физиолог, ныне покойный, занимался на публичной лекции бесстыжим надувательством, издеваясь над несчастным кроликом единственно ради дурацкой шутки, согласно которой это был "американский кролик" – ибо никакой другой, говорил он, не смог бы выжить от той раны, которую он якобы ему нанес. </w:t>
      </w:r>
    </w:p>
    <w:p>
      <w:pPr>
        <w:pStyle w:val="Style11"/>
        <w:jc w:val="both"/>
        <w:rPr>
          <w:rFonts w:ascii="Arial" w:hAnsi="Arial" w:cs="Arial"/>
          <w:color w:val="000000"/>
        </w:rPr>
      </w:pPr>
      <w:r>
        <w:rPr>
          <w:rFonts w:cs="Arial" w:ascii="Arial" w:hAnsi="Arial"/>
          <w:color w:val="000000"/>
        </w:rPr>
        <w:t xml:space="preserve">Сравнивая малое с великим, замечу, что я и сам бесстыдно мошенничал. Как-то в молодые годы бытности моей в Гарварде мне было поручено опекать препарированное сердце на популярной лекции профессора Ньювелла Мартина. Сердце, принадлежавшее в прошлом черепахе, поддерживало соломинку, увеличенную тень которой проецировали на экран; когда сердце сокращалось, тень на экране приходила в движение. "Во время стимуляции таких-то и таких-то нервов, – говорил лектор, – сердце будет действовать таким-то и таким-то образом". Но бедное сердце было слишком изношенным, и хотя оно должным образом остановилось во время стимуляции должного нерва, узы, связывающие его с жизнью, при этом разорвались. Будучи ответственным за демонстрационную часть, я пришел в ужас и неожиданно обнаружил, что упершись указательным пальцем в ту часть соломинки, которая не отбрасывала никакой тени, я непроизвольно имитирую те ритмические движения, которые предрекает мой коллега. Я не дал провалиться этому опыту; причем не только уберег своего коллегу от осмеяния, не ставшего его уделом единственно благодаря моей находчивости, но и привил публике правильную точку зрения относительно рассматриваемого предмета. Лектор говорил правду; и не соответствующее ей поведение полумертвого препарата сердца не должно было отразиться на восприятии слушателями того, о чем он говорил. "Сердечная недостаточность" была бы истолкована как ложь лектора, объяснить же данный пример данной аудитории, не прибегая к помощи наглядной демонстрации, было практически невозможно. Поэтому даже сейчас, когда уже все давно позади, я склонен полагать, что действовал совершенно верно. Во всяком случае, я действовал во имя истины "более широко", и автоматизм этих действий объяснялся, пожалуй, необходимостью отключения более узкой и педантичной части моего ума, способной помешать вдохновенным движениям моего пальца. Память об этом критическом эпизоде понуждает меня быть снисходительным ко всем медиумам, которые производят феномены одним способом, если те не желают с легкостью происходить другим. Исходя из принципов ОПИ, мое поведение в этой единожды имевшей место ситуации должно дискредитировать все, что бы я ни делал, все, например, что бы я ни написал в этой статье... </w:t>
      </w:r>
    </w:p>
    <w:p>
      <w:pPr>
        <w:pStyle w:val="Style11"/>
        <w:jc w:val="both"/>
        <w:rPr/>
      </w:pPr>
      <w:r>
        <w:rPr>
          <w:rFonts w:cs="Arial" w:ascii="Arial" w:hAnsi="Arial"/>
          <w:color w:val="000000"/>
        </w:rPr>
        <w:t xml:space="preserve">Похоже, что сознательный и неосознанный обман присутствует во всем спектре физических феноменов спиритизма, а лживые отговорки, увиливание от прямого ответа и попытки раздобыть какие-то добавочные сведения присущи всем ментальным проявлениям медиумов. Если же все это не подделка, выдающая себя за реальность, то пришлось бы признать, что печальная судьба этой реальности (если таковая действительно имеется) состоит в том, чтобы выдавать себя за подделку. Впечатление того, что вас надувают, никогда не исчезает и присутствует даже во время лучших демонстраций. Так, наиболее впечатляющей фигурой среди духов, управляющих миссис Пайпер, является некто по имени "Ректор", способный с удивительной точностью определять внутренние потребности присутствующих, а также давать возвышенные советы утонченным и требовательным умам. И все же во многих отношениях он является сущим обманщиком, – таким, по крайней мере, он показался мне, – претендующим на знание и силу, которыми он не обладает, путающимся в противоречиях, поддающимся внушению и заметающим следы посредством правдоподобных оправданий. Судя о подобных явлениях лишь по их фронтальным, поверхностным притязаниям, "не-исследовательский" ум никогда не задается вопросом о том, что может скрываться под этой поверхностью. Поскольку же они в большинстве случаев претендуют на роль откровений духовной жизни, делаются и соответствующие выводы: либо эта жизнь в точности такова, либо жизнь эта – сплошной обман. А результатом общих усилии является возникновение чрезвычайно ограниченных расхожих мнений по данному предмету. Ряд лиц, растроганных именами тех, кого они называли своими любимыми, а затем утешенных заверениями, будто последние "счастливы", принимает откровение и начинает говорить, что спиритизм – это "прекрасно". Более трезво мыслящие субъекты, отвращаемые достойным презрения содержанием откровений, приводимые в ярость обманом и органически не переносящие никаких "духов", высоких или низких, полностью отказываются принимать спиритизм, называя его "вздором" и "чепухой". По сути дела, во мнениях здесь разошлись </w:t>
      </w:r>
      <w:r>
        <w:rPr>
          <w:rFonts w:cs="Arial" w:ascii="Arial" w:hAnsi="Arial"/>
          <w:i/>
          <w:iCs/>
          <w:color w:val="000000"/>
          <w:spacing w:val="20"/>
        </w:rPr>
        <w:t>две формы сентиментализма</w:t>
      </w:r>
      <w:r>
        <w:rPr>
          <w:rFonts w:cs="Arial" w:ascii="Arial" w:hAnsi="Arial"/>
          <w:color w:val="000000"/>
        </w:rPr>
        <w:t xml:space="preserve">. "Научное" состояние ума хорошо показано в "Жизни и письмах" Гексли: </w:t>
      </w:r>
    </w:p>
    <w:p>
      <w:pPr>
        <w:pStyle w:val="Normal"/>
        <w:jc w:val="both"/>
        <w:rPr/>
      </w:pPr>
      <w:r>
        <w:rPr>
          <w:rFonts w:cs="Arial" w:ascii="Arial" w:hAnsi="Arial"/>
          <w:color w:val="000000"/>
          <w:sz w:val="22"/>
          <w:szCs w:val="22"/>
        </w:rPr>
        <w:t xml:space="preserve">"Я сожалею, – пишет он, – что не могу принять приглашение комиссии Диалектического общества... Данный предмет меня нисколько не интересует. Единственный случай "спиритизма", который я имел возможность лично проверить, оказался самым грубым случаем надувательства из всех, с которыми я когда-либо имел дело. Но я не заинтересовался бы подобными явлениями даже предположив, что они могут быть подлинными. Если бы кто-нибудь наделил меня способностью выслушивать болтовню старых женщин и викариев из близлежащих провинциальных городков, то я отказался бы от этого дара, ибо есть вещи более достойные того, чтобы заниматься ими. Если же население духовного мира говорит не более мудро и разумно, чем нам о том сообщают, я вынужден отнести его к тому же разряду, что и вышеупомянутые викарии. Единственная польза, которую я способен усмотреть в демонстрациях "Истины Спиритизма", так это дополнительный аргумент в пользу отказа от самоубийства. Лучше жить подметальщиком улиц, чем, умерев, быть понуждаемым медиумом, берущим гинею за </w:t>
      </w:r>
      <w:r>
        <w:rPr>
          <w:rFonts w:cs="Arial" w:ascii="Arial" w:hAnsi="Arial"/>
          <w:i/>
          <w:iCs/>
          <w:color w:val="000000"/>
          <w:spacing w:val="20"/>
          <w:sz w:val="22"/>
          <w:szCs w:val="22"/>
        </w:rPr>
        <w:t>сеанс</w:t>
      </w:r>
      <w:r>
        <w:rPr>
          <w:rFonts w:cs="Arial" w:ascii="Arial" w:hAnsi="Arial"/>
          <w:color w:val="000000"/>
          <w:sz w:val="22"/>
          <w:szCs w:val="22"/>
        </w:rPr>
        <w:t xml:space="preserve">, болтать всякую чушь". </w:t>
      </w:r>
    </w:p>
    <w:p>
      <w:pPr>
        <w:pStyle w:val="Style11"/>
        <w:jc w:val="both"/>
        <w:rPr>
          <w:rFonts w:ascii="Arial" w:hAnsi="Arial" w:cs="Arial"/>
          <w:color w:val="000000"/>
        </w:rPr>
      </w:pPr>
      <w:r>
        <w:rPr>
          <w:rFonts w:cs="Arial" w:ascii="Arial" w:hAnsi="Arial"/>
          <w:color w:val="000000"/>
        </w:rPr>
        <w:t xml:space="preserve">Очевидно, ум великого Гексли обладает лишь двумя категориями для восприятия подобных случаев, а именно – откровение и надувательство. По сентиментальным соображениям откровение исключается, поскольку сообщения, как он полагает, недостаточно романтичны; обман способен принимать любые формы; следовательно, все это является ничем иным как надувательством. Любопытно заметить, что большинство людей, рассуждающих подобным образом, не отдают себе отчета в том, что они и спириты исходят из одной и той же большой посылки и расходятся друг с другом лишь в малой. Большая посылка гласит: "Всякое духо-откровение должно быть романтичным". Малая посылка спиритов: "Это романтично", в то время как гекслианцев: "Это серая посредственность". На основании этих малых посылок и делаются противоположные выводы! </w:t>
      </w:r>
    </w:p>
    <w:p>
      <w:pPr>
        <w:pStyle w:val="Style11"/>
        <w:jc w:val="both"/>
        <w:rPr>
          <w:rFonts w:ascii="Arial" w:hAnsi="Arial" w:cs="Arial"/>
          <w:color w:val="000000"/>
        </w:rPr>
      </w:pPr>
      <w:r>
        <w:rPr>
          <w:rFonts w:cs="Arial" w:ascii="Arial" w:hAnsi="Arial"/>
          <w:color w:val="000000"/>
        </w:rPr>
        <w:t xml:space="preserve">Между тем первая вещь, которую усваивает каждый достаточно серьезно относящийся к подобным явлениям человек, состоит в том, что их причинная обусловленность слишком сложна для того, чтобы на нее могло пролить какой-то свет наше чувство достаточности или недостаточности романтизма в рассматриваемых явлениях. Причинные факторы должны быть тщательно вычерчены в группы и изучены в отдельности, от самых очевидных до самых глубоких, прежде чем мы сможем начать понимать те результирующие силы, в которые они соединяются. </w:t>
      </w:r>
    </w:p>
    <w:p>
      <w:pPr>
        <w:pStyle w:val="Style11"/>
        <w:jc w:val="both"/>
        <w:rPr/>
      </w:pPr>
      <w:r>
        <w:rPr>
          <w:rFonts w:cs="Arial" w:ascii="Arial" w:hAnsi="Arial"/>
          <w:color w:val="000000"/>
        </w:rPr>
        <w:t xml:space="preserve">Недавно кто-то сказал мне, что после двадцати пяти лет возни с "сенситивами" было бы просто стыдно, если бы я оказался не в состоянии сформулировать какие-то определенные выводы без оглядки на их возможные последствия. Я не мог с этим не согласиться; так что я собираюсь, приняв вызов, изложить свои убеждения, порожденные всей массой опыта, будь то истинного или ложного. Возможно, в глазах потомков, которым виднее, я ввергаю себя тем самым в пропасть; возможно, возношу к славе; я желаю пойти на этот риск, ибо то, что я напишу, является </w:t>
      </w:r>
      <w:r>
        <w:rPr>
          <w:rFonts w:cs="Arial" w:ascii="Arial" w:hAnsi="Arial"/>
          <w:i/>
          <w:iCs/>
          <w:color w:val="000000"/>
          <w:spacing w:val="20"/>
        </w:rPr>
        <w:t>моим</w:t>
      </w:r>
      <w:r>
        <w:rPr>
          <w:rFonts w:cs="Arial" w:ascii="Arial" w:hAnsi="Arial"/>
          <w:color w:val="000000"/>
        </w:rPr>
        <w:t xml:space="preserve"> видением истины в настоящий момент. </w:t>
      </w:r>
    </w:p>
    <w:p>
      <w:pPr>
        <w:pStyle w:val="Style11"/>
        <w:jc w:val="both"/>
        <w:rPr/>
      </w:pPr>
      <w:r>
        <w:rPr>
          <w:rFonts w:cs="Arial" w:ascii="Arial" w:hAnsi="Arial"/>
          <w:color w:val="000000"/>
        </w:rPr>
        <w:t xml:space="preserve">Я начал эту статью с признания в том, что сбит с толку. Да, я сбит с толку возвращением духов и многими другими частными вопросами. Меня сбивает с толку каждая отдельная история, – я не знаю, что о ней думать, ибо в любом наблюдении источники возможных ошибок не могут быть учтены до конца. Но слабые прутья образуют прочные связки; и когда отдельные истории "осаждаются" в ряд </w:t>
      </w:r>
      <w:r>
        <w:rPr>
          <w:rFonts w:cs="Arial" w:ascii="Arial" w:hAnsi="Arial"/>
          <w:i/>
          <w:iCs/>
          <w:color w:val="000000"/>
          <w:spacing w:val="20"/>
        </w:rPr>
        <w:t>типов</w:t>
      </w:r>
      <w:r>
        <w:rPr>
          <w:rFonts w:cs="Arial" w:ascii="Arial" w:hAnsi="Arial"/>
          <w:color w:val="000000"/>
        </w:rPr>
        <w:t xml:space="preserve">, каждый из которых отмечает определенное направление, возникает чувство того, что имеешь дело с неподдельно естественными группами явлений. Меня нисколько не сбивает с толку то, что существование таких подлинно естественных групп явлений не признается ортодоксальной наукой, ибо я в их существовании полностью убежден. </w:t>
      </w:r>
    </w:p>
    <w:p>
      <w:pPr>
        <w:pStyle w:val="Style11"/>
        <w:jc w:val="both"/>
        <w:rPr/>
      </w:pPr>
      <w:r>
        <w:rPr>
          <w:rFonts w:cs="Arial" w:ascii="Arial" w:hAnsi="Arial"/>
          <w:color w:val="000000"/>
        </w:rPr>
        <w:t xml:space="preserve">Первый случай автоматического письма мне довелось наблюдать сорок лет назад. Ни минуты не колеблясь, я объяснил его за счет обмана. Позже я стал рассматривать автоматическое письмо как пример такой области человеческой деятельности, которая настолько же широко распространена, насколько окутана тайной. Каждый человек способен к нему или к чему-то в этом роде; и тот, кто поощряет в себе это, обнаруживает, что он является воплощением кого-то еще, подписывающего написанное фиктивным именем или побуквенно диктующего при помощи различных приспособлений послания от усопших. Создается впечатление, что наша подсознательная область управляется, как правило, либо безумной "волей к притворству" (will to make-believe*), либо какой-то любопытствующей внешней силой, понуждающей нас к ее воплощению. Основное различие между исследователем психических феноменов и человеком неискушенным состоит в том, что первый сознает обычность и не случайность имеющих место явлений, в то время как второй, менее осведомленный, считает их слишком редкими для того, чтобы стоило уделять им внимание. </w:t>
      </w:r>
      <w:r>
        <w:rPr>
          <w:rFonts w:cs="Arial" w:ascii="Arial" w:hAnsi="Arial"/>
          <w:i/>
          <w:iCs/>
          <w:color w:val="000000"/>
          <w:spacing w:val="20"/>
        </w:rPr>
        <w:t>Я отдаю свой голос за обычность</w:t>
      </w:r>
      <w:r>
        <w:rPr>
          <w:rFonts w:cs="Arial" w:ascii="Arial" w:hAnsi="Arial"/>
          <w:color w:val="000000"/>
        </w:rPr>
        <w:t xml:space="preserve">. </w:t>
      </w:r>
    </w:p>
    <w:p>
      <w:pPr>
        <w:pStyle w:val="Fn"/>
        <w:jc w:val="both"/>
        <w:rPr/>
      </w:pPr>
      <w:r>
        <w:rPr>
          <w:rFonts w:cs="Arial" w:ascii="Arial" w:hAnsi="Arial"/>
          <w:color w:val="000000"/>
        </w:rPr>
        <w:t xml:space="preserve">* "Make-believe" – игра, в которой дети "понарошку" себя кем-либо воображают. – </w:t>
      </w:r>
      <w:r>
        <w:rPr>
          <w:rFonts w:cs="Arial" w:ascii="Arial" w:hAnsi="Arial"/>
          <w:i/>
          <w:iCs/>
          <w:color w:val="000000"/>
          <w:spacing w:val="20"/>
        </w:rPr>
        <w:t>Прим. пер</w:t>
      </w:r>
      <w:r>
        <w:rPr>
          <w:rFonts w:cs="Arial" w:ascii="Arial" w:hAnsi="Arial"/>
          <w:color w:val="000000"/>
        </w:rPr>
        <w:t xml:space="preserve">. </w:t>
      </w:r>
    </w:p>
    <w:p>
      <w:pPr>
        <w:pStyle w:val="Style11"/>
        <w:jc w:val="both"/>
        <w:rPr/>
      </w:pPr>
      <w:r>
        <w:rPr>
          <w:rFonts w:cs="Arial" w:ascii="Arial" w:hAnsi="Arial"/>
          <w:color w:val="000000"/>
        </w:rPr>
        <w:t xml:space="preserve">Далее, я отдаю свой голос за то, что наряду со всяческим надувательством здесь наличествует также и </w:t>
      </w:r>
      <w:r>
        <w:rPr>
          <w:rFonts w:cs="Arial" w:ascii="Arial" w:hAnsi="Arial"/>
          <w:i/>
          <w:iCs/>
          <w:color w:val="000000"/>
          <w:spacing w:val="20"/>
        </w:rPr>
        <w:t>подлинно сверхобычное знание</w:t>
      </w:r>
      <w:r>
        <w:rPr>
          <w:rFonts w:cs="Arial" w:ascii="Arial" w:hAnsi="Arial"/>
          <w:color w:val="000000"/>
        </w:rPr>
        <w:t xml:space="preserve">. Под таковым я подразумеваю знание, которое не может быть прослежено до обычных источников информации, – а именно, чувство человека, демонстрирующего феномены автоматизма. Создается впечатление, что у действительно сильных медиумов знание такого рода, несмотря на обычную для него фрагментарность, неустойчивость и бессвязность, проявляется довольно широко. Действительно сильные медиумы – это большая редкость; но когда человек, начав работать с ними, углубляется в менее яркие и "престижные" области автоматической жизни, он начинает склоняться к тому, что многие незначительные, но странные в своей очевидности совпадения с истиной вполне могут быть проинтерпретированы как рудиментарные формы этого знания. </w:t>
      </w:r>
    </w:p>
    <w:p>
      <w:pPr>
        <w:pStyle w:val="Style11"/>
        <w:jc w:val="both"/>
        <w:rPr>
          <w:rFonts w:ascii="Arial" w:hAnsi="Arial" w:cs="Arial"/>
          <w:color w:val="000000"/>
        </w:rPr>
      </w:pPr>
      <w:r>
        <w:rPr>
          <w:rFonts w:cs="Arial" w:ascii="Arial" w:hAnsi="Arial"/>
          <w:color w:val="000000"/>
        </w:rPr>
        <w:t xml:space="preserve">Феномены являются чрезвычайно сложными образованиями, в особенности если речь идет о таких интеллектуальных взлетах медиумизма, как опыт Сведенборга, или попытках действовать на уровне каких-то физических явлений. Вот почему я лично не принимаю на веру существование паразитирующих на нас демонов и являюсь не спиритом и не ученым, но именно исследователем психических феноменов, ожидающим дополнительных фактов, на основе которых можно было бы сделать какие-то заключения. </w:t>
      </w:r>
    </w:p>
    <w:p>
      <w:pPr>
        <w:pStyle w:val="Style11"/>
        <w:jc w:val="both"/>
        <w:rPr>
          <w:rFonts w:ascii="Arial" w:hAnsi="Arial" w:cs="Arial"/>
          <w:color w:val="000000"/>
        </w:rPr>
      </w:pPr>
      <w:r>
        <w:rPr>
          <w:rFonts w:cs="Arial" w:ascii="Arial" w:hAnsi="Arial"/>
          <w:color w:val="000000"/>
        </w:rPr>
        <w:t xml:space="preserve">То прочно установившееся и догматически принимаемое заключение, согласно которому мы и жизни наши подобны островам в океане или деревьям в лесу, лежит вне сферы моего личного опыта как такового (достаточно, надо сказать, ограниченного). Клен и береза могут перешептываться листвою, а Коннектикут и Ньюпорт угадывать друг друга по отсветам маяков в тумане. Но корни деревьев переплетаются в подземной тьме, а дно океана соединяет острова друг с другом. Подобным же образом существует и континуум космического сознания, в которое, как в материнское море, погружены наши разделенные умы. Наше обычное, "нормальное" сознание ограничено с целью адаптации к нашему внешнему земному окружению. Однако изгородь местами слаба, так что временами из-за нее просачиваются спорадические влияния, выказывающие наличие каких-то общих взаимосвязей, которые, с другой стороны, никак не могут быть проверены. Не только исследователи психических феноменов, но и метафизическая философия и теоретическая биология, каждая своим путем, пришли к тому, чтобы благосклонно отнестись к подобного рода "панпсихическому" видению мира. Признав существование этого общего океана сознания, этого банка, которым пользуется каждый из нас и в который, должно быть, каким-то образом откладывается множество воспоминаний о земных событиях – иначе откуда бы медиумы черпали их, – человек неизбежно сталкивается со следующим вопросом: какова его структура? Какова его внутренняя топография? Данный вопрос, который со всею отчетливостью впервые был сформулирован Майерсом, заслуживает того, чтобы в дальнейшем называться "проблемой Майерса". Каковы условия индивидуализации, или "островообразования", в этом материнском море? С какими пространствами, с какими обособленно функционирующими в нем активными системами соотносятся наши личности? Образуются ли здесь индивидуальные "духи"? Если да, то насколько они многочисленны и каковы ступени их иерархии? Насколько они постоянны, устойчивы? Насколько преходящи? И насколько они способны сливаться друг с другом?..* </w:t>
      </w:r>
    </w:p>
    <w:p>
      <w:pPr>
        <w:pStyle w:val="Fn"/>
        <w:jc w:val="both"/>
        <w:rPr>
          <w:rFonts w:ascii="Arial" w:hAnsi="Arial" w:cs="Arial"/>
          <w:color w:val="000000"/>
        </w:rPr>
      </w:pPr>
      <w:r>
        <w:rPr>
          <w:rFonts w:cs="Arial" w:ascii="Arial" w:hAnsi="Arial"/>
          <w:color w:val="000000"/>
        </w:rPr>
        <w:t xml:space="preserve">* Уильям Джеймс. "Заключительное мнение исследователя психических феноменов". – В кн.: "Уильям Джеймс о психических исследованиях". Впервые опубликовано в "Американском журнале" за октябрь 1909 года.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 xml:space="preserve">Часть Вторая </w:t>
        <w:br/>
        <w:t>НАУЧНЫЕ ИССЛЕДОВАНИЯ СОЗНАНИЯ</w:t>
      </w:r>
    </w:p>
    <w:p>
      <w:pPr>
        <w:pStyle w:val="Heading2"/>
        <w:rPr>
          <w:rFonts w:ascii="Times New Roman" w:hAnsi="Times New Roman" w:cs="Times New Roman"/>
          <w:color w:val="645000"/>
        </w:rPr>
      </w:pPr>
      <w:r>
        <w:rPr/>
        <w:t>ЭКСТРАСЕНСОРНОЕ ВОСПРИЯТИЕ</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Хотя многие из тех, кто читает эту книгу, нисколько не сомневаются в реальности экстрасенсорного восприятия, борьба за признание ЭСВ как научного факта все еще продолжается. Многие испытуемые, способности которых на первых порах были признаны именитыми учеными из ОПИ, впоследствии были разоблачены как мошенники. Но невзирая на неудачи, критику и раз за разом разоблачаемые обманы, вдохновленные отдельными успехами исследователи неустрашимо продвигались вперед. </w:t>
      </w:r>
    </w:p>
    <w:p>
      <w:pPr>
        <w:pStyle w:val="Style11"/>
        <w:jc w:val="both"/>
        <w:rPr>
          <w:rFonts w:ascii="Arial" w:hAnsi="Arial" w:cs="Arial"/>
          <w:color w:val="000000"/>
        </w:rPr>
      </w:pPr>
      <w:r>
        <w:rPr>
          <w:rFonts w:cs="Arial" w:ascii="Arial" w:hAnsi="Arial"/>
          <w:color w:val="000000"/>
        </w:rPr>
        <w:t xml:space="preserve">Между 1880 и 1940 годами было опубликовано 145 отчетов об экспериментальных исследованиях ЭСВ, в которых приняло участие 77.796 испытуемых, предпринявших в общей сложности 4.918.186 отдельных попыток отгадывания целевых заданий. Эти опыты проводились в основном психологами и другими учеными. В 106 отчетах авторы сообщали о результатах, превосходивших предполагаемые случайные результаты. </w:t>
      </w:r>
    </w:p>
    <w:p>
      <w:pPr>
        <w:pStyle w:val="Style11"/>
        <w:jc w:val="both"/>
        <w:rPr>
          <w:rFonts w:ascii="Arial" w:hAnsi="Arial" w:cs="Arial"/>
          <w:color w:val="000000"/>
        </w:rPr>
      </w:pPr>
      <w:r>
        <w:rPr>
          <w:rFonts w:cs="Arial" w:ascii="Arial" w:hAnsi="Arial"/>
          <w:color w:val="000000"/>
        </w:rPr>
        <w:t xml:space="preserve">Из этих ранних экспериментов наиболее широкую огласку получили, пожалуй, опыты доктора ДЖ.Б.РАЙНА, результаты которых были опубликованы им в 1934 году в монографии "Экстрасенсорное восприятие", подводившей итоги его семилетней исследовательской работы в Дьюковском университете. </w:t>
      </w:r>
    </w:p>
    <w:p>
      <w:pPr>
        <w:pStyle w:val="Style11"/>
        <w:jc w:val="both"/>
        <w:rPr>
          <w:rFonts w:ascii="Arial" w:hAnsi="Arial" w:cs="Arial"/>
          <w:color w:val="000000"/>
        </w:rPr>
      </w:pPr>
      <w:r>
        <w:rPr>
          <w:rFonts w:cs="Arial" w:ascii="Arial" w:hAnsi="Arial"/>
          <w:color w:val="000000"/>
        </w:rPr>
        <w:t xml:space="preserve">Хотя первоначально эта работа была опубликована относительно малоизвестным Бостонским отделением ОПИ, она тотчас же была подхвачена популярной прессой и прогремела на весь мир. Несмотря на плодотворность ранее проводившихся исследований, им все же недоставало той систематичности и обстоятельности, которой отличались работы д-ра Райна. </w:t>
      </w:r>
    </w:p>
    <w:p>
      <w:pPr>
        <w:pStyle w:val="Style11"/>
        <w:jc w:val="both"/>
        <w:rPr>
          <w:rFonts w:ascii="Arial" w:hAnsi="Arial" w:cs="Arial"/>
          <w:color w:val="000000"/>
        </w:rPr>
      </w:pPr>
      <w:r>
        <w:rPr>
          <w:rFonts w:cs="Arial" w:ascii="Arial" w:hAnsi="Arial"/>
          <w:color w:val="000000"/>
        </w:rPr>
        <w:t xml:space="preserve">В экспериментах Райна использовались колоды карт Зенера с изображениями пяти простых символов – креста, круга, волнистой линии, квадрата и звезды. Этот метод сводил проблему случайных результатов к делу точных вычислений. Чтобы устранить возможные влияния на ответ идиосинкразических предпочтений, рисунки на картах в эмоциональном отношении выполнялись максимально нейтральными. Впрочем, другие исследования показали, что эмоциональная окраска целевых заданий не отражается на результатах статистического анализа. </w:t>
      </w:r>
    </w:p>
    <w:p>
      <w:pPr>
        <w:pStyle w:val="Style11"/>
        <w:jc w:val="both"/>
        <w:rPr/>
      </w:pPr>
      <w:r>
        <w:rPr>
          <w:rFonts w:cs="Arial" w:ascii="Arial" w:hAnsi="Arial"/>
          <w:color w:val="000000"/>
        </w:rPr>
        <w:t xml:space="preserve">Методику своих ранних опытов с одним из наиболее удачливых испытуемых выпускником факультета богословия Хьюбертом В.Пирсом Райн описывает следующим образом: </w:t>
      </w:r>
    </w:p>
    <w:p>
      <w:pPr>
        <w:pStyle w:val="Normal"/>
        <w:jc w:val="both"/>
        <w:rPr/>
      </w:pPr>
      <w:r>
        <w:rPr>
          <w:rFonts w:cs="Arial" w:ascii="Arial" w:hAnsi="Arial"/>
          <w:color w:val="000000"/>
          <w:sz w:val="22"/>
          <w:szCs w:val="22"/>
        </w:rPr>
        <w:t xml:space="preserve">"Рабочие условия были таковы: наблюдатель и испытуемый садились друг напротив друга за стол, на котором лежало около дюжины колод карт Зенера и журнал записей. Одна из колод вручалась Пирсу с тем, чтобы он потасовал ее. (Он </w:t>
      </w:r>
      <w:r>
        <w:rPr>
          <w:rFonts w:cs="Arial" w:ascii="Arial" w:hAnsi="Arial"/>
          <w:i/>
          <w:iCs/>
          <w:color w:val="000000"/>
          <w:spacing w:val="20"/>
          <w:sz w:val="22"/>
          <w:szCs w:val="22"/>
        </w:rPr>
        <w:t>чувствовал</w:t>
      </w:r>
      <w:r>
        <w:rPr>
          <w:rFonts w:cs="Arial" w:ascii="Arial" w:hAnsi="Arial"/>
          <w:color w:val="000000"/>
          <w:sz w:val="22"/>
          <w:szCs w:val="22"/>
        </w:rPr>
        <w:t xml:space="preserve">, что это создает более прочный "контакт"). Затем она клалась на стол, и наблюдатель снимал колоду. Вслед за этим Пирс, как правило, брал колоду и поднимал верхнюю карту, держа как колоду, так и поднятую карту лицом вниз; объявив карту, он клал ее на стол все так же лицом вниз. Наблюдатель записывал его объявление. После пяти или двадцати пяти объявлений – в общем мы использовали оба условия в равной степени – объявленные карты переворачивались и сверялись с объявлениями, записанными в журнале. Каждую карту наблюдатель просматривал и сверял лично, хотя испытуемый по просьбе наблюдателя также участвовал в проверке, откладывая уже проверенные карты. В ходе такого простого задания раз за разом дурачить внимательного наблюдателя в его же собственной лаборатории просто невозможно... Для следующего круга бралась другая колода "карт". </w:t>
      </w:r>
    </w:p>
    <w:p>
      <w:pPr>
        <w:pStyle w:val="Style11"/>
        <w:jc w:val="both"/>
        <w:rPr>
          <w:rFonts w:ascii="Arial" w:hAnsi="Arial" w:cs="Arial"/>
          <w:color w:val="000000"/>
        </w:rPr>
      </w:pPr>
      <w:r>
        <w:rPr>
          <w:rFonts w:cs="Arial" w:ascii="Arial" w:hAnsi="Arial"/>
          <w:color w:val="000000"/>
        </w:rPr>
        <w:t xml:space="preserve">Критически настроенный читатель обнаружит в этом эксперименте ряд недостатков. Во-первых, поскольку испытуемый может видеть обратную сторону карт и касаться ее, постольку существует канал сенсорной утечки, через который испытуемый может получать информацию и о лицевой стороне карт. Ряд критиков сообщил, что именно благодаря этому они были способны получать положительные результаты. Во-вторых, здесь отсутствует надлежащая защита от мошенничества. Так, что могло помешать испытуемому сделать на картах отметки ногтем, по которым бы он мог узнавать их впоследствии? Создается впечатление, что чистота эксперимента была понижена благодаря оптимизму экспериментатора, полагавшего, будто сама возможность обмана попросту исключена. Далее, способен ли экспериментатор постоянно поддерживать такой уровень концентрации, при котором он может быть уверен, что испытуемый его не обманывает? Печальный опыт других исследователей показал, что это весьма сомнительно. Возможно, Райн применял другие меры предосторожности. Если это так, то его можно справедливо критиковать за неадекватное описание экспериментальных условий. И, наконец, ничего не упоминается о каких-либо попытках предотвращения возможности выполнения ошибочных записей самим экспериментатором. Сотрудничество со стороны испытуемого, который мог быть лично заинтересован в конечных результатах, вряд ли может считаться надлежащим контролем над ошибками экспериментатора. </w:t>
      </w:r>
    </w:p>
    <w:p>
      <w:pPr>
        <w:pStyle w:val="Style11"/>
        <w:jc w:val="both"/>
        <w:rPr>
          <w:rFonts w:ascii="Arial" w:hAnsi="Arial" w:cs="Arial"/>
          <w:color w:val="000000"/>
        </w:rPr>
      </w:pPr>
      <w:r>
        <w:rPr>
          <w:rFonts w:cs="Arial" w:ascii="Arial" w:hAnsi="Arial"/>
          <w:color w:val="000000"/>
        </w:rPr>
        <w:t xml:space="preserve">Поскольку положительные результаты опытов Райна привлекли всеобщее внимание, в научной и популярной литературе начали распространяться подобные критические замечания. К чести Райна следует отметить, что он всегда поощрял любой критицизм и соответственно совершенствовал методику своих экспериментов. В 1940 году Райн и Дж.Г.Пратт с соавторами опубликовали работу, озаглавленную "ЭКСТРАСЕНСОРНОЕ ВОСПРИЯТИЕ ШЕСТЬДЕСЯТ ЛЕТ СПУСТЯ", в которой они показали, что опыты по ЭСВ опровергают тридцать пять различных контр-гипотез, имевших хождение в научной и популярной прессе. </w:t>
      </w:r>
    </w:p>
    <w:p>
      <w:pPr>
        <w:pStyle w:val="Style11"/>
        <w:jc w:val="both"/>
        <w:rPr>
          <w:rFonts w:ascii="Arial" w:hAnsi="Arial" w:cs="Arial"/>
          <w:color w:val="000000"/>
        </w:rPr>
      </w:pPr>
      <w:r>
        <w:rPr>
          <w:rFonts w:cs="Arial" w:ascii="Arial" w:hAnsi="Arial"/>
          <w:color w:val="000000"/>
        </w:rPr>
        <w:t xml:space="preserve">Райн и Пратт разобрали следующие принципиальные подходы критиков ЭСВ: гипотезы, предполагающие ошибки в статистическом анализе результатов; гипотезы, предполагающие пристрастное отношение к отбору публикуемых результатов; гипотезы, предполагающие ошибки в отчетах об экспериментах; гипотезы, предполагающие сенсорную утечку; гипотезы, предполагающие некомпетентность экспериментатора; и, наконец, гипотезы общетеоретического характера. Во всех случаях Райн и Пратт приводили экспериментальные свидетельства, опровергающие рассматриваемые гипотезы. </w:t>
      </w:r>
    </w:p>
    <w:p>
      <w:pPr>
        <w:pStyle w:val="Style11"/>
        <w:jc w:val="both"/>
        <w:rPr>
          <w:rFonts w:ascii="Arial" w:hAnsi="Arial" w:cs="Arial"/>
          <w:color w:val="000000"/>
        </w:rPr>
      </w:pPr>
      <w:r>
        <w:rPr>
          <w:rFonts w:cs="Arial" w:ascii="Arial" w:hAnsi="Arial"/>
          <w:color w:val="000000"/>
        </w:rPr>
        <w:t xml:space="preserve">Методику статистического анализа Райна тщательно изучили и одобрили многие видные математики, специализирующиеся в области теории вероятностей. Действительно, в 1937 году Американский институт статистической математики подтвердил, что статистические методы Райна безупречны. В отчетах большинства экспериментов приводились как значимые, так и случайные результаты, после чего данные усреднялись. </w:t>
      </w:r>
    </w:p>
    <w:p>
      <w:pPr>
        <w:pStyle w:val="Style11"/>
        <w:jc w:val="both"/>
        <w:rPr>
          <w:rFonts w:ascii="Arial" w:hAnsi="Arial" w:cs="Arial"/>
          <w:color w:val="000000"/>
        </w:rPr>
      </w:pPr>
      <w:r>
        <w:rPr>
          <w:rFonts w:cs="Arial" w:ascii="Arial" w:hAnsi="Arial"/>
          <w:color w:val="000000"/>
        </w:rPr>
        <w:t xml:space="preserve">Возможность завышения показателей, обусловленная неточностями в записях, сводилась к минимуму, благодаря применению "обоюдослепой" ("double-blind") методики, суть которой заключалась в том, что, ведя параллельные записи, ни испытуемый, ни экспериментатор не знали, по каким показателям они затем будут сличаться. Сравнение записей производилось в присутствии не менее двух экспериментаторов. Более того, первичные экспериментальные данные сохранялись и взаимно перепроверялись исследователями множество раз. Подделка первоначальных записей предотвращалась путем изготовления нескольких копий, хранящихся независимо друг от друга. </w:t>
      </w:r>
    </w:p>
    <w:p>
      <w:pPr>
        <w:pStyle w:val="Style11"/>
        <w:jc w:val="both"/>
        <w:rPr>
          <w:rFonts w:ascii="Arial" w:hAnsi="Arial" w:cs="Arial"/>
          <w:color w:val="000000"/>
        </w:rPr>
      </w:pPr>
      <w:r>
        <w:rPr>
          <w:rFonts w:cs="Arial" w:ascii="Arial" w:hAnsi="Arial"/>
          <w:color w:val="000000"/>
        </w:rPr>
        <w:t xml:space="preserve">Во многих опытах по ясновидению сенсорные намеки были исключены, поскольку никто из присутствующих, включая экспериментатора, не знал характера целевых заданий ("мишеней", "targets"). В других опытах карты были помещены в непрозрачные конверты либо скрыты от взгляда испытуемого за непрозрачным экраном. Зачастую экспериментатор и испытуемый вообще находились в различных комнатах. </w:t>
      </w:r>
    </w:p>
    <w:p>
      <w:pPr>
        <w:pStyle w:val="Style11"/>
        <w:jc w:val="both"/>
        <w:rPr>
          <w:rFonts w:ascii="Arial" w:hAnsi="Arial" w:cs="Arial"/>
          <w:color w:val="000000"/>
        </w:rPr>
      </w:pPr>
      <w:r>
        <w:rPr>
          <w:rFonts w:cs="Arial" w:ascii="Arial" w:hAnsi="Arial"/>
          <w:color w:val="000000"/>
        </w:rPr>
        <w:t xml:space="preserve">Те, кто обвиняли экспериментаторов в некомпетентности, в ряде экспериментов не смогли выявить никаких недостатков. В отношении недостаточной подробности сообщений Райн указывал, что дополнительные данные всегда предоставлялись по запросу. В ряде случаев жульничество экспериментатора предполагало вовлечение в активный сговор ряда групп, состоящих из двух и более экспериментаторов. Критики, утверждающие, будто о положительных результатах сообщают лишь из тех лабораторий, где верят в ЭСВ, проигнорировали по крайней мере часть случаев успешных исследований, проведенных скептически настроенными наблюдателями. </w:t>
      </w:r>
    </w:p>
    <w:p>
      <w:pPr>
        <w:pStyle w:val="Style11"/>
        <w:jc w:val="both"/>
        <w:rPr>
          <w:rFonts w:ascii="Arial" w:hAnsi="Arial" w:cs="Arial"/>
          <w:color w:val="000000"/>
        </w:rPr>
      </w:pPr>
      <w:r>
        <w:rPr>
          <w:rFonts w:cs="Arial" w:ascii="Arial" w:hAnsi="Arial"/>
          <w:color w:val="000000"/>
        </w:rPr>
        <w:t xml:space="preserve">Критики другого типа утверждали, что ЭСВ вообще не может существовать, исходя при этом из ряда предположений о природе Вселенной, а также некомпетентных в научном плане предположений о том, каким должно было бы быть ЭСВ, если бы оно существовало. Подобные предположения, однако, не являются достаточной причиной для того, чтобы отрицать результаты строгих экспериментов. </w:t>
      </w:r>
    </w:p>
    <w:p>
      <w:pPr>
        <w:pStyle w:val="Style11"/>
        <w:jc w:val="both"/>
        <w:rPr>
          <w:rFonts w:ascii="Arial" w:hAnsi="Arial" w:cs="Arial"/>
          <w:color w:val="000000"/>
        </w:rPr>
      </w:pPr>
      <w:r>
        <w:rPr>
          <w:rFonts w:cs="Arial" w:ascii="Arial" w:hAnsi="Arial"/>
          <w:color w:val="000000"/>
        </w:rPr>
        <w:t xml:space="preserve">Райн и Пратт показали, что шесть различных экспериментальных исследований ЭСВ из тех 145, о которых было сообщено за шестидесятилетний период с 1880 по 1940 гг., не поддавались объяснению ни одной из контр-гипотез, выдвинутых противниками парапсихологии. </w:t>
      </w:r>
    </w:p>
    <w:p>
      <w:pPr>
        <w:pStyle w:val="Style11"/>
        <w:jc w:val="both"/>
        <w:rPr>
          <w:rFonts w:ascii="Arial" w:hAnsi="Arial" w:cs="Arial"/>
          <w:color w:val="000000"/>
        </w:rPr>
      </w:pPr>
      <w:r>
        <w:rPr>
          <w:rFonts w:cs="Arial" w:ascii="Arial" w:hAnsi="Arial"/>
          <w:color w:val="000000"/>
        </w:rPr>
        <w:t xml:space="preserve">Одним из наиболее тщательно проконтролированных исследований является серия опытов, проведенных д-ром ДЖ.Г.ПРАТТОМ совместно с ХЬЮБЕРТОМ ПИРСОМ. Во время этих опытов экспериментатор (Пратт) и испытуемый (Пирс) находились в различных зданиях на расстоянии около ста метров друг от друга. В точно обусловленное время Пратт одну за другой доставал из пачки карты Зенера, не переворачивая их. Когда пачка заканчивалась, Пратт переворачивал карты и записывал их. В то же самое время Пирс вел независимую запись своих отгадок. Чтобы устранить возможность подлога, участники эксперимента помещали свои записи в запечатанные конверты и вручали их Райну, после чего оба списка сравнивались. Копии первоначальных записей хранятся до сих пор и могут быть проверены. Всего было предпринято 1850 попыток к отгадыванию целевого задания; при этом можно было ожидать, что одна пятая или 350 попыток окажутся успешными благодаря случайным совпадениям. В действительности же число отгадываний было равно 558. Вероятность того, что этот результат явился делом случая, была значительно ниже одной стомиллионной. </w:t>
      </w:r>
    </w:p>
    <w:p>
      <w:pPr>
        <w:pStyle w:val="Style11"/>
        <w:jc w:val="both"/>
        <w:rPr>
          <w:rFonts w:ascii="Arial" w:hAnsi="Arial" w:cs="Arial"/>
          <w:color w:val="000000"/>
        </w:rPr>
      </w:pPr>
      <w:r>
        <w:rPr>
          <w:rFonts w:cs="Arial" w:ascii="Arial" w:hAnsi="Arial"/>
          <w:color w:val="000000"/>
        </w:rPr>
        <w:t xml:space="preserve">Суммарная же вероятность результатов тех экспериментов, по поводу которых критики не смогли выдвинуть никаких аргументированных возражений, оказалась поистине астрономической. Если бы некто проводил опыты по ЭСВ каждую минуту на протяжении всей истории существования Земли, начиная с тех пор, когда она еще была облаком пыли и газа, вероятность получения столь высокого случайного результата за все это время была бы ничтожно малой – менее одной миллионной. </w:t>
      </w:r>
    </w:p>
    <w:p>
      <w:pPr>
        <w:pStyle w:val="Style11"/>
        <w:jc w:val="both"/>
        <w:rPr>
          <w:rFonts w:ascii="Arial" w:hAnsi="Arial" w:cs="Arial"/>
          <w:color w:val="000000"/>
        </w:rPr>
      </w:pPr>
      <w:r>
        <w:rPr>
          <w:rFonts w:cs="Arial" w:ascii="Arial" w:hAnsi="Arial"/>
          <w:color w:val="000000"/>
        </w:rPr>
        <w:t xml:space="preserve">После выхода в свет книги "ЭСВ шестьдесят лет спустя" количество и качество критики исследований ЭСВ заметно понизилось. Это не значит, однако, что парапсихология получила всеобщее признание в Соединенных Штатах и других странах. Многими университетами и ведущими научными изданиями деятельность парапсихологов попросту игнорировалась. </w:t>
      </w:r>
    </w:p>
    <w:p>
      <w:pPr>
        <w:pStyle w:val="Style11"/>
        <w:jc w:val="both"/>
        <w:rPr>
          <w:rFonts w:ascii="Arial" w:hAnsi="Arial" w:cs="Arial"/>
          <w:color w:val="000000"/>
        </w:rPr>
      </w:pPr>
      <w:r>
        <w:rPr>
          <w:rFonts w:cs="Arial" w:ascii="Arial" w:hAnsi="Arial"/>
          <w:color w:val="000000"/>
        </w:rPr>
        <w:t xml:space="preserve">Наконец, в августе 1955 г. журнал "Наука" поместил посвященную ЭСВ редакционную статью д-ра Г. Г. Прайса, химика из Миннесотского университета, заявившего, что ученые должны выбирать между принятием действительности ЭСВ и отказом считаться со свидетельствами. Тщательно исследовав фактический материал, Прайс открыто признавал, что лучшие опыты можно считать ложными только в двух случаях: либо предположив, что ученые являются сознательными обманщиками, либо предположив, что они посходили с ума. Прайс полагал, что в свете принципов, принятых современной наукой, ЭСВ следует рассматривать как чудо (далее мы покажем, что такое суждение не вполне обосновано). Вместо того чтобы принимать чудо, он предлагал принять точку зрения Дэвида Юма, философа восемнадцатого века, говорившего, что тех, кто сообщает о чудесах, должно рассматривать как лжецов. </w:t>
      </w:r>
    </w:p>
    <w:p>
      <w:pPr>
        <w:pStyle w:val="Style11"/>
        <w:jc w:val="both"/>
        <w:rPr>
          <w:rFonts w:ascii="Arial" w:hAnsi="Arial" w:cs="Arial"/>
          <w:color w:val="000000"/>
        </w:rPr>
      </w:pPr>
      <w:r>
        <w:rPr>
          <w:rFonts w:cs="Arial" w:ascii="Arial" w:hAnsi="Arial"/>
          <w:color w:val="000000"/>
        </w:rPr>
        <w:t xml:space="preserve">Подобная критика исходила и от профессора К.М.Хэнзел. Анализируя эксперимент Пирса и Пратта, Хэнзел предположил, что в ходе эксперимента Пирс покидал университетскую библиотеку, пробирался к кабинету Пратта и подглядывал через полупрозрачную дверь, как тот списывает с карт целевые задания. Несмотря на то что Хэнзел выявил просчет в экспериментальном проекте Пратта, по которому Пирс оставался в библиотеке один, планировка кабинета Пратта, однако, не позволила бы Пирсу рассмотреть карты через полупрозрачную дверь, даже если бы он и решился на такой риск. В последующих опытах парапсихологи устранили просчеты такого рода. </w:t>
      </w:r>
    </w:p>
    <w:p>
      <w:pPr>
        <w:pStyle w:val="Style11"/>
        <w:jc w:val="both"/>
        <w:rPr>
          <w:rFonts w:ascii="Arial" w:hAnsi="Arial" w:cs="Arial"/>
          <w:color w:val="000000"/>
        </w:rPr>
      </w:pPr>
      <w:r>
        <w:rPr>
          <w:rFonts w:cs="Arial" w:ascii="Arial" w:hAnsi="Arial"/>
          <w:color w:val="000000"/>
        </w:rPr>
        <w:t xml:space="preserve">Официально экспериментальная компетентность парапсихологов не признавалась вплоть до декабря 1969 года, когда Американская Академия Распространения Науки предоставила исследователям, объединенным в Парапсихологической Ассоциации, статус своего филиала. В последнее время ряд авторитетных ученых выразили готовность заниматься проблемами ЭСВ. В колонке писем журнала "Наука" за 28 января 1972 г. появилась короткая заметка д-ра Прайса под названием "В защиту Райна и Соула", в которой он признавал, что его первая статья была в высшей степени несправедливой как по отношению к Соулу (британскому математику и парапсихологу, также сообщавшему об исключительных результатах), так и по отношению к Райну. </w:t>
      </w:r>
    </w:p>
    <w:p>
      <w:pPr>
        <w:pStyle w:val="Style11"/>
        <w:jc w:val="both"/>
        <w:rPr>
          <w:rFonts w:ascii="Arial" w:hAnsi="Arial" w:cs="Arial"/>
          <w:color w:val="000000"/>
        </w:rPr>
      </w:pPr>
      <w:r>
        <w:rPr>
          <w:rFonts w:cs="Arial" w:ascii="Arial" w:hAnsi="Arial"/>
          <w:color w:val="000000"/>
        </w:rPr>
        <w:t xml:space="preserve">Впрочем, поток критических замечаний по поводу статистических выводов, экспериментальных методик, интерпретации данных и т.п. не прекращается. Лучшими критиками парапсихологов являются сами же парапсихологи, внимательно следящие за работой друг друга. Год от года результаты экспериментов продолжают улучшаться. В то время как многие специалисты все еще оспаривают существование ЭСВ, большинство ученых находит его реальным либо вполне возможным.* </w:t>
      </w:r>
    </w:p>
    <w:p>
      <w:pPr>
        <w:pStyle w:val="Fn"/>
        <w:jc w:val="both"/>
        <w:rPr>
          <w:rFonts w:ascii="Arial" w:hAnsi="Arial" w:cs="Arial"/>
          <w:color w:val="000000"/>
        </w:rPr>
      </w:pPr>
      <w:r>
        <w:rPr>
          <w:rFonts w:cs="Arial" w:ascii="Arial" w:hAnsi="Arial"/>
          <w:color w:val="000000"/>
        </w:rPr>
        <w:t xml:space="preserve">* Результаты опроса, опубликованные в "Новом ученом" (25.1.1973), показали, что 25% опрошенных ученых рассматривают паранормальные феномены как "установленный факт". Еще 42% нашли их "вполне возможными". </w:t>
      </w:r>
    </w:p>
    <w:p>
      <w:pPr>
        <w:pStyle w:val="Style11"/>
        <w:jc w:val="both"/>
        <w:rPr>
          <w:rFonts w:ascii="Arial" w:hAnsi="Arial" w:cs="Arial"/>
          <w:color w:val="000000"/>
        </w:rPr>
      </w:pPr>
      <w:r>
        <w:rPr>
          <w:rFonts w:cs="Arial" w:ascii="Arial" w:hAnsi="Arial"/>
          <w:color w:val="000000"/>
        </w:rPr>
        <w:t xml:space="preserve">Многие научные журналы опубликовали статьи, посвященные экспериментам по ЭСВ. Одна из таких статей, появившаяся в 1974 г. в журнале "Природа", сообщает об экспериментах, приводящихся д-ром ГАРОЛЬДОМ ПУТОВЫМ и РАССЕЛОМ ТАРГОМ в Стэнфордском исследовательском институте (СИИ) в Менло Парке, штат Калифорния. Исследования проводились на протяжении 18-ти месяцев, а результаты описывались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Испытуемого (Ури Геллера) на неделю фактически отделили от экспериментаторов в экранированном помещении и попросили воспроизвести за этот период 13 рисунков. Геллер не знал, кто выполнял тот или иной рисунок, кто отбирал его для него и по какому принципу проводился отбор. </w:t>
      </w:r>
    </w:p>
    <w:p>
      <w:pPr>
        <w:pStyle w:val="Style11"/>
        <w:jc w:val="both"/>
        <w:rPr>
          <w:rFonts w:ascii="Arial" w:hAnsi="Arial" w:cs="Arial"/>
          <w:color w:val="000000"/>
          <w:sz w:val="22"/>
          <w:szCs w:val="22"/>
        </w:rPr>
      </w:pPr>
      <w:r>
        <w:rPr>
          <w:rFonts w:cs="Arial" w:ascii="Arial" w:hAnsi="Arial"/>
          <w:color w:val="000000"/>
          <w:sz w:val="22"/>
          <w:szCs w:val="22"/>
        </w:rPr>
        <w:t xml:space="preserve">Исследователи говорят, что целевой рисунок выбирался наугад и исполнялся лишь после того, как Геллер был акустически, визуально и электрически изолирован от них в помещении с двойными металлическими стенками. Выполненные рисунки не обсуждались экспериментаторами и не показывались Геллеру. </w:t>
      </w:r>
    </w:p>
    <w:p>
      <w:pPr>
        <w:pStyle w:val="Style11"/>
        <w:jc w:val="both"/>
        <w:rPr>
          <w:rFonts w:ascii="Arial" w:hAnsi="Arial" w:cs="Arial"/>
          <w:color w:val="000000"/>
          <w:sz w:val="22"/>
          <w:szCs w:val="22"/>
        </w:rPr>
      </w:pPr>
      <w:r>
        <w:rPr>
          <w:rFonts w:cs="Arial" w:ascii="Arial" w:hAnsi="Arial"/>
          <w:color w:val="000000"/>
          <w:sz w:val="22"/>
          <w:szCs w:val="22"/>
        </w:rPr>
        <w:t xml:space="preserve">За исключением двух экспериментов рисунки выполнялись в комнатах, смежных с экранированным помещением Геллера, причем расстояние варьировалось от четырех до 475 метров. В других экспериментах рисунки выполнялись в смежных с Геллером комнатах внутри экранированного помещения. Рисунки, которые должен был воспроизводить Геллер, включали в себя, например, гроздь винограда, дьявола, лошадь, солнечную систему, дерево, конверт и т.д. </w:t>
      </w:r>
    </w:p>
    <w:p>
      <w:pPr>
        <w:pStyle w:val="Style11"/>
        <w:jc w:val="both"/>
        <w:rPr>
          <w:rFonts w:ascii="Arial" w:hAnsi="Arial" w:cs="Arial"/>
          <w:color w:val="000000"/>
          <w:sz w:val="22"/>
          <w:szCs w:val="22"/>
        </w:rPr>
      </w:pPr>
      <w:r>
        <w:rPr>
          <w:rFonts w:cs="Arial" w:ascii="Arial" w:hAnsi="Arial"/>
          <w:color w:val="000000"/>
          <w:sz w:val="22"/>
          <w:szCs w:val="22"/>
        </w:rPr>
        <w:t xml:space="preserve">Для оценки результатов все рисунки вручались двум исследователям из СИИ, не имеющим никакого отношения к данному эксперименту. Они безошибочно совместили данные целевого задания с данными ответа; вероятность совпадения равна была здесь одному случаю на миллион... </w:t>
      </w:r>
    </w:p>
    <w:p>
      <w:pPr>
        <w:pStyle w:val="Style11"/>
        <w:jc w:val="both"/>
        <w:rPr>
          <w:rFonts w:ascii="Arial" w:hAnsi="Arial" w:cs="Arial"/>
          <w:color w:val="000000"/>
          <w:sz w:val="22"/>
          <w:szCs w:val="22"/>
        </w:rPr>
      </w:pPr>
      <w:r>
        <w:rPr>
          <w:rFonts w:cs="Arial" w:ascii="Arial" w:hAnsi="Arial"/>
          <w:color w:val="000000"/>
          <w:sz w:val="22"/>
          <w:szCs w:val="22"/>
        </w:rPr>
        <w:t xml:space="preserve">В другом эксперименте Геллера просили "угадать" число, выпадающее на кости. Один из исследователей энергично тряс металлическую коробку с костью, а затем ставил ее на стол. При этом положение кости было неизвестно исследователям. </w:t>
      </w:r>
    </w:p>
    <w:p>
      <w:pPr>
        <w:pStyle w:val="Style11"/>
        <w:jc w:val="both"/>
        <w:rPr>
          <w:rFonts w:ascii="Arial" w:hAnsi="Arial" w:cs="Arial"/>
          <w:color w:val="000000"/>
          <w:sz w:val="22"/>
          <w:szCs w:val="22"/>
        </w:rPr>
      </w:pPr>
      <w:r>
        <w:rPr>
          <w:rFonts w:cs="Arial" w:ascii="Arial" w:hAnsi="Arial"/>
          <w:color w:val="000000"/>
          <w:sz w:val="22"/>
          <w:szCs w:val="22"/>
        </w:rPr>
        <w:t xml:space="preserve">Исследователи утверждают, что Геллер давал восемь раз правильный ответ. Всего было сделано десять попыток, но в двух случаях Геллер воздержался от ответа, говоря, что восприятие его не совсем ясно... </w:t>
      </w:r>
    </w:p>
    <w:p>
      <w:pPr>
        <w:pStyle w:val="Style11"/>
        <w:jc w:val="both"/>
        <w:rPr>
          <w:rFonts w:ascii="Arial" w:hAnsi="Arial" w:cs="Arial"/>
          <w:color w:val="000000"/>
          <w:sz w:val="22"/>
          <w:szCs w:val="22"/>
        </w:rPr>
      </w:pPr>
      <w:r>
        <w:rPr>
          <w:rFonts w:cs="Arial" w:ascii="Arial" w:hAnsi="Arial"/>
          <w:color w:val="000000"/>
          <w:sz w:val="22"/>
          <w:szCs w:val="22"/>
        </w:rPr>
        <w:t xml:space="preserve">Тарг и Путов сообщили о девяти экспериментах по дальновидению ("remote viewing"), произведенных совместно с Прайсом в качестве испытуемого. Посредством "обоюдослепой" методики группа институтских исследователей выбрала реально существующие места в районе залива Сан-Франциско, в то время как Прайс, не покидая здания СИИ в Менло Парке, должен быть описывать эти места и происходящие там события... </w:t>
      </w:r>
    </w:p>
    <w:p>
      <w:pPr>
        <w:pStyle w:val="Style11"/>
        <w:jc w:val="both"/>
        <w:rPr>
          <w:rFonts w:ascii="Arial" w:hAnsi="Arial" w:cs="Arial"/>
          <w:color w:val="000000"/>
          <w:sz w:val="22"/>
          <w:szCs w:val="22"/>
        </w:rPr>
      </w:pPr>
      <w:r>
        <w:rPr>
          <w:rFonts w:cs="Arial" w:ascii="Arial" w:hAnsi="Arial"/>
          <w:color w:val="000000"/>
          <w:sz w:val="22"/>
          <w:szCs w:val="22"/>
        </w:rPr>
        <w:t xml:space="preserve">В то время как одного экспериментатора закрывали на ключ вместе с Прайсом, другой получал сведения о местонахождении "мишени" от административного работника СИИ, никак более не связанного с данным экспериментом. Мишени – всего девять штук, отобранные посредством случайных процессов из ста возможных в этом районе – ясно различались одна от другой и находились в радиусе 30 минут езды от СИИ. </w:t>
      </w:r>
    </w:p>
    <w:p>
      <w:pPr>
        <w:pStyle w:val="Style11"/>
        <w:jc w:val="both"/>
        <w:rPr>
          <w:rFonts w:ascii="Arial" w:hAnsi="Arial" w:cs="Arial"/>
          <w:color w:val="000000"/>
          <w:sz w:val="22"/>
          <w:szCs w:val="22"/>
        </w:rPr>
      </w:pPr>
      <w:r>
        <w:rPr>
          <w:rFonts w:cs="Arial" w:ascii="Arial" w:hAnsi="Arial"/>
          <w:color w:val="000000"/>
          <w:sz w:val="22"/>
          <w:szCs w:val="22"/>
        </w:rPr>
        <w:t xml:space="preserve">Группа, выбиравшая мишень, направлялась к месту назначения, не имея при этом никакой связи с испытуемым. Экспериментатор, оставшийся рядом с Прайсом, ничего не знал о том месте, к которому направлялась группа, и расспрашивал испытуемого о его впечатлениях, причем разговор записывался на магнитофон. </w:t>
      </w:r>
    </w:p>
    <w:p>
      <w:pPr>
        <w:pStyle w:val="Style11"/>
        <w:jc w:val="both"/>
        <w:rPr>
          <w:rFonts w:ascii="Arial" w:hAnsi="Arial" w:cs="Arial"/>
          <w:color w:val="000000"/>
          <w:sz w:val="22"/>
          <w:szCs w:val="22"/>
        </w:rPr>
      </w:pPr>
      <w:r>
        <w:rPr>
          <w:rFonts w:cs="Arial" w:ascii="Arial" w:hAnsi="Arial"/>
          <w:color w:val="000000"/>
          <w:sz w:val="22"/>
          <w:szCs w:val="22"/>
        </w:rPr>
        <w:t xml:space="preserve">Чтобы получить численную оценку точности опыта по дальновидению, результаты эксперимента предоставлялись для независимого рассмотрения пяти ученым из СИИ, никак более не связанным с исследованиями такого рода (отбор возможных кандидатов производился с применением "слепых" методик). Этих ученых попросили найти аналог каждому из девяти мест, которые они посетили лично, среди девяти отчетов дальновидца, перепечатанных с магнитофонной записи. В шести случаях из девяти судейская коллегия большинством голосов правильно совместила "мишени" с их описанием. </w:t>
      </w:r>
    </w:p>
    <w:p>
      <w:pPr>
        <w:pStyle w:val="Style11"/>
        <w:jc w:val="both"/>
        <w:rPr>
          <w:rFonts w:ascii="Arial" w:hAnsi="Arial" w:cs="Arial"/>
          <w:color w:val="000000"/>
          <w:sz w:val="22"/>
          <w:szCs w:val="22"/>
        </w:rPr>
      </w:pPr>
      <w:r>
        <w:rPr>
          <w:rFonts w:cs="Arial" w:ascii="Arial" w:hAnsi="Arial"/>
          <w:color w:val="000000"/>
          <w:sz w:val="22"/>
          <w:szCs w:val="22"/>
        </w:rPr>
        <w:t xml:space="preserve">Вероятность того, что это могло произойти случайно, равна одной миллиардной. </w:t>
      </w:r>
    </w:p>
    <w:p>
      <w:pPr>
        <w:pStyle w:val="Style11"/>
        <w:jc w:val="both"/>
        <w:rPr>
          <w:rFonts w:ascii="Arial" w:hAnsi="Arial" w:cs="Arial"/>
          <w:color w:val="000000"/>
          <w:sz w:val="22"/>
          <w:szCs w:val="22"/>
        </w:rPr>
      </w:pPr>
      <w:r>
        <w:rPr>
          <w:rFonts w:cs="Arial" w:ascii="Arial" w:hAnsi="Arial"/>
          <w:color w:val="000000"/>
          <w:sz w:val="22"/>
          <w:szCs w:val="22"/>
        </w:rPr>
        <w:t xml:space="preserve">"Хотя в описаниях Прайса есть неточности, – писали Тарг и Путов, – они все же достаточно точны для того, чтобы судьи могли их идентифицировать". </w:t>
      </w:r>
    </w:p>
    <w:p>
      <w:pPr>
        <w:pStyle w:val="Style11"/>
        <w:jc w:val="both"/>
        <w:rPr>
          <w:rFonts w:ascii="Arial" w:hAnsi="Arial" w:cs="Arial"/>
          <w:color w:val="000000"/>
          <w:sz w:val="22"/>
          <w:szCs w:val="22"/>
        </w:rPr>
      </w:pPr>
      <w:r>
        <w:rPr>
          <w:rFonts w:cs="Arial" w:ascii="Arial" w:hAnsi="Arial"/>
          <w:color w:val="000000"/>
          <w:sz w:val="22"/>
          <w:szCs w:val="22"/>
        </w:rPr>
        <w:t xml:space="preserve">В пробных исследованиях с шестью испытуемыми ученые пытались установить, может ли электроэнцефалограмма служить в качестве индикатора переноса информации между испытуемым и дистантными (недоступными его непосредственному наблюдению) вспышками света. Исследование строилось на гипотезе о том, что восприятие такого рода может протекать ниже уровня сознания. </w:t>
      </w:r>
    </w:p>
    <w:p>
      <w:pPr>
        <w:pStyle w:val="Style11"/>
        <w:jc w:val="both"/>
        <w:rPr>
          <w:rFonts w:ascii="Arial" w:hAnsi="Arial" w:cs="Arial"/>
          <w:color w:val="000000"/>
          <w:sz w:val="22"/>
          <w:szCs w:val="22"/>
        </w:rPr>
      </w:pPr>
      <w:r>
        <w:rPr>
          <w:rFonts w:cs="Arial" w:ascii="Arial" w:hAnsi="Arial"/>
          <w:color w:val="000000"/>
          <w:sz w:val="22"/>
          <w:szCs w:val="22"/>
        </w:rPr>
        <w:t xml:space="preserve">Предполагалось, что картина реакции на дистантный раздражитель будет сходна с картиной, возникающей при непосредственной стимуляции. Например, когда обычные испытуемые стимулируются вспышками света, их ЭЭГ как правило выказывают понижение амплитуды ритма покоя и синхронизацию мозговых волн с частотой вспышек. </w:t>
      </w:r>
    </w:p>
    <w:p>
      <w:pPr>
        <w:pStyle w:val="Style11"/>
        <w:jc w:val="both"/>
        <w:rPr>
          <w:rFonts w:ascii="Arial" w:hAnsi="Arial" w:cs="Arial"/>
          <w:color w:val="000000"/>
          <w:sz w:val="22"/>
          <w:szCs w:val="22"/>
        </w:rPr>
      </w:pPr>
      <w:r>
        <w:rPr>
          <w:rFonts w:cs="Arial" w:ascii="Arial" w:hAnsi="Arial"/>
          <w:color w:val="000000"/>
          <w:sz w:val="22"/>
          <w:szCs w:val="22"/>
        </w:rPr>
        <w:t xml:space="preserve">"Мы предположили, – пишут Тарг и Путов, – что если стимулировать указанным образом первого субъекта ("передатчика"), то ЭЭГ второго субъекта ("приемника"), находящегося в другом помещении, может выказать изменения альфа-ритма, а также синхронизацию с ЭЭГ передатчика. </w:t>
      </w:r>
    </w:p>
    <w:p>
      <w:pPr>
        <w:pStyle w:val="Style11"/>
        <w:jc w:val="both"/>
        <w:rPr>
          <w:rFonts w:ascii="Arial" w:hAnsi="Arial" w:cs="Arial"/>
          <w:color w:val="000000"/>
          <w:sz w:val="22"/>
          <w:szCs w:val="22"/>
        </w:rPr>
      </w:pPr>
      <w:r>
        <w:rPr>
          <w:rFonts w:cs="Arial" w:ascii="Arial" w:hAnsi="Arial"/>
          <w:color w:val="000000"/>
          <w:sz w:val="22"/>
          <w:szCs w:val="22"/>
        </w:rPr>
        <w:t xml:space="preserve">Исследователи сообщают, что первоначально они работали с шестью испытуемыми-добровольцами, но в конечном счете остановились на одном из них, реакции которого были особо выражены. За три дня было проведено семь серий записи ЭЭГ, по 36 попыток в каждой. Испытуемый при этом был визуально, акустически и электрически изолирован от "передатчика" и находился от него на расстоянии семи метров. </w:t>
      </w:r>
    </w:p>
    <w:p>
      <w:pPr>
        <w:pStyle w:val="Style11"/>
        <w:jc w:val="both"/>
        <w:rPr>
          <w:rFonts w:ascii="Arial" w:hAnsi="Arial" w:cs="Arial"/>
          <w:color w:val="000000"/>
          <w:sz w:val="22"/>
          <w:szCs w:val="22"/>
        </w:rPr>
      </w:pPr>
      <w:r>
        <w:rPr>
          <w:rFonts w:cs="Arial" w:ascii="Arial" w:hAnsi="Arial"/>
          <w:color w:val="000000"/>
          <w:sz w:val="22"/>
          <w:szCs w:val="22"/>
        </w:rPr>
        <w:t xml:space="preserve">Тарг и Путов сообщили, что в то время как показатели пяти испытуемых не отличались от случайных, шестой в условиях сенсорной изоляции продемонстрировал устойчивые и значительные изменения ЭЭГ, явно соотносившиеся с дистантными разражителями. </w:t>
      </w:r>
    </w:p>
    <w:p>
      <w:pPr>
        <w:pStyle w:val="Style11"/>
        <w:jc w:val="both"/>
        <w:rPr>
          <w:rFonts w:ascii="Arial" w:hAnsi="Arial" w:cs="Arial"/>
          <w:color w:val="000000"/>
          <w:sz w:val="22"/>
          <w:szCs w:val="22"/>
        </w:rPr>
      </w:pPr>
      <w:r>
        <w:rPr>
          <w:rFonts w:cs="Arial" w:ascii="Arial" w:hAnsi="Arial"/>
          <w:color w:val="000000"/>
          <w:sz w:val="22"/>
          <w:szCs w:val="22"/>
        </w:rPr>
        <w:t xml:space="preserve">"Мы предполагаем, что описанная выше процедура может служить в качестве стандартного теста для выявления скрытой способности к дистантным восприятиям", – говорят они. </w:t>
      </w:r>
    </w:p>
    <w:p>
      <w:pPr>
        <w:pStyle w:val="Style11"/>
        <w:jc w:val="both"/>
        <w:rPr>
          <w:rFonts w:ascii="Arial" w:hAnsi="Arial" w:cs="Arial"/>
          <w:color w:val="000000"/>
          <w:sz w:val="22"/>
          <w:szCs w:val="22"/>
        </w:rPr>
      </w:pPr>
      <w:r>
        <w:rPr>
          <w:rFonts w:cs="Arial" w:ascii="Arial" w:hAnsi="Arial"/>
          <w:color w:val="000000"/>
          <w:sz w:val="22"/>
          <w:szCs w:val="22"/>
        </w:rPr>
        <w:t xml:space="preserve">Исследователи говорят, что канал, по которому поступает информация об отдаленных объектах, "технически несовершенен" и содержит наряду с сигналом также и шум. Однако несмотря на то, что различать сигнал от шума пока еще не удается, канал, тем не менее, способен на хорошем уровне функционировать в качестве проводника информации. </w:t>
      </w:r>
    </w:p>
    <w:p>
      <w:pPr>
        <w:pStyle w:val="Style11"/>
        <w:jc w:val="both"/>
        <w:rPr>
          <w:rFonts w:ascii="Arial" w:hAnsi="Arial" w:cs="Arial"/>
          <w:color w:val="000000"/>
          <w:sz w:val="22"/>
          <w:szCs w:val="22"/>
        </w:rPr>
      </w:pPr>
      <w:r>
        <w:rPr>
          <w:rFonts w:cs="Arial" w:ascii="Arial" w:hAnsi="Arial"/>
          <w:color w:val="000000"/>
          <w:sz w:val="22"/>
          <w:szCs w:val="22"/>
        </w:rPr>
        <w:t xml:space="preserve">Тарг и Путов говорят, что эти исследования представляют собой "первый шаг в поисках таких моделей причинно-следственных связей, которые бы давали возможность вести дальнейшие аналитические и теоретические разработки в формах, привычных для научного мышления". </w:t>
      </w:r>
    </w:p>
    <w:p>
      <w:pPr>
        <w:pStyle w:val="Style11"/>
        <w:jc w:val="both"/>
        <w:rPr>
          <w:rFonts w:ascii="Arial" w:hAnsi="Arial" w:cs="Arial"/>
          <w:color w:val="000000"/>
        </w:rPr>
      </w:pPr>
      <w:r>
        <w:rPr>
          <w:rFonts w:cs="Arial" w:ascii="Arial" w:hAnsi="Arial"/>
          <w:color w:val="000000"/>
        </w:rPr>
        <w:t xml:space="preserve">ЭСВ как таковое разделяется на ТЕЛЕПАТИЮ, способность сообщаться с умом другого человека, не прибегая к помощи известных нам пяти органов чувств; ЯСНОВИДЕНИЕ, способность непосредственно воспринимать события, происходящие на большом расстояния, не прибегая при этом к посредничеству другого ума; ПРЕДВИДЕНИЕ, или ЭСВ во времени, – способность воспринимать будущие события. О том, существует ли телепатия в действительности или это просто особая форма ясновидения, споры ведутся до сих пор. Однако предвидение, которое с точки зрения привычных нам понятий о времени и свободе воли представляется самой необычной "паранормальной" способностью, является, пожалуй, наиболее широко признанным феноменом ЭСВ. Действительно, тесты по предвидению свидетельствуют о факте ЭСВ самым недвусмысленным образом: ведь от события, которое еще не произошло, от "мишени", которая еще не определена, невозможна какая-либо сенсорная утечка. </w:t>
      </w:r>
    </w:p>
    <w:p>
      <w:pPr>
        <w:pStyle w:val="Style11"/>
        <w:jc w:val="both"/>
        <w:rPr>
          <w:rFonts w:ascii="Arial" w:hAnsi="Arial" w:cs="Arial"/>
          <w:color w:val="000000"/>
        </w:rPr>
      </w:pPr>
      <w:r>
        <w:rPr>
          <w:rFonts w:cs="Arial" w:ascii="Arial" w:hAnsi="Arial"/>
          <w:color w:val="000000"/>
        </w:rPr>
        <w:t xml:space="preserve">Например, в ранних опытах с Хьюбертом Пирсом испытуемый способен был указывать порядок карт в колоде после того, как она будет растасована, – с тем же высоким уровнем совпадений (на 50% превосходящих случайные), что и в тестах по ясновидению. </w:t>
      </w:r>
    </w:p>
    <w:p>
      <w:pPr>
        <w:pStyle w:val="Style11"/>
        <w:jc w:val="both"/>
        <w:rPr>
          <w:rFonts w:ascii="Arial" w:hAnsi="Arial" w:cs="Arial"/>
          <w:color w:val="000000"/>
        </w:rPr>
      </w:pPr>
      <w:r>
        <w:rPr>
          <w:rFonts w:cs="Arial" w:ascii="Arial" w:hAnsi="Arial"/>
          <w:color w:val="000000"/>
        </w:rPr>
        <w:t xml:space="preserve">В то время как многие люди склонны отвергать ЭСВ по той причине, что оно, по-видимому, противоречит классическим законам науки, принять факты предвидения еще труднее по причине прямо противоположной: факты эти, по-видимому, предполагают полную механичность и предопределенность всех событий во Вселенной. Иронией судьбы науку XX века шокирует именно этот детерминизм. Действительно, доказать факт предвидения в лабораторных условиях очень нелегко. </w:t>
      </w:r>
    </w:p>
    <w:p>
      <w:pPr>
        <w:pStyle w:val="Style11"/>
        <w:jc w:val="both"/>
        <w:rPr>
          <w:rFonts w:ascii="Arial" w:hAnsi="Arial" w:cs="Arial"/>
          <w:color w:val="000000"/>
        </w:rPr>
      </w:pPr>
      <w:r>
        <w:rPr>
          <w:rFonts w:cs="Arial" w:ascii="Arial" w:hAnsi="Arial"/>
          <w:color w:val="000000"/>
        </w:rPr>
        <w:t xml:space="preserve">Например, в случае с опытом по предвидению будущего порядка карт в колоде можно сказать, что испытуемый психокинетически вызывал порядок карт, соответствующий своим догадкам. Не исключено также, что благодаря своему подсознательному ясновидению экспериментатор предопределял догадки испытуемого и тасовал карты в соответствии с ними. Хорошо поставленные эксперименты по предвидению должны исключать возможность загрязнения их другими формами психического взаимодействия. Методологическая сложность разделения различных типов экстрасенсорной передачи и приема привела к тому, что исследователи стали употреблять более общий термин "ПСИ". </w:t>
      </w:r>
    </w:p>
    <w:p>
      <w:pPr>
        <w:pStyle w:val="Style11"/>
        <w:jc w:val="both"/>
        <w:rPr>
          <w:rFonts w:ascii="Arial" w:hAnsi="Arial" w:cs="Arial"/>
          <w:color w:val="000000"/>
        </w:rPr>
      </w:pPr>
      <w:r>
        <w:rPr>
          <w:rFonts w:cs="Arial" w:ascii="Arial" w:hAnsi="Arial"/>
          <w:color w:val="000000"/>
        </w:rPr>
        <w:t xml:space="preserve">Имеется большое количество свидетельств, указывающих на то, что предвидение является действительным фактом – со всеми вытекающими отсюда выводами относительно времени и свободы воли. Например, после аварии на шахте в Уэльсе, в результате которой погибло 114 человек, исследователи собрали отчеты лиц, утверждавших, что они предчувствовали это событие. Всего было получено семьдесят шесть отчетов. В двадцати четырех случаях перцепиент действительно сообщал другим лицам о своем предчувствии надвигающейся катастрофы. В двадцати пяти случаях предчувствие имело место во сне. </w:t>
      </w:r>
    </w:p>
    <w:p>
      <w:pPr>
        <w:pStyle w:val="Style11"/>
        <w:jc w:val="both"/>
        <w:rPr>
          <w:rFonts w:ascii="Arial" w:hAnsi="Arial" w:cs="Arial"/>
          <w:color w:val="000000"/>
        </w:rPr>
      </w:pPr>
      <w:r>
        <w:rPr>
          <w:rFonts w:cs="Arial" w:ascii="Arial" w:hAnsi="Arial"/>
          <w:color w:val="000000"/>
        </w:rPr>
        <w:t xml:space="preserve">Исследование, проведенное В.И.КОКСОМ, показало, что предвидение действует также и на уровне массового сознания. Кокс собрал статистические материалы о числе пассажиров 28 поездов, попавших в железнодорожные крушения. Оказалось, что эти цифры были значительно более низкими по сравнению с количеством пассажиров того же поезда за неделю до катастрофы или через несколько дней после нее. Люди как бы избегали тех поездов, которые должны были попасть в катастрофу. Число пассажиров поврежденных или сошедших с рельс вагонов также было ниже, чем можно было ожидать, исходя из статистики данного периода. Кокс предположил, что многие потенциальные пассажиры осознавали надвигающуюся трагедию, но происходило это на уровне не вполне сознательном. Другой замечательный случай имел место в связи с убийством Роберта Кеннеди (5 июня 1968 г.). За два месяца до убийства у АЛАНА ВОГЭНА, изучавшего в то время синхронию в Институте пограничных областей психологии Фрайбургского университета, начало развиваться сильное предчувствие того, что Кеннеди будет убит. Он чувствовал, что это событие являлось частью сложной архетипической структуры, на которую он настроился и которая включала в себя убийство Джона Кеннеди и Мартина Лютера Кинга. Теорию Вогэна начали подкреплять многие сны и стечения обстоятельств. 29 апреля и 28 мая Вогэн отправил два письма парапсихологам, сообщая им о своем предчувствии с надеждой, что Кеннеди может быть предупрежден. Стэнли Криппнер из Мэймонидского госпиталя получил его письмо 2 июня. </w:t>
      </w:r>
    </w:p>
    <w:p>
      <w:pPr>
        <w:pStyle w:val="Style11"/>
        <w:jc w:val="both"/>
        <w:rPr>
          <w:rFonts w:ascii="Arial" w:hAnsi="Arial" w:cs="Arial"/>
          <w:color w:val="000000"/>
        </w:rPr>
      </w:pPr>
      <w:r>
        <w:rPr>
          <w:rFonts w:cs="Arial" w:ascii="Arial" w:hAnsi="Arial"/>
          <w:color w:val="000000"/>
        </w:rPr>
        <w:t xml:space="preserve">Эти события поставили психических исследователей перед этической дилеммой: что делать с сообщениями, в которых, возможно, содержится действительные предвидения? В конце концов была создана "Центральная регистратура предчувствий" и Бюро регистрации предчувствий.* В том случае, если одно и то же событие предсказывают люди или же если его предсказывает сенситив, хорошо зарекомендовавший себя в прошлом, делается надлежащее оповещение с целью предупреждения возможного несчастья. </w:t>
      </w:r>
    </w:p>
    <w:p>
      <w:pPr>
        <w:pStyle w:val="Fn"/>
        <w:jc w:val="both"/>
        <w:rPr/>
      </w:pPr>
      <w:r>
        <w:rPr>
          <w:rFonts w:cs="Arial" w:ascii="Arial" w:hAnsi="Arial"/>
          <w:color w:val="000000"/>
          <w:lang w:val="en-US"/>
        </w:rPr>
        <w:t xml:space="preserve">* Central Premonitions Registry, Box 482, Times Square Station, New York, N.Y. 10036; </w:t>
        <w:br/>
        <w:t xml:space="preserve">Premonitions Registry Bureau, c/o KPFA-FM, 2207 Shattock Ave., Bercley, CA 94704. </w:t>
      </w:r>
    </w:p>
    <w:p>
      <w:pPr>
        <w:pStyle w:val="Style11"/>
        <w:jc w:val="both"/>
        <w:rPr>
          <w:rFonts w:ascii="Arial" w:hAnsi="Arial" w:cs="Arial"/>
          <w:color w:val="000000"/>
        </w:rPr>
      </w:pPr>
      <w:r>
        <w:rPr>
          <w:rFonts w:cs="Arial" w:ascii="Arial" w:hAnsi="Arial"/>
          <w:color w:val="000000"/>
        </w:rPr>
        <w:t xml:space="preserve">Любопытно, что имеется по крайней мере три зарегистрированных случая, когда парапсихологи погибали в катастрофах, не обратив внимание на предупреждения своих испытуемых. Возможно, в прошлом эти испытуемые проявляли себя недостаточно заслуживающими доверия. </w:t>
      </w:r>
    </w:p>
    <w:p>
      <w:pPr>
        <w:pStyle w:val="Style11"/>
        <w:jc w:val="both"/>
        <w:rPr>
          <w:rFonts w:ascii="Arial" w:hAnsi="Arial" w:cs="Arial"/>
          <w:color w:val="000000"/>
        </w:rPr>
      </w:pPr>
      <w:r>
        <w:rPr>
          <w:rFonts w:cs="Arial" w:ascii="Arial" w:hAnsi="Arial"/>
          <w:color w:val="000000"/>
        </w:rPr>
        <w:t xml:space="preserve">Пожалуй, наиболее изощренные тесты по предвидению были разработаны д-ром ХЕЛЬМУТОМ ШМИДТОМ из Фонда по исследованию природы человека. В этих экспериментах испытуемые должны были угадать, какая из четырех возможных лампочек загорится в следующий момент, причем зажигание той или иной лампочки определялось теоретически непредсказуемым процессом радиоактивного распада. Шмидт дает нам следующее описание этого аппарата: </w:t>
      </w:r>
    </w:p>
    <w:p>
      <w:pPr>
        <w:pStyle w:val="Normal"/>
        <w:jc w:val="both"/>
        <w:rPr>
          <w:rFonts w:ascii="Arial" w:hAnsi="Arial" w:cs="Arial"/>
          <w:color w:val="000000"/>
          <w:sz w:val="22"/>
          <w:szCs w:val="22"/>
        </w:rPr>
      </w:pPr>
      <w:r>
        <w:rPr>
          <w:rFonts w:cs="Arial" w:ascii="Arial" w:hAnsi="Arial"/>
          <w:color w:val="000000"/>
          <w:sz w:val="22"/>
          <w:szCs w:val="22"/>
        </w:rPr>
        <w:t xml:space="preserve">"Генератор мишеней (target generator) состоит из радиоактивного источника (стронций-90), счетчика Гейгера и четырехступенчатого электронного переключателя, контролирующего четыре лампочки. Стронций-90 беспорядочно испускает электроны на счетчик Гейгера со средней скоростью десять электронов в секунду. Высокочастотный генератор импульсов быстро перемещает переключатель через четыре положения. Когда цепь между счетчиками Гейгера и четырехступенчатым переключателем замыкается, очередной электрон, попадающий в счетчик Гейгера, останавливает переключатель в одном из четырех положений (в том, в котором его застал момент регистрации электрона счетчиком Гейгера), вследствие чего зажигается соответствующая лампочка". </w:t>
      </w:r>
    </w:p>
    <w:p>
      <w:pPr>
        <w:pStyle w:val="Style11"/>
        <w:jc w:val="both"/>
        <w:rPr>
          <w:rFonts w:ascii="Arial" w:hAnsi="Arial" w:cs="Arial"/>
          <w:color w:val="000000"/>
        </w:rPr>
      </w:pPr>
      <w:r>
        <w:rPr>
          <w:rFonts w:cs="Arial" w:ascii="Arial" w:hAnsi="Arial"/>
          <w:color w:val="000000"/>
        </w:rPr>
        <w:t xml:space="preserve">В экспериментах по предвидению испытуемый фиксирует свою догадку (нажатием на кнопку рядом с лампочкой, которая предположительно должна засветиться) до того, как аппарат производит случайный отбор мишени. Результаты экспериментов автоматически записываются, а сам аппарат регулярно подвергается "испытаниям на случайность". Кроме того, аппарат может быть модифицирован для экспериментов по ясновидению и психокинезу. Во всех трех формах пси-экспериментов с аппаратом Шмидта имели место устойчивые положительные результаты. Предвидение было продемонстрировано и во многих других исследованиях. </w:t>
      </w:r>
    </w:p>
    <w:p>
      <w:pPr>
        <w:pStyle w:val="Style11"/>
        <w:jc w:val="both"/>
        <w:rPr>
          <w:rFonts w:ascii="Arial" w:hAnsi="Arial" w:cs="Arial"/>
          <w:color w:val="000000"/>
        </w:rPr>
      </w:pPr>
      <w:r>
        <w:rPr>
          <w:rFonts w:cs="Arial" w:ascii="Arial" w:hAnsi="Arial"/>
          <w:color w:val="000000"/>
        </w:rPr>
        <w:t xml:space="preserve">Пожалуй, наилучшими экспериментальными свидетельствами в пользу предвидения являются результаты исследований, проведенных НЭШЕМ, в которых испытуемые предсказывали средний уровень цен на фондовой бирже. </w:t>
      </w:r>
    </w:p>
    <w:p>
      <w:pPr>
        <w:pStyle w:val="Style11"/>
        <w:jc w:val="both"/>
        <w:rPr>
          <w:rFonts w:ascii="Arial" w:hAnsi="Arial" w:cs="Arial"/>
          <w:color w:val="000000"/>
        </w:rPr>
      </w:pPr>
      <w:r>
        <w:rPr>
          <w:rFonts w:cs="Arial" w:ascii="Arial" w:hAnsi="Arial"/>
          <w:color w:val="000000"/>
        </w:rPr>
        <w:t xml:space="preserve">Теперь, после того как вы ознакомились с большим фактическим материалом, подтверждающим существование экстрасенсорного восприятия, вы, вероятно, заинтересуетесь, чем же является ясновидение, предвидение и телепатия в действительности и каковы их механизмы. Прежде чем ознакомить вас с немногими, но прочно установленными фактами, добытыми в научных лабораториях, имеет смысл ознакомиться с рядом толкований этих явлений мистиками, оккультистами и сенситивами, которые обладают (либо утверждают, что обладают) в этой области непосредственным опытом. </w:t>
      </w:r>
    </w:p>
    <w:p>
      <w:pPr>
        <w:pStyle w:val="Style11"/>
        <w:jc w:val="both"/>
        <w:rPr/>
      </w:pPr>
      <w:r>
        <w:rPr>
          <w:rFonts w:cs="Arial" w:ascii="Arial" w:hAnsi="Arial"/>
          <w:color w:val="000000"/>
        </w:rPr>
        <w:t xml:space="preserve">Одним из наиболее ярких современных представителей </w:t>
      </w:r>
      <w:r>
        <w:rPr>
          <w:rFonts w:cs="Arial" w:ascii="Arial" w:hAnsi="Arial"/>
          <w:i/>
          <w:iCs/>
          <w:color w:val="000000"/>
          <w:spacing w:val="20"/>
        </w:rPr>
        <w:t>йогической традиции</w:t>
      </w:r>
      <w:r>
        <w:rPr>
          <w:rFonts w:cs="Arial" w:ascii="Arial" w:hAnsi="Arial"/>
          <w:color w:val="000000"/>
        </w:rPr>
        <w:t xml:space="preserve"> является доктор РАММУРТИ С.МИШРА, совмещающий в одном лице санньясина, духовного учителя, эндокринолога, нейрохирурга, психиатра и лингвиста. В том, что касается парапсихических исследований, доктор Мишра заявляет следующее: </w:t>
      </w:r>
    </w:p>
    <w:p>
      <w:pPr>
        <w:pStyle w:val="Normal"/>
        <w:jc w:val="both"/>
        <w:rPr>
          <w:rFonts w:ascii="Arial" w:hAnsi="Arial" w:cs="Arial"/>
          <w:color w:val="000000"/>
          <w:sz w:val="22"/>
          <w:szCs w:val="22"/>
        </w:rPr>
      </w:pPr>
      <w:r>
        <w:rPr>
          <w:rFonts w:cs="Arial" w:ascii="Arial" w:hAnsi="Arial"/>
          <w:color w:val="000000"/>
          <w:sz w:val="22"/>
          <w:szCs w:val="22"/>
        </w:rPr>
        <w:t xml:space="preserve">"Психические исследования сосредоточены на сверхъестественных силах. В Йоге же основным мотивом является Нирвана, Кайвалья (абсолютное освобождение), а чудеса и магические силы, будучи побочными продуктами Самадхи, или Космического Сознания, расцениваются как препятствие на пути к полному Самоосуществлению. Поэтому хотя эти "чудеса" и знакомы йогинам, последние не видят смысла в том, чтобы говорить о них. </w:t>
      </w:r>
    </w:p>
    <w:p>
      <w:pPr>
        <w:pStyle w:val="Style11"/>
        <w:jc w:val="both"/>
        <w:rPr/>
      </w:pPr>
      <w:r>
        <w:rPr>
          <w:rFonts w:cs="Arial" w:ascii="Arial" w:hAnsi="Arial"/>
          <w:color w:val="000000"/>
          <w:sz w:val="22"/>
          <w:szCs w:val="22"/>
        </w:rPr>
        <w:t xml:space="preserve">Йога учит, что человеческое Я (Самость) вездесуще, всемогуще и всеведуще, хотя в неразвитом </w:t>
      </w:r>
      <w:r>
        <w:rPr>
          <w:rFonts w:cs="Arial" w:ascii="Arial" w:hAnsi="Arial"/>
          <w:i/>
          <w:iCs/>
          <w:color w:val="000000"/>
          <w:spacing w:val="20"/>
          <w:sz w:val="22"/>
          <w:szCs w:val="22"/>
        </w:rPr>
        <w:t>уме</w:t>
      </w:r>
      <w:r>
        <w:rPr>
          <w:rFonts w:cs="Arial" w:ascii="Arial" w:hAnsi="Arial"/>
          <w:color w:val="000000"/>
          <w:sz w:val="22"/>
          <w:szCs w:val="22"/>
        </w:rPr>
        <w:t xml:space="preserve"> силы его не проявлены во всей их полноте. Индивидуальный ум является представителем Космического Ума, вследствие чего обладает способностью сообщаться с любым другим индивидуальным умом или явлением. </w:t>
      </w:r>
    </w:p>
    <w:p>
      <w:pPr>
        <w:pStyle w:val="Style11"/>
        <w:jc w:val="both"/>
        <w:rPr>
          <w:rFonts w:ascii="Arial" w:hAnsi="Arial" w:cs="Arial"/>
          <w:color w:val="000000"/>
          <w:sz w:val="22"/>
          <w:szCs w:val="22"/>
        </w:rPr>
      </w:pPr>
      <w:r>
        <w:rPr>
          <w:rFonts w:cs="Arial" w:ascii="Arial" w:hAnsi="Arial"/>
          <w:color w:val="000000"/>
          <w:sz w:val="22"/>
          <w:szCs w:val="22"/>
        </w:rPr>
        <w:t xml:space="preserve">Подобно тому как в соответствии с принципом радиоактивности все вещества являются радиоактивными, точно так же все вещества этого мира являются и психоактивными. Нет такого вещества, на которое ум не мог бы действовать или реагировать... </w:t>
      </w:r>
    </w:p>
    <w:p>
      <w:pPr>
        <w:pStyle w:val="Style11"/>
        <w:jc w:val="both"/>
        <w:rPr>
          <w:rFonts w:ascii="Arial" w:hAnsi="Arial" w:cs="Arial"/>
          <w:color w:val="000000"/>
          <w:sz w:val="22"/>
          <w:szCs w:val="22"/>
        </w:rPr>
      </w:pPr>
      <w:r>
        <w:rPr>
          <w:rFonts w:cs="Arial" w:ascii="Arial" w:hAnsi="Arial"/>
          <w:color w:val="000000"/>
          <w:sz w:val="22"/>
          <w:szCs w:val="22"/>
        </w:rPr>
        <w:t xml:space="preserve">Если когда-нибудь в будущем удастся установить основные законы телепатии и ясновидения, в психологической науке произойдут радикальные перемены. Большинство западных теорий строится без учета телепатии и ясновидения, изначально предполагая, что подобные явления невозможны. Йога признает, что они не только возможны, но и подтверждены медитативным опытом йогинов. Йога признает индивидуальный ум и говорит, что он является проявлением Космического Ума. Следовательно, в чистоте своей индивидуальный ум должен обладать способностью сообщаться со всеми умами Вселенной. Телепатия, ясновидение и т.п. не являются целью йогической практики: они суть ее побочные продукты. Уму по природе его присущи Космическое Сознание и универсальное постижение всего сущего. Будучи засорен, индивидуальный ум не чувствует своей космической, всеобъемлющей формы. И лишь очистившись, он начинает чувствовать свою космическую вездесущность". </w:t>
      </w:r>
    </w:p>
    <w:p>
      <w:pPr>
        <w:pStyle w:val="Style11"/>
        <w:jc w:val="both"/>
        <w:rPr>
          <w:rFonts w:ascii="Arial" w:hAnsi="Arial" w:cs="Arial"/>
          <w:color w:val="000000"/>
        </w:rPr>
      </w:pPr>
      <w:r>
        <w:rPr>
          <w:rFonts w:cs="Arial" w:ascii="Arial" w:hAnsi="Arial"/>
          <w:color w:val="000000"/>
        </w:rPr>
        <w:t xml:space="preserve">Подобная точка зрения, которая перекликается с точкой зрения, высказанной Уильямом Джеймсом в предыдущей главе, косвенно подтверждается результатами экспериментов, показавших, что никакие физические вещества или поля не могут воспрепятствовать передаче ЭСВ. Создается впечатление, что все имеющие место отклонения и вариации связаны лишь с сознанием индивидов, вовлеченных в этот процесс. Все же кажется довольно странным, что ЭСВ, будучи столь всепроникающим, в то же время встречается так редко. </w:t>
      </w:r>
    </w:p>
    <w:p>
      <w:pPr>
        <w:pStyle w:val="Style11"/>
        <w:jc w:val="both"/>
        <w:rPr>
          <w:rFonts w:ascii="Arial" w:hAnsi="Arial" w:cs="Arial"/>
          <w:color w:val="000000"/>
        </w:rPr>
      </w:pPr>
      <w:r>
        <w:rPr>
          <w:rFonts w:cs="Arial" w:ascii="Arial" w:hAnsi="Arial"/>
          <w:color w:val="000000"/>
        </w:rPr>
        <w:t xml:space="preserve">"Наставления духа", о которых американская домохозяйка ДЖЕЙН РОБЕРТС сообщает в книге "Сообщения Сета" ("The Seth Material"), наводят на мысль, что для столь парадоксальной природы ЭСВ имеются свои веские основания: </w:t>
      </w:r>
    </w:p>
    <w:p>
      <w:pPr>
        <w:pStyle w:val="Normal"/>
        <w:jc w:val="both"/>
        <w:rPr>
          <w:rFonts w:ascii="Arial" w:hAnsi="Arial" w:cs="Arial"/>
          <w:color w:val="000000"/>
          <w:sz w:val="22"/>
          <w:szCs w:val="22"/>
        </w:rPr>
      </w:pPr>
      <w:r>
        <w:rPr>
          <w:rFonts w:cs="Arial" w:ascii="Arial" w:hAnsi="Arial"/>
          <w:color w:val="000000"/>
          <w:sz w:val="22"/>
          <w:szCs w:val="22"/>
        </w:rPr>
        <w:t xml:space="preserve">"Ваш мир создается в полном соответствии с вашими собственными мыслями... Существуют определенные телепатически обусловленные состояния сознания, которые подсознательно сознаются каждым индивидом и которые мы называем коренными предположениями. С их помощью вы образуете достаточно связное физическое окружение, относительно объектов которого, а также их размещения и измерения, имеется общая договоренность. Все это имеет в некотором смысле галлюцинаторную природу, и все же это ваша действительность и вы должны безупречно действовать в ее границах. Мир, в котором жили ваши праотцы, первоначально существовал в мысли. Сперва он существовал в материи снов, в которой они и зачали свою вселенную, из которой и сотворили они потом свой мир". </w:t>
      </w:r>
    </w:p>
    <w:p>
      <w:pPr>
        <w:pStyle w:val="Style11"/>
        <w:jc w:val="both"/>
        <w:rPr/>
      </w:pPr>
      <w:r>
        <w:rPr>
          <w:rFonts w:cs="Arial" w:ascii="Arial" w:hAnsi="Arial"/>
          <w:color w:val="000000"/>
        </w:rPr>
        <w:t xml:space="preserve">Иной точки зрения на этот вопрос придерживается ряд западных традиций, связывающих развитие психических способностей с </w:t>
      </w:r>
      <w:r>
        <w:rPr>
          <w:rFonts w:cs="Arial" w:ascii="Arial" w:hAnsi="Arial"/>
          <w:i/>
          <w:iCs/>
          <w:color w:val="000000"/>
          <w:spacing w:val="20"/>
        </w:rPr>
        <w:t>раскрытием различных центров восприятия в "астральном" теле индивида</w:t>
      </w:r>
      <w:r>
        <w:rPr>
          <w:rFonts w:cs="Arial" w:ascii="Arial" w:hAnsi="Arial"/>
          <w:color w:val="000000"/>
        </w:rPr>
        <w:t xml:space="preserve"> – оно же эмоциональное тело, оно же тело желания. Так, некоторые весьма подробные указания можно обнаружить в учении обосновавшегося в Калифорнии Братства Розенкрейцеров: </w:t>
      </w:r>
    </w:p>
    <w:p>
      <w:pPr>
        <w:pStyle w:val="Normal"/>
        <w:jc w:val="both"/>
        <w:rPr>
          <w:rFonts w:ascii="Arial" w:hAnsi="Arial" w:cs="Arial"/>
          <w:color w:val="000000"/>
          <w:sz w:val="22"/>
          <w:szCs w:val="22"/>
        </w:rPr>
      </w:pPr>
      <w:r>
        <w:rPr>
          <w:rFonts w:cs="Arial" w:ascii="Arial" w:hAnsi="Arial"/>
          <w:color w:val="000000"/>
          <w:sz w:val="22"/>
          <w:szCs w:val="22"/>
        </w:rPr>
        <w:t xml:space="preserve">"В теле желаний, в отличие от плотного и витального тел, имеются не органы, а центры восприятия, которые, будучи активны, возникают наподобие вихрей, сохраняющих строго определенное положение относительно плотного тела. Центры тела желаний сосредоточены в основном вблизи головы. У преобладающего большинства людей они остаются не более чем вихрями и как центры восприятия не используются. И хотя они могут быть пробуждены в любом человеке, различные методы дают различные результаты. </w:t>
      </w:r>
    </w:p>
    <w:p>
      <w:pPr>
        <w:pStyle w:val="Style11"/>
        <w:jc w:val="both"/>
        <w:rPr>
          <w:rFonts w:ascii="Arial" w:hAnsi="Arial" w:cs="Arial"/>
          <w:color w:val="000000"/>
          <w:sz w:val="22"/>
          <w:szCs w:val="22"/>
        </w:rPr>
      </w:pPr>
      <w:r>
        <w:rPr>
          <w:rFonts w:cs="Arial" w:ascii="Arial" w:hAnsi="Arial"/>
          <w:color w:val="000000"/>
          <w:sz w:val="22"/>
          <w:szCs w:val="22"/>
        </w:rPr>
        <w:t xml:space="preserve">У непроизвольного ясновидца, развитие которого идет по неправильным, отрицательным путям, эти вихри вращаются справа налево, то есть против часовой стрелки. </w:t>
      </w:r>
    </w:p>
    <w:p>
      <w:pPr>
        <w:pStyle w:val="Style11"/>
        <w:jc w:val="both"/>
        <w:rPr>
          <w:rFonts w:ascii="Arial" w:hAnsi="Arial" w:cs="Arial"/>
          <w:color w:val="000000"/>
          <w:sz w:val="22"/>
          <w:szCs w:val="22"/>
        </w:rPr>
      </w:pPr>
      <w:r>
        <w:rPr>
          <w:rFonts w:cs="Arial" w:ascii="Arial" w:hAnsi="Arial"/>
          <w:color w:val="000000"/>
          <w:sz w:val="22"/>
          <w:szCs w:val="22"/>
        </w:rPr>
        <w:t xml:space="preserve">У должным образом практикующего сознательного ясновидца они вращаются по часовой стрелке, а сверкание их во много раз превосходит блистающую светоносность обычного тела желаний. Эти центры обеспечивают его средствами, с помощью которых он обретает способность воспринимать Мир Желаний, причем действует он здесь как существо, обладающее личной волей, а то время как человек, центры которого вращаются против часовой стрелки, не способен к сознательному исследованию этого мира и подобен зеркалу, отражающему лишь то, что перед ним происходит". </w:t>
      </w:r>
    </w:p>
    <w:p>
      <w:pPr>
        <w:pStyle w:val="Style11"/>
        <w:jc w:val="both"/>
        <w:rPr/>
      </w:pPr>
      <w:r>
        <w:rPr>
          <w:rFonts w:cs="Arial" w:ascii="Arial" w:hAnsi="Arial"/>
          <w:color w:val="000000"/>
        </w:rPr>
        <w:t xml:space="preserve">Другие традиции продвинулись настолько, что детально описывают различные типы психических способностей, связанных с раскрытием определенных центров в высших телах. Нередко эти центры соотносятся с </w:t>
      </w:r>
      <w:r>
        <w:rPr>
          <w:rFonts w:cs="Arial" w:ascii="Arial" w:hAnsi="Arial"/>
          <w:i/>
          <w:iCs/>
          <w:color w:val="000000"/>
          <w:spacing w:val="20"/>
        </w:rPr>
        <w:t>чакрами</w:t>
      </w:r>
      <w:r>
        <w:rPr>
          <w:rFonts w:cs="Arial" w:ascii="Arial" w:hAnsi="Arial"/>
          <w:color w:val="000000"/>
        </w:rPr>
        <w:t xml:space="preserve"> тантрической Йоги. Гипотезы о невидимых телах являются – во всяком случае в настоящее время – труднодоказуемыми. (Далее мы рассмотрим дополнительные свидетельства, указывающие на активность высших тел). </w:t>
      </w:r>
    </w:p>
    <w:p>
      <w:pPr>
        <w:pStyle w:val="Style11"/>
        <w:jc w:val="both"/>
        <w:rPr>
          <w:rFonts w:ascii="Arial" w:hAnsi="Arial" w:cs="Arial"/>
          <w:color w:val="000000"/>
        </w:rPr>
      </w:pPr>
      <w:r>
        <w:rPr>
          <w:rFonts w:cs="Arial" w:ascii="Arial" w:hAnsi="Arial"/>
          <w:color w:val="000000"/>
        </w:rPr>
        <w:t xml:space="preserve">На многие вопросы, возникающие в связи с ЭСВ, современные исследователи еще только пытаются ответить при помощи научно поставленных экспериментов и наблюдений; однако уже ранние исследователи этого явления смогли установить ряд бесспорных фактов. Например, было обнаружено, что на лабораторных показателях ЭСВ никак не отражаются пол испытуемых, их возраст, статус, психические и физические расстройства, медиумические интеллектуальные способности. Создается впечатление, что показатели улучшаются в новых экспериментальных ситуациях, а также в ситуациях, предполагающих вознаграждение или соперничество. С другой стороны, растянутые и перегруженные формальностями эксперименты, в ходе которых испытуемый пребывает в неведении относительно своих результатов, приводят к ослаблению его способностей к ЭСВ. Как уже указывалось ранее, было обнаружено, что никакие физические факторы, включая пространство и время, никак не отражаются на показателях ЭСВ. Было обнаружено также, что ЭСВ является довольно неустойчивой и непостоянной способностью. Несмотря на то что испытуемые способны были направлять свое ЭСВ на определенные целевые задания, лишь очень немногие из них могли использовать эту способность по желанию. Быстро была осознана и огромная важность взаимоотношений испытуемого с экспериментатором. </w:t>
      </w:r>
    </w:p>
    <w:p>
      <w:pPr>
        <w:pStyle w:val="Style11"/>
        <w:jc w:val="both"/>
        <w:rPr>
          <w:rFonts w:ascii="Arial" w:hAnsi="Arial" w:cs="Arial"/>
          <w:color w:val="000000"/>
        </w:rPr>
      </w:pPr>
      <w:r>
        <w:rPr>
          <w:rFonts w:cs="Arial" w:ascii="Arial" w:hAnsi="Arial"/>
          <w:color w:val="000000"/>
        </w:rPr>
        <w:t xml:space="preserve">Одна из наиболее обоснованных теорий, толкующих природу ЭСВ, была выдвинута Фредериком Майерсом, который связывал психические феномены с деятельностью сублиминального Я. Майерс, как указывалось в предыдущей главе, полагал, что деятельность сублиминального ума становится наиболее очевидной в таких явлениях, как сны, трансовые состояния, гипноз и состояния творческого вдохновения. </w:t>
      </w:r>
    </w:p>
    <w:p>
      <w:pPr>
        <w:pStyle w:val="Style11"/>
        <w:jc w:val="both"/>
        <w:rPr>
          <w:rFonts w:ascii="Arial" w:hAnsi="Arial" w:cs="Arial"/>
          <w:color w:val="000000"/>
        </w:rPr>
      </w:pPr>
      <w:r>
        <w:rPr>
          <w:rFonts w:cs="Arial" w:ascii="Arial" w:hAnsi="Arial"/>
          <w:color w:val="000000"/>
        </w:rPr>
        <w:t xml:space="preserve">Эта теория подтверждается исследованиями, свидетельствующими, что сигналы ЭСВ бессознательно регистрируются физиологическими процессами тела даже тогда, когда испытуемый не сознает их посылку. Например, в серии исследований, проведенных ДУГЛАСОМ ДИНОМ, испытуемого подключали к "плетизмографу", – прибору, графически регистрирующему внезапные повышения или понижения объема крови в результатах эмоциональных реакций. Телепатический индуктор в соседней комнате сосредоточивался на различных именах, причем некоторые из них были для испытуемого эмоционально значимы. Результаты показали, что изменения в объеме крови в значительной степени соотносились с теми целевыми посылками, которые несли эмоциональную нагрузку. Это открытие было подтверждено в ходе следующей серии опытов, проведенных Дином совместно с доктором КЭРРОЛОМ Б. НЭШЕМ в колледже им. Св. Иосифа в Филадельфии. Большинство испытуемых совершенно не осознавали тех изменений в своем кровообращении, которые являлись ответом на целевую посылку. </w:t>
      </w:r>
    </w:p>
    <w:p>
      <w:pPr>
        <w:pStyle w:val="Style11"/>
        <w:jc w:val="both"/>
        <w:rPr>
          <w:rFonts w:ascii="Arial" w:hAnsi="Arial" w:cs="Arial"/>
          <w:color w:val="000000"/>
        </w:rPr>
      </w:pPr>
      <w:r>
        <w:rPr>
          <w:rFonts w:cs="Arial" w:ascii="Arial" w:hAnsi="Arial"/>
          <w:color w:val="000000"/>
        </w:rPr>
        <w:t xml:space="preserve">Аналогичные исследования были проведены доктором ЧАРЛЬЗОМ ТАРТОМ; испытуемый при этом подключался не только и плетизмографу, но и к электроэнцефалографу, а также к прибору для измерения кожногальванической реакции. Индуктор в этом опыте получал время от времени небольшой электрический удар. Испытуемые не знали, что они тестируются на ЭСВ, – им предлагалось отгадывать в какие моменты экспериментатор стимулирует их "подпороговыми раздражителями". Догадки испытуемых не совпадали с замаскированными "мишенями". Однако их физиологические показатели резко изменялись в те моменты, когда индуктор в соседней комнате получал электрический удар. </w:t>
      </w:r>
    </w:p>
    <w:p>
      <w:pPr>
        <w:pStyle w:val="Style11"/>
        <w:jc w:val="both"/>
        <w:rPr>
          <w:rFonts w:ascii="Arial" w:hAnsi="Arial" w:cs="Arial"/>
          <w:color w:val="000000"/>
        </w:rPr>
      </w:pPr>
      <w:r>
        <w:rPr>
          <w:rFonts w:cs="Arial" w:ascii="Arial" w:hAnsi="Arial"/>
          <w:color w:val="000000"/>
        </w:rPr>
        <w:t xml:space="preserve">Значительное число сообщаемых случаев ЭСВ происходило в тот момент, когда перцепиент пребывал в каком-то измененном состоянии сознания. </w:t>
      </w:r>
    </w:p>
    <w:p>
      <w:pPr>
        <w:pStyle w:val="Style11"/>
        <w:jc w:val="both"/>
        <w:rPr/>
      </w:pPr>
      <w:r>
        <w:rPr>
          <w:rFonts w:cs="Arial" w:ascii="Arial" w:hAnsi="Arial"/>
          <w:color w:val="000000"/>
        </w:rPr>
        <w:t xml:space="preserve">Важная серия исследований природы </w:t>
      </w:r>
      <w:r>
        <w:rPr>
          <w:rFonts w:cs="Arial" w:ascii="Arial" w:hAnsi="Arial"/>
          <w:i/>
          <w:iCs/>
          <w:color w:val="000000"/>
          <w:spacing w:val="20"/>
        </w:rPr>
        <w:t>ЭСВ, имеющих место во сне</w:t>
      </w:r>
      <w:r>
        <w:rPr>
          <w:rFonts w:cs="Arial" w:ascii="Arial" w:hAnsi="Arial"/>
          <w:color w:val="000000"/>
        </w:rPr>
        <w:t xml:space="preserve">, проводилась группой исследователей из Мэймонидского госпиталя в Бруклине, штат Нью-Йорк. С помощью оборудования, регистрирующего биотоки мозга и движения глаз, исследователи могли точно определять, когда испытуемые видели сны. Пробуждая испытуемых в эти моменты, они способны были получать непосредственные доклады о содержании снов. Между тем в соседней комнате телепатические индукторы сосредоточивались на полисенсорном целевом материале – изображениях, звуках и предметах, подобранных таким образом, чтобы производить какое-то конкретное впечатление. </w:t>
      </w:r>
    </w:p>
    <w:p>
      <w:pPr>
        <w:pStyle w:val="Style11"/>
        <w:jc w:val="both"/>
        <w:rPr>
          <w:rFonts w:ascii="Arial" w:hAnsi="Arial" w:cs="Arial"/>
          <w:color w:val="000000"/>
        </w:rPr>
      </w:pPr>
      <w:r>
        <w:rPr>
          <w:rFonts w:cs="Arial" w:ascii="Arial" w:hAnsi="Arial"/>
          <w:color w:val="000000"/>
        </w:rPr>
        <w:t xml:space="preserve">Сравнивая схожесть ответов испытуемого с рядом возможных целевых посылок, независимые судьи обнаружили значительные свидетельства в пользу ночной телепатии и предвидения целей, использованных в действительности (в последнем случае цели выбирались лишь на следующий день)*. </w:t>
      </w:r>
    </w:p>
    <w:p>
      <w:pPr>
        <w:pStyle w:val="Fn"/>
        <w:jc w:val="both"/>
        <w:rPr>
          <w:rFonts w:ascii="Arial" w:hAnsi="Arial" w:cs="Arial"/>
          <w:color w:val="000000"/>
        </w:rPr>
      </w:pPr>
      <w:r>
        <w:rPr>
          <w:rFonts w:cs="Arial" w:ascii="Arial" w:hAnsi="Arial"/>
          <w:color w:val="000000"/>
        </w:rPr>
        <w:t xml:space="preserve">* Эти открытия естественно привели к тому, что некоторые ученые по-новому взглянули на старые строки из Шекспира, гласящие: "Мы суть та ткань, что сон прядет ее". По мере того как в современной научной среде возрождаются каббалистические и алхимические традиции, подобные представления обретают более строгую физическую и математическую окраску (см. часть третью). </w:t>
      </w:r>
    </w:p>
    <w:p>
      <w:pPr>
        <w:pStyle w:val="Style11"/>
        <w:jc w:val="both"/>
        <w:rPr>
          <w:rFonts w:ascii="Arial" w:hAnsi="Arial" w:cs="Arial"/>
          <w:color w:val="000000"/>
        </w:rPr>
      </w:pPr>
      <w:r>
        <w:rPr>
          <w:rFonts w:cs="Arial" w:ascii="Arial" w:hAnsi="Arial"/>
          <w:color w:val="000000"/>
        </w:rPr>
        <w:t xml:space="preserve">В одном особо показательном эксперименте телепатическая передача была достигнута благодаря тому, что 2 000 человек, присутствующих на концерте рок-группы "Grateful Dead", cocредоточились на спроецированном на экран цветном слайде и попытались послать его в лабораторию сна, находившуюся в 45 милях от Бруклина. Многие из этих индивидов пребывали в измененных состояниях сознания, вызванных музыкой и психоделиками. Успех этого опыта превзошел все ожидания. </w:t>
      </w:r>
    </w:p>
    <w:p>
      <w:pPr>
        <w:pStyle w:val="Style11"/>
        <w:jc w:val="both"/>
        <w:rPr>
          <w:rFonts w:ascii="Arial" w:hAnsi="Arial" w:cs="Arial"/>
          <w:color w:val="000000"/>
        </w:rPr>
      </w:pPr>
      <w:r>
        <w:rPr>
          <w:rFonts w:cs="Arial" w:ascii="Arial" w:hAnsi="Arial"/>
          <w:color w:val="000000"/>
        </w:rPr>
        <w:t xml:space="preserve">В одной интересной серии экспериментов испытуемых, получавших особого рода мозговую стимуляцию, известную как "электросон", просили сообщать о степени изменения их сознания. Испытуемые, которые докладывали в ходе этих экспериментов о значительно измененных состояниях сознания, выказывали также и более высокий уровень ЭСВ. Результаты были незначительны, а временами не подтверждались. Одно лишь то, что состояние сознания отлично от обычного бодрствующего состояния, еще не гарантирует проявления психических способностей. </w:t>
      </w:r>
    </w:p>
    <w:p>
      <w:pPr>
        <w:pStyle w:val="Style11"/>
        <w:jc w:val="both"/>
        <w:rPr/>
      </w:pPr>
      <w:r>
        <w:rPr>
          <w:rFonts w:cs="Arial" w:ascii="Arial" w:hAnsi="Arial"/>
          <w:color w:val="000000"/>
        </w:rPr>
        <w:t xml:space="preserve">Как показали многочисленные исследования, ЭСВ усиливается, когда испытуемый пребывает в состоянии физического расслабления, в трансе или под гипнозом. Действительно, применение гипноза для повышения показаний ЭСВ является одним из наиболее часто повторяемых опытов в парапсихологии. Особо знаменит ряд экспериментов, описанных в 1910 году ЭМИЛЕМ БУАРАКОМ, ректором Дижонской академии во Франции. Во время этих экспериментов происходило то, что он назвал </w:t>
      </w:r>
      <w:r>
        <w:rPr>
          <w:rFonts w:cs="Arial" w:ascii="Arial" w:hAnsi="Arial"/>
          <w:i/>
          <w:iCs/>
          <w:color w:val="000000"/>
          <w:spacing w:val="20"/>
        </w:rPr>
        <w:t>"экстернализацией чувствительности"</w:t>
      </w:r>
      <w:r>
        <w:rPr>
          <w:rFonts w:cs="Arial" w:ascii="Arial" w:hAnsi="Arial"/>
          <w:color w:val="000000"/>
        </w:rPr>
        <w:t xml:space="preserve">. Когда гипнотизер брал в рот какой-нибудь предмет, испытуемый мог описать его. Когда он колол себя иголкой, испытуемый ощущал боль. Наиболее поразительными были эксперименты, в ходе которых испытуемого просили спроецировать свою чувствительность на стакан воды. Когда воду кололи иголкой, испытуемый явственно вздрагивал или вскрикивал. Этот опыт был повторен финским парапсихологом ЯРЛОМ ФАХЛЕРОМ. </w:t>
      </w:r>
    </w:p>
    <w:p>
      <w:pPr>
        <w:pStyle w:val="Style11"/>
        <w:jc w:val="both"/>
        <w:rPr/>
      </w:pPr>
      <w:r>
        <w:rPr>
          <w:rFonts w:cs="Arial" w:ascii="Arial" w:hAnsi="Arial"/>
          <w:color w:val="000000"/>
        </w:rPr>
        <w:t xml:space="preserve">В сходном эксперименте, выполненном одним из сотрудников Буарака, иголкой кололи </w:t>
      </w:r>
      <w:r>
        <w:rPr>
          <w:rFonts w:cs="Arial" w:ascii="Arial" w:hAnsi="Arial"/>
          <w:i/>
          <w:iCs/>
          <w:color w:val="000000"/>
          <w:spacing w:val="20"/>
        </w:rPr>
        <w:t>фотографию</w:t>
      </w:r>
      <w:r>
        <w:rPr>
          <w:rFonts w:cs="Arial" w:ascii="Arial" w:hAnsi="Arial"/>
          <w:color w:val="000000"/>
        </w:rPr>
        <w:t xml:space="preserve"> руки испытуемого, в результате чего на руке у него появлялись волдыри. Буа-рак, равно как и советские исследователи, сообщал о возможности вызывать гипнотический транс у своих испытуемых посредством телепатического внушения, то есть не пребывая с ними в непосредственном контакте. </w:t>
      </w:r>
    </w:p>
    <w:p>
      <w:pPr>
        <w:pStyle w:val="Style11"/>
        <w:jc w:val="both"/>
        <w:rPr>
          <w:rFonts w:ascii="Arial" w:hAnsi="Arial" w:cs="Arial"/>
          <w:color w:val="000000"/>
        </w:rPr>
      </w:pPr>
      <w:r>
        <w:rPr>
          <w:rFonts w:cs="Arial" w:ascii="Arial" w:hAnsi="Arial"/>
          <w:color w:val="000000"/>
        </w:rPr>
        <w:t xml:space="preserve">В 1969 году ЧАРЛЬЗ ХОНОРТОН и СТЕНЛИ КРИППНЕР сделали обзор литературы по экспериментальным исследованиям, в которых ЭСВ вызывалось при помощи гипноза. Из девятнадцати отчетов лишь в семи случаях сообщалось об отсутствии каких-либо значимых результатов. Во многих случаях успех был поразительным. В особо важном исследовании предвидения, проводившемся Фахлером и Осисом с двумя загипнотизированными испытуемыми, в задание входило также выполнение так называемых "объявлений доверия" (confidence calls) – предсказаний того, какие предположения окажутся наиболее точными. Соотношение совпадений объявлений доверия дало впечатляющие результаты, вероятность которых равнялась 0,0000002. В настоящее время парапсихологи нередко пользуются методом объявления доверия для улучшения показателей ЭСВ. </w:t>
      </w:r>
    </w:p>
    <w:p>
      <w:pPr>
        <w:pStyle w:val="Style11"/>
        <w:jc w:val="both"/>
        <w:rPr>
          <w:rFonts w:ascii="Arial" w:hAnsi="Arial" w:cs="Arial"/>
          <w:color w:val="000000"/>
        </w:rPr>
      </w:pPr>
      <w:r>
        <w:rPr>
          <w:rFonts w:cs="Arial" w:ascii="Arial" w:hAnsi="Arial"/>
          <w:color w:val="000000"/>
        </w:rPr>
        <w:t xml:space="preserve">Создается впечатление, будто многие испытуемые чувствуют, что посредством "текстуры" своих ментальных впечатлений они могут отделять ЭСВ от обычного потока ментальных образов. </w:t>
      </w:r>
    </w:p>
    <w:p>
      <w:pPr>
        <w:pStyle w:val="Style11"/>
        <w:jc w:val="both"/>
        <w:rPr>
          <w:rFonts w:ascii="Arial" w:hAnsi="Arial" w:cs="Arial"/>
          <w:color w:val="000000"/>
        </w:rPr>
      </w:pPr>
      <w:r>
        <w:rPr>
          <w:rFonts w:cs="Arial" w:ascii="Arial" w:hAnsi="Arial"/>
          <w:color w:val="000000"/>
        </w:rPr>
        <w:t xml:space="preserve">В недавних исследованиях с исключительно талантливым испытуемым БИЛЛОМ ДЕЛМОРОМ в качестве целевого материала для объявлений доверия использовалась обычная колода игральных карт. Применялся метод "психического тасования": экспериментаторы наугад указывали определенный порядок карт, в котором они должны оказаться после того, как испытуемый стасует колоду. В каждой из двух серий тасования колоды из пятидесяти двух карт Делмор выполнил двадцать пять объявлений доверия – причем все его ответы были абсолютно верны. Вероятность такого успеха равно одному случаю из 52 в десятой степени. В других исследованиях Делмор также показал исключительные результаты. </w:t>
      </w:r>
    </w:p>
    <w:p>
      <w:pPr>
        <w:pStyle w:val="Style11"/>
        <w:jc w:val="both"/>
        <w:rPr>
          <w:rFonts w:ascii="Arial" w:hAnsi="Arial" w:cs="Arial"/>
          <w:color w:val="000000"/>
        </w:rPr>
      </w:pPr>
      <w:r>
        <w:rPr>
          <w:rFonts w:cs="Arial" w:ascii="Arial" w:hAnsi="Arial"/>
          <w:color w:val="000000"/>
        </w:rPr>
        <w:t xml:space="preserve">Похоже, что Делмор не использует измененные состояния сознания в качестве средств для получения пси-информации. Действительно, исследования измененных состояний сознания указывают, по-видимому, на другие переменные, гораздо более значимые. Для Делмора, например, важна дружеская атмосфера. </w:t>
      </w:r>
    </w:p>
    <w:p>
      <w:pPr>
        <w:pStyle w:val="Style11"/>
        <w:jc w:val="both"/>
        <w:rPr/>
      </w:pPr>
      <w:r>
        <w:rPr>
          <w:rFonts w:cs="Arial" w:ascii="Arial" w:hAnsi="Arial"/>
          <w:color w:val="000000"/>
        </w:rPr>
        <w:t xml:space="preserve">Глубоко продуманный подход к пониманию ЭСВ был разработан Чарльзом Хонортоном из Мэймонидской группы в Бруклине. Хонортон предположил, что причина улучшения показателей ЭСВ в измененных состояниях сознания заключается в том, что обычный бодрствующий супралиминальный ум при этом становится менее активным, благодаря чему понижается уровень ментального "шума", который глушит сигналы, идущие от сублиминального ума. Для проверки своей теории он применил технику, называемую </w:t>
      </w:r>
      <w:r>
        <w:rPr>
          <w:rFonts w:cs="Arial" w:ascii="Arial" w:hAnsi="Arial"/>
          <w:i/>
          <w:iCs/>
          <w:color w:val="000000"/>
          <w:spacing w:val="20"/>
        </w:rPr>
        <w:t>ганцфельд</w:t>
      </w:r>
      <w:r>
        <w:rPr>
          <w:rFonts w:cs="Arial" w:ascii="Arial" w:hAnsi="Arial"/>
          <w:color w:val="000000"/>
        </w:rPr>
        <w:t xml:space="preserve">, то есть закрывание глаз испытуемого половинками шариков для пинг-понга; в результате этого в визуальном поле не остается ничего, кроме однородного белого фона. Постоянство слухового окружения достигалось благодаря применению генератора белого шума либо магнитозаписи морского прибоя. Предполагалось, что в таких условиях, обеспечивающих неизменную однородность привходящей сенсорной информации, облегчится восприятие не-сенсорных сигналов. При этом испытуемого просили выражать вслух текущий через него поток свободных ассоциаций, a выдаваемые им тексты записывались на магнитофон. Одновременно телепатический индуктор в соседней комнате просматривал отобранную в случайном порядке серию слайдов, пытаясь переслать их испытуемому. По окончании эксперимента испытуемого просили отгадать, какой из четырех возможных наборов слайдов использовался в качестве целевого задания. Независимая комиссия обсуждала также магнитозапись потока свободных ассоциаций испытуемого. Качественные результаты этого эксперимента временами были поразительны, а статические результаты также оказались достаточно впечатляющими. Оборудование для этого эксперимента не требует больших затрат, так что читатели "Корней сознания" могут использовать данную методику для проверки своих пси-способностей. Однако некоторые экспериментаторы не смогли достичь каких-либо положительных результатов даже на столь бесхитростном оборудовании. Таким образом, мы подходим к очень важному вопросу о роли экспериментатора в психическом исследовании или, в более широком смысле, роли индивидов, вовлеченных в психическое взаимодействие. </w:t>
      </w:r>
    </w:p>
    <w:p>
      <w:pPr>
        <w:pStyle w:val="Style11"/>
        <w:jc w:val="both"/>
        <w:rPr/>
      </w:pPr>
      <w:r>
        <w:rPr>
          <w:rFonts w:cs="Arial" w:ascii="Arial" w:hAnsi="Arial"/>
          <w:color w:val="000000"/>
        </w:rPr>
        <w:t xml:space="preserve">Некоторое время парапсихологи предполагали, что неудачи в попытках отдельных исследователей воспроизвести их открытия обусловлены теми сознательными или несознательными установками и ожиданиями, которые передавались по тонким сенсорным или психическим каналам их испытуемых. Не так давно Хонортон сообщил об экспериментах, показавших, что на уровень ЭСВ испытуемого заметное влияние оказывает поведение экспериментатора – улыбается он или нет, приветливо здоровается или холодно и т.д. Другое недавнее исследование, проведенное в Эдинбургском университете в Шотландии, предполагает, что отношение экспериментатора к существованию ЭСВ как такового отражается и на результатах испытуемого. Эффекты такого рода, разумеется, давно признаны психологией, объясняющей их стремлением испытуемого оправдать надежды экспериментатора. Как правило, от подобных "артефактов" психологи защищаются тем, что держат испытуемого в неведении относительно своих предположений и гипотез. Однако значение парапсихологического </w:t>
      </w:r>
      <w:r>
        <w:rPr>
          <w:rFonts w:cs="Arial" w:ascii="Arial" w:hAnsi="Arial"/>
          <w:i/>
          <w:iCs/>
          <w:color w:val="000000"/>
          <w:spacing w:val="20"/>
        </w:rPr>
        <w:t>"эффекта экспериментатора"</w:t>
      </w:r>
      <w:r>
        <w:rPr>
          <w:rFonts w:cs="Arial" w:ascii="Arial" w:hAnsi="Arial"/>
          <w:color w:val="000000"/>
        </w:rPr>
        <w:t xml:space="preserve"> для обычных психологических исследований поистине революционно. Профессор ГАНС КРЕЙТЛЕР и доктор СУЛАМИФЬ КРЕЙТЛЕР из Тель-Авивского университета в Израиле сообщили о следующих экспериментах: </w:t>
      </w:r>
    </w:p>
    <w:p>
      <w:pPr>
        <w:pStyle w:val="Normal"/>
        <w:jc w:val="both"/>
        <w:rPr>
          <w:rFonts w:ascii="Arial" w:hAnsi="Arial" w:cs="Arial"/>
          <w:color w:val="000000"/>
          <w:sz w:val="22"/>
          <w:szCs w:val="22"/>
        </w:rPr>
      </w:pPr>
      <w:r>
        <w:rPr>
          <w:rFonts w:cs="Arial" w:ascii="Arial" w:hAnsi="Arial"/>
          <w:color w:val="000000"/>
          <w:sz w:val="22"/>
          <w:szCs w:val="22"/>
        </w:rPr>
        <w:t xml:space="preserve">"В первом эксперименте изучалось влияние ЭСВ на идентификацию букв, проецируемых с подпороговой скоростью и подсветкой. Во втором эксперименте изучалось влияние ЭСВ на направление воспринимаемых раутокинетических движений (т.е. неподвижной световой точки в темной комнате). В третьем эксперименте изучалось влияние ЭСВ на употребление определенных слов и тем в рассказах, которые составлялись испытуемыми по карточкам тематического апперцепционного теста (ТАТ). </w:t>
      </w:r>
    </w:p>
    <w:p>
      <w:pPr>
        <w:pStyle w:val="Style11"/>
        <w:jc w:val="both"/>
        <w:rPr>
          <w:rFonts w:ascii="Arial" w:hAnsi="Arial" w:cs="Arial"/>
          <w:color w:val="000000"/>
          <w:sz w:val="22"/>
          <w:szCs w:val="22"/>
        </w:rPr>
      </w:pPr>
      <w:r>
        <w:rPr>
          <w:rFonts w:cs="Arial" w:ascii="Arial" w:hAnsi="Arial"/>
          <w:color w:val="000000"/>
          <w:sz w:val="22"/>
          <w:szCs w:val="22"/>
        </w:rPr>
        <w:t xml:space="preserve">Во всех трех экспериментах испытуемые не знали, что им "посылают" сообщения на уровне ЭСВ, а "отправители" никогда не встречались с испытуемыми и были наивны в том смысле, что не интересовались парапсихологией специально, не проходили отбора и никак не тренировались для эксперимента. Особые меры предосторожности, предпринимаемые для предотвращения каких-либо сенсорных контактов между "отправителями" и испытуемыми включали в себя пространственную изоляцию "отправителей" от испытуемых (они находились в различных звуконепроницаемых комнатах, разделенных еще одним помещением), децентрализацию информации об эксперименте среди различных людей, строгую случайность всех раздражителей и их последовательности, привлечение экспериментаторов, не веривших в ЭСВ, и т.д. </w:t>
      </w:r>
    </w:p>
    <w:p>
      <w:pPr>
        <w:pStyle w:val="Style11"/>
        <w:jc w:val="both"/>
        <w:rPr>
          <w:rFonts w:ascii="Arial" w:hAnsi="Arial" w:cs="Arial"/>
          <w:color w:val="000000"/>
          <w:sz w:val="22"/>
          <w:szCs w:val="22"/>
        </w:rPr>
      </w:pPr>
      <w:r>
        <w:rPr>
          <w:rFonts w:cs="Arial" w:ascii="Arial" w:hAnsi="Arial"/>
          <w:color w:val="000000"/>
          <w:sz w:val="22"/>
          <w:szCs w:val="22"/>
        </w:rPr>
        <w:t xml:space="preserve">Выяснилось, что во всех экспериментах имело место значительное влияние со стороны посылок, идущих по каналам ЭСВ... Эффект... был особо ярко выражен в случае реакций, изначальная вероятность которых была низкой". </w:t>
      </w:r>
    </w:p>
    <w:p>
      <w:pPr>
        <w:pStyle w:val="Style11"/>
        <w:jc w:val="both"/>
        <w:rPr>
          <w:rFonts w:ascii="Arial" w:hAnsi="Arial" w:cs="Arial"/>
          <w:color w:val="000000"/>
        </w:rPr>
      </w:pPr>
      <w:r>
        <w:rPr>
          <w:rFonts w:cs="Arial" w:ascii="Arial" w:hAnsi="Arial"/>
          <w:color w:val="000000"/>
        </w:rPr>
        <w:t xml:space="preserve">Создается достаточно любопытная ситуация: в то время как ученые других отраслей науки ставят под вопрос достоверность парапсихологических экспериментов, не исключено, что трудновосроизводимые результаты многих спорных исследований в "принятых" областях знания были обусловлены не чем иным, как парапсихологическими эффектами. Примером тому могут служить попытки физиков обнаружить гравитационные волны. </w:t>
      </w:r>
    </w:p>
    <w:p>
      <w:pPr>
        <w:pStyle w:val="Style11"/>
        <w:jc w:val="both"/>
        <w:rPr>
          <w:rFonts w:ascii="Arial" w:hAnsi="Arial" w:cs="Arial"/>
          <w:color w:val="000000"/>
        </w:rPr>
      </w:pPr>
      <w:r>
        <w:rPr>
          <w:rFonts w:cs="Arial" w:ascii="Arial" w:hAnsi="Arial"/>
          <w:color w:val="000000"/>
        </w:rPr>
        <w:t xml:space="preserve">Вывод, согласно которому установки экспериментатора могут оказывать влияние на показатели ЭСВ, приложим также и в отношении испытуемых. Доктор ГЕРТРУДА ШМЕЙДЛЕР из Нью-Йоркского городского колледжа разделила своих испытуемых на "агнцев", веривших в ЭСВ, и "козлищ", не веривших в него. Ее исследования, проводившиеся на протяжении девяти лет и продублированные к настоящему времени другими исследователями, со всей очевидностью засвидетельствовали существующие между ними различия: если показатели "агнцев" превосходили уровень случайных результатов, то показатели "козлищ" лежали НИЖЕ этого уровня. Полагают, что явление "пси-недостаточности" имеет психологическую природу и обусловлено сознательным подавлением психического материала. </w:t>
      </w:r>
    </w:p>
    <w:p>
      <w:pPr>
        <w:pStyle w:val="Style11"/>
        <w:jc w:val="both"/>
        <w:rPr/>
      </w:pPr>
      <w:r>
        <w:rPr/>
        <w:t xml:space="preserve">Серия исследований, проведенных в Индии Б.К.КАНТХАМАНИ и К.РАМАКРИШНОЙ РАО со студентами высших учебных заведений, пролила дополнительный свет на личностные характеристики людей, имеющих различные показатели ЭСВ. Результаты этих исследований суммируются следующей таблицей: </w:t>
      </w:r>
    </w:p>
    <w:tbl>
      <w:tblPr>
        <w:tblW w:w="6843" w:type="dxa"/>
        <w:jc w:val="center"/>
        <w:tblInd w:w="0" w:type="dxa"/>
        <w:tblLayout w:type="fixed"/>
        <w:tblCellMar>
          <w:top w:w="150" w:type="dxa"/>
          <w:left w:w="150" w:type="dxa"/>
          <w:bottom w:w="150" w:type="dxa"/>
          <w:right w:w="150" w:type="dxa"/>
        </w:tblCellMar>
      </w:tblPr>
      <w:tblGrid>
        <w:gridCol w:w="4025"/>
        <w:gridCol w:w="2818"/>
      </w:tblGrid>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 xml:space="preserve">Положительные </w:t>
              <w:br/>
              <w:t>показатели ЭСВ</w:t>
            </w:r>
            <w:r>
              <w:rPr>
                <w:rFonts w:cs="Arial" w:ascii="Arial" w:hAnsi="Arial"/>
                <w:color w:val="000000"/>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 xml:space="preserve">Отрицательные </w:t>
              <w:br/>
              <w:t>показатели ЭСВ</w:t>
            </w:r>
            <w:r>
              <w:rPr>
                <w:rFonts w:cs="Arial" w:ascii="Arial" w:hAnsi="Arial"/>
                <w:color w:val="000000"/>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еплый, общительный </w:t>
              <w:br/>
              <w:t xml:space="preserve">добродушный, покладистый </w:t>
              <w:br/>
              <w:t xml:space="preserve">напористый, самоуверенный </w:t>
              <w:br/>
              <w:t xml:space="preserve">настойчивый </w:t>
              <w:br/>
              <w:t xml:space="preserve">восторженный </w:t>
              <w:br/>
              <w:t xml:space="preserve">разговорчивый </w:t>
              <w:br/>
              <w:t xml:space="preserve">веселый </w:t>
              <w:br/>
              <w:t xml:space="preserve">живой, сообразительный </w:t>
              <w:br/>
              <w:t xml:space="preserve">предприимчивый, импульсивный </w:t>
              <w:br/>
              <w:t xml:space="preserve">эмоциональный </w:t>
              <w:br/>
              <w:t xml:space="preserve">беззаботный </w:t>
              <w:br/>
              <w:t xml:space="preserve">практичный, реалист </w:t>
              <w:br/>
              <w:t xml:space="preserve">раскрепощенный </w:t>
              <w:br/>
              <w:t xml:space="preserve">собранный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напряженный </w:t>
              <w:br/>
              <w:t xml:space="preserve">возбудимый </w:t>
              <w:br/>
              <w:t xml:space="preserve">несостоявшийся </w:t>
              <w:br/>
              <w:t xml:space="preserve">претенциозный </w:t>
              <w:br/>
              <w:t xml:space="preserve">беспокойный </w:t>
              <w:br/>
              <w:t xml:space="preserve">зависимый </w:t>
              <w:br/>
              <w:t xml:space="preserve">чувствительный </w:t>
              <w:br/>
              <w:t xml:space="preserve">робкий </w:t>
              <w:br/>
              <w:t xml:space="preserve">пугливый </w:t>
              <w:br/>
              <w:t xml:space="preserve">застенчивый </w:t>
              <w:br/>
              <w:t xml:space="preserve">замкнутый </w:t>
              <w:br/>
              <w:t xml:space="preserve">послушный </w:t>
              <w:br/>
              <w:t xml:space="preserve">подозрительный </w:t>
              <w:br/>
              <w:t xml:space="preserve">склонный к депрессии </w:t>
            </w:r>
          </w:p>
        </w:tc>
      </w:tr>
    </w:tbl>
    <w:p>
      <w:pPr>
        <w:pStyle w:val="Style11"/>
        <w:jc w:val="both"/>
        <w:rPr/>
      </w:pPr>
      <w:r>
        <w:rPr>
          <w:rFonts w:cs="Arial" w:ascii="Arial" w:hAnsi="Arial"/>
          <w:color w:val="000000"/>
        </w:rPr>
        <w:t xml:space="preserve">Эти характеристики не содержат в себе ничего неожиданного: лица, которые чувствуют свою несостоятельность во всем остальном, будут предполагать, по всей вероятности, что они несостоятельны также и в отношении пси. Гораздо труднее описывать личность тех, кто не выказывает никаких способностей к ЭСВ и чьи результаты всегда близки к случайным. Например, многие люди, обладающие значительными спонтанными способностями такого рода, и даже профессиональные сенситивы (которые, как я полагаю, хоть какими-то способностями да обладают) зачастую оказывались не в состоянии должным образом продемонстрировать свои таланты в лабораторных условиях. Создается впечатление, что на результативность ЭСВ оказывает влияние сам характер экспериментальной ситуации и целевого материала. Некоторые предпочитают такой целевой материал, который бы включал в себя другие человеческие существа на чувственном уровне. Другие испытуемые, хорошо справляющиеся с тестами по картам Зенера, не выявляют особых психических способностей за стенами лаборатории. На специальном языке такая связанная с характером "мишени" избирательная результативность называется </w:t>
      </w:r>
      <w:r>
        <w:rPr>
          <w:rFonts w:cs="Arial" w:ascii="Arial" w:hAnsi="Arial"/>
          <w:i/>
          <w:iCs/>
          <w:color w:val="000000"/>
          <w:spacing w:val="20"/>
        </w:rPr>
        <w:t>дифференциальным эффектом</w:t>
      </w:r>
      <w:r>
        <w:rPr>
          <w:rFonts w:cs="Arial" w:ascii="Arial" w:hAnsi="Arial"/>
          <w:color w:val="000000"/>
        </w:rPr>
        <w:t xml:space="preserve">; по-видимому, этот эффект обусловлен эмоциональными предрасположенностями, установками и потребностями испытуемого. </w:t>
      </w:r>
    </w:p>
    <w:p>
      <w:pPr>
        <w:pStyle w:val="Style11"/>
        <w:jc w:val="both"/>
        <w:rPr>
          <w:rFonts w:ascii="Arial" w:hAnsi="Arial" w:cs="Arial"/>
          <w:color w:val="000000"/>
        </w:rPr>
      </w:pPr>
      <w:r>
        <w:rPr>
          <w:rFonts w:cs="Arial" w:ascii="Arial" w:hAnsi="Arial"/>
          <w:color w:val="000000"/>
        </w:rPr>
        <w:t xml:space="preserve">Например, в эксперименте, который был проведен ДЖИМОМ КАРПЕНТЕРОМ в Северо-Каролинском университете в Чэйпел Хилл со студентами мужского пола (не имевшими представления о целях и характере эксперимента), на некоторых карточках-мишенях были нанесены рисунки, вызывающие половое возбуждение. Испытуемые проявили большие способности к отгадыванию карт именно такого типа. В другом опыте с женщиной, проходившей курс психотерапии, ей давался тест на ЭСВ, включавший слова, которые были для нее эмоционально значимы. Половина их была травмирующего характера, а другая половина была ей приятна. В ходе тестирования она проявила себя как "агнец" по отношению к эмоционально-положительным мишеням и как "козлище" по отношению к травмирующим. Это исследование проводилось МАРТИНОМ ИОХАНСОНОМ в Лундском университете в Швеции. </w:t>
      </w:r>
    </w:p>
    <w:p>
      <w:pPr>
        <w:pStyle w:val="Style11"/>
        <w:jc w:val="both"/>
        <w:rPr>
          <w:rFonts w:ascii="Arial" w:hAnsi="Arial" w:cs="Arial"/>
          <w:color w:val="000000"/>
        </w:rPr>
      </w:pPr>
      <w:r>
        <w:rPr>
          <w:rFonts w:cs="Arial" w:ascii="Arial" w:hAnsi="Arial"/>
          <w:color w:val="000000"/>
        </w:rPr>
        <w:t xml:space="preserve">Нередко задают вопрос: могут ли люди развивать свои психические способности? Представление о том, что это возможно, лежит в основе практической деятельности многочисленных эзотерических, оккультных, психических, религиозных, шаманских, медитативных, спиритических, мистических и т.п. организаций. Личные свидетельства индивидов, вовлеченных в подобные программы обучения, достаточно впечатляющи. В связи с темой данной работы следует заметить, однако, что до сих пор отсутствуют какие-либо лабораторные эксперименты, которые бы могли убедительно засвидетельствовать, что программы такого обучения дают больший эффект, чем известные пси-проводящие состояния расслабления, гипноза и т.д. </w:t>
      </w:r>
    </w:p>
    <w:p>
      <w:pPr>
        <w:pStyle w:val="Style11"/>
        <w:jc w:val="both"/>
        <w:rPr>
          <w:rFonts w:ascii="Arial" w:hAnsi="Arial" w:cs="Arial"/>
          <w:color w:val="000000"/>
        </w:rPr>
      </w:pPr>
      <w:r>
        <w:rPr>
          <w:rFonts w:cs="Arial" w:ascii="Arial" w:hAnsi="Arial"/>
          <w:color w:val="000000"/>
        </w:rPr>
        <w:t xml:space="preserve">Самые серьезные заявления об успешной и поддающейся проверке методике развития психических способностей исходят от доктора МИЛАНА РИЗЛА, чешского парапсихолога, бежавшего в США в 1967 г. Эта методика предполагает почти ежедневные сеансы глубоких гипнотических состояний на протяжении нескольких месяцев. В задачу этих сеансов входит вселить в человека уверенность в том, что он действительно обладает ЭСВ, а также развить в нем способность к ясной визуализации мысленных образов. Когда эта ступень освоена, Ризл проводит со своим воспитанником множество простых ЭСВ-тестов с непосредственной обратной связью, в ходе которых человек учится соотносить определенные состояния сознания с точной психической информацией. Благодаря этому человек обретает способность отсеивать все случайные мысленные образы, выделять полезный сигнал из общего "ментального фона". Данный процесс продолжается до тех пор, пока у человека не проявляется способность к очень точному и детальному ясновидению. Затем Ризл пытается отлучить от себя своего воспитанника с тем, чтобы тот мог действовать самостоятельно. Ризл утверждает, что в Чехословакии он работал по данной методике с пятьюстами человек, причем пятьдесят из них достигли выдающихся успехов. Западным исследователям, ездившим в Прагу, чтобы убедиться в этом воочию, была предоставлена возможность исследовать одного из лучших его воспитанников, Павла Степанека. Долгое время Степанек оставался лучшим из когда-либо обследованных субъектов. К настоящему времени опубликовано более 20-ти докладов о проведенных с ним экспериментах. </w:t>
      </w:r>
    </w:p>
    <w:p>
      <w:pPr>
        <w:pStyle w:val="Style11"/>
        <w:jc w:val="both"/>
        <w:rPr>
          <w:rFonts w:ascii="Arial" w:hAnsi="Arial" w:cs="Arial"/>
          <w:color w:val="000000"/>
        </w:rPr>
      </w:pPr>
      <w:r>
        <w:rPr>
          <w:rFonts w:cs="Arial" w:ascii="Arial" w:hAnsi="Arial"/>
          <w:color w:val="000000"/>
        </w:rPr>
        <w:t xml:space="preserve">Что остается до сих пор неясным, так это то, действительно ли Степанек развил свои способности при помощи методики Ризла или имел их всегда. Одно время результаты Степанека опустились до уровня случайных, а потом опять резко повысились после данного ему Ризлом сеанса гипноза. Однако с тех пор как он обосновался в США, Ризл не опубликовал ни одного исследования, в котором бы уровень психических способностей измерялся как до, так и после их развития. Когда я недавно говорил с ним об этом, он сообщил мне, что собирал данные для новой разработанной им методики. </w:t>
      </w:r>
    </w:p>
    <w:p>
      <w:pPr>
        <w:pStyle w:val="Style11"/>
        <w:jc w:val="both"/>
        <w:rPr>
          <w:rFonts w:ascii="Arial" w:hAnsi="Arial" w:cs="Arial"/>
          <w:color w:val="000000"/>
        </w:rPr>
      </w:pPr>
      <w:r>
        <w:rPr>
          <w:rFonts w:cs="Arial" w:ascii="Arial" w:hAnsi="Arial"/>
          <w:color w:val="000000"/>
        </w:rPr>
        <w:t xml:space="preserve">Другая попытка продемонстрировать развитие ЭСВ связана с автоматическим машинным обучением, разработанным РАССЕЛОМ ТАРГОМ и ДЭВИДОМ ХЭРТОМ. Благодаря современной электронной технике их прибор способен генерировать совершенно случайные "мишени", которые воспроизводятся перед субъектом в изобразительной форме после того, как он зафиксировал свой запрос. Правильные результаты подкрепляются приятным звуком колокольчика. Эта простая система обеспечивает субъекту непосредственную обратную связь и точную механическую запись результатов без присутствия экспериментатора. Ряд экспериментов показал, что после использования такого аппарата у ряда испытуемых наблюдалась тенденция к улучшению показателей ЭСВ. Самые высокие показатели были отмечены у тех испытуемых, которые занимались Йогой, медитацией или другими сходными дисциплинами, предполагающими овладение релаксацией. </w:t>
      </w:r>
    </w:p>
    <w:p>
      <w:pPr>
        <w:pStyle w:val="Style11"/>
        <w:jc w:val="both"/>
        <w:rPr/>
      </w:pPr>
      <w:r>
        <w:rPr>
          <w:rFonts w:cs="Arial" w:ascii="Arial" w:hAnsi="Arial"/>
          <w:color w:val="000000"/>
        </w:rPr>
        <w:t xml:space="preserve">Одна из наиболее оригинальных теорий, рассматривающих роль пси в повседневной жизни, была разработана доктором РЕКСОМ СТЭНФОРДОМ, который преподает в настоящее время на психологическом факультете университета им. Св. Иоанна в Ямайке, штат Нью-Йорк. Чтобы объяснить случаи непреднамеренного психического опыта, он разработал концепцию </w:t>
      </w:r>
      <w:r>
        <w:rPr>
          <w:rFonts w:cs="Arial" w:ascii="Arial" w:hAnsi="Arial"/>
          <w:i/>
          <w:iCs/>
          <w:color w:val="000000"/>
          <w:spacing w:val="20"/>
        </w:rPr>
        <w:t>пси-опосредованной инструментальной реакции</w:t>
      </w:r>
      <w:r>
        <w:rPr>
          <w:rFonts w:cs="Arial" w:ascii="Arial" w:hAnsi="Arial"/>
          <w:color w:val="000000"/>
        </w:rPr>
        <w:t xml:space="preserve"> (ПОИР). Известен, например, рассказ отставного полковника, который по рассеянности вышел не на той станции нью-йоркского метро, в результате чего встретил именно тех людей, которых он собирался навестить. Не был ли его неосознанный порыв выйти из метро обусловлен ЭСВ? </w:t>
      </w:r>
    </w:p>
    <w:p>
      <w:pPr>
        <w:pStyle w:val="Style11"/>
        <w:jc w:val="both"/>
        <w:rPr>
          <w:rFonts w:ascii="Arial" w:hAnsi="Arial" w:cs="Arial"/>
          <w:color w:val="000000"/>
        </w:rPr>
      </w:pPr>
      <w:r>
        <w:rPr>
          <w:rFonts w:cs="Arial" w:ascii="Arial" w:hAnsi="Arial"/>
          <w:color w:val="000000"/>
        </w:rPr>
        <w:t xml:space="preserve">Чтобы проверить эту гипотезу и посмотреть, будут ли испытуемые, не подозревающие о том, что они тестируются, использовать ЭСВ в ситуациях, в которых они могли бы получить благодаря этому вознаграждение, был разработан ряд экспериментов. В одном из них студентам психологического факультета, сдававшим письменный экзамен, вручался запечатанный конверт, в котором содержались ответы на половину вопросов. Студентам говорилось, что в конвертах находится копировальная бумага, необходимая, чтобы снять копию с их ответа. Экспериментаторы полагали, что для достижения удачного исхода экзамена студенты будут наряду с другими имеющимися у них средствами использовать и ЭСВ. Действительно, студенты лучше ответили на те вопросы, ответы к которым находились в запечатанных конвертах. Более того, в случае, когда запечатанные ответы были неправильными, студенты хуже справлялись и с соответствующими вопросами. Эти исследования были проведены МАРТИНОМ ИОХАНСОНОМ в Лундском университете (Швеция). </w:t>
      </w:r>
    </w:p>
    <w:p>
      <w:pPr>
        <w:pStyle w:val="Style11"/>
        <w:jc w:val="both"/>
        <w:rPr>
          <w:rFonts w:ascii="Arial" w:hAnsi="Arial" w:cs="Arial"/>
          <w:color w:val="000000"/>
        </w:rPr>
      </w:pPr>
      <w:r>
        <w:rPr>
          <w:rFonts w:cs="Arial" w:ascii="Arial" w:hAnsi="Arial"/>
          <w:color w:val="000000"/>
        </w:rPr>
        <w:t xml:space="preserve">Другое исследование показало, что испытуемые, которые обладают хорошей ПОИР, позволяющей им избегать неприятных ситуаций и сталкиваться с благоприятными ситуациями, демонстрируют также и результаты выше средних в тестах на сознательное ЭСВ. </w:t>
      </w:r>
    </w:p>
    <w:p>
      <w:pPr>
        <w:pStyle w:val="Style11"/>
        <w:jc w:val="both"/>
        <w:rPr>
          <w:rFonts w:ascii="Arial" w:hAnsi="Arial" w:cs="Arial"/>
          <w:color w:val="000000"/>
        </w:rPr>
      </w:pPr>
      <w:r>
        <w:rPr>
          <w:rFonts w:cs="Arial" w:ascii="Arial" w:hAnsi="Arial"/>
          <w:color w:val="000000"/>
        </w:rPr>
        <w:t xml:space="preserve">Стэнфорд полагает, что для сканирования окружающей среды в поисках информации, способной удовлетворить наши потребности, каждый человек (и каждое животное) непрерывно использует наряду с обычными чувствами также и ЭСВ. В создании условий, благодаря которым становится возможной ПОИР, важную роль играют мотивационное возбуждение и сознательное сосредоточение внимания. Когда ситуация, воспринимаемая экстрасенсорно, соответствует имеющейся потребности, сублиминальный ум запускает цепь уже имеющихся в наличии реакций организма, способных облегчить удовлетворение данной потребности. При этом отсутствует какое-либо осознание того, что произошло нечто из ряда вон выходящее. </w:t>
      </w:r>
    </w:p>
    <w:p>
      <w:pPr>
        <w:pStyle w:val="Style11"/>
        <w:jc w:val="both"/>
        <w:rPr>
          <w:rFonts w:ascii="Arial" w:hAnsi="Arial" w:cs="Arial"/>
          <w:color w:val="000000"/>
        </w:rPr>
      </w:pPr>
      <w:r>
        <w:rPr>
          <w:rFonts w:cs="Arial" w:ascii="Arial" w:hAnsi="Arial"/>
          <w:color w:val="000000"/>
        </w:rPr>
        <w:t xml:space="preserve">Стэнфорд полагает, что если индивид обладает отрицательной самооценкой, пребывает в состоянии мотивационного конфликта или испытывает сильное чувство вины, то его ПОИР может действовать ему во вред. Хотя ПОИР более действенна у лиц, обладающих достаточно широким диапазоном произвольных реакций, однако через бессознательные механизмы синхронизации она оказывается способной нейтрализовывать даже устоявшиеся поведенческие стереотипы. </w:t>
      </w:r>
    </w:p>
    <w:p>
      <w:pPr>
        <w:pStyle w:val="Style11"/>
        <w:jc w:val="both"/>
        <w:rPr/>
      </w:pPr>
      <w:r>
        <w:rPr>
          <w:rFonts w:cs="Arial" w:ascii="Arial" w:hAnsi="Arial"/>
          <w:color w:val="000000"/>
        </w:rPr>
        <w:t xml:space="preserve">Продолжив эту линию рассуждений немного дальше, вполне логично будет предположить, что все </w:t>
      </w:r>
      <w:r>
        <w:rPr>
          <w:rFonts w:cs="Arial" w:ascii="Arial" w:hAnsi="Arial"/>
          <w:i/>
          <w:iCs/>
          <w:color w:val="000000"/>
          <w:spacing w:val="20"/>
        </w:rPr>
        <w:t>"совпадения"</w:t>
      </w:r>
      <w:r>
        <w:rPr>
          <w:rFonts w:cs="Arial" w:ascii="Arial" w:hAnsi="Arial"/>
          <w:color w:val="000000"/>
        </w:rPr>
        <w:t xml:space="preserve">, имевшие важные последствия для нашей жизни, в действительности были пси-опосредованы.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ВНЕТЕЛЕСНЫЕ ПЕРЕЖИВАНИЯ (ВТП)</w:t>
      </w:r>
    </w:p>
    <w:p>
      <w:pPr>
        <w:pStyle w:val="Normal"/>
        <w:jc w:val="both"/>
        <w:rPr>
          <w:rFonts w:ascii="Arial" w:hAnsi="Arial" w:cs="Arial"/>
          <w:color w:val="000000"/>
        </w:rPr>
      </w:pPr>
      <w:r>
        <w:rPr>
          <w:rFonts w:cs="Arial" w:ascii="Arial" w:hAnsi="Arial"/>
          <w:color w:val="000000"/>
        </w:rPr>
      </w:r>
    </w:p>
    <w:p>
      <w:pPr>
        <w:pStyle w:val="Style11"/>
        <w:jc w:val="both"/>
        <w:rPr/>
      </w:pPr>
      <w:r>
        <w:rPr>
          <w:rFonts w:cs="Arial" w:ascii="Arial" w:hAnsi="Arial"/>
          <w:color w:val="000000"/>
        </w:rPr>
        <w:t xml:space="preserve">Грубо говоря, мы можем определить астральный выход, билокацию* или внетелесные переживания как </w:t>
      </w:r>
      <w:r>
        <w:rPr>
          <w:rFonts w:cs="Arial" w:ascii="Arial" w:hAnsi="Arial"/>
          <w:i/>
          <w:iCs/>
          <w:color w:val="000000"/>
          <w:spacing w:val="20"/>
        </w:rPr>
        <w:t>наблюдение какого-либо явления из точки, не совпадающей с нашим физическим телом</w:t>
      </w:r>
      <w:r>
        <w:rPr>
          <w:rFonts w:cs="Arial" w:ascii="Arial" w:hAnsi="Arial"/>
          <w:color w:val="000000"/>
        </w:rPr>
        <w:t xml:space="preserve">. При этом нередко ощущается, что сознание переместилось из физического тела в некое иное тело, называемое различно: астральным телом, эфирным телом, дублем или двойником. В других случаях человек может переживать себя как простую точку сознания вне физического тела. Похоже, что иногда под общей рубрикой внетелесного опыта объединяется ряд различных, хотя и родственных переживаний. К ним относятся: 1) яркие сны, в которых человек обретает способность к сознательным действиям в мире сновидений; 2) ясновидение отдаленных мест; 3) чувство действительного отделения от физического тела, парение над ним и рассматривание его физических форм; 4) посещение различных мест, путешествуя вне тела, но в физическом времени и пространстве; 5) посещение различных сверхчувственных "астральных" и духовных планов. </w:t>
      </w:r>
    </w:p>
    <w:p>
      <w:pPr>
        <w:pStyle w:val="Fn"/>
        <w:jc w:val="both"/>
        <w:rPr/>
      </w:pPr>
      <w:r>
        <w:rPr>
          <w:rFonts w:cs="Arial" w:ascii="Arial" w:hAnsi="Arial"/>
          <w:color w:val="000000"/>
        </w:rPr>
        <w:t xml:space="preserve">* Одновременное пребывание в двух разных местах.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Имеются тысячи сообщений о ВТП, исходящие от лиц всех возрастов и профессий. Как указывалось ранее, переживания такого рода играли важную роль в шаманских ритуалах и эзотерических школах многих предшествующих культур. Оккультная литература изобилует недоказуемыми претензиями на обладание знанием сущностной природы мира, эволюции и исторического процесса, полученных якобы от посетителей из "высших планов". Благодаря систематическим исследованиям, предпринятым некоторыми ясновидцами, имевшими философскую подготовку, отдельные образцы такой литературы действительно представляют определенный интерес, позволяя более широко взглянуть на феномен ВТП. Типичное "оккультное" описание астрального путешествия дает РАМАЧАРАКА: </w:t>
      </w:r>
    </w:p>
    <w:p>
      <w:pPr>
        <w:pStyle w:val="Normal"/>
        <w:jc w:val="both"/>
        <w:rPr/>
      </w:pPr>
      <w:r>
        <w:rPr>
          <w:rFonts w:cs="Arial" w:ascii="Arial" w:hAnsi="Arial"/>
          <w:color w:val="000000"/>
          <w:sz w:val="22"/>
          <w:szCs w:val="22"/>
        </w:rPr>
        <w:t xml:space="preserve">"Человек может выделять свое астральное тело (из физического – </w:t>
      </w:r>
      <w:r>
        <w:rPr>
          <w:rStyle w:val="Emphasis"/>
          <w:rFonts w:cs="Arial" w:ascii="Arial" w:hAnsi="Arial"/>
          <w:color w:val="000000"/>
          <w:sz w:val="22"/>
          <w:szCs w:val="22"/>
        </w:rPr>
        <w:t>прим. пер</w:t>
      </w:r>
      <w:r>
        <w:rPr>
          <w:rFonts w:cs="Arial" w:ascii="Arial" w:hAnsi="Arial"/>
          <w:color w:val="000000"/>
          <w:sz w:val="22"/>
          <w:szCs w:val="22"/>
        </w:rPr>
        <w:t xml:space="preserve">.) и путешествовать в нем к любому пункту на земле,* причем опытные оккультисты при наличии благоприятных обстоятельств могут делать это по своему желанию. Другие люди предпринимают астральные путешествия случайно (не подозревая даже о том, что это путешествия, и вспоминая о них впоследствии как об особенных и необычайно ярких сновидениях); многие из нас, совершая такие путешествия в то время, как тело погружено в сон, бессознательно устанавливают астральную связь с лицами, чьи интересы родственны нашим. Посредством этого бессознательного контакта мы временами получаем значительное число сведений по интересующему нас предмету. Сознательное и произвольное приобретение знаний таким способом возможно только для тех, кто уже достаточно далеко продвинулся по пути духовного развития. Опытный оккультист попросту вводит себя в надлежащее ментальное состояние, а затем желает оказаться в каком-то определенном месте, – и со скоростью света или даже большею его астральное тело оказывается там, куда его послали. Начинающий оккультист, конечно, не обладает такой степенью контроля над своим астральным телом и управляет им с меньшим знанием и меньшей ловкостью. Связь между астральным и физическим телом поддерживается через посредство соединяющей их астральной нити, напоминающей шелковую. Когда эта нить по какой-либо причине обрывается, астральное тело утрачивает возможность вернуться в физическое тело, в результате чего последнее умирает. </w:t>
      </w:r>
    </w:p>
    <w:p>
      <w:pPr>
        <w:pStyle w:val="Fn"/>
        <w:jc w:val="both"/>
        <w:rPr>
          <w:rFonts w:ascii="Arial" w:hAnsi="Arial" w:cs="Arial"/>
          <w:color w:val="000000"/>
          <w:sz w:val="20"/>
          <w:szCs w:val="20"/>
        </w:rPr>
      </w:pPr>
      <w:r>
        <w:rPr>
          <w:rFonts w:cs="Arial" w:ascii="Arial" w:hAnsi="Arial"/>
          <w:color w:val="000000"/>
          <w:sz w:val="20"/>
          <w:szCs w:val="20"/>
        </w:rPr>
        <w:t xml:space="preserve">* Очевидно, Рамачарака забыл упомянуть о внеземных возможностях "астральных путешествий". </w:t>
      </w:r>
    </w:p>
    <w:p>
      <w:pPr>
        <w:pStyle w:val="Style11"/>
        <w:jc w:val="both"/>
        <w:rPr>
          <w:rFonts w:ascii="Arial" w:hAnsi="Arial" w:cs="Arial"/>
          <w:color w:val="000000"/>
          <w:sz w:val="22"/>
          <w:szCs w:val="22"/>
        </w:rPr>
      </w:pPr>
      <w:r>
        <w:rPr>
          <w:rFonts w:cs="Arial" w:ascii="Arial" w:hAnsi="Arial"/>
          <w:color w:val="000000"/>
          <w:sz w:val="22"/>
          <w:szCs w:val="22"/>
        </w:rPr>
        <w:t xml:space="preserve">Пожалуй, наилучший способ пояснить читателю в общих чертах, что представляет собою Астральный мир, – это описать ему воображаемое путешествие, которое он мог бы предпринять в этот мир в сопровождении проводника, опытного оккультиста. Сейчас мы отправим вас в путешествие, воспользовавшись вашим воображением; следует помнить, однако, что в действительности для подобного путешествия вы должны обладать достаточно высоким уровнем духовного развития, потому как в противном случае никакой проводник не сможет увести вас сколько-нибудь далеко – разве только предприняв героические усилия, чего он, вероятно, не станет делать без особой надобности. Итак, готовы ли вы для этого путешествия? Ваш проводник находится подле вас. </w:t>
      </w:r>
    </w:p>
    <w:p>
      <w:pPr>
        <w:pStyle w:val="Style11"/>
        <w:jc w:val="both"/>
        <w:rPr>
          <w:rFonts w:ascii="Arial" w:hAnsi="Arial" w:cs="Arial"/>
          <w:color w:val="000000"/>
          <w:sz w:val="22"/>
          <w:szCs w:val="22"/>
        </w:rPr>
      </w:pPr>
      <w:r>
        <w:rPr>
          <w:rFonts w:cs="Arial" w:ascii="Arial" w:hAnsi="Arial"/>
          <w:color w:val="000000"/>
          <w:sz w:val="22"/>
          <w:szCs w:val="22"/>
        </w:rPr>
        <w:t xml:space="preserve">Вы погружаетесь в особое состояние, называемое "состоянием безмолвия", и внезапно чувствуете, что вышли из тела и находитесь в астральном теле. Вы стоите около своего физического тела и видите, как оно спит на ложе; при этом вы сознаете, что связаны с ним яркой, напоминающей паутинку серебристой нитью. Вы ощущаете и присутствие проводника, который будет сопровождать вас в вашем путешествии. Он также покинул физическое тело и пребывает в своей астральной форме, имеющей вид человеческой фигуры с несколько неопределенными очертаниями, – фигуры, через которую можно видеть насквозь и которая может при желании проникать сквозь твердые предметы, стены и т.д. Ваш проводник берет вас за руку, говорит: "Идем", и в то же мгновение вы чувствуете, что оставили комнату и подобно летнему облаку летите высоко над городом. У вас появляется страх упасть, и едва мысль о падении посещает ваш ум, вы тотчас чувствуете, что начинаете падать. "Старайтесь думать, что вы не можете упасть, что вы легче воздуха, – и вы действительно будете таким". Следуя его совету, вы с восторгом обнаруживаете, что способны плавать в воздухе, перемещаясь по своему желанию в любом направлении. </w:t>
      </w:r>
    </w:p>
    <w:p>
      <w:pPr>
        <w:pStyle w:val="Style11"/>
        <w:jc w:val="both"/>
        <w:rPr>
          <w:rFonts w:ascii="Arial" w:hAnsi="Arial" w:cs="Arial"/>
          <w:color w:val="000000"/>
          <w:sz w:val="22"/>
          <w:szCs w:val="22"/>
        </w:rPr>
      </w:pPr>
      <w:r>
        <w:rPr>
          <w:rFonts w:cs="Arial" w:ascii="Arial" w:hAnsi="Arial"/>
          <w:color w:val="000000"/>
          <w:sz w:val="22"/>
          <w:szCs w:val="22"/>
        </w:rPr>
        <w:t xml:space="preserve">Вы видите огромные облака мыслей, вздымающиеся над городом, подобно клубам дыма, плывущие по небу и опускающиеся здесь и там на землю. В некоторых местах вы видите также и более чистые и ясные облака, которые, приходя в соприкосновение с темными тучами, обладают способностью их рассеивать. То здесь, то там вы видите яркие и тонкие линии света, подобные электрическим искрам, быстро пролетающим через пространство. Ваш проводник говорит вам, что это телепатические сообщения, посылаемые от одного ума к другому, и что светятся они благодаря Пране, которой заряжена всякая мысль. Спускаясь к земле, вы видите, что каждый человек окутан как бы цветным переливающимся облаком яйцевидной формы. Это – его аура, в которой отражаются его мысли и преобладающее ментальное состояние, причем цвет ауры зависит от характера мысли. Некоторые люди окружены прекрасными аурами, в то время как другие кажутся окутанными черным дымным облаком, в котором сверкают молнии красного огня. На некоторые ауры вам больно смотреть, до такой степени они производят отталкивающее, грубое впечатление. Очевидно, не находясь более в физическом теле, вы видите то, чего обыкновенно не видите, и чувствуете то, чего обыкновенно не чувствуете. Однако не теряйте времени на эти наблюдения, время вашего путешествия ограничено и проводник зовет вас дальше. </w:t>
      </w:r>
    </w:p>
    <w:p>
      <w:pPr>
        <w:pStyle w:val="Style11"/>
        <w:jc w:val="both"/>
        <w:rPr>
          <w:rFonts w:ascii="Arial" w:hAnsi="Arial" w:cs="Arial"/>
          <w:color w:val="000000"/>
          <w:sz w:val="22"/>
          <w:szCs w:val="22"/>
        </w:rPr>
      </w:pPr>
      <w:r>
        <w:rPr>
          <w:rFonts w:cs="Arial" w:ascii="Arial" w:hAnsi="Arial"/>
          <w:color w:val="000000"/>
          <w:sz w:val="22"/>
          <w:szCs w:val="22"/>
        </w:rPr>
        <w:t xml:space="preserve">Но ваше движение заключается не в перемене места: меняется все вокруг вас, как в панораме. Теперь вы больше не видите физического мира с его астральными феноменами, но как бы оказываетесь в новом мире, заполненном странными формами. Вы видите плавающие вокруг астральные "оболочки" – покинутые астральные тела тех, кто сбросил их, перейдя на более высокие плоскости. Это – астральные трупы: вы находитесь как бы на астральном кладбище. Зрелище не из приятных, и вы спешите со своим проводником дальше. Для того чтобы покинуть это второе преддверие подлинного Астрального Мира, проводник советует вам ослабить вашу ментальную зависимость от вашего тела – думать о том, что вы, ваше подлинное Я, совершенно не зависите от астрального тела и можете обходиться без него точно так же, как сейчас вы обходитесь без физического тела. Выполнив его совет, вы к своему удивлению выходите из астрального тела, оставляя его в мире оболочек, будучи, однако, все же связаны с ним посредством шелковистой нити, подобно тому как, с другой стороны, астральное тело продолжает оставаться связанным с физическим телом, которое вы к этому моменту уже почти совсем забыли, но с которым вы все еще связаны этими почти невидимыми узами. Вы продолжаете свой путь в новом теле, точнее, теперь облачением вашим служит покров более глубокий, ибо все это выглядит так, как если бы вы одну за другой сбрасывали одежды с неизменного СЕБЯ, продолжающего оставаться самим собой, – и вы улыбаетесь, вспоминая, что в свое время вы называли "собой" астральное тело и даже тело физическое. План "астральных оболочек" остается позади, и вы как бы вступаете в огромное помещение, наполненное спящими формами. Здесь все неподвижно, движутся лишь тени существ, сошедших на этот план из высших сфер для помощи своим младшим собратьям. Когда время от времени кто-либо из спящих начинает выказывать признаки пробуждения, тотчас же один из помощников обнимает его и как бы растворяется с ним в каком-то ином плане. Однако самое удивительное явление, которое можно наблюдать в этой области, состоит в том, что по мере пробуждения спящего его астральное тело постепенно отделяется от него (точно так же, как раньше отошло от вас ваше физическое, а затем астральное тело) и переходит в область "оболочек", где медленно разлагается, распадаясь на составляющие его элементы*. Такая сброшенная пробужденной душой астральная оболочка не связана с физическим телом, так как последнее уже давно "умерло" и погребено; не связана она также и с душой, поскольку последняя избавилась от нее окончательно и ушла в высшие сферы. В вашем случае дело обстоит иначе: вы только на время оставили свою астральную оболочку в "прихожей" и, возвратясь из Астрального мира, опять воспользуетесь ею. </w:t>
      </w:r>
    </w:p>
    <w:p>
      <w:pPr>
        <w:pStyle w:val="Fn"/>
        <w:jc w:val="both"/>
        <w:rPr/>
      </w:pPr>
      <w:r>
        <w:rPr>
          <w:rFonts w:cs="Arial" w:ascii="Arial" w:hAnsi="Arial"/>
          <w:color w:val="000000"/>
          <w:sz w:val="20"/>
          <w:szCs w:val="20"/>
        </w:rPr>
        <w:t xml:space="preserve">* В 1913 году данная работа Рамачараки ("Философия йогов и восточный оккультизм") была издана на русском языке под названием "Основы миросозерцания индийских йогов" – в переводе, надо сказать, более чем свободном. Например, это место звучит следующим образом: "...где медленно движутся, сохраняя в себе остатки какого-то смутного полусознания". – </w:t>
      </w:r>
      <w:r>
        <w:rPr>
          <w:rFonts w:cs="Arial" w:ascii="Arial" w:hAnsi="Arial"/>
          <w:i/>
          <w:iCs/>
          <w:color w:val="000000"/>
          <w:spacing w:val="20"/>
          <w:sz w:val="20"/>
          <w:szCs w:val="20"/>
        </w:rPr>
        <w:t>Прим. пер</w:t>
      </w:r>
      <w:r>
        <w:rPr>
          <w:rFonts w:cs="Arial" w:ascii="Arial" w:hAnsi="Arial"/>
          <w:color w:val="000000"/>
          <w:sz w:val="20"/>
          <w:szCs w:val="2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Сцена опять меняется, и вы обнаруживаете, что находитесь в области пробужденных душ. Вы замечаете, что по мере того как пробуждающиеся души уходят все выше, они теряют один за другим покровы своих ментальных тел (так называются высшие формы покровов, в которые облачена душа). Вы замечаете также, что по мере продвижения во все более высокие плоскости ваша собственная форма становится все тоньше, а по мере возвращения к низшим планам она становится все грубее и плотнее, хотя все-таки еще не доходит до плотности оставленного вами астрального тела, и, конечно же, остается бесконечно более тонкой, чем физическое тело. А еще вы заметите, что на каком-то из планов процесс пробуждения каждой отдельной души завершается. Ваш проводник объяснит вам, что то, на каком из планов это произойдет, определяется уровнем духовного развития, достигнутого душой в ее прошлых жизнях (ибо она посещала землю множество раз), и что подняться выше того плана, к которому она принадлежит, для нее практически невозможно. С другой стороны, души, принадлежащие к более высоким планам, свободно могут посещать планы более низкие. Этот закон Астрального мира не является произвольным; это закон, "общий для всей природы..." </w:t>
      </w:r>
    </w:p>
    <w:p>
      <w:pPr>
        <w:pStyle w:val="Style11"/>
        <w:jc w:val="both"/>
        <w:rPr>
          <w:rFonts w:ascii="Arial" w:hAnsi="Arial" w:cs="Arial"/>
          <w:color w:val="000000"/>
        </w:rPr>
      </w:pPr>
      <w:r>
        <w:rPr>
          <w:rFonts w:cs="Arial" w:ascii="Arial" w:hAnsi="Arial"/>
          <w:color w:val="000000"/>
        </w:rPr>
        <w:t xml:space="preserve">Это описание весьма напоминает другие рассказы, исходящие из столь различных источников, как "Египетская книга мертвых", "Тибетская книга мертвых", свидетельства платоновского Эра,* "Божественная комедия" Данте и работы Сведенборга. </w:t>
      </w:r>
    </w:p>
    <w:p>
      <w:pPr>
        <w:pStyle w:val="Fn"/>
        <w:jc w:val="both"/>
        <w:rPr/>
      </w:pPr>
      <w:r>
        <w:rPr>
          <w:rFonts w:cs="Arial" w:ascii="Arial" w:hAnsi="Arial"/>
          <w:color w:val="000000"/>
        </w:rPr>
        <w:t xml:space="preserve">* Эр – воин, который был убит, а через двенадцать дней вернулся к жизни и рассказал о своем пребывании в царстве мертвых.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Хотя процесс развития нашей культуры входит в такую фазу, на которой вышеописанный опыт получит, очевидно, более широкое распространение, до сих пор лишь немногие индивиды, обладавшие подлинным видением подобных пространств, находили, что сотрудничество с учеными может принести пользу их времени. Поэтому в настоящий момент наука мало что может сказать о высшем духовном опыте. </w:t>
      </w:r>
    </w:p>
    <w:p>
      <w:pPr>
        <w:pStyle w:val="Style11"/>
        <w:jc w:val="both"/>
        <w:rPr/>
      </w:pPr>
      <w:r>
        <w:rPr>
          <w:rFonts w:cs="Arial" w:ascii="Arial" w:hAnsi="Arial"/>
          <w:color w:val="000000"/>
        </w:rPr>
        <w:t>Разумеется, далеко не все покидающие свое тело способны путешествовать по эмпирейским высотам (</w:t>
      </w:r>
      <w:r>
        <w:rPr>
          <w:rStyle w:val="Emphasis"/>
          <w:rFonts w:cs="Arial" w:ascii="Arial" w:hAnsi="Arial"/>
          <w:color w:val="000000"/>
        </w:rPr>
        <w:t>эмпирей</w:t>
      </w:r>
      <w:r>
        <w:rPr>
          <w:rFonts w:cs="Arial" w:ascii="Arial" w:hAnsi="Arial"/>
          <w:color w:val="000000"/>
        </w:rPr>
        <w:t xml:space="preserve"> в греч. мифологии – верхняя часть неба, заполненная огнем; обитель богов. – </w:t>
      </w:r>
      <w:r>
        <w:rPr>
          <w:rStyle w:val="Emphasis"/>
          <w:rFonts w:cs="Arial" w:ascii="Arial" w:hAnsi="Arial"/>
          <w:color w:val="000000"/>
        </w:rPr>
        <w:t>прим. пер</w:t>
      </w:r>
      <w:r>
        <w:rPr>
          <w:rFonts w:cs="Arial" w:ascii="Arial" w:hAnsi="Arial"/>
          <w:color w:val="000000"/>
        </w:rPr>
        <w:t xml:space="preserve">.), если таковые существуют. Многие индивиды, которые непроизвольно выходили из тела, либо развили способность к произвольным ВТП, ищут своим переживаниям какое-то научное объяснение. Зачастую непроизвольные выходы из тела происходят под влиянием гипноза, глубокого расслабления, анестезии, стресса, употребления наркотиков, а также в результате несчастных случаев. Ниже мы приводим типичный пример "выхода поневоле", пережитого одним семидесятилетним мужчиной из Висконсина: </w:t>
      </w:r>
    </w:p>
    <w:p>
      <w:pPr>
        <w:pStyle w:val="Normal"/>
        <w:jc w:val="both"/>
        <w:rPr>
          <w:rFonts w:ascii="Arial" w:hAnsi="Arial" w:cs="Arial"/>
          <w:color w:val="000000"/>
          <w:sz w:val="22"/>
          <w:szCs w:val="22"/>
        </w:rPr>
      </w:pPr>
      <w:r>
        <w:rPr>
          <w:rFonts w:cs="Arial" w:ascii="Arial" w:hAnsi="Arial"/>
          <w:color w:val="000000"/>
          <w:sz w:val="22"/>
          <w:szCs w:val="22"/>
        </w:rPr>
        <w:t xml:space="preserve">"Как-то зимним днем он запряг упряжку и поехал в деревню за дровами. Возвращался он, сидя сверху на груженных санях. Падал легкий снег. Внезапно охотник, проходивший у самой дороги, выстрелил в кролика. Кони шарахнулись, дернув сани, и ездок полетел на землю вниз головой. </w:t>
      </w:r>
    </w:p>
    <w:p>
      <w:pPr>
        <w:pStyle w:val="Style11"/>
        <w:jc w:val="both"/>
        <w:rPr/>
      </w:pPr>
      <w:r>
        <w:rPr>
          <w:rFonts w:cs="Arial" w:ascii="Arial" w:hAnsi="Arial"/>
          <w:color w:val="000000"/>
          <w:sz w:val="22"/>
          <w:szCs w:val="22"/>
        </w:rPr>
        <w:t xml:space="preserve">Он сказал, что после удара тотчас же поднялся и увидал другого "себя", бездыханно лежащего у дороги лицом в снег. Он видел, как падает снег, как пар поднимается от лошадей, как охотник бежит к нему. Все это было очень четким; но что его бесконечно поразило, так это то, что их было </w:t>
      </w:r>
      <w:r>
        <w:rPr>
          <w:rFonts w:cs="Arial" w:ascii="Arial" w:hAnsi="Arial"/>
          <w:i/>
          <w:iCs/>
          <w:color w:val="000000"/>
          <w:spacing w:val="20"/>
          <w:sz w:val="22"/>
          <w:szCs w:val="22"/>
        </w:rPr>
        <w:t>двое</w:t>
      </w:r>
      <w:r>
        <w:rPr>
          <w:rFonts w:cs="Arial" w:ascii="Arial" w:hAnsi="Arial"/>
          <w:color w:val="000000"/>
          <w:sz w:val="22"/>
          <w:szCs w:val="22"/>
        </w:rPr>
        <w:t xml:space="preserve">, – ведь в тот момент он думал, что наблюдает происходящее из другого физического тела. </w:t>
      </w:r>
    </w:p>
    <w:p>
      <w:pPr>
        <w:pStyle w:val="Style11"/>
        <w:jc w:val="both"/>
        <w:rPr>
          <w:rFonts w:ascii="Arial" w:hAnsi="Arial" w:cs="Arial"/>
          <w:color w:val="000000"/>
          <w:sz w:val="22"/>
          <w:szCs w:val="22"/>
        </w:rPr>
      </w:pPr>
      <w:r>
        <w:rPr>
          <w:rFonts w:cs="Arial" w:ascii="Arial" w:hAnsi="Arial"/>
          <w:color w:val="000000"/>
          <w:sz w:val="22"/>
          <w:szCs w:val="22"/>
        </w:rPr>
        <w:t xml:space="preserve">Когда охотник приблизился, все как бы подернулось дымкой. В следующий момент он обнаружил, что лежит на земле и что охотник пытается вернуть его к жизни. Все то, что он видел из своего астрального тела, было настолько реальным, что он никак не мог поверить, что его второе тело не было физическим. Он даже пытался отыскать свои следы на снегу в том месте, с которого он наблюдал всю картину". </w:t>
      </w:r>
    </w:p>
    <w:p>
      <w:pPr>
        <w:pStyle w:val="Style11"/>
        <w:jc w:val="both"/>
        <w:rPr>
          <w:rFonts w:ascii="Arial" w:hAnsi="Arial" w:cs="Arial"/>
          <w:color w:val="000000"/>
        </w:rPr>
      </w:pPr>
      <w:r>
        <w:rPr>
          <w:rFonts w:cs="Arial" w:ascii="Arial" w:hAnsi="Arial"/>
          <w:color w:val="000000"/>
        </w:rPr>
        <w:t xml:space="preserve">Чаще всего выходы происходят во сне. Приводимый ниже случай является классическим примером ВТП такого рода. Он был сообщен в 1863 году г-ном Вильмотом из Бриджпорта, штат Коннектикут: </w:t>
      </w:r>
    </w:p>
    <w:p>
      <w:pPr>
        <w:pStyle w:val="Normal"/>
        <w:jc w:val="both"/>
        <w:rPr>
          <w:rFonts w:ascii="Arial" w:hAnsi="Arial" w:cs="Arial"/>
          <w:color w:val="000000"/>
          <w:sz w:val="22"/>
          <w:szCs w:val="22"/>
        </w:rPr>
      </w:pPr>
      <w:r>
        <w:rPr>
          <w:rFonts w:cs="Arial" w:ascii="Arial" w:hAnsi="Arial"/>
          <w:color w:val="000000"/>
          <w:sz w:val="22"/>
          <w:szCs w:val="22"/>
        </w:rPr>
        <w:t xml:space="preserve">"Я плыл из Ливерпуля в Нью-Йорк на пароходе "Город Лимерик"... Вечером второго дня... начался жестокий шторм, который длился девять дней... Ночью восьмого дня... я впервые насладился освежающим сном. Под утро мне приснился сон, будто дверь каюты открылась и вошла моя жена, оставшаяся в Соединенных Штатах; она была одета в ночную рубашку. Войдя, она, похоже, заметила, что я не единственный обитатель каюты; поколебавшись немного, она направилась в мою сторону, склонилась и поцеловала меня, а затем неспешно удалилась. </w:t>
      </w:r>
    </w:p>
    <w:p>
      <w:pPr>
        <w:pStyle w:val="Style11"/>
        <w:jc w:val="both"/>
        <w:rPr/>
      </w:pPr>
      <w:r>
        <w:rPr>
          <w:rFonts w:cs="Arial" w:ascii="Arial" w:hAnsi="Arial"/>
          <w:color w:val="000000"/>
          <w:sz w:val="22"/>
          <w:szCs w:val="22"/>
        </w:rPr>
        <w:t xml:space="preserve">Проснувшись, я был удивлен, увидав, что мой попутчик, опершись на локоть, пристально на меня смотрит. "Ну, ты, видно, хорошенькая штучка, – наконец сказал он, – раз дама посещает тебя таким образом и в таком виде". Я потребовал от него объяснений... и он рассказал мне о том, что видел, лежа без сна на своей койке. Все это в точности совпадало с моим сновидением... </w:t>
      </w:r>
    </w:p>
    <w:p>
      <w:pPr>
        <w:pStyle w:val="Style11"/>
        <w:jc w:val="both"/>
        <w:rPr>
          <w:rFonts w:ascii="Arial" w:hAnsi="Arial" w:cs="Arial"/>
          <w:color w:val="000000"/>
          <w:sz w:val="22"/>
          <w:szCs w:val="22"/>
        </w:rPr>
      </w:pPr>
      <w:r>
        <w:rPr>
          <w:rFonts w:cs="Arial" w:ascii="Arial" w:hAnsi="Arial"/>
          <w:color w:val="000000"/>
          <w:sz w:val="22"/>
          <w:szCs w:val="22"/>
        </w:rPr>
        <w:t xml:space="preserve">Через день по прибытии я отправился в Вотертаун, штат Коннектикут, где жена с детьми... гостила у своих родителей. Едва ли не первым ее вопросом после того, как мы остались одни, был следующий: "Почувствовал ли ты, что я приходила к тебе в прошлый четверг?" "Но этого не могло быть, – возразил я. – Что ты имеешь в виду?" Тогда она рассказала, что, узнав прогноз погоды... начала очень за меня волноваться. В ту ночь она долго не могла заснуть; она все время думала обо мне, и вот около четырех часов утра ей показалось, что она пошла меня навестить... В конце концов она пришла... в мою каюту. "Скажи, во всех ли пароходных каютах верхняя койка выступает над нижней как в той, что я видела? – сказала она. – Человек, лежавший на верхней койке, смотрел прямо на меня, и на какой-то миг я побоялась входить, но затем вошла, нагнулась, обняла тебя и поцеловала, а затем ушла прочь"... Описание парохода, данное моей женой, совпадало во всех деталях, хотя она никогда его не видела". </w:t>
      </w:r>
    </w:p>
    <w:p>
      <w:pPr>
        <w:pStyle w:val="Style11"/>
        <w:jc w:val="both"/>
        <w:rPr/>
      </w:pPr>
      <w:r>
        <w:rPr>
          <w:rFonts w:cs="Arial" w:ascii="Arial" w:hAnsi="Arial"/>
          <w:color w:val="000000"/>
        </w:rPr>
        <w:t xml:space="preserve">Астральный выход так часто связан с состоянием сна, что многие авторы утверждают, будто </w:t>
      </w:r>
      <w:r>
        <w:rPr>
          <w:rFonts w:cs="Arial" w:ascii="Arial" w:hAnsi="Arial"/>
          <w:i/>
          <w:iCs/>
          <w:color w:val="000000"/>
          <w:spacing w:val="20"/>
        </w:rPr>
        <w:t>во время сна астральное тело само собой отделяется от физического</w:t>
      </w:r>
      <w:r>
        <w:rPr>
          <w:rFonts w:cs="Arial" w:ascii="Arial" w:hAnsi="Arial"/>
          <w:color w:val="000000"/>
        </w:rPr>
        <w:t xml:space="preserve">. Данная теория утверждает, что большинство людей не чувствуют, как происходит такое отделение, и сохраняют лишь смутные воспоминания об этом опыте, полагая, что это был сон. Многие методики сознательного астрального выхода предполагают обретение способности оставаться сознательным во сне. Однако я бы не советовал вовлекаться в практику такого рода никому, кто не в ладах с самим собой. В своей книге "Выделение астрального тела" СИЛЬВАН МУЛЬДОН предлагает следующую методику: </w:t>
      </w:r>
    </w:p>
    <w:p>
      <w:pPr>
        <w:pStyle w:val="Normal"/>
        <w:numPr>
          <w:ilvl w:val="0"/>
          <w:numId w:val="3"/>
        </w:numPr>
        <w:spacing w:before="0" w:after="0"/>
        <w:ind w:left="1450" w:hanging="360"/>
        <w:jc w:val="both"/>
        <w:rPr>
          <w:rFonts w:ascii="Arial" w:hAnsi="Arial" w:cs="Arial"/>
          <w:color w:val="000000"/>
          <w:sz w:val="22"/>
          <w:szCs w:val="22"/>
        </w:rPr>
      </w:pPr>
      <w:r>
        <w:rPr>
          <w:rFonts w:cs="Arial" w:ascii="Arial" w:hAnsi="Arial"/>
          <w:color w:val="000000"/>
          <w:sz w:val="22"/>
          <w:szCs w:val="22"/>
        </w:rPr>
        <w:t xml:space="preserve">Развейте в себе способность сохранять сознательность вплоть до момента "вознесения в сон". Наилучший способ достичь этого состоит в том, чтобы какая-то часть физического тела (например, рука или нога) не просто лежала, но была уравновешена, падая, как только вы засыпаете... </w:t>
      </w:r>
    </w:p>
    <w:p>
      <w:pPr>
        <w:pStyle w:val="Normal"/>
        <w:numPr>
          <w:ilvl w:val="0"/>
          <w:numId w:val="3"/>
        </w:numPr>
        <w:spacing w:before="0" w:after="0"/>
        <w:ind w:left="1450" w:hanging="360"/>
        <w:jc w:val="both"/>
        <w:rPr>
          <w:rFonts w:ascii="Arial" w:hAnsi="Arial" w:cs="Arial"/>
          <w:color w:val="000000"/>
          <w:sz w:val="22"/>
          <w:szCs w:val="22"/>
        </w:rPr>
      </w:pPr>
      <w:r>
        <w:rPr>
          <w:rFonts w:cs="Arial" w:ascii="Arial" w:hAnsi="Arial"/>
          <w:color w:val="000000"/>
          <w:sz w:val="22"/>
          <w:szCs w:val="22"/>
        </w:rPr>
        <w:t xml:space="preserve">Сочините сновидение, основу которого составляли бы ваши сознательные действия. В этом сновидении вы должны летать – вверх и наружу, соотносясь с движением выделяемого астрального тела. Этот сон должен быть для вас приятным. </w:t>
      </w:r>
    </w:p>
    <w:p>
      <w:pPr>
        <w:pStyle w:val="Normal"/>
        <w:numPr>
          <w:ilvl w:val="0"/>
          <w:numId w:val="3"/>
        </w:numPr>
        <w:spacing w:before="0" w:after="280"/>
        <w:ind w:left="1450" w:hanging="360"/>
        <w:jc w:val="both"/>
        <w:rPr>
          <w:rFonts w:ascii="Arial" w:hAnsi="Arial" w:cs="Arial"/>
          <w:color w:val="000000"/>
          <w:sz w:val="22"/>
          <w:szCs w:val="22"/>
        </w:rPr>
      </w:pPr>
      <w:r>
        <w:rPr>
          <w:rFonts w:cs="Arial" w:ascii="Arial" w:hAnsi="Arial"/>
          <w:color w:val="000000"/>
          <w:sz w:val="22"/>
          <w:szCs w:val="22"/>
        </w:rPr>
        <w:t xml:space="preserve">Сновидение должно очень четко присутствовать в вашем уме; визуализируйте его, возносясь в сон; введите себя в него и продолжайте сновидеть". </w:t>
      </w:r>
    </w:p>
    <w:p>
      <w:pPr>
        <w:pStyle w:val="Style11"/>
        <w:jc w:val="both"/>
        <w:rPr>
          <w:rFonts w:ascii="Arial" w:hAnsi="Arial" w:cs="Arial"/>
          <w:color w:val="000000"/>
        </w:rPr>
      </w:pPr>
      <w:r>
        <w:rPr>
          <w:rFonts w:cs="Arial" w:ascii="Arial" w:hAnsi="Arial"/>
          <w:color w:val="000000"/>
        </w:rPr>
        <w:t xml:space="preserve">Применяя надлежащим образом внушение перед сном, вы обретете способность сознавать себя во сне и целиком вывести свое тело сна (или астральное тело) на уровень бодрствующего сознания. Овладение этой техникой может потребовать месяцев мягкой настойчивости. Книга Мульдона, впервые опубликованная в 1929 году, содержит богатую информацию, полученную в результате сотен внетелесных опытов, переживавшихся автором в течение многих лет. Однако опыты Мульдона редко бывали полностью сознательными и никогда не выходили за границы непосредственного земного окружения. В одном из таких опытов он обнаружил себя в незнакомом доме; там была девушка, занимавшаяся в тот момент рукоделием. Шестью неделями позже он случайно встретил ее на улице маленького висконсинского городка, в котором он жил. После того как они познакомились, выяснилось, что он может в подробностях описать обстановку ее дома. В конце концов она стала его близким другом и принимала участие в ряде экспериментов, связанных с астральными выходами. </w:t>
      </w:r>
    </w:p>
    <w:p>
      <w:pPr>
        <w:pStyle w:val="Style11"/>
        <w:jc w:val="both"/>
        <w:rPr>
          <w:rFonts w:ascii="Arial" w:hAnsi="Arial" w:cs="Arial"/>
          <w:color w:val="000000"/>
        </w:rPr>
      </w:pPr>
      <w:r>
        <w:rPr>
          <w:rFonts w:cs="Arial" w:ascii="Arial" w:hAnsi="Arial"/>
          <w:color w:val="000000"/>
        </w:rPr>
        <w:t xml:space="preserve">Систематически наблюдая свое состояние во время ВТП, Мульдон выдвинул несколько интересных гипотез. Например, он производил многочисленные измерения "серебристого шнура", соединяющего физическое и астральное тело, утверждая, что толщина его колеблется от 1,5 дюйма до размера швейной нити в зависимости от расстояния между астральным и физическим телом. Мульдон не говорит, каким образом выполнялись эти измерения. По всей вероятности, они производились на глаз. На расстоянии от восьми до пятнадцати футов шнур достигал своей минимальной толщины. И лишь после этого Мульдон обретал полный контроль над своим астральным телом. Он заметил также, что импульсы, активизирующие сердечную и дыхательную деятельность как бы путешествуют через этот шнур от астрального тела к физическому. </w:t>
      </w:r>
    </w:p>
    <w:p>
      <w:pPr>
        <w:pStyle w:val="Normal"/>
        <w:jc w:val="both"/>
        <w:rPr>
          <w:rFonts w:ascii="Arial" w:hAnsi="Arial" w:cs="Arial"/>
          <w:color w:val="000000"/>
          <w:sz w:val="22"/>
          <w:szCs w:val="22"/>
        </w:rPr>
      </w:pPr>
      <w:r>
        <w:rPr>
          <w:rFonts w:cs="Arial" w:ascii="Arial" w:hAnsi="Arial"/>
          <w:color w:val="000000"/>
          <w:sz w:val="22"/>
          <w:szCs w:val="22"/>
        </w:rPr>
        <w:t xml:space="preserve">"Находясь в пределах активности шнура (cord-activity range), я неоднократно проводил опыты по задержке дыхания. Едва оно приостанавливалось, как вышеупомянутые слабые расширяющиеся и сжимающиеся движения психического кабеля прекращались; прекращались при этом и дыхательные движения в физическом теле... Глубокое дыхание в астральном теле вызывало такое же дыхание в физическом теле, убыстрение дыхания в астральном теле вызывало убыстрение дыхания в физическом и т.д.". </w:t>
      </w:r>
    </w:p>
    <w:p>
      <w:pPr>
        <w:pStyle w:val="Style11"/>
        <w:jc w:val="both"/>
        <w:rPr>
          <w:rFonts w:ascii="Arial" w:hAnsi="Arial" w:cs="Arial"/>
          <w:color w:val="000000"/>
        </w:rPr>
      </w:pPr>
      <w:r>
        <w:rPr>
          <w:rFonts w:cs="Arial" w:ascii="Arial" w:hAnsi="Arial"/>
          <w:color w:val="000000"/>
        </w:rPr>
        <w:t xml:space="preserve">Мульдон заметил также, что физическая слабость и болезненные физические состояния, по всей вероятности, способствуют астральному выходу. В те годы, когда его опыты были наиболее ярко выражены, Мульдон не отличался особым здоровьем и был довольно тщедушен. Он предположил, что бессознательная воля (побуждаемая желаниями, потребностями и привычками, которые обычно выражаются в явлениях сомнамбулизма и лунатизма) проявила себя через посредство астральных выходов благодаря немощи его тела. </w:t>
      </w:r>
    </w:p>
    <w:p>
      <w:pPr>
        <w:pStyle w:val="Style11"/>
        <w:jc w:val="both"/>
        <w:rPr>
          <w:rFonts w:ascii="Arial" w:hAnsi="Arial" w:cs="Arial"/>
          <w:color w:val="000000"/>
        </w:rPr>
      </w:pPr>
      <w:r>
        <w:rPr>
          <w:rFonts w:cs="Arial" w:ascii="Arial" w:hAnsi="Arial"/>
          <w:color w:val="000000"/>
        </w:rPr>
        <w:t xml:space="preserve">Мульдон рассказывает следующий случай. Однажды у него сильно понизился ритм сердечной деятельности – до 42 ударов в минуту. Чтобы поправить положение, врач прописал ему стимулирующее средство (стрихнин). Мульдон принимал стимулятор в течение двух месяцев, причем за это время ему не удался ни один астральный выход, хотя весь предыдущий год у него были ВТП по крайней мере раз в неделю. Способность к астральным выходам восстановилась после того, как он перестал принимать лекарство. Он заметил также, что переживание каких-либо сильных эмоций во внетелесном состоянии вызывало учащенное сердцебиение. В результате этого он тотчас же "интериоризовывался", зачастую против своей воли. Такие внезапные интериоризации вызывали болезненную, нередко каталептическую, реакцию ("эхо") всего тела. </w:t>
      </w:r>
    </w:p>
    <w:p>
      <w:pPr>
        <w:pStyle w:val="Style11"/>
        <w:jc w:val="both"/>
        <w:rPr>
          <w:rFonts w:ascii="Arial" w:hAnsi="Arial" w:cs="Arial"/>
          <w:color w:val="000000"/>
        </w:rPr>
      </w:pPr>
      <w:r>
        <w:rPr>
          <w:rFonts w:cs="Arial" w:ascii="Arial" w:hAnsi="Arial"/>
          <w:color w:val="000000"/>
        </w:rPr>
        <w:t xml:space="preserve">По мере улучшения здоровья способности Мульдона уменьшились и практически исчезли. В конце концов он вообще утратил всякий интерес к астральным выходам – после того как сделал наиболее значительный для своего времени вклад в исследование этой области. С тех пор подробные сообщения о своем личном внетелесном опыте представили еще несколько человек. РОБЕРТ А. МОНРО, автор книги "Путешествия вне тела", рассказывает, что в поисках объяснения своему состоянию он посетил ряд докторов. Они не смогли обнаружить у него никаких отклонений от нормы. Действительно, Монро представляет собой великолепный пример человека, чьи сообщения не так-то легко отнести за счет психического расстройства. Будучи вице-президентом Мьютьюэл Бродкастин Корпорэйшн, Монро в настоящее время является также президентом двух корпораций, специализирующихся в области абонентского телевидения и радиоэлектроники. Он подготовил более 600 телевизионных программ. В то время, к которому относятся сообщения о ВТП, Монро вел активную деловую жизнь, а в жизни семейной зарекомендовал себя примерным мужем и отцом. </w:t>
      </w:r>
    </w:p>
    <w:p>
      <w:pPr>
        <w:pStyle w:val="Style11"/>
        <w:jc w:val="both"/>
        <w:rPr>
          <w:rFonts w:ascii="Arial" w:hAnsi="Arial" w:cs="Arial"/>
          <w:color w:val="000000"/>
        </w:rPr>
      </w:pPr>
      <w:r>
        <w:rPr>
          <w:rFonts w:cs="Arial" w:ascii="Arial" w:hAnsi="Arial"/>
          <w:color w:val="000000"/>
        </w:rPr>
        <w:t xml:space="preserve">Его книга документально описывает многие формы ВТП. В том, что он называет "Местопребыванием I" и "Местопребыванием II", можно обнаружить черты сходства с опытом, описанным в оккультной литературе, – парение вне тела в знакомом физическом окружении, с последующим путешествием в "астральные" миры рая и ада, наполненные духами и мыслеформами. В "Местопребывании III" Монро описывает посещение плана во многом параллельного нашему. Жизнь человеческих существ, обитающих там, очень похожа на нашу. Имеется, правда, несколько довольно странных исключений. Им не известно ни электричество, ни двигатели внутреннего сгорания, а вся довольно схожая техника строится на основе парового двигателя. Их автомобили имеют всего одно сиденье, на котором могут сидеть шесть человек в ряд. </w:t>
      </w:r>
    </w:p>
    <w:p>
      <w:pPr>
        <w:pStyle w:val="Style11"/>
        <w:jc w:val="both"/>
        <w:rPr>
          <w:rFonts w:ascii="Arial" w:hAnsi="Arial" w:cs="Arial"/>
          <w:color w:val="000000"/>
        </w:rPr>
      </w:pPr>
      <w:r>
        <w:rPr>
          <w:rFonts w:cs="Arial" w:ascii="Arial" w:hAnsi="Arial"/>
          <w:color w:val="000000"/>
        </w:rPr>
        <w:t xml:space="preserve">В настоящее время Монро вовлечен в очень сложную программу по подготовке ученых и других лиц для участия во внетелесных опытах. </w:t>
      </w:r>
    </w:p>
    <w:p>
      <w:pPr>
        <w:pStyle w:val="Style11"/>
        <w:jc w:val="both"/>
        <w:rPr>
          <w:rFonts w:ascii="Arial" w:hAnsi="Arial" w:cs="Arial"/>
          <w:color w:val="000000"/>
        </w:rPr>
      </w:pPr>
      <w:r>
        <w:rPr>
          <w:rFonts w:cs="Arial" w:ascii="Arial" w:hAnsi="Arial"/>
          <w:color w:val="000000"/>
        </w:rPr>
        <w:t xml:space="preserve">Поскольку личные сообщения такого рода не поддаются оценке, они не могут удовлетворить научных запросов. Ученым необходима такая информация, в которой была бы исключена возможность субъективного искажения и фальсификации. Небольшой, но важный шаг в этом направлении был сделан выдающимся британским геологом доктором РОБЕРТОМ КРУКОЛОМ. Пораженный многими независимыми сообщениями о ВТП, Крукол попробовал критически проанализировать свидетельства, исходящие из как можно большего числа источников. Рассмотрев собранный материал с различных точек зрения, ему удалось обнаружить ряд интересных и невыявленных ранее типических закономерностей, присущих ВТП в целом. </w:t>
      </w:r>
    </w:p>
    <w:p>
      <w:pPr>
        <w:pStyle w:val="Style11"/>
        <w:jc w:val="both"/>
        <w:rPr>
          <w:rFonts w:ascii="Arial" w:hAnsi="Arial" w:cs="Arial"/>
          <w:color w:val="000000"/>
        </w:rPr>
      </w:pPr>
      <w:r>
        <w:rPr>
          <w:rFonts w:cs="Arial" w:ascii="Arial" w:hAnsi="Arial"/>
          <w:color w:val="000000"/>
        </w:rPr>
        <w:t xml:space="preserve">В своем первом аналитическом обзоре Крукол выявил основную характерную черту ВТП, которая наблюдалась в сотнях случаев, относящихся к различным культурам: из физического тела "рождается" точная его копия и занимает положение над ним. Как правило, в момент отделения имеет место провал в сознании. Обычно освобожденный "двойник" видит покинутое тело. Иногда наблюдается "серебристый шнур". Опыт, как правило, не вызывает чувства страха. После отделения двойника могут наблюдаться многие феномены; возвращение двойника происходит в порядке, обратном указанному. Быстрое возвращение может вызвать шок физического тела. </w:t>
      </w:r>
    </w:p>
    <w:p>
      <w:pPr>
        <w:pStyle w:val="Style11"/>
        <w:jc w:val="both"/>
        <w:rPr>
          <w:rFonts w:ascii="Arial" w:hAnsi="Arial" w:cs="Arial"/>
          <w:color w:val="000000"/>
        </w:rPr>
      </w:pPr>
      <w:r>
        <w:rPr>
          <w:rFonts w:cs="Arial" w:ascii="Arial" w:hAnsi="Arial"/>
          <w:color w:val="000000"/>
        </w:rPr>
        <w:t xml:space="preserve">Во втором аналитическом обзоре все случаи были разделены на две большие группы. В одну группу входили ВТП, происходящие естественно и постепенно – в результате болезни, истощения или сна. Во вторую входили ВТП, происходившие насильственно и внезапно – в результате несчастного случая, анестезии, удушения, а также в результате произвольного, сознательного выделения "астрального тела". Крукол сообщает, что лица, оставлявшие свои тела естественным образом, наслаждались ясностью и расширением сознания, включавшего элементы телепатии. И наоборот, сознание, насильственно "оторванное" от тела, было заметно сужено, помрачено и включало сновидные элементы. Те, кто насильно "отрывались" от земного мира, оказывались в хаотической, напоминающей сон обстановке, соответствующей "Гадесу".* Если первые встречали многих помощников (в том числе умерших друзей и родственников), то последние иногда сталкивались с развоплощенными существами, пытавшимися помешать им. </w:t>
      </w:r>
    </w:p>
    <w:p>
      <w:pPr>
        <w:pStyle w:val="Fn"/>
        <w:jc w:val="both"/>
        <w:rPr/>
      </w:pPr>
      <w:r>
        <w:rPr>
          <w:rFonts w:cs="Arial" w:ascii="Arial" w:hAnsi="Arial"/>
          <w:color w:val="000000"/>
        </w:rPr>
        <w:t xml:space="preserve">* </w:t>
      </w:r>
      <w:r>
        <w:rPr>
          <w:rStyle w:val="Emphasis"/>
          <w:rFonts w:cs="Arial" w:ascii="Arial" w:hAnsi="Arial"/>
          <w:color w:val="000000"/>
        </w:rPr>
        <w:t>Гадес (греч.)</w:t>
      </w:r>
      <w:r>
        <w:rPr>
          <w:rFonts w:cs="Arial" w:ascii="Arial" w:hAnsi="Arial"/>
          <w:color w:val="000000"/>
        </w:rPr>
        <w:t xml:space="preserve"> – подземное царство теней, преисподняя.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третьем аналитическом обзоре сравнивались различия между ВТП, о которых сообщали обычные люди, и ВТП тех, кто утверждал, будто обладает определенными психическими способностями. В целом опыты, о которых докладывали сенситивы, были большей частью произвольными, насильственными, в то время как не-сенситивы докладывали большей частью о естественных выходах. Он отметил также, что сенситивы и люди медиумического склада обычно наблюдали туман или пар, оставляющий их тела и образующий часть двойника. Нередко подобные заявления делаются и теми, кто всякий раз наблюдает освобождение двойника в момент смерти. </w:t>
      </w:r>
    </w:p>
    <w:p>
      <w:pPr>
        <w:pStyle w:val="Style11"/>
        <w:jc w:val="both"/>
        <w:rPr>
          <w:rFonts w:ascii="Arial" w:hAnsi="Arial" w:cs="Arial"/>
          <w:color w:val="000000"/>
        </w:rPr>
      </w:pPr>
      <w:r>
        <w:rPr>
          <w:rFonts w:cs="Arial" w:ascii="Arial" w:hAnsi="Arial"/>
          <w:color w:val="000000"/>
        </w:rPr>
        <w:t xml:space="preserve">Исходя из этого, Крукол высказал предположение, что двойник действительно включает в себя наряду с астральным, сверхфизическим Телом Души также и некий полуфизический аспект, называемый витальным или эфирным телом. Если после выхода астральное тело продолжает оставаться слитым с полуфизическим телом, то двойник оказывается способным перемещать физические объекты, производить стуки и т.п. Однако если выход производится в две стадии, в результате чего от витального тела отделяется Тело Души, последнее может свободно путешествовать в высшие "заповедные" царства. Эта вторая стадия соответствовала бы сбрасыванию "астральной оболочки" в описании Рамачараки. В своей последней работе Крукол приводит много случаев ВТП, происходивших в две стадии. </w:t>
      </w:r>
    </w:p>
    <w:p>
      <w:pPr>
        <w:pStyle w:val="Style11"/>
        <w:jc w:val="both"/>
        <w:rPr/>
      </w:pPr>
      <w:r>
        <w:rPr>
          <w:rFonts w:cs="Arial" w:ascii="Arial" w:hAnsi="Arial"/>
          <w:color w:val="000000"/>
        </w:rPr>
        <w:t xml:space="preserve">Сотни отчетов о ВТП изучили и другие исследователи. Доктор ЧАРЛЬЗ ТАРТ из Калифорнийского университета в Дэйвисе отмечает, что ВТП длится, как правило, от полминуты до получаса. В особенности его интересует очевидная способность экстернализованного (объективировавшегося, опредмеченного) сознания игнорировать гравитационные силы и путешествовать к отдаленным местам или лицам, едва лишь помыслив об этом. Далее Тарт указывает, что почти у всех людей, переживших внетелесное состояние, развивается твердая вера в жизнь после смерти. Их типичное объяснение тому звучит приблизительно следующим образом: "Я больше не </w:t>
      </w:r>
      <w:r>
        <w:rPr>
          <w:rFonts w:cs="Arial" w:ascii="Arial" w:hAnsi="Arial"/>
          <w:i/>
          <w:iCs/>
          <w:color w:val="000000"/>
          <w:spacing w:val="20"/>
        </w:rPr>
        <w:t>верю</w:t>
      </w:r>
      <w:r>
        <w:rPr>
          <w:rFonts w:cs="Arial" w:ascii="Arial" w:hAnsi="Arial"/>
          <w:color w:val="000000"/>
        </w:rPr>
        <w:t xml:space="preserve"> в жизнь после смерти – я </w:t>
      </w:r>
      <w:r>
        <w:rPr>
          <w:rFonts w:cs="Arial" w:ascii="Arial" w:hAnsi="Arial"/>
          <w:i/>
          <w:iCs/>
          <w:color w:val="000000"/>
          <w:spacing w:val="20"/>
        </w:rPr>
        <w:t>знаю</w:t>
      </w:r>
      <w:r>
        <w:rPr>
          <w:rFonts w:cs="Arial" w:ascii="Arial" w:hAnsi="Arial"/>
          <w:color w:val="000000"/>
        </w:rPr>
        <w:t xml:space="preserve">, что мое сознание будет жить после смерти, ибо я </w:t>
      </w:r>
      <w:r>
        <w:rPr>
          <w:rFonts w:cs="Arial" w:ascii="Arial" w:hAnsi="Arial"/>
          <w:i/>
          <w:iCs/>
          <w:color w:val="000000"/>
          <w:spacing w:val="20"/>
        </w:rPr>
        <w:t>на опыте пережил</w:t>
      </w:r>
      <w:r>
        <w:rPr>
          <w:rFonts w:cs="Arial" w:ascii="Arial" w:hAnsi="Arial"/>
          <w:color w:val="000000"/>
        </w:rPr>
        <w:t xml:space="preserve"> свое сознание существующим вне моего физического тела". </w:t>
      </w:r>
    </w:p>
    <w:p>
      <w:pPr>
        <w:pStyle w:val="Style11"/>
        <w:jc w:val="both"/>
        <w:rPr/>
      </w:pPr>
      <w:r>
        <w:rPr>
          <w:rFonts w:cs="Arial" w:ascii="Arial" w:hAnsi="Arial"/>
          <w:color w:val="000000"/>
        </w:rPr>
        <w:t xml:space="preserve">Другое широкое изучение отчетов о ВТП было проведено СИЛИЕЙ ГРИН в институте психофизических исследований в Великобритании. Грин отметила, что в 80% отчетов речь шла об </w:t>
      </w:r>
      <w:r>
        <w:rPr>
          <w:rFonts w:cs="Arial" w:ascii="Arial" w:hAnsi="Arial"/>
          <w:i/>
          <w:iCs/>
          <w:color w:val="000000"/>
          <w:spacing w:val="20"/>
        </w:rPr>
        <w:t>асоматическом</w:t>
      </w:r>
      <w:r>
        <w:rPr>
          <w:rFonts w:cs="Arial" w:ascii="Arial" w:hAnsi="Arial"/>
          <w:color w:val="000000"/>
        </w:rPr>
        <w:t xml:space="preserve"> опыте: хотя сознание как бы обретало независимость от физического тела, никакого астрального тела или двойника при этом не наблюдалось. О "серебристом шнуре" также сообщали лишь отдельные лица. В некоторых сообщениях люди отмечали, что чувствовали, будто находятся сразу в двух местах. Иногда во время ВТП физическое тело также является достаточно активным – как, например, в случае с проповедником, который слушал свою собственную проповедь из другого конца церкви. А один дантист из-под потолка кабинета наблюдал, как он вырывает у клиента зуб! Таким образом, в определенных типах опыта внетелесное состояние никак не влияет на физическое тело, тем более, не вредит ему. Сотни психически нормальных индивидов сообщали о тех или иных формах сознания, выносящего их за границы, обусловленные физическим телом. </w:t>
      </w:r>
    </w:p>
    <w:p>
      <w:pPr>
        <w:pStyle w:val="Style11"/>
        <w:jc w:val="both"/>
        <w:rPr>
          <w:rFonts w:ascii="Arial" w:hAnsi="Arial" w:cs="Arial"/>
          <w:color w:val="000000"/>
        </w:rPr>
      </w:pPr>
      <w:r>
        <w:rPr>
          <w:rFonts w:cs="Arial" w:ascii="Arial" w:hAnsi="Arial"/>
          <w:color w:val="000000"/>
        </w:rPr>
        <w:t xml:space="preserve">И тем не менее ни один из этих обзоров сам по себе не доказывает, что внетелесный опыт является чем-то большим, чем синдромом, – возможно, косвенно свидетельствующим о некоторых ментальных расстройствах. Тот факт, что указанный опыт имеет место в различных культурах, может свидетельствовать об органических поражениях мозга. </w:t>
      </w:r>
    </w:p>
    <w:p>
      <w:pPr>
        <w:pStyle w:val="Style11"/>
        <w:jc w:val="both"/>
        <w:rPr/>
      </w:pPr>
      <w:r>
        <w:rPr>
          <w:rFonts w:cs="Arial" w:ascii="Arial" w:hAnsi="Arial"/>
          <w:color w:val="000000"/>
        </w:rPr>
        <w:t xml:space="preserve">Действительно, факты, о которых сообщают люди, побывавшие во внетелесных состояниях, очень трудно поддаются оценке. В медицине опыт видения себя со стороны (извне тела) традиционно именуется </w:t>
      </w:r>
      <w:r>
        <w:rPr>
          <w:rFonts w:cs="Arial" w:ascii="Arial" w:hAnsi="Arial"/>
          <w:i/>
          <w:iCs/>
          <w:color w:val="000000"/>
          <w:spacing w:val="20"/>
        </w:rPr>
        <w:t>аутоскопической галлюцинацией</w:t>
      </w:r>
      <w:r>
        <w:rPr>
          <w:rFonts w:cs="Arial" w:ascii="Arial" w:hAnsi="Arial"/>
          <w:color w:val="000000"/>
        </w:rPr>
        <w:t xml:space="preserve">. Последние нередко имеют место при эпилепсии, инфекционных заболеваниях, повреждениях мозга, мозговых опухолях, алкоголизме, наркомании и других явно патологических состояниях. Многие лица, имевшие ВТП, действительно подозреваются во всякого рода физических и ментальных расстройствах. </w:t>
      </w:r>
    </w:p>
    <w:p>
      <w:pPr>
        <w:pStyle w:val="Style11"/>
        <w:jc w:val="both"/>
        <w:rPr>
          <w:rFonts w:ascii="Arial" w:hAnsi="Arial" w:cs="Arial"/>
          <w:color w:val="000000"/>
        </w:rPr>
      </w:pPr>
      <w:r>
        <w:rPr>
          <w:rFonts w:cs="Arial" w:ascii="Arial" w:hAnsi="Arial"/>
          <w:color w:val="000000"/>
        </w:rPr>
        <w:t xml:space="preserve">Очень заманчиво рассматривать такие переживания, как некие субъективные иллюзии, галлюцинации, или же высокоразвитые формы ЭСВ. Карл Юнг, например, предположил, что ВТП являются плодами "коллективного бессознательного" – то есть в конечном счете субъективны, несмотря на то, что корни их уходят в глубины человеческого опыта. Достойный ответ критикам такого рода может быть дан лишь в ходе строгих экспериментальных исследований. </w:t>
      </w:r>
    </w:p>
    <w:p>
      <w:pPr>
        <w:pStyle w:val="Style11"/>
        <w:jc w:val="both"/>
        <w:rPr>
          <w:rFonts w:ascii="Arial" w:hAnsi="Arial" w:cs="Arial"/>
          <w:color w:val="000000"/>
        </w:rPr>
      </w:pPr>
      <w:r>
        <w:rPr>
          <w:rFonts w:cs="Arial" w:ascii="Arial" w:hAnsi="Arial"/>
          <w:color w:val="000000"/>
        </w:rPr>
        <w:t xml:space="preserve">В 1919 году Херевард Кэррингтон сообщил об исследованиях французского исследователя доктора ЧАРЛЬЗА ЛАНСЛЕ, который заявлял, что ему удалось получить объективные доказательства физической реальности ВТП. Применяя технику гипноза и самогипноза, Лансле нашел испытуемых, которые были способны сознательно покидать свои тела и являться загипнотизированному или ясновидящему наблюдателю в другой комнате. Нередко астральные фантомы давали о себе знать речью, прикосновениями, постукиваниями, а также вызывая различные изображения на фотографических пластинках и касаясь сульфидных экранов, в результате чего последние начинали светиться. Вплоть до исследований, проведенных ЧАРЛЬЗОМ ТАРТОМ в конце шестидесятых годов, этот отчет продолжал оставаться единственным сообщением об изучении ВТП в лабораторных условиях. </w:t>
      </w:r>
    </w:p>
    <w:p>
      <w:pPr>
        <w:pStyle w:val="Style11"/>
        <w:jc w:val="both"/>
        <w:rPr>
          <w:rFonts w:ascii="Arial" w:hAnsi="Arial" w:cs="Arial"/>
          <w:color w:val="000000"/>
        </w:rPr>
      </w:pPr>
      <w:r>
        <w:rPr>
          <w:rFonts w:cs="Arial" w:ascii="Arial" w:hAnsi="Arial"/>
          <w:color w:val="000000"/>
        </w:rPr>
        <w:t xml:space="preserve">Своего первого испытуемого, некую мисс Зет, Тарт экипировал таким образом, чтобы во время сна (она покидала свое тело во сне) можно было следить за колебаниями биотоков мозга, движениями глаз, кровяным давлением и электрическим сопротивлением кожи. Затем он помещал карточку со взятым наугад пятизначным числом на полку над ее кроватью. Карточка была расположена так, что ее мог увидать лишь наблюдатель, находящийся под потолком. Там же над полкой находились и часы. Мисс Зет не могла встать и взглянуть на полку без того, чтобы не нарушить работу энцефалографа. (Впрочем, некоторые исследователи предположили, что она могла использовать маленькое зеркало на телескопической антенне, не нарушая при этом ЭЭГ). </w:t>
      </w:r>
    </w:p>
    <w:p>
      <w:pPr>
        <w:pStyle w:val="Style11"/>
        <w:jc w:val="both"/>
        <w:rPr>
          <w:rFonts w:ascii="Arial" w:hAnsi="Arial" w:cs="Arial"/>
          <w:color w:val="000000"/>
        </w:rPr>
      </w:pPr>
      <w:r>
        <w:rPr>
          <w:rFonts w:cs="Arial" w:ascii="Arial" w:hAnsi="Arial"/>
          <w:color w:val="000000"/>
        </w:rPr>
        <w:t xml:space="preserve">В течение четырех ночей у нее было несколько ВТП, о которых она сообщала экспериментатору. Во всех случаях, кроме одного, она не могла привести свое астральное тело в такое положение, из которого просматривалось бы целевое число. Однако в последнюю ночь ей удалось увидеть и правильно назвать его: 25132. Это высоко значимый результат, так как шанс отгадать пятизначное число равен 1 из 100000. </w:t>
      </w:r>
    </w:p>
    <w:p>
      <w:pPr>
        <w:pStyle w:val="Style11"/>
        <w:jc w:val="both"/>
        <w:rPr>
          <w:rFonts w:ascii="Arial" w:hAnsi="Arial" w:cs="Arial"/>
          <w:color w:val="000000"/>
        </w:rPr>
      </w:pPr>
      <w:r>
        <w:rPr>
          <w:rFonts w:cs="Arial" w:ascii="Arial" w:hAnsi="Arial"/>
          <w:color w:val="000000"/>
        </w:rPr>
        <w:t xml:space="preserve">Кроме того, Тарт отметил необычный тип колебания мозговых потенциалов, соотносившихся с ВТП, о которых докладывала мисс Зет, а именно, альфа-волны с ритмом на 1,5 герц более медленным, чем обычный ее альфа-ритм (10 герц); и с несколько пониженной амплитудой (напряжением). Значение этого "альфоидного паттерна", не наблюдавшегося у других испытуемых, имевших ВТП, не выяснено. </w:t>
      </w:r>
    </w:p>
    <w:p>
      <w:pPr>
        <w:pStyle w:val="Style11"/>
        <w:jc w:val="both"/>
        <w:rPr>
          <w:rFonts w:ascii="Arial" w:hAnsi="Arial" w:cs="Arial"/>
          <w:color w:val="000000"/>
        </w:rPr>
      </w:pPr>
      <w:r>
        <w:rPr>
          <w:rFonts w:cs="Arial" w:ascii="Arial" w:hAnsi="Arial"/>
          <w:color w:val="000000"/>
        </w:rPr>
        <w:t xml:space="preserve">Все же результаты экспериментов Тарта могут рассматриваться как ЭСВ, сопровождаемое определенными психофизическими изменениями. Более убедительные в своей однозначности исследования были проведены фондом психических исследований в Дареме, Северная Каролина. Это исследование было единственным в своем роде, поскольку испытуемый по имени БЛУ ХЭРЭРИ являлся одновременно и членом исследовательской группы, разрабатывавшей эксперимент. Хэрэри был выпускником психологического факультета Дьюковского университета и обладал способностью произвольно вызывать ВТП. </w:t>
      </w:r>
    </w:p>
    <w:p>
      <w:pPr>
        <w:pStyle w:val="Style11"/>
        <w:jc w:val="both"/>
        <w:rPr/>
      </w:pPr>
      <w:r>
        <w:rPr>
          <w:rFonts w:cs="Arial" w:ascii="Arial" w:hAnsi="Arial"/>
          <w:color w:val="000000"/>
        </w:rPr>
        <w:t xml:space="preserve">Экспериментальный проект напоминал исследования Тарта, но был несколько усложнен. Помимо наблюдения физиологических изменений и расположения целевого материала в другом помещении, исследовательская группа поставила перед собой задачу выяснить, может ли какой-либо человек, животное или механическое устройство </w:t>
      </w:r>
      <w:r>
        <w:rPr>
          <w:rFonts w:cs="Arial" w:ascii="Arial" w:hAnsi="Arial"/>
          <w:i/>
          <w:iCs/>
          <w:color w:val="000000"/>
          <w:spacing w:val="20"/>
        </w:rPr>
        <w:t>обнаружить</w:t>
      </w:r>
      <w:r>
        <w:rPr>
          <w:rFonts w:cs="Arial" w:ascii="Arial" w:hAnsi="Arial"/>
          <w:color w:val="000000"/>
        </w:rPr>
        <w:t xml:space="preserve"> присутствие "второго тела" неподалеку от "мишени". </w:t>
      </w:r>
    </w:p>
    <w:p>
      <w:pPr>
        <w:pStyle w:val="Style11"/>
        <w:jc w:val="both"/>
        <w:rPr>
          <w:rFonts w:ascii="Arial" w:hAnsi="Arial" w:cs="Arial"/>
          <w:color w:val="000000"/>
        </w:rPr>
      </w:pPr>
      <w:r>
        <w:rPr>
          <w:rFonts w:cs="Arial" w:ascii="Arial" w:hAnsi="Arial"/>
          <w:color w:val="000000"/>
        </w:rPr>
        <w:t xml:space="preserve">Во время этих экспериментов имели место отдельные "попадания по мишеням", связанные с ЭСВ; однако в целом результаты не поднимались выше случайного уровня. ХЭРЭРИ чувствовал, что во внетелесном состоянии его видение было слишком туманным. А вот данные физиологических измерений были очень интересны. Каждому ВТП в этих исследованиях предшествовала стадия "охлаждения", во время которой показатели всех восьми измеряемых физиологических реакций резко падали. Как правило, эта стадия длилась от двух до пятнадцати минут. Когда Хэрери чувствовал, что входит в состояние, ведущее к ВТП, он сообщал об этом экспериментаторам, произнося короткий слог "soon" ("скоро"). Подобным же образом о конце ВТП сообщалось словом "back" ("обратно"). Период собственно ВТП отмечался легким учащением дыхания и сердцебиения, а также повышением кровяного давления. Запись ЭЭГ не отличалась от тех, которые производились в обычном бодрствующем состоянии с закрытыми глазами. </w:t>
      </w:r>
    </w:p>
    <w:p>
      <w:pPr>
        <w:pStyle w:val="Style11"/>
        <w:jc w:val="both"/>
        <w:rPr>
          <w:rFonts w:ascii="Arial" w:hAnsi="Arial" w:cs="Arial"/>
          <w:color w:val="000000"/>
        </w:rPr>
      </w:pPr>
      <w:r>
        <w:rPr>
          <w:rFonts w:cs="Arial" w:ascii="Arial" w:hAnsi="Arial"/>
          <w:color w:val="000000"/>
        </w:rPr>
        <w:t xml:space="preserve">Наиболее значимые результаты были получены при использовании в качестве "детектора" любимого котенка испытуемого. Котенок помещался в расположенный в целевой комнате открытый контейнер трех футов глубиной, дно которого было размечено двадцатью четырьмя десятидюймовыми пронумерованными квадратами. Во время контрольного периода (без ВТП) котенок был очень активен, часто мяукал, пересекал большое количество квадратов и пытался выбраться из контейнера. Однако в то время, когда Хэрэри сообщал о своем внетелесном визите в целевую комнату, котенок вел себя удивительно спокойно. Этот эффект повторялся в ходе четырех экспериментов! Другой эксперимент, в котором в качестве детектора использовалась змея, также дал поразительные результаты – поразительные в полном смысле этого слова. Змея, совершенно спокойная в течение контрольного периода, во время первой пробы ВТП стала бросаться на стеклянную стенку своей клетки, как бы пытаясь поразить невидимого противника. </w:t>
      </w:r>
    </w:p>
    <w:p>
      <w:pPr>
        <w:pStyle w:val="Style11"/>
        <w:jc w:val="both"/>
        <w:rPr>
          <w:rFonts w:ascii="Arial" w:hAnsi="Arial" w:cs="Arial"/>
          <w:color w:val="000000"/>
        </w:rPr>
      </w:pPr>
      <w:r>
        <w:rPr>
          <w:rFonts w:cs="Arial" w:ascii="Arial" w:hAnsi="Arial"/>
          <w:color w:val="000000"/>
        </w:rPr>
        <w:t xml:space="preserve">К сожалению, животные проявили тенденцию быстро привыкать к экспериментальным условиям, и их продолжительное применение в качестве детекторов оказалось ненадежным. С помощью "человеческих" и механических детекторов устойчивые положительные результаты до сих пор получены не были. Исследования продолжаются. </w:t>
      </w:r>
    </w:p>
    <w:p>
      <w:pPr>
        <w:pStyle w:val="Style11"/>
        <w:jc w:val="both"/>
        <w:rPr>
          <w:rFonts w:ascii="Arial" w:hAnsi="Arial" w:cs="Arial"/>
          <w:color w:val="000000"/>
        </w:rPr>
      </w:pPr>
      <w:r>
        <w:rPr>
          <w:rFonts w:cs="Arial" w:ascii="Arial" w:hAnsi="Arial"/>
          <w:color w:val="000000"/>
        </w:rPr>
        <w:t xml:space="preserve">Другие исследования внетелесного состояния были проведены в нью-йоркской лаборатории Американского общества психических исследований (АОПИ). Первоначально исследования проводились с ИНГО СВАНОМ, художником, картины которого нередко передают психические восприятия аур и энергетических полей, а также отдаленные части космоса. Методика эксперимента была очень похожа на ту, по которой проводились исследования с мисс Зет. В то время, когда в организме Свана происходили физиологические изменения, отчасти напоминающие альфоидный паттерн, он во многих случаях оказывался способным описывать целевые объекты, находившиеся в другом помещении. Численная вероятность того, что это могло произойти случайно, равна приблизительно одной сорокатысячной. </w:t>
      </w:r>
    </w:p>
    <w:p>
      <w:pPr>
        <w:pStyle w:val="Style11"/>
        <w:jc w:val="both"/>
        <w:rPr>
          <w:rFonts w:ascii="Arial" w:hAnsi="Arial" w:cs="Arial"/>
          <w:color w:val="000000"/>
        </w:rPr>
      </w:pPr>
      <w:r>
        <w:rPr>
          <w:rFonts w:cs="Arial" w:ascii="Arial" w:hAnsi="Arial"/>
          <w:color w:val="000000"/>
        </w:rPr>
        <w:t xml:space="preserve">Во второй серии экспериментов, проводившихся совместно с Инго Сваном и другим сенситивом, ХАРОЛЬДОМ ШЕРМАНОМ, их попросили, чтобы они, оставив свои тела, предприняли путешествие к Юпитеру и Меркурию. Парапсихологи собирались сопоставить отчеты сенситивов с информацией, доставленной космическими зондами NASA. В отношении Юпитера полученные результаты были довольно двусмысленны; однако информация о Меркурии была вполне однозначна. Эксперимент проводился за несколько дней до приближения "Маринера-10" к Меркурию. </w:t>
      </w:r>
    </w:p>
    <w:p>
      <w:pPr>
        <w:pStyle w:val="Style11"/>
        <w:jc w:val="both"/>
        <w:rPr>
          <w:rFonts w:ascii="Arial" w:hAnsi="Arial" w:cs="Arial"/>
          <w:color w:val="000000"/>
        </w:rPr>
      </w:pPr>
      <w:r>
        <w:rPr>
          <w:rFonts w:cs="Arial" w:ascii="Arial" w:hAnsi="Arial"/>
          <w:color w:val="000000"/>
        </w:rPr>
        <w:t xml:space="preserve">Сван и Шерман предсказали наличие на планете очень слабого магнитного поля. До полета "Маринера" этот факт не только не был известен, но даже не предполагался, поскольку Меркурий имеет очень малую скорость вращения. Однако эти данные, полученные при помощи ВТП, в высокой степени совпадали с докладом NASA. Кроме того, Сван и Шерман точно описали характер поверхности планеты. Результаты этого эксперимента были нотариально засвидетельствованы и разосланы ученым до того, как были получены сообщения от "Маринера-10". </w:t>
      </w:r>
    </w:p>
    <w:p>
      <w:pPr>
        <w:pStyle w:val="Style11"/>
        <w:jc w:val="both"/>
        <w:rPr>
          <w:rFonts w:ascii="Arial" w:hAnsi="Arial" w:cs="Arial"/>
          <w:color w:val="000000"/>
        </w:rPr>
      </w:pPr>
      <w:r>
        <w:rPr>
          <w:rFonts w:cs="Arial" w:ascii="Arial" w:hAnsi="Arial"/>
          <w:color w:val="000000"/>
        </w:rPr>
        <w:t xml:space="preserve">В третьей серии экспериментов, проведенных АОПИ, использовалось хитроумное оборудование, предназначенное отделить внетелесное восприятие от ЭСВ. Было разработано несколько целевых приспособлений, действующих на оптическом принципе. Всю мишень полностью можно было рассмотреть лишь через маленькое смотровое отверстие. Рассматриваемая из любой другой точки, мишень не могла быть визуально проинтерпретирована. Поэтому предполагалось, что индивид, ведущий "ясновидческое прочесывание" этой области, окажется не в состоянии сообщить верную целевую информацию. Мишень выбиралась посредством случайного процесса самим аппаратом, поэтому до окончания эксперимента о ней ничего не знал даже экспериментатор. </w:t>
      </w:r>
    </w:p>
    <w:p>
      <w:pPr>
        <w:pStyle w:val="Style11"/>
        <w:jc w:val="both"/>
        <w:rPr/>
      </w:pPr>
      <w:r>
        <w:rPr>
          <w:rFonts w:cs="Arial" w:ascii="Arial" w:hAnsi="Arial"/>
          <w:color w:val="000000"/>
        </w:rPr>
        <w:t xml:space="preserve">АОПИ пригласило всех одаренных лиц </w:t>
      </w:r>
      <w:r>
        <w:rPr>
          <w:rFonts w:cs="Arial" w:ascii="Arial" w:hAnsi="Arial"/>
          <w:i/>
          <w:iCs/>
          <w:color w:val="000000"/>
          <w:spacing w:val="20"/>
        </w:rPr>
        <w:t>прилететь</w:t>
      </w:r>
      <w:r>
        <w:rPr>
          <w:rFonts w:cs="Arial" w:ascii="Arial" w:hAnsi="Arial"/>
          <w:color w:val="000000"/>
        </w:rPr>
        <w:t xml:space="preserve"> и принять участие в экспериментах. Таким образом были проверены более ста индивидов – главным образом, с неудовлетворительным результатом. Однако те лица, чьи показания оказались правильными, были совершенно уверены в том, что действительно видели цель. Описания же тех, кто был не вполне уверен, как правило, оказывались неверными. </w:t>
      </w:r>
    </w:p>
    <w:p>
      <w:pPr>
        <w:pStyle w:val="Style11"/>
        <w:jc w:val="both"/>
        <w:rPr>
          <w:rFonts w:ascii="Arial" w:hAnsi="Arial" w:cs="Arial"/>
          <w:color w:val="000000"/>
        </w:rPr>
      </w:pPr>
      <w:r>
        <w:rPr>
          <w:rFonts w:cs="Arial" w:ascii="Arial" w:hAnsi="Arial"/>
          <w:color w:val="000000"/>
        </w:rPr>
        <w:t xml:space="preserve">Один из участников этого эксперимента, доктор АЛЕКС ТЕНОУС, в течение нескольких недель безуспешно пытался научиться отличать действительное внетелесное видение от плодов собственного воображения. Несмотря на то что в течение некоторого времени его усилия казались совершенно безуспешными, он не сдавался. В конце концов ему однажды удалось уловить верный критерий, и теперь он демонстрирует очень высокие результаты. Обычно, когда он пребывает вне тела, он ощущает себя светом, не имеющим определенных очертаний. Постепенно свет начинает центрироваться. Теноус обнаружил, что когда свет центрируется до размеров десятикопеечной монеты, он начинает неплохо справляться с целевыми заданиями; когда же цвет превращается в точку, ответы его становятся чрезвычайно точными! Тем не менее этот эксперимент АОПИ мало чем отличался от опытов по ЭСВ; скорее, он дает нам ключ к пониманию возможного – внетелесного – механизма ЭСВ. </w:t>
      </w:r>
    </w:p>
    <w:p>
      <w:pPr>
        <w:pStyle w:val="Style11"/>
        <w:jc w:val="both"/>
        <w:rPr>
          <w:rFonts w:ascii="Arial" w:hAnsi="Arial" w:cs="Arial"/>
          <w:color w:val="000000"/>
        </w:rPr>
      </w:pPr>
      <w:r>
        <w:rPr>
          <w:rFonts w:cs="Arial" w:ascii="Arial" w:hAnsi="Arial"/>
          <w:color w:val="000000"/>
        </w:rPr>
        <w:t xml:space="preserve">Другим направлением исследований, предпринимаемых АОПИ, являются попытки измерить возможные физические влияния на точку, в которую проецирует себя астральный путешественник. В этих исследованиях используется устройство, называемое "нырятельным бассейном". Оно представляет собой закрытое экранированное пространство с подвешенным в нем объектом. Малейшие движения этого объекта регистрируются чувствительной контрольно-измерительной аппаратурой. К настоящему времени одному сенситиву, ПЭТУ ПРАЙСУ, удалось вызвать сильные колебания подвешенного объекта. </w:t>
      </w:r>
    </w:p>
    <w:p>
      <w:pPr>
        <w:pStyle w:val="Style11"/>
        <w:jc w:val="both"/>
        <w:rPr>
          <w:rFonts w:ascii="Arial" w:hAnsi="Arial" w:cs="Arial"/>
          <w:color w:val="000000"/>
        </w:rPr>
      </w:pPr>
      <w:r>
        <w:rPr>
          <w:rFonts w:cs="Arial" w:ascii="Arial" w:hAnsi="Arial"/>
          <w:color w:val="000000"/>
        </w:rPr>
        <w:t xml:space="preserve">Сходные наблюдения проводились в Стэнфордском исследовательском институте физиками ПУТОВЫМ и ТАРГОМ, применившими экранированный сверхпроводниковый магнитометр, который использовался обычно для измерения затухающих магнитных полей. Предварительные пробы показали, что ни на какие внешние наводки экранированный магнитометр не реагирует. Исследователи попросили, чтобы Инго Сван попробовал воздействовать на прибор. После того как он сосредоточил внимание внутри магнитометра, на ленте выходного самописца было зафиксировано тридцатисекундное удвоение частоты колебания. Был отмечен также ряд других необычных помех. Более того, Сван, пребывавший в это время во внетелесном состоянии, смог в точности описать магнитометр, размещенный глубоко под зданием. Хотя исследователи находят это наблюдение значимым, они не рассматривают его как строго проконтролированный эксперимент. </w:t>
      </w:r>
    </w:p>
    <w:p>
      <w:pPr>
        <w:pStyle w:val="Style11"/>
        <w:jc w:val="both"/>
        <w:rPr>
          <w:rFonts w:ascii="Arial" w:hAnsi="Arial" w:cs="Arial"/>
          <w:color w:val="000000"/>
        </w:rPr>
      </w:pPr>
      <w:r>
        <w:rPr>
          <w:rFonts w:cs="Arial" w:ascii="Arial" w:hAnsi="Arial"/>
          <w:color w:val="000000"/>
        </w:rPr>
        <w:t xml:space="preserve">Таково положение дел в области научных исследований внетелесного опыта. Хотя я использовал оба термина – "астральный выход" и ВТП, – многие исследователи не решаются соотносить свои исследования с оккультной и теософской традициями, развившими понятие об астральных путешествиях. </w:t>
      </w:r>
    </w:p>
    <w:p>
      <w:pPr>
        <w:pStyle w:val="Style11"/>
        <w:jc w:val="both"/>
        <w:rPr/>
      </w:pPr>
      <w:r>
        <w:rPr>
          <w:rFonts w:cs="Arial" w:ascii="Arial" w:hAnsi="Arial"/>
          <w:color w:val="000000"/>
        </w:rPr>
        <w:t xml:space="preserve">Общее направление современных усилий направлено скорее на то, чтобы освободиться от остатков прежних идеологических форм и найти новый феноменологический подход к данному явлению. Это очень коварная область. Поскольку на внетелесные выходы сильно влияет </w:t>
      </w:r>
      <w:r>
        <w:rPr>
          <w:rFonts w:cs="Arial" w:ascii="Arial" w:hAnsi="Arial"/>
          <w:i/>
          <w:iCs/>
          <w:color w:val="000000"/>
          <w:spacing w:val="20"/>
        </w:rPr>
        <w:t>мышление</w:t>
      </w:r>
      <w:r>
        <w:rPr>
          <w:rFonts w:cs="Arial" w:ascii="Arial" w:hAnsi="Arial"/>
          <w:color w:val="000000"/>
        </w:rPr>
        <w:t xml:space="preserve"> "выходящего в астрал", здесь могут осуществиться и подтвердиться любые теоретические ожидания. По-видимому, невысказанные предположения о существовании и природе внетелесного опыта имеются у всех людей. Я лично полагаю, что ассоциации, связанные с термином "астральный выход", имеют такое же право на существование, как и любые другие гипотезы, – а в случае рассмотрения глубин нашей мистической традиции этому термину, пожалуй, даже должно быть отдано предпочтение. С другой стороны, при настоящем уровне наших объективных знаний об этом предмете, у нас, похоже, отсутствуют критерии, посредством которых мы могли бы отличать ВТП от обычного ЭСВ и психокинеза. </w:t>
      </w:r>
    </w:p>
    <w:p>
      <w:pPr>
        <w:pStyle w:val="Style11"/>
        <w:jc w:val="both"/>
        <w:rPr>
          <w:rFonts w:ascii="Arial" w:hAnsi="Arial" w:cs="Arial"/>
          <w:color w:val="000000"/>
        </w:rPr>
      </w:pPr>
      <w:r>
        <w:rPr>
          <w:rFonts w:cs="Arial" w:ascii="Arial" w:hAnsi="Arial"/>
          <w:color w:val="000000"/>
        </w:rPr>
        <w:t xml:space="preserve">Я полагаю, что в дальнейших исследованиях ВТП все шире будет применяться подход науки об особых состояниях... Сегодня ученые сами учатся входить во внетелесные состояния, выполняя наблюдения и проверяя свои гипотезы и с этой точки зрения. Мы приближаемся к эпохе, в которую традиционные роли ученого, священника, шамана и художника объединяются в одной личности нового типа, готовой погрузиться в великое таинство жизни, лежащей за "фасадом" мира.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СОЗНАНИЕ И ЛЕЧЕНИЕ</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История целительства различными "психическими силами" уходит своими корнями в доисторический шаманизм. В настоящее время оно существует в форме таких широко известных явлений как гипнотерапия и Христианская Наука, в форме паломничества к чудотворным мощам и иконам, в форме евангелистского целения верой, в форме психического или духовного целения и т.п. Самым выдающимся целителем XX века был ЭДГАР КЕЙСИ, умерший в 1945 году. Входя в бессознательное трансовое состояние, он диагностировал заболевания и давал предписания к лечению тысячам людей. </w:t>
      </w:r>
    </w:p>
    <w:p>
      <w:pPr>
        <w:pStyle w:val="Style11"/>
        <w:jc w:val="both"/>
        <w:rPr>
          <w:rFonts w:ascii="Arial" w:hAnsi="Arial" w:cs="Arial"/>
          <w:color w:val="000000"/>
        </w:rPr>
      </w:pPr>
      <w:r>
        <w:rPr>
          <w:rFonts w:cs="Arial" w:ascii="Arial" w:hAnsi="Arial"/>
          <w:color w:val="000000"/>
        </w:rPr>
        <w:t xml:space="preserve">Несмотря на то что Кейси требовал от своих пациентов, чтобы они проходили обследование у квалифицированных врачей, его целительская деятельность вызывала резко отрицательную реакцию у медицинской общественности – ведь он не имел медицинского диплома. Нашелся, однако, один врач, доктор медицинских наук Уэсли Кетчум, который проверил записи предписаний Кейси и предоставил в 1910 году положительный отзыв о них Американскому обществу клинических исследований в Бостоне. Во всех ста проверенных случаях диагноз был поставлен безошибочно; в шести случаях Кейси опроверг диагноз специалистов, требовавших оперативного вмешательства, и оказался прав, причем предписанное им лечение принесло благоприятные результаты. </w:t>
      </w:r>
    </w:p>
    <w:p>
      <w:pPr>
        <w:pStyle w:val="Style11"/>
        <w:jc w:val="both"/>
        <w:rPr>
          <w:rFonts w:ascii="Arial" w:hAnsi="Arial" w:cs="Arial"/>
          <w:color w:val="000000"/>
        </w:rPr>
      </w:pPr>
      <w:r>
        <w:rPr>
          <w:rFonts w:cs="Arial" w:ascii="Arial" w:hAnsi="Arial"/>
          <w:color w:val="000000"/>
        </w:rPr>
        <w:t xml:space="preserve">В архиве Ассоциации по исследованию и просвещению (Вирджиния Бич, штат Вирджиния) хранится более 9000 историй болезни пациентов Эдгара Кейси. С 1931 года эта организация пытается способствовать научным исследованиям целительской деятельности Кейси. </w:t>
      </w:r>
    </w:p>
    <w:p>
      <w:pPr>
        <w:pStyle w:val="Style11"/>
        <w:jc w:val="both"/>
        <w:rPr>
          <w:rFonts w:ascii="Arial" w:hAnsi="Arial" w:cs="Arial"/>
          <w:color w:val="000000"/>
        </w:rPr>
      </w:pPr>
      <w:r>
        <w:rPr>
          <w:rFonts w:cs="Arial" w:ascii="Arial" w:hAnsi="Arial"/>
          <w:color w:val="000000"/>
        </w:rPr>
        <w:t xml:space="preserve">Однако научное осмысление феномена целительства еще продолжает оставаться у нас на чрезвычайно низком уровне. Так, например, Американская медицинская ассоциация официально санкционировала применение гипноза лишь в 1959 году. Исходя из общей ситуации, можно понять, почему в 1954 году Международная группа по исследованию неортодоксальных методов лечения, финансируемая Парапсихологическим фондом, пришла к заключению, что было бы преждевременно заниматься так называемыми "психическими воздействиями", имеющими место в процессе различных методов целения, не изучив предварительно эту область в ее более привычных аспектах. Проведенные с тех пор многочисленные экспериментальные исследования внесли некоторую ясность в положение вещей. </w:t>
      </w:r>
    </w:p>
    <w:p>
      <w:pPr>
        <w:pStyle w:val="Style11"/>
        <w:jc w:val="both"/>
        <w:rPr>
          <w:rFonts w:ascii="Arial" w:hAnsi="Arial" w:cs="Arial"/>
          <w:color w:val="000000"/>
        </w:rPr>
      </w:pPr>
      <w:r>
        <w:rPr>
          <w:rFonts w:cs="Arial" w:ascii="Arial" w:hAnsi="Arial"/>
          <w:color w:val="000000"/>
        </w:rPr>
        <w:t xml:space="preserve">В 1955 году Институт пограничных областей психологии (Фрейбург, ФРГ), возглавляемый профессором Гансом Бендером, провел всестороннее обследование целителя, доктора политехнических наук КУРТА ТРАМПЛЕРА. Это исследование, не выявив никаких паранормальных целительных факторов, дает нам хорошую картину того, какую роль в целительстве могут играть психологические факторы. Трамплер стремился "легализоваться", поскольку против него было возбуждено дело и он был признан виновным в нарушении статуса медицинской практики. На основании сотен свидетельских показаний его пациентов департамент здравоохранения пришел к заключению, что научное изучение данного феномена может представлять определенный интерес как с социологической, так и с медицинской точек зрения. </w:t>
      </w:r>
    </w:p>
    <w:p>
      <w:pPr>
        <w:pStyle w:val="Style11"/>
        <w:jc w:val="both"/>
        <w:rPr>
          <w:rFonts w:ascii="Arial" w:hAnsi="Arial" w:cs="Arial"/>
          <w:color w:val="000000"/>
        </w:rPr>
      </w:pPr>
      <w:r>
        <w:rPr>
          <w:rFonts w:cs="Arial" w:ascii="Arial" w:hAnsi="Arial"/>
          <w:color w:val="000000"/>
        </w:rPr>
        <w:t xml:space="preserve">Философия и методы Трамплера типичны для целителей вообще. Он делает ударение на том, что пациенту необходимо "восстановить связь с основным источником жизни". Он считает, что болезнь представляет собой "нарушение контакта между человеком и высшими взаимосвязями жизни". Каждый сеанс лечения начинается с красноречивой дискуссии такого типа, проводимой в манере, соответствующей уровню подготовки пациента. </w:t>
      </w:r>
    </w:p>
    <w:p>
      <w:pPr>
        <w:pStyle w:val="Normal"/>
        <w:jc w:val="both"/>
        <w:rPr>
          <w:rFonts w:ascii="Arial" w:hAnsi="Arial" w:cs="Arial"/>
          <w:color w:val="000000"/>
          <w:sz w:val="22"/>
          <w:szCs w:val="22"/>
        </w:rPr>
      </w:pPr>
      <w:r>
        <w:rPr>
          <w:rFonts w:cs="Arial" w:ascii="Arial" w:hAnsi="Arial"/>
          <w:color w:val="000000"/>
          <w:sz w:val="22"/>
          <w:szCs w:val="22"/>
        </w:rPr>
        <w:t xml:space="preserve">"Затем Трамплер, подняв руки и держа их на некотором расстоянии от пациента, "заряжает" его. Трамплер утверждает, что он может чувствовать поток импульсов, передающихся от него пациенту. Создается впечатление, что благодаря именно этому в настоящее время необъяснимому процессу, имеющему духовную или энергетическую природу, у пациентов наблюдается изменение к лучшему. Последние описывают свои ощущения во время этой "настройки" различно. Они чувствуют холод и тепло, покалывание, а также прохождение каких-то мощных потоков. Чтобы закрепить успех лечения, Трамплер раздает своим пациентам куски "заряженной" им алюминиевой фольги. Эту фольгу пациенты должны прикладывать к больным местам, держать под подушкой или постоянно носить с собой. Каждый вечер в одно и то же время Трамплер настраивается на всех своих пациентов. Он предупреждает об этом в предварительной лекции, приводя примеры успешного "лечения на расстоянии" из собственной практики". </w:t>
      </w:r>
    </w:p>
    <w:p>
      <w:pPr>
        <w:pStyle w:val="Style11"/>
        <w:jc w:val="both"/>
        <w:rPr>
          <w:rFonts w:ascii="Arial" w:hAnsi="Arial" w:cs="Arial"/>
          <w:color w:val="000000"/>
        </w:rPr>
      </w:pPr>
      <w:r>
        <w:rPr>
          <w:rFonts w:cs="Arial" w:ascii="Arial" w:hAnsi="Arial"/>
          <w:color w:val="000000"/>
        </w:rPr>
        <w:t xml:space="preserve">В течение шестимесячного периода исследовательская группа обследовала 650 человек, выразивших желание лечиться у Трамплера. 538 из них были обследованы и после лечения. Две трети пациентов были женщины.* Что касается образования, рода деятельности и семейного положения, то среди пациентов были представлены все слои населения прилегающего к Фрейбургу района. </w:t>
      </w:r>
    </w:p>
    <w:p>
      <w:pPr>
        <w:pStyle w:val="Fn"/>
        <w:jc w:val="both"/>
        <w:rPr>
          <w:rFonts w:ascii="Arial" w:hAnsi="Arial" w:cs="Arial"/>
          <w:color w:val="000000"/>
        </w:rPr>
      </w:pPr>
      <w:r>
        <w:rPr>
          <w:rFonts w:cs="Arial" w:ascii="Arial" w:hAnsi="Arial"/>
          <w:color w:val="000000"/>
        </w:rPr>
        <w:t xml:space="preserve">* Любопытно, что, как показало другое исследование, две трети целителей Великобритании – мужчины. </w:t>
      </w:r>
    </w:p>
    <w:p>
      <w:pPr>
        <w:pStyle w:val="Style11"/>
        <w:jc w:val="both"/>
        <w:rPr>
          <w:rFonts w:ascii="Arial" w:hAnsi="Arial" w:cs="Arial"/>
          <w:color w:val="000000"/>
        </w:rPr>
      </w:pPr>
      <w:r>
        <w:rPr>
          <w:rFonts w:cs="Arial" w:ascii="Arial" w:hAnsi="Arial"/>
          <w:color w:val="000000"/>
        </w:rPr>
        <w:t xml:space="preserve">У обследованных лиц были обнаружены самые различные заболевания. Почти 75% обследованных оказались хроническими больными, более пяти лет страдающими от каких-либо недомоганий, вынудивших их в конце концов обратиться к целителю. Более половины из них проходили одновременно и медицинское лечение, что поощрялось доктором Трамплером. Они пришли к целителю, потому что другие типы лечения не принесли им облегчения. </w:t>
      </w:r>
    </w:p>
    <w:p>
      <w:pPr>
        <w:pStyle w:val="Style11"/>
        <w:jc w:val="both"/>
        <w:rPr>
          <w:rFonts w:ascii="Arial" w:hAnsi="Arial" w:cs="Arial"/>
          <w:color w:val="000000"/>
        </w:rPr>
      </w:pPr>
      <w:r>
        <w:rPr>
          <w:rFonts w:cs="Arial" w:ascii="Arial" w:hAnsi="Arial"/>
          <w:color w:val="000000"/>
        </w:rPr>
        <w:t xml:space="preserve">Медицинская экспертиза обнаружила, что у 8% пациентов доктора Трамплера объективное состояние здоровья резко улучшилось. С другой стороны, у 61% пациентов имело место субъективное ощущение временного или устойчивого улучшения своего состояния. 50% тех пациентов, чье состояние объективно ухудшилось, сообщили, тем не менее, что чувствуют себя лучше. Похоже, что это субъективное чувство улучшения своего состояния почти не зависит от диагноза или серьезности заболевания. Результаты исследований указывают на то, что оно определяется главным образом установкой, имевшейся у пациента до начала лечения. Создается впечатление, что чем больше надежды возлагает пациент на лечение, тем лучше он на него и реагирует. </w:t>
      </w:r>
    </w:p>
    <w:p>
      <w:pPr>
        <w:pStyle w:val="Style11"/>
        <w:jc w:val="both"/>
        <w:rPr>
          <w:rFonts w:ascii="Arial" w:hAnsi="Arial" w:cs="Arial"/>
          <w:color w:val="000000"/>
        </w:rPr>
      </w:pPr>
      <w:r>
        <w:rPr>
          <w:rFonts w:cs="Arial" w:ascii="Arial" w:hAnsi="Arial"/>
          <w:color w:val="000000"/>
        </w:rPr>
        <w:t xml:space="preserve">Может показаться странным, но те пациенты, на объективное и субъективное состояние которых методы Трамплера произвели наименьший эффект, оказались значительно более образованными и уверенными в себе, а также обладали значительно более развитым воображением, чем те пациенты, которые извлекли для себя из этого лечения наибольшую пользу. С другой стороны, последние чувствовали себя значительно более раскрепощенными. </w:t>
      </w:r>
    </w:p>
    <w:p>
      <w:pPr>
        <w:pStyle w:val="Style11"/>
        <w:jc w:val="both"/>
        <w:rPr>
          <w:rFonts w:ascii="Arial" w:hAnsi="Arial" w:cs="Arial"/>
          <w:color w:val="000000"/>
        </w:rPr>
      </w:pPr>
      <w:r>
        <w:rPr>
          <w:rFonts w:cs="Arial" w:ascii="Arial" w:hAnsi="Arial"/>
          <w:color w:val="000000"/>
        </w:rPr>
        <w:t xml:space="preserve">Ни в одном из случаев не было обнаружено, что лечение доктора Трамплера принесло пациенту объективный вред. </w:t>
      </w:r>
    </w:p>
    <w:p>
      <w:pPr>
        <w:pStyle w:val="Style11"/>
        <w:jc w:val="both"/>
        <w:rPr/>
      </w:pPr>
      <w:r>
        <w:rPr>
          <w:rFonts w:cs="Arial" w:ascii="Arial" w:hAnsi="Arial"/>
          <w:color w:val="000000"/>
        </w:rPr>
        <w:t xml:space="preserve">В сущности, это исследование представляет собой иллюстрацию явления, хорошо известного современной медицине: пациенты со спокойным и положительным складом ума значительно лучше реагируют на лечение. Так, исследования показывают, что люди, приступившие к регулярной практике трансцендентной медитации, сообщают о повышении сопротивляемости аллергическим и инфекционным заболеваниям. Другие исследования, на протяжении 20 лет проводившиеся Рочестерским университетом, показали, что наличие или отсутствие ракового заболевания у пациента может быть предсказано на основании имеющегося у него чувства "безысходности" по отношению к жизни в целом. Подобные исследования привели к возникновению такой признанной отрасли медицины, как </w:t>
      </w:r>
      <w:r>
        <w:rPr>
          <w:rFonts w:cs="Arial" w:ascii="Arial" w:hAnsi="Arial"/>
          <w:i/>
          <w:iCs/>
          <w:color w:val="000000"/>
          <w:spacing w:val="20"/>
        </w:rPr>
        <w:t>психосоматическая медицина</w:t>
      </w:r>
      <w:r>
        <w:rPr>
          <w:rFonts w:cs="Arial" w:ascii="Arial" w:hAnsi="Arial"/>
          <w:color w:val="000000"/>
        </w:rPr>
        <w:t xml:space="preserve">. В настоящее время врачи осознали, что жизненная позиция их пациентов столь же значима, как и симптомы их заболеваний. </w:t>
      </w:r>
    </w:p>
    <w:p>
      <w:pPr>
        <w:pStyle w:val="Style11"/>
        <w:jc w:val="both"/>
        <w:rPr>
          <w:rFonts w:ascii="Arial" w:hAnsi="Arial" w:cs="Arial"/>
          <w:color w:val="000000"/>
        </w:rPr>
      </w:pPr>
      <w:r>
        <w:rPr>
          <w:rFonts w:cs="Arial" w:ascii="Arial" w:hAnsi="Arial"/>
          <w:color w:val="000000"/>
        </w:rPr>
        <w:t xml:space="preserve">Например, доктор КАРЛ САЙМОНТОН в Форт-Уэрте, штат Техас, использует при лечении раковых больных наряду с обычным облучением, химиотерапией и хирургическим вмешательством также расслабление и технику визуализации. </w:t>
      </w:r>
    </w:p>
    <w:p>
      <w:pPr>
        <w:pStyle w:val="Normal"/>
        <w:jc w:val="both"/>
        <w:rPr>
          <w:rFonts w:ascii="Arial" w:hAnsi="Arial" w:cs="Arial"/>
          <w:color w:val="000000"/>
          <w:sz w:val="22"/>
          <w:szCs w:val="22"/>
        </w:rPr>
      </w:pPr>
      <w:r>
        <w:rPr>
          <w:rFonts w:cs="Arial" w:ascii="Arial" w:hAnsi="Arial"/>
          <w:color w:val="000000"/>
          <w:sz w:val="22"/>
          <w:szCs w:val="22"/>
        </w:rPr>
        <w:t xml:space="preserve">"Пациента просят медитировать по пятнадцать минут в одно и то же время три раза в день – утром после пробуждения, днем около полудня и ночью перед отходом ко сну. Первые несколько минут медитации идут на то, чтобы войти в состояние расслабления; полностью расслабившись, пациент визуализирует спокойный пейзаж. Далее следует основная часть работы с мысленными образами. Прежде всего, пациент "настраивается" на рак и созерцает его "оком своего ума". После этого он, по словам Саймонтона, "представляет предположительную картину работы его иммунного механизма, устраняющего мертвые и умирающие клетки". Пациента просят визуализировать армию белых кровяных телец, которые толпятся вокруг раковой опухоли, унося злокачественные клетки, ослабленные или погибшие в результате бомбардировки быстрыми частицами из кобальтовой пушки, линейного ускорителя или какого-либо иного имеющегося в наличии источника. Затем белые тельца разрушают злокачественные клетки, после чего те вымываются из организма. В завершение медитации пациент визуализирует себя здоровым". </w:t>
      </w:r>
    </w:p>
    <w:p>
      <w:pPr>
        <w:pStyle w:val="Style11"/>
        <w:jc w:val="both"/>
        <w:rPr>
          <w:rFonts w:ascii="Arial" w:hAnsi="Arial" w:cs="Arial"/>
          <w:color w:val="000000"/>
        </w:rPr>
      </w:pPr>
      <w:r>
        <w:rPr>
          <w:rFonts w:cs="Arial" w:ascii="Arial" w:hAnsi="Arial"/>
          <w:color w:val="000000"/>
        </w:rPr>
        <w:t xml:space="preserve">Пациента знакомят с общими принципами иммунного механизма, а также показывают ему фотографии других пациентов, чей рак (рак кожи, молочных желез и т.д.) действительно реагировал на лечение, постепенно уменьшаясь и исчезая. Изучив 152 пациента, Саймонтон обнаружил, что лечение принесло наибольшую пользу тем, кто был наиболее оптимистично настроен и полнее всего вовлекался в целостный терапевтический процесс. Более того, у этих пациентов были ослаблены отрицательные побочные эффекты, вызываемые лучевой терапией. Это весьма обнадеживающие результаты. Однако для того, чтобы медицинские круги могли высказать окончательное суждение о принципиальной возможности применения психологических методов для лечения органических заболеваний, необходимы дополнительные, более широкие исследования. </w:t>
      </w:r>
    </w:p>
    <w:p>
      <w:pPr>
        <w:pStyle w:val="Style11"/>
        <w:jc w:val="both"/>
        <w:rPr>
          <w:rFonts w:ascii="Arial" w:hAnsi="Arial" w:cs="Arial"/>
          <w:color w:val="000000"/>
        </w:rPr>
      </w:pPr>
      <w:r>
        <w:rPr>
          <w:rFonts w:cs="Arial" w:ascii="Arial" w:hAnsi="Arial"/>
          <w:color w:val="000000"/>
        </w:rPr>
        <w:t xml:space="preserve">Между тем множатся свидетельства о таких типах целения, механизм которых не может быть объяснен внушением, расслаблением или изменением жизненной позиции. </w:t>
      </w:r>
    </w:p>
    <w:p>
      <w:pPr>
        <w:pStyle w:val="Style11"/>
        <w:jc w:val="both"/>
        <w:rPr>
          <w:rFonts w:ascii="Arial" w:hAnsi="Arial" w:cs="Arial"/>
          <w:color w:val="000000"/>
        </w:rPr>
      </w:pPr>
      <w:r>
        <w:rPr>
          <w:rFonts w:cs="Arial" w:ascii="Arial" w:hAnsi="Arial"/>
          <w:color w:val="000000"/>
        </w:rPr>
        <w:t xml:space="preserve">В 1959 году канадский исследователь доктор БЕРНАРД ГРЭЙД познакомился с венгерским эмигрантом ОСКАРОМ ЭСТЕРБАНИ, утверждавшим, что его руки излучают некую целительную энергию. До мятежа 1956 года Эстербани служил кавалерийским офицером в венгерской армии и впервые обнаружил свои способности, исцеляя армейских лошадей. Проведя с ним ряд остроумных экспериментов, Грэйд научно доказал реальность демонстрируемой Эстербани формы целительства. В его первых экспериментах использовались лабораторные мыши, со спины которых были тщательно удалены кусочки кожи стандартного размера. Лечение проводилось на протяжении восемнадцати дней, причем каждый день производились обмеры поврежденной области. Лечение заключалось в том, что Эстербани ежедневно два раза на протяжении двадцати минут держал клетку с мышью между руками. Одна контрольная группа мышей подвергалась такому же наложению рук со стороны студентов-медиков, не претендовавших на обладание необычными целительскими способностями; другая контрольная группа мышей попросту оставалась в своих клетках, без наложения рук вообще. Эксперимент проводился в условиях строгого контроля, так что лица, которые кормили мышей, замеряли их раны и т.д., не знали, с какой из экспериментальных групп они имеют дело. После нескольких пробных исследований были опубликованы результаты эксперимента с тремя сотнями мышей. Этот эксперимент показал, что раны тех мышей, которых лечил Эстербани, заживали значительно быстрее. Отстаивать взгляд, согласно которому на мышей воздействовали силой внушения, было довольно затруднительно. Гораздо легче было предположить, что из рук Эстербани исходили некие целительные эманации. </w:t>
      </w:r>
    </w:p>
    <w:p>
      <w:pPr>
        <w:pStyle w:val="Style11"/>
        <w:jc w:val="both"/>
        <w:rPr>
          <w:rFonts w:ascii="Arial" w:hAnsi="Arial" w:cs="Arial"/>
          <w:color w:val="000000"/>
        </w:rPr>
      </w:pPr>
      <w:r>
        <w:rPr>
          <w:rFonts w:cs="Arial" w:ascii="Arial" w:hAnsi="Arial"/>
          <w:color w:val="000000"/>
        </w:rPr>
        <w:t xml:space="preserve">Во втором эксперименте использовались зерна ячменя, обработанные физиологическим раствором. Это был обычный стерилизованный раствор в стандартных бутылках фабричной расфасовки, предназначенный для внутривенного введения. Целитель брал запечатанную бутылку и держал ее в руках в течение тридцати минут. Контрольная бутылка "целению" не подвергалась. Зерна замачивались в растворе, после чего сушились (без применения источника тепла) в течение 48 часов. Затем их поджаривали на огне – так, чтобы, нанеся им вред, не убить их. Зерна были рассажены по двадцать штук в двадцать четыре горшка с одинаковыми почвой, температурным режимом и условиями влажности. На протяжении всего эксперимента никто не знал, каким зернам давали обработанную воду. Сам Эстербани доступа к зернам не имел. Однако после завершения эксперимента обнаружилось, что в тех горшках, которые поливались обработанной водой, проросло больше растений и они были более высокого роста. </w:t>
      </w:r>
    </w:p>
    <w:p>
      <w:pPr>
        <w:pStyle w:val="Style11"/>
        <w:jc w:val="both"/>
        <w:rPr/>
      </w:pPr>
      <w:r>
        <w:rPr>
          <w:rFonts w:cs="Arial" w:ascii="Arial" w:hAnsi="Arial"/>
          <w:color w:val="000000"/>
        </w:rPr>
        <w:t xml:space="preserve">В третьем эксперименте Грэйд попытался выяснить, каков будет эффект при работе с другими испытуемыми. Он предположил, что если целитель, обладающий какими-то "дополнительными" психическими способностями, вызывает </w:t>
      </w:r>
      <w:r>
        <w:rPr>
          <w:rFonts w:cs="Arial" w:ascii="Arial" w:hAnsi="Arial"/>
          <w:i/>
          <w:iCs/>
          <w:color w:val="000000"/>
          <w:spacing w:val="20"/>
        </w:rPr>
        <w:t>улучшение</w:t>
      </w:r>
      <w:r>
        <w:rPr>
          <w:rFonts w:cs="Arial" w:ascii="Arial" w:hAnsi="Arial"/>
          <w:color w:val="000000"/>
        </w:rPr>
        <w:t xml:space="preserve"> роста растений, то обработка растений психически ущербными людьми будет, по всей вероятности, этот рост </w:t>
      </w:r>
      <w:r>
        <w:rPr>
          <w:rFonts w:cs="Arial" w:ascii="Arial" w:hAnsi="Arial"/>
          <w:i/>
          <w:iCs/>
          <w:color w:val="000000"/>
          <w:spacing w:val="20"/>
        </w:rPr>
        <w:t>угнетать.</w:t>
      </w:r>
      <w:r>
        <w:rPr>
          <w:rFonts w:cs="Arial" w:ascii="Arial" w:hAnsi="Arial"/>
          <w:color w:val="000000"/>
        </w:rPr>
        <w:t xml:space="preserve"> Эксперимент по вышеприведенной методике проводился с тремя испытуемыми. Один из них был психически нормален, второй был госпитализированным депрессивным психоневротиком, а третий – госпитализированным депрессивным психопатом. Контрольная группа растений никак не обрабатывалась вообще. Результаты эксперимента подтвердили предположение Грэйда. Растения, обработанные раствором, который держал в руках нормальный испытуемый, росли быстрее, чем контрольные и обработанные депрессивными испытуемыми. Это был статистически значимый эффект, причем сам "нормальный" испытуемый утверждал, что чувствовал, как во время эксперимента у него между руками струится некий поток. Один из депрессивных испытуемых был настолько увлечен экспериментом, что у него повысилось настроение, едва он взял в руки бутылку с раствором. Обработанные им растения взошли дружно, но их размеры не превышали размеров контрольных растений. Настроение третьего испытуемого на протяжении всего эксперимента продолжало оставаться подавленным. Обработанные им растения росли хуже, чем растения контрольной группы. В экспериментах Грэйда этот эффект был невелик, но, как мы увидим далее, он был подтвержден другими исследованиями. </w:t>
      </w:r>
    </w:p>
    <w:p>
      <w:pPr>
        <w:pStyle w:val="Style11"/>
        <w:jc w:val="both"/>
        <w:rPr>
          <w:rFonts w:ascii="Arial" w:hAnsi="Arial" w:cs="Arial"/>
          <w:color w:val="000000"/>
        </w:rPr>
      </w:pPr>
      <w:r>
        <w:rPr>
          <w:rFonts w:cs="Arial" w:ascii="Arial" w:hAnsi="Arial"/>
          <w:color w:val="000000"/>
        </w:rPr>
        <w:t xml:space="preserve">Так, в 1966 году доктор КЭРРОЛ Б.НЕШ, возглавлявший парапсихологическую лабораторию в колледже им. Св. Иосифа (Филадельфия), провел эксперимент с 198 душевнобольными, в котором каждому из них давали подержать бутылку с раствором глюкозы. После того как этот раствор был вылит во взвесь дрожжевых клеток, обнаружилось, что, в отличие от контрольного, необработанного раствора глюкозы, он производит слабый тормозящий эффект на рост этого организма. </w:t>
      </w:r>
    </w:p>
    <w:p>
      <w:pPr>
        <w:pStyle w:val="Style11"/>
        <w:jc w:val="both"/>
        <w:rPr>
          <w:rFonts w:ascii="Arial" w:hAnsi="Arial" w:cs="Arial"/>
          <w:color w:val="000000"/>
        </w:rPr>
      </w:pPr>
      <w:r>
        <w:rPr>
          <w:rFonts w:cs="Arial" w:ascii="Arial" w:hAnsi="Arial"/>
          <w:color w:val="000000"/>
        </w:rPr>
        <w:t xml:space="preserve">Однако наглядная демонстрация эффектов, имеющих место в результате наложений рук, не дает ответа на многие вопросы, касающиеся механизма этих явлений. Как объяснить то, что руки целителя могут залечивать раны и способствовать росту растений? </w:t>
      </w:r>
    </w:p>
    <w:p>
      <w:pPr>
        <w:pStyle w:val="Style11"/>
        <w:jc w:val="both"/>
        <w:rPr/>
      </w:pPr>
      <w:r>
        <w:rPr>
          <w:rFonts w:cs="Arial" w:ascii="Arial" w:hAnsi="Arial"/>
          <w:color w:val="000000"/>
        </w:rPr>
        <w:t xml:space="preserve">Этот вопрос волновал биохимика сестру ДЖАСТУ М. СМИТ, которая в 1970 году пригласила Эстербани в свою лабораторию в Роузери Хилл Колледж (Буффало, штат Нью-Йорк). Сестра Смит специализировалась на </w:t>
      </w:r>
      <w:r>
        <w:rPr>
          <w:rFonts w:cs="Arial" w:ascii="Arial" w:hAnsi="Arial"/>
          <w:i/>
          <w:iCs/>
          <w:color w:val="000000"/>
          <w:spacing w:val="20"/>
        </w:rPr>
        <w:t>энзимах</w:t>
      </w:r>
      <w:r>
        <w:rPr>
          <w:rFonts w:cs="Arial" w:ascii="Arial" w:hAnsi="Arial"/>
          <w:color w:val="000000"/>
        </w:rPr>
        <w:t xml:space="preserve"> – больших белковых молекулах-катализаторах, ускоряющих течение биохимических реакций, подобных тем, которые связаны с заживлением ран и ростом тканей. Обнаружив, что при обработке энзимов сильным магнитным полем их химическая активность повышается, она заинтересовалась, не имитируют ли руки Эстербани этот эффект. </w:t>
      </w:r>
    </w:p>
    <w:p>
      <w:pPr>
        <w:pStyle w:val="Style11"/>
        <w:jc w:val="both"/>
        <w:rPr/>
      </w:pPr>
      <w:r>
        <w:rPr>
          <w:rFonts w:cs="Arial" w:ascii="Arial" w:hAnsi="Arial"/>
          <w:color w:val="000000"/>
        </w:rPr>
        <w:t xml:space="preserve">Эксперимент состоял в том, что Эстербани держал пробирки с энзимами, в то время как ассистенты при помощи инфракрасного спектрофотометра каждые пятнадцать минут проверяли </w:t>
      </w:r>
      <w:r>
        <w:rPr>
          <w:rFonts w:cs="Arial" w:ascii="Arial" w:hAnsi="Arial"/>
          <w:i/>
          <w:iCs/>
          <w:color w:val="000000"/>
          <w:spacing w:val="20"/>
        </w:rPr>
        <w:t>уровень их химической активности</w:t>
      </w:r>
      <w:r>
        <w:rPr>
          <w:rFonts w:cs="Arial" w:ascii="Arial" w:hAnsi="Arial"/>
          <w:color w:val="000000"/>
        </w:rPr>
        <w:t xml:space="preserve">. Они обнаружили, что энзимы вели себя так, будто они были помещены в магнитное поле порядка 13000 гаусс. Это очень сильное поле; магнитное поле Земли, например, равняется всего 1/2 гаусса. Однако дальнейшие исследования при помощи магнитометра не выявили вокруг рук Эстербани никакого аномального магнитного поля. </w:t>
      </w:r>
    </w:p>
    <w:p>
      <w:pPr>
        <w:pStyle w:val="Style11"/>
        <w:jc w:val="both"/>
        <w:rPr/>
      </w:pPr>
      <w:r>
        <w:rPr>
          <w:rFonts w:cs="Arial" w:ascii="Arial" w:hAnsi="Arial"/>
          <w:color w:val="000000"/>
        </w:rPr>
        <w:t xml:space="preserve">В другом эксперименте с Эстербани санитарный инструктор Нью-Йоркского университета, доктор ДОЛОРЕС КРИГЕР измеряла </w:t>
      </w:r>
      <w:r>
        <w:rPr>
          <w:rFonts w:cs="Arial" w:ascii="Arial" w:hAnsi="Arial"/>
          <w:i/>
          <w:iCs/>
          <w:color w:val="000000"/>
          <w:spacing w:val="20"/>
        </w:rPr>
        <w:t>уровень гемоглобина крови</w:t>
      </w:r>
      <w:r>
        <w:rPr>
          <w:rFonts w:cs="Arial" w:ascii="Arial" w:hAnsi="Arial"/>
          <w:color w:val="000000"/>
        </w:rPr>
        <w:t xml:space="preserve"> у 16 пациентов, которые ежедневно принимали три пятнадцатиминутных сеанса лечения наложением рук. В течение шестидневного периода уровень гемоглобина у пациентов повысился в среднем на 1,2 грамма на 100 кубических сантиметров. У пациентов, не принимавших лечения, уровень гемоглобина не повышался. </w:t>
      </w:r>
    </w:p>
    <w:p>
      <w:pPr>
        <w:pStyle w:val="Style11"/>
        <w:jc w:val="both"/>
        <w:rPr/>
      </w:pPr>
      <w:r>
        <w:rPr>
          <w:rFonts w:cs="Arial" w:ascii="Arial" w:hAnsi="Arial"/>
          <w:color w:val="000000"/>
        </w:rPr>
        <w:t xml:space="preserve">Проведенное в дальнейшем обследование воды, обработанной Эстербани, выявило в ней наличие четких </w:t>
      </w:r>
      <w:r>
        <w:rPr>
          <w:rFonts w:cs="Arial" w:ascii="Arial" w:hAnsi="Arial"/>
          <w:i/>
          <w:iCs/>
          <w:color w:val="000000"/>
          <w:spacing w:val="20"/>
        </w:rPr>
        <w:t>спектрофотометрических отличий</w:t>
      </w:r>
      <w:r>
        <w:rPr>
          <w:rFonts w:cs="Arial" w:ascii="Arial" w:hAnsi="Arial"/>
          <w:color w:val="000000"/>
        </w:rPr>
        <w:t xml:space="preserve"> от воды, не подвергавшейся обработке. Об этом эффекте независимо друг от друга сообщили несколько лабораторий. Как считает ДУГЛАС ДИН, эти различия свидетельствуют о том, что межъядерное расстояние между атомами водорода и кислорода в молекуле воды изменилось – по всей вероятности, увеличилось. Дин, электрохимик из Ньюаркского машиностроительного колледжа в Нью-Джерси, предполагает также, что молекулы воды, обработанной Эстербани, слегка ионизируются. </w:t>
      </w:r>
    </w:p>
    <w:p>
      <w:pPr>
        <w:pStyle w:val="Style11"/>
        <w:jc w:val="both"/>
        <w:rPr>
          <w:rFonts w:ascii="Arial" w:hAnsi="Arial" w:cs="Arial"/>
          <w:color w:val="000000"/>
        </w:rPr>
      </w:pPr>
      <w:r>
        <w:rPr>
          <w:rFonts w:cs="Arial" w:ascii="Arial" w:hAnsi="Arial"/>
          <w:color w:val="000000"/>
        </w:rPr>
        <w:t xml:space="preserve">О ряде ярких случаев целительства сообщила недавно доктор ТЕЛЬМА МОСС, обследовавшая совместно с рядом своих сотрудников из Калифорнийского университета в Лос-Анджелесе одиннадцать пациентов, состояние которых, по мнению лечивших их докторов, не подлежало дальнейшему улучшению. У шести из них были отмечены значительные улучшения, необъяснимые с медицинской точки зрения. В одном из этих случаев речь шла о человеке, ноги которого были раздроблены в автомобильной катастрофе. Доктора полагали, что он никогда больше не сможет ходить, и настаивали на ампутации. Однако после двух лет лечения "магнетическими пассами" он начал ходить без палки и почти не хромал. В другом случае у человека в результате пулевого ранения были рассечены несколько шейных нервов. Его правые рука и нога были парализованы, причем лечившие его неврологи полагали, что никаких надежд на улучшение нет. Пройдя подобный же курс "магнетического" лечения у гипнотерапевта, этот пациент вновь обрел подвижность и чувствительность. </w:t>
      </w:r>
    </w:p>
    <w:p>
      <w:pPr>
        <w:pStyle w:val="Style11"/>
        <w:jc w:val="both"/>
        <w:rPr>
          <w:rFonts w:ascii="Arial" w:hAnsi="Arial" w:cs="Arial"/>
          <w:color w:val="000000"/>
        </w:rPr>
      </w:pPr>
      <w:r>
        <w:rPr>
          <w:rFonts w:cs="Arial" w:ascii="Arial" w:hAnsi="Arial"/>
          <w:color w:val="000000"/>
        </w:rPr>
        <w:t xml:space="preserve">Читателям этой книги важно учитывать, что к большинству свидетельств об исследовании исцелений, в особенности к тем, в которых сообщается о спонтанных эффектах, следует относиться достаточно сдержанно, поскольку исследования такого рода зачастую производятся не по форме, без учета требований чистоты эксперимента. Однако свидетельства обретают свою силу не столько благодаря отдельным исследованиям, сколько благодаря целостной картине, вырастающей из множества сообщений об исследованиях целительства. </w:t>
      </w:r>
    </w:p>
    <w:p>
      <w:pPr>
        <w:pStyle w:val="Style11"/>
        <w:jc w:val="both"/>
        <w:rPr>
          <w:rFonts w:ascii="Arial" w:hAnsi="Arial" w:cs="Arial"/>
          <w:color w:val="000000"/>
        </w:rPr>
      </w:pPr>
      <w:r>
        <w:rPr>
          <w:rFonts w:cs="Arial" w:ascii="Arial" w:hAnsi="Arial"/>
          <w:color w:val="000000"/>
        </w:rPr>
        <w:t xml:space="preserve">Так, о ряде поразительных явлений сообщили доктор ОЛЬГА УОРРОЛ и ее муж, ныне покойный ЭМБРОУЗ УОРРОЛ. Типичным тому примером может служить следующий отрывок из их книги "Исследуйте ваш психический мир", где Эмброуз пишет от первого лица следующее: </w:t>
      </w:r>
    </w:p>
    <w:p>
      <w:pPr>
        <w:pStyle w:val="Normal"/>
        <w:jc w:val="both"/>
        <w:rPr>
          <w:rFonts w:ascii="Arial" w:hAnsi="Arial" w:cs="Arial"/>
          <w:color w:val="000000"/>
          <w:sz w:val="22"/>
          <w:szCs w:val="22"/>
        </w:rPr>
      </w:pPr>
      <w:r>
        <w:rPr>
          <w:rFonts w:cs="Arial" w:ascii="Arial" w:hAnsi="Arial"/>
          <w:color w:val="000000"/>
          <w:sz w:val="22"/>
          <w:szCs w:val="22"/>
        </w:rPr>
        <w:t xml:space="preserve">"Этот эксперимент ставил Джулиус Вэйнбергер, ученый-электронщик. Поперек куска стоматологической рентгеновской пленки клался небольшой свинцовый брусок и весь "аппарат" крепился к ладони моей руки клейкой лентой. "К чему это?" – спросил я. "Вы говорите, что чувствуете, как некая сила течет вниз по вашим рукам и исходит из них, – сказал доктор Вэйнбергер. – Мы подумали, что она может задерживаться свинцовым бруском и что в результате этого на пленке может что-то появиться". В соседней комнате находилась больная женщина, которая пришла для того, чтобы принять участие в эксперименте. Доктор Вэйнбергер попросил меня возложить на нее руку и сообщить ему, чувствую ли я поток силы. Я сделал это. Они сняли пленку с моей руки, обработали ее, и на том месте, где был свинцовый брусок, проявилась светлая линия. Они произвели какие-то измерения, которые показали, что линия была вызвана не рентгеновскими лучами. Я не знаю, насколько они продвинулись в своих попытках определить тип энергии, вовлеченной в этот процесс, но... для того, чтобы оказать влияние на рентгеновскую пленку, требуется всего несколько электрон-вольт". </w:t>
      </w:r>
    </w:p>
    <w:p>
      <w:pPr>
        <w:pStyle w:val="Style11"/>
        <w:jc w:val="both"/>
        <w:rPr/>
      </w:pPr>
      <w:r>
        <w:rPr>
          <w:rFonts w:cs="Arial" w:ascii="Arial" w:hAnsi="Arial"/>
          <w:color w:val="000000"/>
        </w:rPr>
        <w:t xml:space="preserve">О другом исследовании сообщил доктор РОБЕРТ Н.МИЛЛЕР, инженер-химик из Атланты, штат Джорджия, который исследовал Ольгу Уоррол при помощи чувствительного инструмента, называемого </w:t>
      </w:r>
      <w:r>
        <w:rPr>
          <w:rFonts w:cs="Arial" w:ascii="Arial" w:hAnsi="Arial"/>
          <w:i/>
          <w:iCs/>
          <w:color w:val="000000"/>
          <w:spacing w:val="20"/>
        </w:rPr>
        <w:t>камерой Вильсона</w:t>
      </w:r>
      <w:r>
        <w:rPr>
          <w:rFonts w:cs="Arial" w:ascii="Arial" w:hAnsi="Arial"/>
          <w:color w:val="000000"/>
        </w:rPr>
        <w:t xml:space="preserve">. Камера Вильсона, применяющаяся обычно для выявления быстрых субатомных частиц, представляет собой цилиндрический стеклянный резервуар, наполненный сильно охлажденными парами алкоголя. Проходя через камеру, быстрые частицы оставляют ионизационый след, который можно наблюдать и фотографировать. Когда Ольга Уоррол помещала руки в трех дюймах над камерой Вильсона, наблюдалось очень странное явление – пульсирующие волны, с частотой около 1 герц, движущиеся параллельно ее рукам. Когда она перемещала руки на девяносто градусов, пульсации также постепенно перемещались, пока не становились параллельными ее рукам. Такого эффекта при работе с камерой Вильсона никому впоследствии воспроизвести не удалось. </w:t>
      </w:r>
    </w:p>
    <w:p>
      <w:pPr>
        <w:pStyle w:val="Style11"/>
        <w:jc w:val="both"/>
        <w:rPr>
          <w:rFonts w:ascii="Arial" w:hAnsi="Arial" w:cs="Arial"/>
          <w:color w:val="000000"/>
        </w:rPr>
      </w:pPr>
      <w:r>
        <w:rPr>
          <w:rFonts w:cs="Arial" w:ascii="Arial" w:hAnsi="Arial"/>
          <w:color w:val="000000"/>
        </w:rPr>
        <w:t xml:space="preserve">Попытки объяснить данное явление еще более усложняются вторым экспериментом, проведенным доктором Миллером с Ольгой Уоррол. На этот раз их </w:t>
      </w:r>
      <w:r>
        <w:rPr>
          <w:rFonts w:cs="Arial" w:ascii="Arial" w:hAnsi="Arial"/>
          <w:i/>
          <w:iCs/>
          <w:color w:val="000000"/>
          <w:spacing w:val="20"/>
        </w:rPr>
        <w:t>разделяло расстояние более 500 миль</w:t>
      </w:r>
      <w:r>
        <w:rPr>
          <w:rFonts w:cs="Arial" w:ascii="Arial" w:hAnsi="Arial"/>
          <w:color w:val="000000"/>
        </w:rPr>
        <w:t xml:space="preserve">; доктор Уоррол находилась у себя дома в Балтиморе, штат Мэиленд, в то время как доктор Миллер оставался в Атланте. Подготовив должным образом камеру Вильсона, он позвонил ей из лаборатории и попросил попробовать оказать воздействие на прибор. В условленное время в камере возник отмеченный ранее пульсационный эффект и наблюдался в течение трех минут. Доктор Миллер пришел в большое возбуждение, однако его коллега, физик доктор Рейнхарт, отнесся к рассматриваемому явлению довольно скептически, заметив, что эффект может считаться значимым лишь в том случае, если он может быть воспроизведен. Доктор Миллер немедленно позвонил в Балтимор и попросил миссис Уоррол оказать воздействие на камеру Вильсона еще раз. Через минуту в камере возникла все та же пульсация и продолжалась в течение восьми минут. Доктор Рейнхарт был удовлетворен. </w:t>
      </w:r>
    </w:p>
    <w:p>
      <w:pPr>
        <w:pStyle w:val="Style11"/>
        <w:jc w:val="both"/>
        <w:rPr/>
      </w:pPr>
      <w:r>
        <w:rPr>
          <w:rFonts w:cs="Arial" w:ascii="Arial" w:hAnsi="Arial"/>
          <w:color w:val="000000"/>
        </w:rPr>
        <w:t xml:space="preserve">Доктор Уоррол хорошо известна своей способностью лечить на расстоянии. Каждый вечер в 9 часов она погружается в молчаливую медитацию с тем, чтобы целить тех многих людей, которые не могут, посетив ее лично, пройти курс индивидуального лечения. Подобным же образом, как это описывалось в случае с доктором Трамплером, в указанное время лицо, нуждающееся в лечении, может попросту на нее </w:t>
      </w:r>
      <w:r>
        <w:rPr>
          <w:rFonts w:cs="Arial" w:ascii="Arial" w:hAnsi="Arial"/>
          <w:i/>
          <w:iCs/>
          <w:color w:val="000000"/>
          <w:spacing w:val="20"/>
        </w:rPr>
        <w:t>настроиться</w:t>
      </w:r>
      <w:r>
        <w:rPr>
          <w:rFonts w:cs="Arial" w:ascii="Arial" w:hAnsi="Arial"/>
          <w:color w:val="000000"/>
        </w:rPr>
        <w:t xml:space="preserve">. Однако в случае с доктором Уоррол имеются свидетельства, что ее лечение на расстоянии действительно производит вполне определенный эффект – по крайней мере тогда, когда она сознательно сосредоточивается на лице или объекте, которому она пытается передать целительную энергию. Так, в эксперименте с камерой Вильсона миссис Уоррол визуализировала представление о том, что она держит руки над прибором и посылает ему энергию. </w:t>
      </w:r>
    </w:p>
    <w:p>
      <w:pPr>
        <w:pStyle w:val="Style11"/>
        <w:jc w:val="both"/>
        <w:rPr/>
      </w:pPr>
      <w:r>
        <w:rPr>
          <w:rFonts w:cs="Arial" w:ascii="Arial" w:hAnsi="Arial"/>
          <w:color w:val="000000"/>
        </w:rPr>
        <w:t xml:space="preserve">В другом эксперименте доктора Миллера намерялась </w:t>
      </w:r>
      <w:r>
        <w:rPr>
          <w:rFonts w:cs="Arial" w:ascii="Arial" w:hAnsi="Arial"/>
          <w:i/>
          <w:iCs/>
          <w:color w:val="000000"/>
          <w:spacing w:val="20"/>
        </w:rPr>
        <w:t>скорость роста стеблей ржи</w:t>
      </w:r>
      <w:r>
        <w:rPr>
          <w:rFonts w:cs="Arial" w:ascii="Arial" w:hAnsi="Arial"/>
          <w:color w:val="000000"/>
        </w:rPr>
        <w:t xml:space="preserve"> в Атланте, в то время как миссис Уоррол пыталась посылать им целительную энергию из Балтимора. Используя оборудование, разработанное в 1966 году доктором Г.Г.Клюгером из Министерства сельского хозяйства Соединенных Штатов, Миллер мог измерять скорость роста с точностью до одной тысячной дюйма в час. Ряд предварительных исследований показал, что скорость роста ржи варьировалась от 0,002 до 0,010 дюйма в час. При тех постоянных условиях освещенности, температуры, влажности и т.д., которые имели место в эксперименте доктора Миллера, скорость роста равнялась приблизительно 0,006 дюйма в час. Эта скорость непрерывно регистрировалась на ленте самописца. Миллер описывает эксперимент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Еще до начала эксперимента в январе 1967 года скорость роста стабилизировалась и составляла 0,00625 дюйма в час. Всю ночь 3-го января самописец чертил прямую линию, указывающую на постоянную скорость роста. Такая же картина наблюдалась и в течение следующего дня. В восемь часов вечера 4-го января я позвонил из Атланты в Балтимор и попросил Уорролов, чтобы во время обычной вечерней молитвы в 9 часов вечера они направили свои мысли и к моим саженцам. Часом позже они "молились" о растениях, визуализируя их бодро растущими в белом свете. </w:t>
      </w:r>
    </w:p>
    <w:p>
      <w:pPr>
        <w:pStyle w:val="Style11"/>
        <w:jc w:val="both"/>
        <w:rPr>
          <w:rFonts w:ascii="Arial" w:hAnsi="Arial" w:cs="Arial"/>
          <w:color w:val="000000"/>
          <w:sz w:val="22"/>
          <w:szCs w:val="22"/>
        </w:rPr>
      </w:pPr>
      <w:r>
        <w:rPr>
          <w:rFonts w:cs="Arial" w:ascii="Arial" w:hAnsi="Arial"/>
          <w:color w:val="000000"/>
          <w:sz w:val="22"/>
          <w:szCs w:val="22"/>
        </w:rPr>
        <w:t xml:space="preserve">На следующее утро я тщательно проверил записи самописца... На протяжении всего вечера вплоть до 9 часов след самописца представлял собой прямую линию, свидетельствующую о скорости роста 0,00625 дюймов в час. Ровно в 9 часов вечера след начал отклоняться вверх и к восьми часам следующего утра показывал, что скорость роста равнялась 0,0525 дюйма в час, то есть повысилась на 840%". </w:t>
      </w:r>
    </w:p>
    <w:p>
      <w:pPr>
        <w:pStyle w:val="Style11"/>
        <w:jc w:val="both"/>
        <w:rPr>
          <w:rFonts w:ascii="Arial" w:hAnsi="Arial" w:cs="Arial"/>
          <w:color w:val="000000"/>
        </w:rPr>
      </w:pPr>
      <w:r>
        <w:rPr>
          <w:rFonts w:cs="Arial" w:ascii="Arial" w:hAnsi="Arial"/>
          <w:color w:val="000000"/>
        </w:rPr>
        <w:t xml:space="preserve">Доктор Миллер утверждает, что никакие известные физические факторы не могут вызвать столь сильных изменений в скорости роста ржи. Его эксперименты показывают, что та форма взаимодействия, которая возникает между целителем и объектом целения, с легкостью может преодолевать значительные расстояния. Для объяснения этого явления оказываются недостаточными обычные представления об энергии, излучаемой руками целителя. Не исключено, что руки являются попросту психологическим инструментом для усиления сосредоточения. </w:t>
      </w:r>
    </w:p>
    <w:p>
      <w:pPr>
        <w:pStyle w:val="Style11"/>
        <w:jc w:val="both"/>
        <w:rPr/>
      </w:pPr>
      <w:r>
        <w:rPr>
          <w:rFonts w:cs="Arial" w:ascii="Arial" w:hAnsi="Arial"/>
          <w:color w:val="000000"/>
        </w:rPr>
        <w:t xml:space="preserve">Пожалуй, еще более яркой иллюстрацией данной точки зрения могут служить так называемые </w:t>
      </w:r>
      <w:r>
        <w:rPr>
          <w:rFonts w:cs="Arial" w:ascii="Arial" w:hAnsi="Arial"/>
          <w:i/>
          <w:iCs/>
          <w:color w:val="000000"/>
          <w:spacing w:val="20"/>
        </w:rPr>
        <w:t>"радиоэлектронщики</w:t>
      </w:r>
      <w:r>
        <w:rPr>
          <w:rFonts w:cs="Arial" w:ascii="Arial" w:hAnsi="Arial"/>
          <w:color w:val="000000"/>
        </w:rPr>
        <w:t xml:space="preserve">". Этим термином определяется массовое движение, связанное с диагностикой и лечением при помощи сложных устройств или "черных ящиков", которые (несмотря на то, что никто не понимает принципа их действия) приводят к чудесным исцелениям. Отцом движения был доктор АЛЬБЕРТ АБРАМС, профессор патологии медицинского факультета Стэнфордского университета. Он утверждал, что вся материя излучает информацию и что последняя, благодаря бессознательным реакциям на нее человеческих существ, может быть выявлена при помощи соответствующих инструментов. Идеи Абрамса привлекли к себе множество последователей и вызвали гнев у медицинской и научной общественности. Тысячи самозваных целителей излечивали болезни, ставили диагнозы и даже изгоняли из садов вредных насекомых, вращая ручки настройки, раскачивая маятники или водя пальцами по странным приборам. Следующий отрывок описывает способ применения одного из таких устройств, известного как "аппарат Деляварра": </w:t>
      </w:r>
    </w:p>
    <w:p>
      <w:pPr>
        <w:pStyle w:val="Normal"/>
        <w:jc w:val="both"/>
        <w:rPr>
          <w:rFonts w:ascii="Arial" w:hAnsi="Arial" w:cs="Arial"/>
          <w:color w:val="000000"/>
          <w:sz w:val="22"/>
          <w:szCs w:val="22"/>
        </w:rPr>
      </w:pPr>
      <w:r>
        <w:rPr>
          <w:rFonts w:cs="Arial" w:ascii="Arial" w:hAnsi="Arial"/>
          <w:color w:val="000000"/>
          <w:sz w:val="22"/>
          <w:szCs w:val="22"/>
        </w:rPr>
        <w:t xml:space="preserve">"Предположим, что требуется выяснить состояние печени пациента. Мы помещаем образец крови или слюны в один из двух приемников, расположенных в верхней части главной панели – в соответствии с тем, является ли пациент мужчиной или женщиной, – и медленно начинаем вращать ручку настройки, перемещая при этом пальцы правой руки (рядом "потирающих" ударов) по резиновому детектору до тех пор, пока не появится "отлип". Это означает, что прибор настроился на кровь пациента". </w:t>
      </w:r>
    </w:p>
    <w:p>
      <w:pPr>
        <w:pStyle w:val="Style11"/>
        <w:jc w:val="both"/>
        <w:rPr>
          <w:rFonts w:ascii="Arial" w:hAnsi="Arial" w:cs="Arial"/>
          <w:color w:val="000000"/>
        </w:rPr>
      </w:pPr>
      <w:r>
        <w:rPr>
          <w:rFonts w:cs="Arial" w:ascii="Arial" w:hAnsi="Arial"/>
          <w:color w:val="000000"/>
        </w:rPr>
        <w:t xml:space="preserve">"Отлип" представляет собой особое ощущение, возникающее в пальцах. Говорится, что, "расшифровав" цифровую комбинацию, на которую указывают ручки настройки в момент появления "отлипа", мы получаем диагноз заболевания. После того как прибор настроен на заболевание, лечение пациента может производиться при помощи "радиопередачи" на любых расстояниях. </w:t>
      </w:r>
    </w:p>
    <w:p>
      <w:pPr>
        <w:pStyle w:val="Style11"/>
        <w:jc w:val="both"/>
        <w:rPr/>
      </w:pPr>
      <w:r>
        <w:rPr>
          <w:rFonts w:cs="Arial" w:ascii="Arial" w:hAnsi="Arial"/>
          <w:color w:val="000000"/>
        </w:rPr>
        <w:t xml:space="preserve">Другим, еще более поразительным устройством такого рода является особый фотоаппарат, разработанный хиропрактиком* из Лос-Анджелеса доктором РУТ ДРАУН. При помощи этого аппарата она делает фотографии органов и тканей пациентов, удаленных от нее подчас на тысячи миль. Единственное, что для этого требуется, – капля крови пациента. Она может делать также снимки "поперечных разрезов", то есть справляется с задачами, недоступными рентгенографии. Получив британский патент на свое изобретение, в Соединенных Штатах доктор Драун преследовалась как шарлатан. </w:t>
      </w:r>
    </w:p>
    <w:p>
      <w:pPr>
        <w:pStyle w:val="Fn"/>
        <w:jc w:val="both"/>
        <w:rPr/>
      </w:pPr>
      <w:r>
        <w:rPr>
          <w:rFonts w:cs="Arial" w:ascii="Arial" w:hAnsi="Arial"/>
          <w:color w:val="000000"/>
        </w:rPr>
        <w:t xml:space="preserve">* Хиропрактика – система лечения, в которой применяются особые процедуры по коррекции различных структур тела (таких, например, как позвоночник).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ледующий рассказ о ее способностях был записан со слов космолога Артура М. Янга: </w:t>
      </w:r>
    </w:p>
    <w:p>
      <w:pPr>
        <w:pStyle w:val="Normal"/>
        <w:jc w:val="both"/>
        <w:rPr>
          <w:rFonts w:ascii="Arial" w:hAnsi="Arial" w:cs="Arial"/>
          <w:color w:val="000000"/>
          <w:sz w:val="22"/>
          <w:szCs w:val="22"/>
        </w:rPr>
      </w:pPr>
      <w:r>
        <w:rPr>
          <w:rFonts w:cs="Arial" w:ascii="Arial" w:hAnsi="Arial"/>
          <w:color w:val="000000"/>
          <w:sz w:val="22"/>
          <w:szCs w:val="22"/>
        </w:rPr>
        <w:t xml:space="preserve">"Рут Драун была воистину ангелоподобным существом – если только можно представить себе ангела во плоти. И она с ходу начала сыпать такими пифагорейскими соотношениями, от которых у меня голова пошла кругом. Мне пришлось пойти проветриться: мой уровень по сравнению с ней оставлял желать лучшего – я чувствовал себя явно не в своей тарелке. </w:t>
      </w:r>
    </w:p>
    <w:p>
      <w:pPr>
        <w:pStyle w:val="Style11"/>
        <w:jc w:val="both"/>
        <w:rPr>
          <w:rFonts w:ascii="Arial" w:hAnsi="Arial" w:cs="Arial"/>
          <w:color w:val="000000"/>
          <w:sz w:val="22"/>
          <w:szCs w:val="22"/>
        </w:rPr>
      </w:pPr>
      <w:r>
        <w:rPr>
          <w:rFonts w:cs="Arial" w:ascii="Arial" w:hAnsi="Arial"/>
          <w:color w:val="000000"/>
          <w:sz w:val="22"/>
          <w:szCs w:val="22"/>
        </w:rPr>
        <w:t xml:space="preserve">Однако уже где-то при втором свидании я захотел ее проверить. У меня тогда болел зуб. Вот я и спросил у нее, не может ли она определить мое состояние и сделать фотографию. Про зубную боль я ей, конечно, не сказал ничего. Фотографию она сделала, размерами так приблизительно восемь на десять. На фотографии было нечто, напоминающее очень подробное изображение зуба! </w:t>
      </w:r>
    </w:p>
    <w:p>
      <w:pPr>
        <w:pStyle w:val="Style11"/>
        <w:jc w:val="both"/>
        <w:rPr>
          <w:rFonts w:ascii="Arial" w:hAnsi="Arial" w:cs="Arial"/>
          <w:color w:val="000000"/>
          <w:sz w:val="22"/>
          <w:szCs w:val="22"/>
        </w:rPr>
      </w:pPr>
      <w:r>
        <w:rPr>
          <w:rFonts w:cs="Arial" w:ascii="Arial" w:hAnsi="Arial"/>
          <w:color w:val="000000"/>
          <w:sz w:val="22"/>
          <w:szCs w:val="22"/>
        </w:rPr>
        <w:t xml:space="preserve">Она клала пленку в какой-то ящик, не имевший ни линз, ни чего-либо им подобного. Чем бы ни было это излучение, пленку оно засвечивало. Но это был не свет. В результате же получилась фотография зуба. </w:t>
      </w:r>
    </w:p>
    <w:p>
      <w:pPr>
        <w:pStyle w:val="Style11"/>
        <w:jc w:val="both"/>
        <w:rPr>
          <w:rFonts w:ascii="Arial" w:hAnsi="Arial" w:cs="Arial"/>
          <w:color w:val="000000"/>
          <w:sz w:val="22"/>
          <w:szCs w:val="22"/>
        </w:rPr>
      </w:pPr>
      <w:r>
        <w:rPr>
          <w:rFonts w:cs="Arial" w:ascii="Arial" w:hAnsi="Arial"/>
          <w:color w:val="000000"/>
          <w:sz w:val="22"/>
          <w:szCs w:val="22"/>
        </w:rPr>
        <w:t xml:space="preserve">Будучи ученым по натуре, я сказал: "А теперь повторим". Все происходило в темноте. Она не могла меня видеть. Так что я сильно нажал пальцем на зуб, чтобы усилить боль и посмотреть, что из этого выйдет. На следующей фотографии было увеличенное изображение того же самого зуба!". </w:t>
      </w:r>
    </w:p>
    <w:p>
      <w:pPr>
        <w:pStyle w:val="Style11"/>
        <w:jc w:val="both"/>
        <w:rPr/>
      </w:pPr>
      <w:r>
        <w:rPr>
          <w:rFonts w:cs="Arial" w:ascii="Arial" w:hAnsi="Arial"/>
          <w:color w:val="000000"/>
        </w:rPr>
        <w:t xml:space="preserve">В настоящее время существует два подхода к рассмотрению "целительской радиоэлектроники", которые, возможно, позволят уяснить ее подлинное значение. С одной стороны, серьезный интерес к изучению принципов действия таких устройств проявляют исследователи-психотроники. Однако сегодня остается все же не ясным, следует ли ожидать в этом направлении каких-либо кардинальных сдвигов. С другой стороны, многие практикующие "радиоэлектронщики" сообщают, что, достигнув совершенства в работе с "черными ящиками", они обрели способность достигать тех же самых результатов и </w:t>
      </w:r>
      <w:r>
        <w:rPr>
          <w:rFonts w:cs="Arial" w:ascii="Arial" w:hAnsi="Arial"/>
          <w:i/>
          <w:iCs/>
          <w:color w:val="000000"/>
          <w:spacing w:val="20"/>
        </w:rPr>
        <w:t>без них</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Так, на международной конференции по психотронике (Прага, 1973 год) свою способность работать без прибора продемонстрировала специалист-радиоэлектронщик ФРЕНСИС ФЭРРЕЛЛИ: </w:t>
      </w:r>
    </w:p>
    <w:p>
      <w:pPr>
        <w:pStyle w:val="Normal"/>
        <w:jc w:val="both"/>
        <w:rPr>
          <w:rFonts w:ascii="Arial" w:hAnsi="Arial" w:cs="Arial"/>
          <w:color w:val="000000"/>
          <w:sz w:val="22"/>
          <w:szCs w:val="22"/>
        </w:rPr>
      </w:pPr>
      <w:r>
        <w:rPr>
          <w:rFonts w:cs="Arial" w:ascii="Arial" w:hAnsi="Arial"/>
          <w:color w:val="000000"/>
          <w:sz w:val="22"/>
          <w:szCs w:val="22"/>
        </w:rPr>
        <w:t xml:space="preserve">"...Она предстала перед профессором из чехословацкой Академии Наук, который, передав ей образец какого-то минерала, спросил, не может ли она установить происхождение породы и ее возраст. Потирая стол перед собой с тем, чтобы ощутить характерный "отлип", Фэррелли задала себе двенадцать вопросов, из которых выяснилось, что минерал был метеоритного происхождения, а возраст его составлял около 3 200 000 лет. Эти ответы в точности совпадали с оценками ведущих чешских минералогов". </w:t>
      </w:r>
    </w:p>
    <w:p>
      <w:pPr>
        <w:pStyle w:val="Style11"/>
        <w:jc w:val="both"/>
        <w:rPr>
          <w:rFonts w:ascii="Arial" w:hAnsi="Arial" w:cs="Arial"/>
          <w:color w:val="000000"/>
        </w:rPr>
      </w:pPr>
      <w:r>
        <w:rPr>
          <w:rFonts w:cs="Arial" w:ascii="Arial" w:hAnsi="Arial"/>
          <w:color w:val="000000"/>
        </w:rPr>
        <w:t xml:space="preserve">По ее словам, она научилась "помещать прибор (себе) в голову". Поэтому не исключено, что "черные ящики" являются для радиоэлектронщиков тем же, чем для целителей является "наложение рук", а именно – средством для сосредоточения сознания в рамках структуры определенной системы верований. Однако, поскольку не все феномены, связанные с "черными ящиками" (например, фотографии Драун), были воспроизведены без использования приборов, необходимо продолжать их изучение. </w:t>
      </w:r>
    </w:p>
    <w:p>
      <w:pPr>
        <w:pStyle w:val="Style11"/>
        <w:jc w:val="both"/>
        <w:rPr/>
      </w:pPr>
      <w:r>
        <w:rPr>
          <w:rFonts w:cs="Arial" w:ascii="Arial" w:hAnsi="Arial"/>
          <w:color w:val="000000"/>
        </w:rPr>
        <w:t xml:space="preserve">Одна из наиболее показательных серий экспериментов по целительству была произведена ГРЭМОМ и АНИТОЙ УОТКИНС из Фонда исследований природы человека в Дареме, штат Северная Каролина. Они попробовали выяснить, смогут ли сенситивы </w:t>
      </w:r>
      <w:r>
        <w:rPr>
          <w:rFonts w:cs="Arial" w:ascii="Arial" w:hAnsi="Arial"/>
          <w:i/>
          <w:iCs/>
          <w:color w:val="000000"/>
          <w:spacing w:val="20"/>
        </w:rPr>
        <w:t>ускорить пробуждение</w:t>
      </w:r>
      <w:r>
        <w:rPr>
          <w:rFonts w:cs="Arial" w:ascii="Arial" w:hAnsi="Arial"/>
          <w:color w:val="000000"/>
        </w:rPr>
        <w:t xml:space="preserve"> мыши после общего наркоза. Всего в эксперименте приняли участие тринадцать испытуемых. Трое из них были членами лабораторного персонала, не обладавшими ни особыми целительскими способностями, ни какими-либо значительными психокинетическими способностями вообще. Остальные десять испытуемых либо заявляли, что обладают целительскими способностями, либо показали хорошие результаты по психокинетическим тестам, выполнявшимся в условиях строгого эксперимента. В некоторых экспериментах испытуемые находились в том же помещении, что и мыши, которых они пытались вернуть к жизни. В других экспериментах испытуемые находились в смежном с мышами помещении, наблюдая их через поляроидное стекло*. </w:t>
      </w:r>
    </w:p>
    <w:p>
      <w:pPr>
        <w:pStyle w:val="Fn"/>
        <w:jc w:val="both"/>
        <w:rPr/>
      </w:pPr>
      <w:r>
        <w:rPr>
          <w:rFonts w:cs="Arial" w:ascii="Arial" w:hAnsi="Arial"/>
          <w:color w:val="000000"/>
        </w:rPr>
        <w:t xml:space="preserve">* Стекло с односторонней видимостью.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Значимость результатов этих экспериментов превзошла все ожидания. Всего было выполнено тридцать два цикла экспериментов, по двадцать четыре попытки в каждом цикле. В каждой из попыток испытуемому предоставлялись две лежащие рядом мыши: одна целевая, которую он должен был "будить", а вторая контрольная, усыпленная одновременно с первой. Контрольные мыши пробуждались после эфирного наркоза в среднем через 30,43 секунды, а экспериментальные через 25,36 секунд. Вероятность того, что этот результат был делом случая, меньше одной миллионной. Случайный уровень результатов показал лишь один из одаренных испытуемых, а также все три "бесталанных" испытуемых. Показатели остальных девяти одаренных испытуемых были очень высокими. </w:t>
      </w:r>
    </w:p>
    <w:p>
      <w:pPr>
        <w:pStyle w:val="Style11"/>
        <w:jc w:val="both"/>
        <w:rPr>
          <w:rFonts w:ascii="Arial" w:hAnsi="Arial" w:cs="Arial"/>
          <w:color w:val="000000"/>
        </w:rPr>
      </w:pPr>
      <w:r>
        <w:rPr>
          <w:rFonts w:cs="Arial" w:ascii="Arial" w:hAnsi="Arial"/>
          <w:color w:val="000000"/>
        </w:rPr>
        <w:t xml:space="preserve">В ходе экспериментов было сделано необычное открытие. Оказалось, что, если на протяжении половины цикла из двенадцати попыток обычно неизменное местоположение целевой мыши (слева или справа) выбиралось всякий раз случайно, испытуемые утрачивали способность демонстрировать значимые результаты. Этот эффект мог быть объяснен за счет того, что психическое воздействие, вызвавшее ускоренное пробуждение мыши, "рассеивалось" не сразу после того, как испытуемый переставал концентрироваться на целевом задании, но сохранялось еще некоторое время. Данное предположение подтверждалось еще одним фактом: оказалось, что если по завершении первой половины экспериментального цикла поменять целевую сторону (с левой на правую и наоборот), то для того, чтобы вторая половина цикла могла быть успешной, необходим приблизительно получасовой перерыв. Это было установлено в результате большого числа пробных циклов, в которых этот интервал варьировался от пяти минут до часа. </w:t>
      </w:r>
    </w:p>
    <w:p>
      <w:pPr>
        <w:pStyle w:val="Style11"/>
        <w:jc w:val="both"/>
        <w:rPr>
          <w:rFonts w:ascii="Arial" w:hAnsi="Arial" w:cs="Arial"/>
          <w:color w:val="000000"/>
        </w:rPr>
      </w:pPr>
      <w:r>
        <w:rPr>
          <w:rFonts w:cs="Arial" w:ascii="Arial" w:hAnsi="Arial"/>
          <w:color w:val="000000"/>
        </w:rPr>
        <w:t xml:space="preserve">Чтобы проверить это предположение, Уоткинс провел другой эксперимент, в котором испытуемого по завершении первой половины экспериментального цикла просили покинуть здание лаборатории, после чего тотчас приступали ко второй части опыта, помещая следующую пару мышей на стол так, как если бы целитель все еще находился в смежной комнате. Мыши, находившиеся во второй части опыта на той стороне стола, которая в первой части была целевой, продолжали просыпаться быстрее – несмотря на то, что целитель более не принимал участия в их судьбе! Выяснилось, что этот "остаточный эффект" был по крайней мере столь же действенным, как и эффект собственно целения. </w:t>
      </w:r>
    </w:p>
    <w:p>
      <w:pPr>
        <w:pStyle w:val="Style11"/>
        <w:jc w:val="both"/>
        <w:rPr>
          <w:rFonts w:ascii="Arial" w:hAnsi="Arial" w:cs="Arial"/>
          <w:color w:val="000000"/>
        </w:rPr>
      </w:pPr>
      <w:r>
        <w:rPr>
          <w:rFonts w:cs="Arial" w:ascii="Arial" w:hAnsi="Arial"/>
          <w:color w:val="000000"/>
        </w:rPr>
        <w:t xml:space="preserve">Кроме того, данный эффект просто незаменим в деле отличия подлинных феноменов психокинеза и целительства от возможных артефактов, ошибок экспериментатора и надувательства. </w:t>
      </w:r>
    </w:p>
    <w:p>
      <w:pPr>
        <w:pStyle w:val="Style11"/>
        <w:jc w:val="both"/>
        <w:rPr/>
      </w:pPr>
      <w:r>
        <w:rPr>
          <w:rFonts w:cs="Arial" w:ascii="Arial" w:hAnsi="Arial"/>
          <w:color w:val="000000"/>
        </w:rPr>
        <w:t xml:space="preserve">Конечно, наиболее спорными феноменами, имеющими отношение к целительству, являются случаи так называемой </w:t>
      </w:r>
      <w:r>
        <w:rPr>
          <w:rFonts w:cs="Arial" w:ascii="Arial" w:hAnsi="Arial"/>
          <w:i/>
          <w:iCs/>
          <w:color w:val="000000"/>
          <w:spacing w:val="20"/>
        </w:rPr>
        <w:t>"психической хирургии"</w:t>
      </w:r>
      <w:r>
        <w:rPr>
          <w:rFonts w:cs="Arial" w:ascii="Arial" w:hAnsi="Arial"/>
          <w:color w:val="000000"/>
        </w:rPr>
        <w:t xml:space="preserve">. Этими феноменами славятся Бразилия и Филиппины, хотя встречались они и в других местах, проявляясь благодаря необычным дарованиям целителей, которые, не имея никакой медицинской подготовки, ведомы были силою духа. В операциях не используются ни наркоз, ни антисептика, они проводятся в нестерильных условиях, зачастую даже без помощи ножа. Появляется кровь, удаляются ткани. И все же после того как операция закончена, нередко на теле не остается никакого следа от хирургического вмешательства. Эти операции попирают все принципы современной хирургии. </w:t>
      </w:r>
    </w:p>
    <w:p>
      <w:pPr>
        <w:pStyle w:val="Style11"/>
        <w:jc w:val="both"/>
        <w:rPr>
          <w:rFonts w:ascii="Arial" w:hAnsi="Arial" w:cs="Arial"/>
          <w:color w:val="000000"/>
        </w:rPr>
      </w:pPr>
      <w:r>
        <w:rPr>
          <w:rFonts w:cs="Arial" w:ascii="Arial" w:hAnsi="Arial"/>
          <w:color w:val="000000"/>
        </w:rPr>
        <w:t xml:space="preserve">В период с 1963 по 1968 год АНДРЕЙ ПУХАРИЧ, работавший в то время старшим научным сотрудником при медицинском факультете Нью-Йоркского университета, провел в Бразилии широкую исследовательскую работу с чудо-целителем Хосе Педро де Фрейтасом, известным под псевдонимом АРИГО. Родившись в 1918 году, Ариго окончил четыре класса начальной школы, работал шахтером, а затем обзавелся маленьким ресторанчиком. В возрасте тридцати лет он впал в глубокую депрессию, сопровождавшуюся ночными кошмарами, лунатизмом и разговорами во сне. В течение двух лет ему не могли помочь ни врачи, ни священники. В конце концов местный спирит, сеньор Оливера, помолившись за него, сказал, что через него пытается действовать дух. </w:t>
      </w:r>
    </w:p>
    <w:p>
      <w:pPr>
        <w:pStyle w:val="Style11"/>
        <w:jc w:val="both"/>
        <w:rPr>
          <w:rFonts w:ascii="Arial" w:hAnsi="Arial" w:cs="Arial"/>
          <w:color w:val="000000"/>
        </w:rPr>
      </w:pPr>
      <w:r>
        <w:rPr>
          <w:rFonts w:cs="Arial" w:ascii="Arial" w:hAnsi="Arial"/>
          <w:color w:val="000000"/>
        </w:rPr>
        <w:t xml:space="preserve">В качестве целителя Ариго впервые обрел известность в 1950 году, когда, проезжая через город Хоризонте, он остановился в той же гостинице, что и сенатор Биттенкорт. Последний рассказал Пухаричу, что рано утром Ариго, с которым они были знакомы, вошел в его номер и велел ему лечь на кровать; затем он достал бритву, удалил ему из живота опухоль и ушел. Согласно поставленному ранее диагнозу, имевшаяся у Биттенкорта опухоль ободочной кишки была неоперабельной. Последующее обследование показало, что опухоль рассосалась. Пижама Биттенкорта была порвана, а на полу номера он обнаружил кусок мяса величиной с апельсин. Несмотря на то что тело и пижама были в крови, шва, полагающегося для таких случаев, обнаружить не удалось. В последствии Ариго начал производить подобные операции публично. </w:t>
      </w:r>
    </w:p>
    <w:p>
      <w:pPr>
        <w:pStyle w:val="Style11"/>
        <w:jc w:val="both"/>
        <w:rPr>
          <w:rFonts w:ascii="Arial" w:hAnsi="Arial" w:cs="Arial"/>
          <w:color w:val="000000"/>
        </w:rPr>
      </w:pPr>
      <w:r>
        <w:rPr>
          <w:rFonts w:cs="Arial" w:ascii="Arial" w:hAnsi="Arial"/>
          <w:color w:val="000000"/>
        </w:rPr>
        <w:t xml:space="preserve">Пухарич утверждает, что он лично наблюдал более тысячи случаев диагностирования и лечения пациентов этим целителем, причем во всех случаях Ариго был безупречен – по крайней мере, в той степени, в какой это мог определить сам Пухарич. </w:t>
      </w:r>
    </w:p>
    <w:p>
      <w:pPr>
        <w:pStyle w:val="Normal"/>
        <w:jc w:val="both"/>
        <w:rPr>
          <w:rFonts w:ascii="Arial" w:hAnsi="Arial" w:cs="Arial"/>
          <w:color w:val="000000"/>
          <w:sz w:val="22"/>
          <w:szCs w:val="22"/>
        </w:rPr>
      </w:pPr>
      <w:r>
        <w:rPr>
          <w:rFonts w:cs="Arial" w:ascii="Arial" w:hAnsi="Arial"/>
          <w:color w:val="000000"/>
          <w:sz w:val="22"/>
          <w:szCs w:val="22"/>
        </w:rPr>
        <w:t xml:space="preserve">"Мы обнаружили, что можем подтвердить 550 заключений, поскольку в этих случаях мы сами могли поставить вполне определенный диагноз заболевания. В остальных 450 случаях, например в случаях редких болезней крови, мы не могли быть полностью уверены в своих диагнозах, поскольку не располагали на месте необходимым для этого оборудованием. Но в тех случаях, в которых мы могли быть уверены, Ариго не ошибся ни разу. Он помогал каждому пациенту, и ни у одного из них не было никаких послеоперационных осложнений". </w:t>
      </w:r>
    </w:p>
    <w:p>
      <w:pPr>
        <w:pStyle w:val="Style11"/>
        <w:jc w:val="both"/>
        <w:rPr>
          <w:rFonts w:ascii="Arial" w:hAnsi="Arial" w:cs="Arial"/>
          <w:color w:val="000000"/>
        </w:rPr>
      </w:pPr>
      <w:r>
        <w:rPr>
          <w:rFonts w:cs="Arial" w:ascii="Arial" w:hAnsi="Arial"/>
          <w:color w:val="000000"/>
        </w:rPr>
        <w:t xml:space="preserve">Еще больше поразила Пухарича точность и профессионализм языка медицинских предписаний, которые Ариго нередко давал своим пациентам. Группа врачей, работавших с Пухаричем, не смогла обнаружить ни одной ошибки в выписываемых этим целителем рецептах на лекарства, имеющиеся в аптеках. Тысячи хирургических операций проводились в условиях, напоминавших, по словам Пухарича, автобусную остановку в час пик. С тем чтобы удовлетворить свое любопытство, Пухарич даже позволил прооперировать себя самого. </w:t>
      </w:r>
    </w:p>
    <w:p>
      <w:pPr>
        <w:pStyle w:val="Style11"/>
        <w:jc w:val="both"/>
        <w:rPr>
          <w:rFonts w:ascii="Arial" w:hAnsi="Arial" w:cs="Arial"/>
          <w:color w:val="000000"/>
        </w:rPr>
      </w:pPr>
      <w:r>
        <w:rPr>
          <w:rFonts w:cs="Arial" w:ascii="Arial" w:hAnsi="Arial"/>
          <w:color w:val="000000"/>
        </w:rPr>
        <w:t xml:space="preserve">Ариго согласился удалить доброкачественную опухоль на локте у Пухарича. Посмотреть на это собралось приблизительно девяносто человек. Ариго торжественно попросил, чтобы кто-нибудь дал ему перочинный нож. Затем он попросил Пухарича не смотреть, так что тот обернулся лицом к оператору, снимавшему всю картину на кинопленку. Еще несколько секунд спустя Ариго вручил Пухаричу опухоль и ножик, которым проводилась операция. </w:t>
      </w:r>
    </w:p>
    <w:p>
      <w:pPr>
        <w:pStyle w:val="Style11"/>
        <w:jc w:val="both"/>
        <w:rPr>
          <w:rFonts w:ascii="Arial" w:hAnsi="Arial" w:cs="Arial"/>
          <w:color w:val="000000"/>
        </w:rPr>
      </w:pPr>
      <w:r>
        <w:rPr>
          <w:rFonts w:cs="Arial" w:ascii="Arial" w:hAnsi="Arial"/>
          <w:color w:val="000000"/>
        </w:rPr>
        <w:t xml:space="preserve">Несмотря на то что Пухарич находился при полном сознании, он не почувствовал ни боли, ни какого-либо ощущения хирургического вмешательства вообще. И тем не менее, на месте опухоли был кровоточащий разрез. Зная, что ни нож, ни руки Ариго, ни его собственная кожа не прошли никакой антисептической обработки, Пухарич полагал, что в ходе операции он вполне мог подхватить какую-то инфекцию – и даже заражение крови. Однако рана затянулась уже через три дня, то есть вдвое быстрее, чем при обычных хирургических операциях. </w:t>
      </w:r>
    </w:p>
    <w:p>
      <w:pPr>
        <w:pStyle w:val="Style11"/>
        <w:jc w:val="both"/>
        <w:rPr>
          <w:rFonts w:ascii="Arial" w:hAnsi="Arial" w:cs="Arial"/>
          <w:color w:val="000000"/>
        </w:rPr>
      </w:pPr>
      <w:r>
        <w:rPr>
          <w:rFonts w:cs="Arial" w:ascii="Arial" w:hAnsi="Arial"/>
          <w:color w:val="000000"/>
        </w:rPr>
        <w:t xml:space="preserve">Ариго, впрочем, говорил, что все это не составляет для него никакого труда: "Я попросту прислушиваюсь к голосу в моем правом ухе и делаю то, что он говорит". Ариго утверждал, что этот голос принадлежит покойному немецкому ученому-медику по имени Адольфус Фриц. Однако после пяти лет наблюдений </w:t>
      </w:r>
    </w:p>
    <w:p>
      <w:pPr>
        <w:pStyle w:val="Style11"/>
        <w:jc w:val="both"/>
        <w:rPr>
          <w:rFonts w:ascii="Arial" w:hAnsi="Arial" w:cs="Arial"/>
          <w:color w:val="000000"/>
        </w:rPr>
      </w:pPr>
      <w:r>
        <w:rPr>
          <w:rFonts w:cs="Arial" w:ascii="Arial" w:hAnsi="Arial"/>
          <w:color w:val="000000"/>
        </w:rPr>
        <w:t xml:space="preserve">Пухарич так и не смог прийти к какому-либо окончательному выводу относительно существования "доктора Фрица" как независимого духа. </w:t>
      </w:r>
    </w:p>
    <w:p>
      <w:pPr>
        <w:pStyle w:val="Style11"/>
        <w:jc w:val="both"/>
        <w:rPr>
          <w:rFonts w:ascii="Arial" w:hAnsi="Arial" w:cs="Arial"/>
          <w:color w:val="000000"/>
        </w:rPr>
      </w:pPr>
      <w:r>
        <w:rPr>
          <w:rFonts w:cs="Arial" w:ascii="Arial" w:hAnsi="Arial"/>
          <w:color w:val="000000"/>
        </w:rPr>
        <w:t xml:space="preserve">Ариго дважды попадал в тюрьму за незаконную медицинскую практику. В 1971 году он погиб в автомобильной катастрофе. Тем не менее, в Бразилии активно продолжают действовать другие целители, а движение спиритов организовало здесь даже свои собственные больницы. </w:t>
      </w:r>
    </w:p>
    <w:p>
      <w:pPr>
        <w:pStyle w:val="Style11"/>
        <w:jc w:val="both"/>
        <w:rPr>
          <w:rFonts w:ascii="Arial" w:hAnsi="Arial" w:cs="Arial"/>
          <w:color w:val="000000"/>
        </w:rPr>
      </w:pPr>
      <w:r>
        <w:rPr>
          <w:rFonts w:cs="Arial" w:ascii="Arial" w:hAnsi="Arial"/>
          <w:color w:val="000000"/>
        </w:rPr>
        <w:t xml:space="preserve">"Психические хирурги" Филиппин славятся своей способностью производить операции и удалять ткани без ножа, причем после этого на теле не остается никаких ран. Это довольно спорный феномен, поскольку целителей нередко обвиняют в обмане даже те, кто благосклонно относится к их деятельности. С точки зрения закона и морали это, несомненно, ставит целителей в сомнительное положение; однако с научной точки зрения эта аргументация явно недостаточна. К сожалению, компетентные научные исследования данного феномена все еще не проводились. И тем не менее имеется ряд достаточно веских свидетельств в их пользу. </w:t>
      </w:r>
    </w:p>
    <w:p>
      <w:pPr>
        <w:pStyle w:val="Style11"/>
        <w:jc w:val="both"/>
        <w:rPr>
          <w:rFonts w:ascii="Arial" w:hAnsi="Arial" w:cs="Arial"/>
          <w:color w:val="000000"/>
        </w:rPr>
      </w:pPr>
      <w:r>
        <w:rPr>
          <w:rFonts w:cs="Arial" w:ascii="Arial" w:hAnsi="Arial"/>
          <w:color w:val="000000"/>
        </w:rPr>
        <w:t xml:space="preserve">Существуют сотни любительских кинофильмов, отснятых американцами, которые приезжали на Филиппины с серьезными, иногда неизлечимыми болезнями, а возвращались совершенно здоровыми. Врачи, обследовавшие этих пациентов до и после лечения, нередко оказывались сбитыми с толку. </w:t>
      </w:r>
    </w:p>
    <w:p>
      <w:pPr>
        <w:pStyle w:val="Style11"/>
        <w:jc w:val="both"/>
        <w:rPr>
          <w:rFonts w:ascii="Arial" w:hAnsi="Arial" w:cs="Arial"/>
          <w:color w:val="000000"/>
        </w:rPr>
      </w:pPr>
      <w:r>
        <w:rPr>
          <w:rFonts w:cs="Arial" w:ascii="Arial" w:hAnsi="Arial"/>
          <w:color w:val="000000"/>
        </w:rPr>
        <w:t xml:space="preserve">В 1971 году молодому американцу по имени ДАГ ВОУКС, имеющему степень бакалавра психологии, довелось увидеть один из таких кинофильмов на квартире у своего друга в Сан-Хосе, штат Калифорния. Увиденное настолько потрясло его, что он покинул Соединенные Штаты и стал учеником филиппинских целителей. В течение нескольких лет он жил с ними, путешествуя через пустыни и джунгли и читая евангельские проповеди в крошечных молельнях эспиритистов. В этих странствиях он получил наставления от духа, вещавшего через медиума. Сперва он был обучен магнетическому целению "наложением рук". Его попросили широко практиковать эту простейшую форму целительства, сказав, что посредством этого он углубит степень своего посвящения. Эспиритисты считают, что данная форма целительства, будучи менее яркой и оперативной, чем психическая хирургия, является не менее эффективной. </w:t>
      </w:r>
    </w:p>
    <w:p>
      <w:pPr>
        <w:pStyle w:val="Style11"/>
        <w:jc w:val="both"/>
        <w:rPr>
          <w:rFonts w:ascii="Arial" w:hAnsi="Arial" w:cs="Arial"/>
          <w:color w:val="000000"/>
        </w:rPr>
      </w:pPr>
      <w:r>
        <w:rPr>
          <w:rFonts w:cs="Arial" w:ascii="Arial" w:hAnsi="Arial"/>
          <w:color w:val="000000"/>
        </w:rPr>
        <w:t xml:space="preserve">Они считают, что хирургические "дарования" являются не более чем преходящим орудием, которое используется духом главным образом для того, чтобы являть себя людям, ощущающим потребность в чудесах. Нередко целители материализуют во время операции нечто вроде куска пластика или табачного листа, утверждая, что это воплощение злых мыслей в пациенте – возможно, проникших в него в результате психического нападения другого лица или духа. Эти объекты не существуют в телах пациента до начала операции. И тем не менее временами создается впечатление, что они не могли быть помещены туда посредством ловкости рук! Воукс, который обрел в конце концов дар выполнения хирургических операций, объясняет это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Ваши руки становятся попросту точкой, фокусирующей силу, исходящую из того источника, которому вы молились и к которому вы взывали. </w:t>
      </w:r>
    </w:p>
    <w:p>
      <w:pPr>
        <w:pStyle w:val="Style11"/>
        <w:jc w:val="both"/>
        <w:rPr>
          <w:rFonts w:ascii="Arial" w:hAnsi="Arial" w:cs="Arial"/>
          <w:color w:val="000000"/>
          <w:sz w:val="22"/>
          <w:szCs w:val="22"/>
        </w:rPr>
      </w:pPr>
      <w:r>
        <w:rPr>
          <w:rFonts w:cs="Arial" w:ascii="Arial" w:hAnsi="Arial"/>
          <w:color w:val="000000"/>
          <w:sz w:val="22"/>
          <w:szCs w:val="22"/>
        </w:rPr>
        <w:t xml:space="preserve">Когда я начинаю массировать руками кожу (больного), то я мог бы сказать, что она расступается, поскольку я вижу это. Однако мои руки при этом утрачивают чувствительность вплоть до локтей... В действительности не руки погружаются в тело, но пораженная область подступает к рукам – так, как если бы они были магнитом... Отдельные клетки не разрезаются, а отделяются друг от друга без повреждений. При этом рука целителя служит в качестве вспомогательной силы, удерживающей ткани разделенными и соединяющей их вместе. </w:t>
      </w:r>
    </w:p>
    <w:p>
      <w:pPr>
        <w:pStyle w:val="Style11"/>
        <w:jc w:val="both"/>
        <w:rPr>
          <w:rFonts w:ascii="Arial" w:hAnsi="Arial" w:cs="Arial"/>
          <w:color w:val="000000"/>
          <w:sz w:val="22"/>
          <w:szCs w:val="22"/>
        </w:rPr>
      </w:pPr>
      <w:r>
        <w:rPr>
          <w:rFonts w:cs="Arial" w:ascii="Arial" w:hAnsi="Arial"/>
          <w:color w:val="000000"/>
          <w:sz w:val="22"/>
          <w:szCs w:val="22"/>
        </w:rPr>
        <w:t xml:space="preserve">Когда я проводил свою первую операцию, я был поражен не меньше, чем люди, наблюдавшие ее... Я не мог управлять этим. Это происходило само собой". </w:t>
      </w:r>
    </w:p>
    <w:p>
      <w:pPr>
        <w:pStyle w:val="Style11"/>
        <w:jc w:val="both"/>
        <w:rPr>
          <w:rFonts w:ascii="Arial" w:hAnsi="Arial" w:cs="Arial"/>
          <w:color w:val="000000"/>
        </w:rPr>
      </w:pPr>
      <w:r>
        <w:rPr>
          <w:rFonts w:cs="Arial" w:ascii="Arial" w:hAnsi="Arial"/>
          <w:color w:val="000000"/>
        </w:rPr>
        <w:t xml:space="preserve">После того как Воукс обучился этому искусству, он прооперировал собственную бабушку, прибывшую на Филиппины. Я имел возможность беседовать с ней лично и она подтвердила подлинность и действенность сверхъестественных возможностей внука. По традиции большинства филиппинских целителей, Воукс не берет никакой платы за свои услуги. В личном контакте он производит впечатление очень сознательного и ясно мыслящего человека. Я не почувствовал в нем никакой предрасположенности к обману. Он сказал, что различные формы целительства являются лишь малой частью широкого спиритуалистического движения на Филиппинах. </w:t>
      </w:r>
    </w:p>
    <w:p>
      <w:pPr>
        <w:pStyle w:val="Style11"/>
        <w:jc w:val="both"/>
        <w:rPr>
          <w:rFonts w:ascii="Arial" w:hAnsi="Arial" w:cs="Arial"/>
          <w:color w:val="000000"/>
        </w:rPr>
      </w:pPr>
      <w:r>
        <w:rPr>
          <w:rFonts w:cs="Arial" w:ascii="Arial" w:hAnsi="Arial"/>
          <w:color w:val="000000"/>
        </w:rPr>
        <w:t xml:space="preserve">Интересно, что несколько американцев, побывавших на Филиппинах и путешествовавших вместе с целителями, организовали в Сан-Франциско христианскую спиритуалистическую церковь. Хотя им не позволено практиковать психическую хирургию в Соединенных Штатах, они занимаются другими формами целительства. Эта группа – одна из тысяч разбросанных по стране групп, которые занимаются целительством с твердой верой в то, что оно действительно исцеляет. </w:t>
      </w:r>
    </w:p>
    <w:p>
      <w:pPr>
        <w:pStyle w:val="Style11"/>
        <w:jc w:val="both"/>
        <w:rPr>
          <w:rFonts w:ascii="Arial" w:hAnsi="Arial" w:cs="Arial"/>
          <w:color w:val="000000"/>
        </w:rPr>
      </w:pPr>
      <w:r>
        <w:rPr>
          <w:rFonts w:cs="Arial" w:ascii="Arial" w:hAnsi="Arial"/>
          <w:color w:val="000000"/>
        </w:rPr>
        <w:t xml:space="preserve">Не исключено, что ознакомившись с данной главой, у вас возникнет желание изучить те потенциальные способности к целительству, которыми, возможно, обладаете и вы сами. В этом вам помогут следующие отрывки, написанные более семидесяти лет назад РАМАЧАРАКОЙ и до сих пор не утратившие своей практической ценности. Напомним, что Праной называется жизненная энергия, пропитывающая атмосферу и проникающая в человеческий организм в процессе дыхания; Прана может управляться мыслью. </w:t>
      </w:r>
    </w:p>
    <w:p>
      <w:pPr>
        <w:pStyle w:val="Heading4"/>
        <w:rPr>
          <w:rFonts w:ascii="Arial" w:hAnsi="Arial" w:cs="Arial"/>
          <w:color w:val="000000"/>
        </w:rPr>
      </w:pPr>
      <w:r>
        <w:rPr>
          <w:rFonts w:cs="Arial" w:ascii="Arial" w:hAnsi="Arial"/>
          <w:color w:val="000000"/>
        </w:rPr>
        <w:t>Праническое лечение</w:t>
      </w:r>
    </w:p>
    <w:p>
      <w:pPr>
        <w:pStyle w:val="Normal"/>
        <w:jc w:val="both"/>
        <w:rPr>
          <w:rFonts w:ascii="Arial" w:hAnsi="Arial" w:cs="Arial"/>
          <w:color w:val="000000"/>
          <w:sz w:val="22"/>
          <w:szCs w:val="22"/>
        </w:rPr>
      </w:pPr>
      <w:r>
        <w:rPr>
          <w:rFonts w:cs="Arial" w:ascii="Arial" w:hAnsi="Arial"/>
          <w:color w:val="000000"/>
          <w:sz w:val="22"/>
          <w:szCs w:val="22"/>
        </w:rPr>
        <w:t xml:space="preserve">"Сперва мы проведем несколько опытов по Праническому Лечению (или "Магнетическому Лечению", если вы предпочитаете этот термин): </w:t>
      </w:r>
    </w:p>
    <w:p>
      <w:pPr>
        <w:pStyle w:val="Style11"/>
        <w:jc w:val="both"/>
        <w:rPr/>
      </w:pPr>
      <w:r>
        <w:rPr>
          <w:rFonts w:cs="Arial" w:ascii="Arial" w:hAnsi="Arial"/>
          <w:b/>
          <w:bCs/>
          <w:color w:val="000000"/>
          <w:sz w:val="22"/>
          <w:szCs w:val="22"/>
        </w:rPr>
        <w:t>I.</w:t>
      </w:r>
      <w:r>
        <w:rPr>
          <w:rFonts w:cs="Arial" w:ascii="Arial" w:hAnsi="Arial"/>
          <w:color w:val="000000"/>
          <w:sz w:val="22"/>
          <w:szCs w:val="22"/>
        </w:rPr>
        <w:t xml:space="preserve"> Пусть пациент сядет в кресло, а вы встаньте перед ним. Пусть ваши руки свободно висят по сторонам; несколько секунд свободно покачивайте ими вперед и назад, пока не ощутите легкое покалывание в кончиках пальцев. Затем поднимите руки на уровень головы пациента и медленно проведите ими вниз до его ног, держа ладони обращенными к нему, а пальцы слегка расставленными – так, как будто вы льете на него силу из кончиков пальцев. Затем, отступив на шаг, опять поднимите руки на уровень головы пациента, причем в то время как руки поднимаются вверх, ладони должны находиться одна против другой: если вы будете поднимать руки тем же движением, что и опускали, то вы возьмете обратно из пациента весь магнетизм, который вы дали ему. Повторите это движение несколько раз, не напрягая мышцы рук и держа их как можно более расслабленными. Подобным же образом вы можете воздействовать на любую часть тела. В завершение лечения следует насытить магнетизмом все тело пациента. Окончив сеанс лечения, необходимо потрясти руками, как бы стряхивая капли воды, оставшиеся на пальцах. В противном случае между вами и больным организмом может сохраниться связь и, в конце концов, вы можете заразиться его болезненным состоянием. Такое лечение действует на пациента укрепляющим образом, а если оно практикуется часто и правильно, то приносит ему несомненную пользу. </w:t>
      </w:r>
    </w:p>
    <w:p>
      <w:pPr>
        <w:pStyle w:val="Style11"/>
        <w:jc w:val="both"/>
        <w:rPr>
          <w:rFonts w:ascii="Arial" w:hAnsi="Arial" w:cs="Arial"/>
          <w:color w:val="000000"/>
          <w:sz w:val="22"/>
          <w:szCs w:val="22"/>
        </w:rPr>
      </w:pPr>
      <w:r>
        <w:rPr>
          <w:rFonts w:cs="Arial" w:ascii="Arial" w:hAnsi="Arial"/>
          <w:color w:val="000000"/>
          <w:sz w:val="22"/>
          <w:szCs w:val="22"/>
        </w:rPr>
        <w:t xml:space="preserve">В случае хронических либо запущенных заболеваний болезнь можно "разрыхлить", выполняя боковые пассы перед пораженной областью. Это делается стоя перед пациентом с соединенными руками, касающимися ладонями одна другой, и проводя руками несколько раз из стороны в строну. Лечение во всех случаях следует оканчивать пассами, идущими сверху вниз. Это выравнивает потоки. </w:t>
      </w:r>
    </w:p>
    <w:p>
      <w:pPr>
        <w:pStyle w:val="Heading4"/>
        <w:rPr>
          <w:rFonts w:ascii="Arial" w:hAnsi="Arial" w:cs="Arial"/>
          <w:color w:val="000000"/>
          <w:sz w:val="24"/>
          <w:szCs w:val="24"/>
        </w:rPr>
      </w:pPr>
      <w:r>
        <w:rPr>
          <w:rFonts w:cs="Arial" w:ascii="Arial" w:hAnsi="Arial"/>
          <w:color w:val="000000"/>
        </w:rPr>
        <w:t>Самолечение</w:t>
      </w:r>
    </w:p>
    <w:p>
      <w:pPr>
        <w:pStyle w:val="Normal"/>
        <w:jc w:val="both"/>
        <w:rPr/>
      </w:pPr>
      <w:r>
        <w:rPr>
          <w:rFonts w:cs="Arial" w:ascii="Arial" w:hAnsi="Arial"/>
          <w:b/>
          <w:bCs/>
          <w:color w:val="000000"/>
          <w:sz w:val="22"/>
          <w:szCs w:val="22"/>
        </w:rPr>
        <w:t>II.</w:t>
      </w:r>
      <w:r>
        <w:rPr>
          <w:rFonts w:cs="Arial" w:ascii="Arial" w:hAnsi="Arial"/>
          <w:color w:val="000000"/>
          <w:sz w:val="22"/>
          <w:szCs w:val="22"/>
        </w:rPr>
        <w:t xml:space="preserve"> Лечь, совершенно расслабив все мышцы тела, дышать ритмически и мысленно представлять, что с каждым вдохом поглощается значительное количество Праны. С каждым выдохом посылать Прану к больным местам с целью оживить их и укрепить. Во время некоторых выдохов представляйте, что болезненное состояние вытесняется и исчезает. Во время этого упражнения следует проводить руками по телу от головы и до больного места. Пользуясь руками для самолечения и лечения других, необходимо все время держать в уме образ или картину того, как Прана проходит по рукам и через кончики пальцев входит в тело, достигая таким образом больного места и исцеляя его... </w:t>
      </w:r>
    </w:p>
    <w:p>
      <w:pPr>
        <w:pStyle w:val="Style11"/>
        <w:jc w:val="both"/>
        <w:rPr>
          <w:rFonts w:ascii="Arial" w:hAnsi="Arial" w:cs="Arial"/>
          <w:color w:val="000000"/>
          <w:sz w:val="22"/>
          <w:szCs w:val="22"/>
        </w:rPr>
      </w:pPr>
      <w:r>
        <w:rPr>
          <w:rFonts w:cs="Arial" w:ascii="Arial" w:hAnsi="Arial"/>
          <w:color w:val="000000"/>
          <w:sz w:val="22"/>
          <w:szCs w:val="22"/>
        </w:rPr>
        <w:t xml:space="preserve">... Небольшая практика вышеприведенного упражнения видоизменяемая в зависимости от каждого конкретного случая, дает удивительные результаты. Некоторые йогины кладут обе руки на больное место, а затем производят ритмическое дыхание, представляя что они как бы накачивают Прану в больное место или орган, тем самым стимулируя его и устраняя все то, что причинило заболевание. Это напоминает накачивание чистой воды в ведро с грязной водой: чистая вода постепенно вытесняет грязную и, наконец, совершенно заменяет ее собой. Подобный мысленный образ становится гораздо более эффективным, если мы как бы отождествляем себя с помпой; при этом вдох будет представлять собой подъем ручки помпы, то есть заполнение ее "чистой водой", а выдох – опускание ручки, то есть собственно "накачивание". </w:t>
      </w:r>
    </w:p>
    <w:p>
      <w:pPr>
        <w:pStyle w:val="Heading4"/>
        <w:rPr>
          <w:rFonts w:ascii="Arial" w:hAnsi="Arial" w:cs="Arial"/>
          <w:color w:val="000000"/>
          <w:sz w:val="24"/>
          <w:szCs w:val="24"/>
        </w:rPr>
      </w:pPr>
      <w:r>
        <w:rPr>
          <w:rFonts w:cs="Arial" w:ascii="Arial" w:hAnsi="Arial"/>
          <w:color w:val="000000"/>
        </w:rPr>
        <w:t>Лечение других</w:t>
      </w:r>
    </w:p>
    <w:p>
      <w:pPr>
        <w:pStyle w:val="Normal"/>
        <w:jc w:val="both"/>
        <w:rPr>
          <w:rFonts w:ascii="Arial" w:hAnsi="Arial" w:cs="Arial"/>
          <w:color w:val="000000"/>
          <w:sz w:val="22"/>
          <w:szCs w:val="22"/>
        </w:rPr>
      </w:pPr>
      <w:r>
        <w:rPr>
          <w:rFonts w:cs="Arial" w:ascii="Arial" w:hAnsi="Arial"/>
          <w:color w:val="000000"/>
          <w:sz w:val="22"/>
          <w:szCs w:val="22"/>
        </w:rPr>
        <w:t xml:space="preserve">Основное, что следует иметь в виду, так это то, что при помощи ритмического дыхания и мысли, находящейся под управлением воли, вы можете ввести в свой организм увеличенное количество Праны, а затем передать ее организму другого человека, укрепляя и поддерживая жизненность больных органов, как бы вливая в них здоровье и вытесняя болезнь. Прежде всего вы должны выучиться создавать столь ясные мысленные образы, чтобы быть в состоянии действительно чувствовать прилив Праны и поток силы, текущей по вашим рукам и проникающей из ваших пальцев в тело пациента. Дышите ритмически и, установив ритм, поместите руки на больную часть тела пациента. При этом пальцы нужно не прижимать к больному месту, но держать их свободно. Затем выполните "подкачку", описанную в предыдущем упражнении, чувствуя как пациент наполняется Праной, "вымывающей" из него болезненное состояние. Время от времени поднимайте руки и "пощелкивайте" пальцами, как бы стряхивая с них болезненное состояние. После лечения необходимо мыть руки, иначе на них могут остаться следы болезненного состояния пациента. По той же причине после каждого сеанса необходимо выполнять несколько очистительных дыханий. Во время лечения Прана должна течь в пациента одним непрерывным потоком. Вам следует быть при этом не более чем насосом, соединяющим вашего пациента со всеобщим океаном Праны; пусть Прана свободно течет через вас. При этом не нужно делать каких-либо энергичных движений руками – наоборот, чем свободнее будут руки, тем легче они будут проводить Прану, необходимую больному организму. Проведение Праны облегчается также и посредством ритмического дыхания, которому следует уделять поэтому особое внимание. Лучше класть руки на голую кожу, но платье как таковое не может заметно повлиять на лечение. Иногда во время лечения полезно слегка постукивать по телу кончиками пальцев, держа при этом пальцы слегка раздвинутыми. Если пациент чувствует боль, то этот прием почти всегда облегчает ее. В случае запущенной болезни могут помочь умственные приказы, как то, например: "Выздоравливайте! Выздоравливайте!" или "Будьте сильными! Будьте сильными!" Эти слова нужны не столько для пациента, сколько для вас самих, – они усиливают вашу волю и облегчают сосредоточение. Помните, что за всеми вашими действиями должна стоять воля. В зависимости от ситуации вносите изменения в форму лечения, пользуясь при этом своим собственным суждением, своей интуицией и изобретательностью. </w:t>
      </w:r>
    </w:p>
    <w:p>
      <w:pPr>
        <w:pStyle w:val="Style11"/>
        <w:jc w:val="both"/>
        <w:rPr/>
      </w:pPr>
      <w:r>
        <w:rPr>
          <w:rFonts w:cs="Arial" w:ascii="Arial" w:hAnsi="Arial"/>
          <w:b/>
          <w:bCs/>
          <w:color w:val="000000"/>
          <w:sz w:val="22"/>
          <w:szCs w:val="22"/>
        </w:rPr>
        <w:t>III.</w:t>
      </w:r>
      <w:r>
        <w:rPr>
          <w:rFonts w:cs="Arial" w:ascii="Arial" w:hAnsi="Arial"/>
          <w:color w:val="000000"/>
          <w:sz w:val="22"/>
          <w:szCs w:val="22"/>
        </w:rPr>
        <w:t xml:space="preserve"> Головные боли можно облегчать при помощи пассов, произведенных сзади пациента. Пусть пациент сядет на стул; став за ним, делайте руками с раздвинутыми и направленными вниз пальцами двойные крути над его головой, не касаясь, однако, его самого. Через несколько секунд вы почувствуете истечение магнетизма из ваших пальцев, и боли пациента будут облегчены. </w:t>
      </w:r>
    </w:p>
    <w:p>
      <w:pPr>
        <w:pStyle w:val="Style11"/>
        <w:jc w:val="both"/>
        <w:rPr/>
      </w:pPr>
      <w:r>
        <w:rPr>
          <w:rFonts w:cs="Arial" w:ascii="Arial" w:hAnsi="Arial"/>
          <w:b/>
          <w:bCs/>
          <w:color w:val="000000"/>
          <w:sz w:val="22"/>
          <w:szCs w:val="22"/>
        </w:rPr>
        <w:t>IV.</w:t>
      </w:r>
      <w:r>
        <w:rPr>
          <w:rFonts w:cs="Arial" w:ascii="Arial" w:hAnsi="Arial"/>
          <w:color w:val="000000"/>
          <w:sz w:val="22"/>
          <w:szCs w:val="22"/>
        </w:rPr>
        <w:t xml:space="preserve"> Другой хороший способ облегчения боли заключается в том, чтобы стать перед пациентом и держать ладонь* перед пораженной частью тела на расстоянии нескольких дюймов. Подержав ладонь неподвижно несколько секунд, следует начать медленные круговые движения над больным местом. Такие пассы обладают сильным стимулирующим воздействием и способствуют быстрейшему восстановлению нормального состояния. </w:t>
      </w:r>
    </w:p>
    <w:p>
      <w:pPr>
        <w:pStyle w:val="Fn"/>
        <w:jc w:val="both"/>
        <w:rPr/>
      </w:pPr>
      <w:r>
        <w:rPr>
          <w:rFonts w:cs="Arial" w:ascii="Arial" w:hAnsi="Arial"/>
          <w:color w:val="000000"/>
          <w:sz w:val="20"/>
          <w:szCs w:val="20"/>
        </w:rPr>
        <w:t xml:space="preserve">* В русском переводе 1913 года ("Основы миросозерцания индийских йогов") указывается, что это должна быть ладонь правой руки. – </w:t>
      </w:r>
      <w:r>
        <w:rPr>
          <w:rFonts w:cs="Arial" w:ascii="Arial" w:hAnsi="Arial"/>
          <w:i/>
          <w:iCs/>
          <w:color w:val="000000"/>
          <w:spacing w:val="20"/>
          <w:sz w:val="20"/>
          <w:szCs w:val="20"/>
        </w:rPr>
        <w:t>Прим. пер</w:t>
      </w:r>
      <w:r>
        <w:rPr>
          <w:rFonts w:cs="Arial" w:ascii="Arial" w:hAnsi="Arial"/>
          <w:color w:val="000000"/>
          <w:sz w:val="20"/>
          <w:szCs w:val="20"/>
        </w:rPr>
        <w:t xml:space="preserve">. </w:t>
      </w:r>
    </w:p>
    <w:p>
      <w:pPr>
        <w:pStyle w:val="Style11"/>
        <w:jc w:val="both"/>
        <w:rPr/>
      </w:pPr>
      <w:r>
        <w:rPr>
          <w:rFonts w:cs="Arial" w:ascii="Arial" w:hAnsi="Arial"/>
          <w:b/>
          <w:bCs/>
          <w:color w:val="000000"/>
          <w:sz w:val="22"/>
          <w:szCs w:val="22"/>
        </w:rPr>
        <w:t>V.</w:t>
      </w:r>
      <w:r>
        <w:rPr>
          <w:rFonts w:cs="Arial" w:ascii="Arial" w:hAnsi="Arial"/>
          <w:color w:val="000000"/>
          <w:sz w:val="22"/>
          <w:szCs w:val="22"/>
        </w:rPr>
        <w:t xml:space="preserve"> Направьте ваш указательный палец на пораженную область, держа его на расстоянии нескольких дюймов от тела, – сперва неподвижно, а затем выполняя вращательное движение, напоминающее просверливание отверстия. Это может восстановить кровообращение в пораженной области и улучшить ее состояние. </w:t>
      </w:r>
    </w:p>
    <w:p>
      <w:pPr>
        <w:pStyle w:val="Style11"/>
        <w:jc w:val="both"/>
        <w:rPr/>
      </w:pPr>
      <w:r>
        <w:rPr>
          <w:rFonts w:cs="Arial" w:ascii="Arial" w:hAnsi="Arial"/>
          <w:b/>
          <w:bCs/>
          <w:color w:val="000000"/>
          <w:sz w:val="22"/>
          <w:szCs w:val="22"/>
        </w:rPr>
        <w:t>VI.</w:t>
      </w:r>
      <w:r>
        <w:rPr>
          <w:rFonts w:cs="Arial" w:ascii="Arial" w:hAnsi="Arial"/>
          <w:color w:val="000000"/>
          <w:sz w:val="22"/>
          <w:szCs w:val="22"/>
        </w:rPr>
        <w:t xml:space="preserve"> Положите руки на голову пациента над висками и держите их так некоторое время. Это дает хорошие результаты и является наиболее широко практикуемой формой лечения такого рода. </w:t>
      </w:r>
    </w:p>
    <w:p>
      <w:pPr>
        <w:pStyle w:val="Style11"/>
        <w:jc w:val="both"/>
        <w:rPr/>
      </w:pPr>
      <w:r>
        <w:rPr>
          <w:rFonts w:cs="Arial" w:ascii="Arial" w:hAnsi="Arial"/>
          <w:b/>
          <w:bCs/>
          <w:color w:val="000000"/>
          <w:sz w:val="22"/>
          <w:szCs w:val="22"/>
        </w:rPr>
        <w:t>VII.</w:t>
      </w:r>
      <w:r>
        <w:rPr>
          <w:rFonts w:cs="Arial" w:ascii="Arial" w:hAnsi="Arial"/>
          <w:color w:val="000000"/>
          <w:sz w:val="22"/>
          <w:szCs w:val="22"/>
        </w:rPr>
        <w:t xml:space="preserve"> Легкое постукивание по телу пациента (поверх одежды пациента) возбуждает кровообращение и устраняет застойные явления. </w:t>
      </w:r>
    </w:p>
    <w:p>
      <w:pPr>
        <w:pStyle w:val="Style11"/>
        <w:jc w:val="both"/>
        <w:rPr/>
      </w:pPr>
      <w:r>
        <w:rPr>
          <w:rFonts w:cs="Arial" w:ascii="Arial" w:hAnsi="Arial"/>
          <w:b/>
          <w:bCs/>
          <w:color w:val="000000"/>
          <w:sz w:val="22"/>
          <w:szCs w:val="22"/>
        </w:rPr>
        <w:t>VIII.</w:t>
      </w:r>
      <w:r>
        <w:rPr>
          <w:rFonts w:cs="Arial" w:ascii="Arial" w:hAnsi="Arial"/>
          <w:color w:val="000000"/>
          <w:sz w:val="22"/>
          <w:szCs w:val="22"/>
        </w:rPr>
        <w:t xml:space="preserve"> Эффект массажа и подобных ему процедур в значительной степени обусловлен непроизвольной передачей Праны от целителя больному в процессе растирания и т.п. Эффект значительно усиливается, если те же процедуры сопровождаются сознательным желанием направить на пациента поток Праны. Эффект будет еще большим, если процедура сопровождается ритмическим дыханием. </w:t>
      </w:r>
    </w:p>
    <w:p>
      <w:pPr>
        <w:pStyle w:val="Style11"/>
        <w:jc w:val="both"/>
        <w:rPr/>
      </w:pPr>
      <w:r>
        <w:rPr>
          <w:rFonts w:cs="Arial" w:ascii="Arial" w:hAnsi="Arial"/>
          <w:b/>
          <w:bCs/>
          <w:color w:val="000000"/>
          <w:sz w:val="22"/>
          <w:szCs w:val="22"/>
        </w:rPr>
        <w:t>IX.</w:t>
      </w:r>
      <w:r>
        <w:rPr>
          <w:rFonts w:cs="Arial" w:ascii="Arial" w:hAnsi="Arial"/>
          <w:color w:val="000000"/>
          <w:sz w:val="22"/>
          <w:szCs w:val="22"/>
        </w:rPr>
        <w:t xml:space="preserve"> Дыхание на пораженные области, практикуемое многими полудикими народами, может служить мощным средством проведения Праны в больное место. Иногда на больное место кладут кусок хлопчатобумажной ткани и дышат на нее. </w:t>
      </w:r>
    </w:p>
    <w:p>
      <w:pPr>
        <w:pStyle w:val="Style11"/>
        <w:jc w:val="both"/>
        <w:rPr>
          <w:rFonts w:ascii="Arial" w:hAnsi="Arial" w:cs="Arial"/>
          <w:color w:val="000000"/>
          <w:sz w:val="22"/>
          <w:szCs w:val="22"/>
        </w:rPr>
      </w:pPr>
      <w:r>
        <w:rPr>
          <w:rFonts w:cs="Arial" w:ascii="Arial" w:hAnsi="Arial"/>
          <w:color w:val="000000"/>
          <w:sz w:val="22"/>
          <w:szCs w:val="22"/>
        </w:rPr>
        <w:t xml:space="preserve">В этом случае дыхание нагревает ткань, добавляет к праническому эффекту еще действие теплоты. </w:t>
      </w:r>
    </w:p>
    <w:p>
      <w:pPr>
        <w:pStyle w:val="Style11"/>
        <w:jc w:val="both"/>
        <w:rPr/>
      </w:pPr>
      <w:r>
        <w:rPr>
          <w:rFonts w:cs="Arial" w:ascii="Arial" w:hAnsi="Arial"/>
          <w:b/>
          <w:bCs/>
          <w:color w:val="000000"/>
          <w:sz w:val="22"/>
          <w:szCs w:val="22"/>
        </w:rPr>
        <w:t>X.</w:t>
      </w:r>
      <w:r>
        <w:rPr>
          <w:rFonts w:cs="Arial" w:ascii="Arial" w:hAnsi="Arial"/>
          <w:color w:val="000000"/>
          <w:sz w:val="22"/>
          <w:szCs w:val="22"/>
        </w:rPr>
        <w:t xml:space="preserve"> Магнетизирование воды является одним из наиболее часто применяемых приемов в "магнетическом лечении", и при этом прием этот нередко приносит положительные результаты. Простейшая форма магнетизирования воды состоит в том, что стакан держат за дно левой рукой, а с пальцев правой руки при этом как бы что-то стряхивают в воду. Это действие можно усилить, проделывая над стаканом несколько пассов правой рукой сверху вниз. Ритмическое дыхание сильно помогает насытить воду Праной. Вода, заряженная Праной, является отличным стимулирующим средством и хорошо помогает людям, страдающим от общей слабости. Воду следует пить маленькими глотками, держа в уме идею о том, что пьешь силу, и по возможности удерживая перед собой яркий образ Праны, перетекающей из воды в организм и оживляющей его. </w:t>
      </w:r>
    </w:p>
    <w:p>
      <w:pPr>
        <w:pStyle w:val="Heading4"/>
        <w:rPr>
          <w:rFonts w:ascii="Arial" w:hAnsi="Arial" w:cs="Arial"/>
          <w:color w:val="000000"/>
          <w:sz w:val="24"/>
          <w:szCs w:val="24"/>
        </w:rPr>
      </w:pPr>
      <w:r>
        <w:rPr>
          <w:rFonts w:cs="Arial" w:ascii="Arial" w:hAnsi="Arial"/>
          <w:color w:val="000000"/>
        </w:rPr>
        <w:t>Ментальное лечение</w:t>
      </w:r>
    </w:p>
    <w:p>
      <w:pPr>
        <w:pStyle w:val="Normal"/>
        <w:jc w:val="both"/>
        <w:rPr>
          <w:rFonts w:ascii="Arial" w:hAnsi="Arial" w:cs="Arial"/>
          <w:color w:val="000000"/>
          <w:sz w:val="22"/>
          <w:szCs w:val="22"/>
        </w:rPr>
      </w:pPr>
      <w:r>
        <w:rPr>
          <w:rFonts w:cs="Arial" w:ascii="Arial" w:hAnsi="Arial"/>
          <w:color w:val="000000"/>
          <w:sz w:val="22"/>
          <w:szCs w:val="22"/>
        </w:rPr>
        <w:t xml:space="preserve">А теперь мы проведем несколько опытов по ментальному лечению: </w:t>
      </w:r>
    </w:p>
    <w:p>
      <w:pPr>
        <w:pStyle w:val="Style11"/>
        <w:jc w:val="both"/>
        <w:rPr/>
      </w:pPr>
      <w:r>
        <w:rPr>
          <w:rFonts w:cs="Arial" w:ascii="Arial" w:hAnsi="Arial"/>
          <w:b/>
          <w:bCs/>
          <w:color w:val="000000"/>
          <w:sz w:val="22"/>
          <w:szCs w:val="22"/>
        </w:rPr>
        <w:t>I.</w:t>
      </w:r>
      <w:r>
        <w:rPr>
          <w:rFonts w:cs="Arial" w:ascii="Arial" w:hAnsi="Arial"/>
          <w:color w:val="000000"/>
          <w:sz w:val="22"/>
          <w:szCs w:val="22"/>
        </w:rPr>
        <w:t xml:space="preserve"> Самовнушение состоит в том, чтобы внушать себе желаемое физическое состояние. Самовнушение должно произноситься (вслух или про себя) так, как если бы вы разговаривали с другим человеком, серьезно и настойчиво, создавая при этом в уме картину того, о чем идет речь. Например: "Мой желудок силен, силен, силен, – способен переваривать даваемую ему пищу, – способен усваивать из нее все, что нужно для тела, – способен тем самым дать мне здоровье и силу. Мое пищеварение в порядке, в порядке, я наслаждаюсь пищей, перевариваю и усваиваю ее, превращая в здоровую красную кровь, которая несет здоровье и силу ко всем частям моего организма, делая меня здоровым и сильным человеком". Подобное самовнушение применимо ко всем частям тела и дает очень хорошие результаты. Действующей силой здесь является внимание, направляемое на больную или расстроенную часть тела. Это внимание привлекает к данной части тела усиленный поток Праны; то же самое делают и мысленные картины, в которых человек представляет себе нормальное состояние больного органа или члена. Необходимо понимать дух или смысл самовнушения и обращаться с ним совершенно серьезно. Успех в значительной мере зависит от яркости ментальных картин, которые рисует себе внушающий. Старайтесь видеть себя таким, каким вы хотели бы быть. Кроме того, вы можете помочь лечению, дополнив его приемами, описанными в разделе о праническом лечении. </w:t>
      </w:r>
    </w:p>
    <w:p>
      <w:pPr>
        <w:pStyle w:val="Style11"/>
        <w:jc w:val="both"/>
        <w:rPr/>
      </w:pPr>
      <w:r>
        <w:rPr>
          <w:rFonts w:cs="Arial" w:ascii="Arial" w:hAnsi="Arial"/>
          <w:b/>
          <w:bCs/>
          <w:color w:val="000000"/>
          <w:sz w:val="22"/>
          <w:szCs w:val="22"/>
        </w:rPr>
        <w:t>II.</w:t>
      </w:r>
      <w:r>
        <w:rPr>
          <w:rFonts w:cs="Arial" w:ascii="Arial" w:hAnsi="Arial"/>
          <w:color w:val="000000"/>
          <w:sz w:val="22"/>
          <w:szCs w:val="22"/>
        </w:rPr>
        <w:t xml:space="preserve"> Лечение других лиц внушением основывается на тех же принципах, что и самовнушение. Единственное различие в том, что требуемые образы в уме пациента создаются им не самостоятельно, но при помощи целителя. Гораздо лучшие результаты получаются в тех случаях, когда целитель и пациент одновременно создают ментальный образ: благодаря этому, внушение, идущее со стороны, дополняется и усиливается самовнушением. Пациент активно создает условия, благодаря которым внушения целителя оказываются способными погрузиться в глубины его инстинктивного ума; поднимаясь оттуда, они производят затем соответствующие изменения в организме пациента... </w:t>
      </w:r>
    </w:p>
    <w:p>
      <w:pPr>
        <w:pStyle w:val="Style11"/>
        <w:jc w:val="both"/>
        <w:rPr>
          <w:rFonts w:ascii="Arial" w:hAnsi="Arial" w:cs="Arial"/>
          <w:color w:val="000000"/>
          <w:sz w:val="22"/>
          <w:szCs w:val="22"/>
        </w:rPr>
      </w:pPr>
      <w:r>
        <w:rPr>
          <w:rFonts w:cs="Arial" w:ascii="Arial" w:hAnsi="Arial"/>
          <w:color w:val="000000"/>
          <w:sz w:val="22"/>
          <w:szCs w:val="22"/>
        </w:rPr>
        <w:t xml:space="preserve">Во многих случаях единственное, что требуется от лечения, это освободить ум пациента от тревоги, страха и угнетающих мыслей, которые мешают гармонической деятельности тела, – хотя обычный человек, как правило, и не улавливает этой связи между умом и телом. Препятствия, создаваемые подобными мыслями и эмоциями для нормальной жизни организма, заключаются в том, что они препятствуют нормальному распределению Праны, последствия чего неисчислимы. Устраняя вредные мысли, мы поступаем подобно часовщику, удаляющему маленькие комочки грязи и частицы пыли, мешающие правильной работе часового механизма... </w:t>
      </w:r>
    </w:p>
    <w:p>
      <w:pPr>
        <w:pStyle w:val="Style11"/>
        <w:jc w:val="both"/>
        <w:rPr/>
      </w:pPr>
      <w:r>
        <w:rPr>
          <w:rFonts w:cs="Arial" w:ascii="Arial" w:hAnsi="Arial"/>
          <w:b/>
          <w:bCs/>
          <w:color w:val="000000"/>
          <w:sz w:val="22"/>
          <w:szCs w:val="22"/>
        </w:rPr>
        <w:t>III.</w:t>
      </w:r>
      <w:r>
        <w:rPr>
          <w:rFonts w:cs="Arial" w:ascii="Arial" w:hAnsi="Arial"/>
          <w:color w:val="000000"/>
          <w:sz w:val="22"/>
          <w:szCs w:val="22"/>
        </w:rPr>
        <w:t xml:space="preserve"> Во время собственно ментального лечения пациент сидит расслабившись и приведя свой ум в как можно более восприимчивое состояние. Целитель посылает мысли подкрепляющего и подбадривающего характера. Эти мысли, действуя на ум пациента, заставляют его отбрасывать мысли отрицательного свойства и заменять их мыслями "положительными". В результате ум пациента восстанавливает свое равновесие, а это, в свою очередь, активизирует естественные восстанавливающие силы, которыми так богат организм человека... Таким образом, ведущий принцип ментального лечения заключается в том, чтобы привести ум в нормальное состояние. </w:t>
      </w:r>
    </w:p>
    <w:p>
      <w:pPr>
        <w:pStyle w:val="Style11"/>
        <w:jc w:val="both"/>
        <w:rPr>
          <w:rFonts w:ascii="Arial" w:hAnsi="Arial" w:cs="Arial"/>
          <w:color w:val="000000"/>
          <w:sz w:val="22"/>
          <w:szCs w:val="22"/>
        </w:rPr>
      </w:pPr>
      <w:r>
        <w:rPr>
          <w:rFonts w:cs="Arial" w:ascii="Arial" w:hAnsi="Arial"/>
          <w:color w:val="000000"/>
          <w:sz w:val="22"/>
          <w:szCs w:val="22"/>
        </w:rPr>
        <w:t xml:space="preserve">...Необходимо помнить, что лечение лишь тогда достигнет своей цели, когда устранятся условия, создавшие болезнь. Поэтому очень важно произвести известное воздействие на всю психическую систему пациента и уже через нее повлиять на физический организм. Для этого прежде всего нужно исключить из ума пациента отрицательные мысли, что опять-таки можно сделать без его ведома, рисуя его себе как сильного и здорового умом и телом. Нужно стремиться рисовать себе все условия его тела и духа такими, какими они должны были быть, затем концентрировать мысль на этом образе и прямо бросать этот образ в тело пациента или в пораженное место. Правильно посланная мысль не может не проникнуть туда, куда она направлена, и в результате она непременно произведет желаемое физическое изменение, устранив ненормальные условия и восстановив нормальную деятельность и функции организма. Кроме того, посылая мысль, необходимо представлять себе, что посылаемая мысль сильно насыщена Праной; все образные представления при этом должны быть ясными и отчетливыми. Для этого необходима определенная практика, хотя некоторым лицам такая форма целения дается без особых усилий. </w:t>
      </w:r>
    </w:p>
    <w:p>
      <w:pPr>
        <w:pStyle w:val="Style11"/>
        <w:jc w:val="both"/>
        <w:rPr/>
      </w:pPr>
      <w:r>
        <w:rPr>
          <w:rFonts w:cs="Arial" w:ascii="Arial" w:hAnsi="Arial"/>
          <w:b/>
          <w:bCs/>
          <w:color w:val="000000"/>
          <w:sz w:val="22"/>
          <w:szCs w:val="22"/>
        </w:rPr>
        <w:t>IV.</w:t>
      </w:r>
      <w:r>
        <w:rPr>
          <w:rFonts w:cs="Arial" w:ascii="Arial" w:hAnsi="Arial"/>
          <w:color w:val="000000"/>
          <w:sz w:val="22"/>
          <w:szCs w:val="22"/>
        </w:rPr>
        <w:t xml:space="preserve"> Лечение на расстоянии производится по тому же принципу, что и лечение в присутствии пациента... </w:t>
      </w:r>
    </w:p>
    <w:p>
      <w:pPr>
        <w:pStyle w:val="Style11"/>
        <w:jc w:val="both"/>
        <w:rPr>
          <w:rFonts w:ascii="Arial" w:hAnsi="Arial" w:cs="Arial"/>
          <w:color w:val="000000"/>
          <w:sz w:val="22"/>
          <w:szCs w:val="22"/>
        </w:rPr>
      </w:pPr>
      <w:r>
        <w:rPr>
          <w:rFonts w:cs="Arial" w:ascii="Arial" w:hAnsi="Arial"/>
          <w:color w:val="000000"/>
          <w:sz w:val="22"/>
          <w:szCs w:val="22"/>
        </w:rPr>
        <w:t xml:space="preserve">Прана, окрашенная мыслью посылающего лица, может быть передана на любое расстояние и любому человеку, готовому воспринять ее; так может производиться и целение... Для того чтобы излечить человека на расстоянии, вы должны создать столь яркий образ его у себя в уме, чтобы почувствовать, что между ним и вами установилось нечто наподобие контакта, некая связь. Это чувство контакта зависит от образности представлений целителя и составляет основное условие лечения на расстоянии. Чувство контакта состоит в том, что вы чувствуете, что данный человек как бы находится возле вас, – это чувство близости. Еще более конкретно описать это чувство невозможно. Способность яркого представления и ощущения контакта приобретается небольшой практикой, а некоторые люди обретают ее и с первых попыток. Когда контакт установлен, скажите мысленно своему пациенту: "Я посылаю вам запас жизненной силы, которая укрепит и излечит вас". Затем представьте Прану, излучаемую вашим умом с каждым выдохом ритмического дыхания, представьте, что она почти мгновенно преодолевает пространство, разделяющее вас и пациента, проникает в него и исцеляет его. Нет никакой необходимости назначать для лечения определенный час, хотя вы можете сделать это, если найдете нужным. Состояние восприимчивости пациента, ожидающего лечения и открытого вашей психической силе, настраивает его таким образом, что он оказывается способным воспринимать ваши вибрации, когда бы вы ему их ни послали. Если же вы договорились с ним относительно часа, то пусть он в это время расслабится и настроится на вас сознательно. </w:t>
      </w:r>
    </w:p>
    <w:p>
      <w:pPr>
        <w:pStyle w:val="Style11"/>
        <w:jc w:val="both"/>
        <w:rPr/>
      </w:pPr>
      <w:r>
        <w:rPr>
          <w:rFonts w:cs="Arial" w:ascii="Arial" w:hAnsi="Arial"/>
          <w:color w:val="000000"/>
          <w:sz w:val="22"/>
          <w:szCs w:val="22"/>
        </w:rPr>
        <w:t xml:space="preserve">Некоторые целители создают яркий ментальный образ, представляя себе пациента, сидящего перед ним, а затем производят пассы и прочее так, как если бы пациент присутствовал на самом деле. Другие, наоборот, стремятся создать как можно более яркий образ мысли, покидающей их ум, проникающей через пространство и входящей в ум пациента. Третьи попросту расслабляются, входят в полутрансовое состояние и интенсивно думают о пациенте, забыв о разделяющем их пространстве. Есть и такие, которые предпочитают иметь какую-либо вещь, принадлежащую пациенту, благодаря чему они оказываются способными установить с ним более тесный </w:t>
      </w:r>
      <w:r>
        <w:rPr>
          <w:rFonts w:cs="Arial" w:ascii="Arial" w:hAnsi="Arial"/>
          <w:i/>
          <w:iCs/>
          <w:color w:val="000000"/>
          <w:spacing w:val="20"/>
          <w:sz w:val="22"/>
          <w:szCs w:val="22"/>
        </w:rPr>
        <w:t>контакт</w:t>
      </w:r>
      <w:r>
        <w:rPr>
          <w:rFonts w:cs="Arial" w:ascii="Arial" w:hAnsi="Arial"/>
          <w:color w:val="000000"/>
          <w:sz w:val="22"/>
          <w:szCs w:val="22"/>
        </w:rPr>
        <w:t xml:space="preserve">. Все эти методы совершенно равносильны и равноценны. Тот или иной метод дает лучшие или худшие результаты в зависимости от темперамента, наклонностей и опыта лица, им пользующегося. Однако в основании всех методов лежит один и тот же принцип. </w:t>
      </w:r>
    </w:p>
    <w:p>
      <w:pPr>
        <w:pStyle w:val="Style11"/>
        <w:jc w:val="both"/>
        <w:rPr>
          <w:rFonts w:ascii="Arial" w:hAnsi="Arial" w:cs="Arial"/>
          <w:color w:val="000000"/>
          <w:sz w:val="22"/>
          <w:szCs w:val="22"/>
        </w:rPr>
      </w:pPr>
      <w:r>
        <w:rPr>
          <w:rFonts w:cs="Arial" w:ascii="Arial" w:hAnsi="Arial"/>
          <w:color w:val="000000"/>
          <w:sz w:val="22"/>
          <w:szCs w:val="22"/>
        </w:rPr>
        <w:t xml:space="preserve">Благодаря некоторой практике с указанными видами лечения изучающий обретает уверенность в себе и легкость в обращении с целительной силой; временами он даже будет излучать эту силу, сам того не подозревая. Если человек много работает над целением и вкладывает душу в эту работу, то в скором времени он начнет лечить почти автоматически и непроизвольно, едва лишь вступая в общение со страдающим лицом. Однако целитель должен следить за тем, чтобы не истощить своего собственного запаса Праны и не подорвать тем самым своего здоровья. Он должен внимательно изучить... методы подзарядки Праной и защиты организма от излишней траты его жизненных сил. И он ни в коем случае не должен спешить в деле целительства, помня, что поспешность и подстегивание естественного развития до добра не доведут. Эта часть нашей книги написана не для того, чтобы все читатели могли стать целителями, и мы вовсе не собираемся советовать им это. Каждый должен следовать в этом вопросе своему собственному суждению и своей интуиции... </w:t>
      </w:r>
    </w:p>
    <w:p>
      <w:pPr>
        <w:pStyle w:val="Style11"/>
        <w:jc w:val="both"/>
        <w:rPr>
          <w:rFonts w:ascii="Arial" w:hAnsi="Arial" w:cs="Arial"/>
          <w:color w:val="000000"/>
          <w:sz w:val="22"/>
          <w:szCs w:val="22"/>
        </w:rPr>
      </w:pPr>
      <w:r>
        <w:rPr>
          <w:rFonts w:cs="Arial" w:ascii="Arial" w:hAnsi="Arial"/>
          <w:color w:val="000000"/>
          <w:sz w:val="22"/>
          <w:szCs w:val="22"/>
        </w:rPr>
        <w:t xml:space="preserve">Что касается нас, то мы придерживаемся принципов Хатха Йоги, науки о том, как сохранить здоровье посредством правильной жизни и правильной мысли. И с этой точки зрения мы рассматриваем любые формы целительства как явления, необходимость в которых обусловлена исключительно невежеством человека и его нежеланием следовать законам Природы. Но до тех пор, пока люди не будут правильно жить и мыслить, их нужно будет лечить, а отсюда вытекает и необходимость в изучении различных форм лечения. </w:t>
      </w:r>
    </w:p>
    <w:p>
      <w:pPr>
        <w:pStyle w:val="Heading4"/>
        <w:rPr>
          <w:rFonts w:ascii="Arial" w:hAnsi="Arial" w:cs="Arial"/>
          <w:color w:val="000000"/>
          <w:sz w:val="24"/>
          <w:szCs w:val="24"/>
        </w:rPr>
      </w:pPr>
      <w:r>
        <w:rPr>
          <w:rFonts w:cs="Arial" w:ascii="Arial" w:hAnsi="Arial"/>
          <w:color w:val="000000"/>
        </w:rPr>
        <w:t>Подзарядка организма Праной</w:t>
      </w:r>
    </w:p>
    <w:p>
      <w:pPr>
        <w:pStyle w:val="Normal"/>
        <w:jc w:val="both"/>
        <w:rPr>
          <w:rFonts w:ascii="Arial" w:hAnsi="Arial" w:cs="Arial"/>
          <w:color w:val="000000"/>
          <w:sz w:val="22"/>
          <w:szCs w:val="22"/>
        </w:rPr>
      </w:pPr>
      <w:r>
        <w:rPr>
          <w:rFonts w:cs="Arial" w:ascii="Arial" w:hAnsi="Arial"/>
          <w:color w:val="000000"/>
          <w:sz w:val="22"/>
          <w:szCs w:val="22"/>
        </w:rPr>
        <w:t xml:space="preserve">Если вы чувствуете, что ваша жизненная энергия ослаблена и что вы нуждаетесь в быстром пополнении новыми запасами силы, то вам очень поможет следующее упражнение. </w:t>
      </w:r>
    </w:p>
    <w:p>
      <w:pPr>
        <w:pStyle w:val="Style11"/>
        <w:jc w:val="both"/>
        <w:rPr>
          <w:rFonts w:ascii="Arial" w:hAnsi="Arial" w:cs="Arial"/>
          <w:color w:val="000000"/>
          <w:sz w:val="22"/>
          <w:szCs w:val="22"/>
        </w:rPr>
      </w:pPr>
      <w:r>
        <w:rPr>
          <w:rFonts w:cs="Arial" w:ascii="Arial" w:hAnsi="Arial"/>
          <w:color w:val="000000"/>
          <w:sz w:val="22"/>
          <w:szCs w:val="22"/>
        </w:rPr>
        <w:t xml:space="preserve">Сядьте, плотно сжав ноги, и соедините руки пальцами в замок. Это замкнет круг вашего тела и приостановит Истечение Праны через конечности. Некоторое время дышите ритмически, и вы почувствуете, что произошла "подзарядка". </w:t>
      </w:r>
    </w:p>
    <w:p>
      <w:pPr>
        <w:pStyle w:val="Style11"/>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ОГНЕХОЖДЕНИЕ И ОГНЕДЕРЖАНИЕ</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Первые экспериментальные исследования феномена огнехождения были проведены Советом по психическим исследованиям при Лондонском университете в 1935 году под руководством ГАРРИ ПРАЙСА. Опыты проводились с индийским факиром Када Баксом, который проходил босиком по двенадцатифутовой яме с раскаленными углями. Температура углей была достаточной для того, чтобы расплавить сталь, и все же факир преодолевал это расстояние в четыре шага, не получая при этом никаких ожогов. </w:t>
      </w:r>
    </w:p>
    <w:p>
      <w:pPr>
        <w:pStyle w:val="Style11"/>
        <w:jc w:val="both"/>
        <w:rPr>
          <w:rFonts w:ascii="Arial" w:hAnsi="Arial" w:cs="Arial"/>
          <w:color w:val="000000"/>
        </w:rPr>
      </w:pPr>
      <w:r>
        <w:rPr>
          <w:rFonts w:cs="Arial" w:ascii="Arial" w:hAnsi="Arial"/>
          <w:color w:val="000000"/>
        </w:rPr>
        <w:t xml:space="preserve">Человеческая кожа гораздо менее термоустойчива, чем хлопчатобумажная ткань, а опыты с последней* показали, что, соприкасаясь с углями данной температуры, она обугливается менее чем за одну секунду. Однако ученые отметили, что ни один из участков кожи ноги факира не пребывал в контакте с углями более чем полсекунды. Они предположили, что искусство огнехождения может быть сведено к искусству быстрой и правильной ходьбы. </w:t>
      </w:r>
    </w:p>
    <w:p>
      <w:pPr>
        <w:pStyle w:val="Fn"/>
        <w:jc w:val="both"/>
        <w:rPr>
          <w:rFonts w:ascii="Arial" w:hAnsi="Arial" w:cs="Arial"/>
          <w:color w:val="000000"/>
        </w:rPr>
      </w:pPr>
      <w:r>
        <w:rPr>
          <w:rFonts w:cs="Arial" w:ascii="Arial" w:hAnsi="Arial"/>
          <w:color w:val="000000"/>
        </w:rPr>
        <w:t xml:space="preserve">* Использовались деревянные башмаки, обтянутые ситцем. </w:t>
      </w:r>
    </w:p>
    <w:p>
      <w:pPr>
        <w:pStyle w:val="Style11"/>
        <w:jc w:val="both"/>
        <w:rPr>
          <w:rFonts w:ascii="Arial" w:hAnsi="Arial" w:cs="Arial"/>
          <w:color w:val="000000"/>
        </w:rPr>
      </w:pPr>
      <w:r>
        <w:rPr>
          <w:rFonts w:cs="Arial" w:ascii="Arial" w:hAnsi="Arial"/>
          <w:color w:val="000000"/>
        </w:rPr>
        <w:t xml:space="preserve">Вторая серия экспериментов, по всей видимости, подтверждала такую точку зрения. На этот раз в качестве огнеходца выступал другой индийский факир, Ахмед Хуссейн, продемонстрировавший в целом те же способности, что и Када Бакс. Было отмечено, что во время огнехождения температура его ног понижалась на 10 градусов по Фаренгейту. Однако когда длина дистанции была увеличена до 20 футов, Хуссейн получил легкие ожоги. С другой стороны, несколько любителей обнаружили, что они способны преодолевать двенадцатифутовую дистанцию безо всякого для себя вреда. На основании этих опытов Прайс сделал следующие выводы: </w:t>
      </w:r>
    </w:p>
    <w:p>
      <w:pPr>
        <w:pStyle w:val="Normal"/>
        <w:jc w:val="both"/>
        <w:rPr>
          <w:rFonts w:ascii="Arial" w:hAnsi="Arial" w:cs="Arial"/>
          <w:color w:val="000000"/>
          <w:sz w:val="22"/>
          <w:szCs w:val="22"/>
        </w:rPr>
      </w:pPr>
      <w:r>
        <w:rPr>
          <w:rFonts w:cs="Arial" w:ascii="Arial" w:hAnsi="Arial"/>
          <w:color w:val="000000"/>
          <w:sz w:val="22"/>
          <w:szCs w:val="22"/>
        </w:rPr>
        <w:t xml:space="preserve">"...Любой достаточно решительный и уверенный в себе человек может без вреда пройтись по углям с температурой около 800°С. Эксперименты раз и на всегда доказали, что для огнехождения не требуется обладать какими-то "таинственными силами" или входить в особые состояния сознания". </w:t>
      </w:r>
    </w:p>
    <w:p>
      <w:pPr>
        <w:pStyle w:val="Style11"/>
        <w:jc w:val="both"/>
        <w:rPr>
          <w:rFonts w:ascii="Arial" w:hAnsi="Arial" w:cs="Arial"/>
          <w:color w:val="000000"/>
        </w:rPr>
      </w:pPr>
      <w:r>
        <w:rPr>
          <w:rFonts w:cs="Arial" w:ascii="Arial" w:hAnsi="Arial"/>
          <w:color w:val="000000"/>
        </w:rPr>
        <w:t xml:space="preserve">Выводы Прайса подкрепляются измерениями движений ноги. Было обнаружено, что от момента касания пяткой пола до того момента, когда от пола отрывается большой палец ноги, проходит 0,65 сек. При этом ни одна из точек ступни не соприкасается с полом дольше чем 0,05 сек. В случае быстро ступающих огнеходцев это время сокращается еще больше. Аргументация Прайса целиком построена на том, что контакт с углями длится лишь короткое время. </w:t>
      </w:r>
    </w:p>
    <w:p>
      <w:pPr>
        <w:pStyle w:val="Style11"/>
        <w:jc w:val="both"/>
        <w:rPr>
          <w:rFonts w:ascii="Arial" w:hAnsi="Arial" w:cs="Arial"/>
          <w:color w:val="000000"/>
        </w:rPr>
      </w:pPr>
      <w:r>
        <w:rPr>
          <w:rFonts w:cs="Arial" w:ascii="Arial" w:hAnsi="Arial"/>
          <w:color w:val="000000"/>
        </w:rPr>
        <w:t xml:space="preserve">Объяснить факты огнедержания гораздо труднее. Правда, в этой области не производились точные замеры времени и т.п., как в случае экспериментов Прайса, но уже поверхностное знакомство с явлением делает очевидным то, что чисто физическая его интерпретация явно недостаточна. Так, лорд Эдер, впоследствии граф Данрейнский, оставил нам описание "опытов с огнем", производившихся медиумом прошлого века Д. Д. ХОУМОМ. Последний мог продолжительное время держать в руках раскаленные угли. Более того, выделив среди присутствовавших Эдера, он и его временно наделил такой способностью. Эдер говорит, что чувствовал эти угли едва теплыми, в то время как другие люди не могли к ним даже прикоснуться. Поскольку же некоторые предполагали, что используемые для сеанса угли раскалены лишь с одной стороны, то угли, которые держал Эдер, Хоум покрывал сверху своими руками. </w:t>
      </w:r>
    </w:p>
    <w:p>
      <w:pPr>
        <w:pStyle w:val="Style11"/>
        <w:jc w:val="both"/>
        <w:rPr>
          <w:rFonts w:ascii="Arial" w:hAnsi="Arial" w:cs="Arial"/>
          <w:color w:val="000000"/>
        </w:rPr>
      </w:pPr>
      <w:r>
        <w:rPr>
          <w:rFonts w:cs="Arial" w:ascii="Arial" w:hAnsi="Arial"/>
          <w:color w:val="000000"/>
        </w:rPr>
        <w:t xml:space="preserve">Сэр УИЛЬЯМ КРУКС, также работавший с Хоумом, сообщает о другом случае. Медиум обвязал вокруг раскаленного докрасна угля тонкий батистовый платок, а затем раздул уголь добела; платок при этом нисколько не пострадал. Обследовав платок в своей лаборатории, Крукс пришел к выводу, что он не подвергался никакой химической обработке, способной повысить его термоустойчивость. </w:t>
      </w:r>
    </w:p>
    <w:p>
      <w:pPr>
        <w:pStyle w:val="Style11"/>
        <w:jc w:val="both"/>
        <w:rPr>
          <w:rFonts w:ascii="Arial" w:hAnsi="Arial" w:cs="Arial"/>
          <w:color w:val="000000"/>
        </w:rPr>
      </w:pPr>
      <w:r>
        <w:rPr>
          <w:rFonts w:cs="Arial" w:ascii="Arial" w:hAnsi="Arial"/>
          <w:color w:val="000000"/>
        </w:rPr>
        <w:t xml:space="preserve">Не так давно врачи из Лос-Анджелесской окружной медицинской и гипнотерапевтической ассоциации "пытали огнем" ДЖЕКА ШВАРЦА из Селмы, штат Орегон. После того как врачи обследовали его руки, он возложил их на большую жаровню с раскаленными углями, а затем взял несколько углей и обнес их вокруг комнаты. Последующий осмотр не обнаружил на его руках никаких следов ожогов. </w:t>
      </w:r>
    </w:p>
    <w:p>
      <w:pPr>
        <w:pStyle w:val="Style11"/>
        <w:jc w:val="both"/>
        <w:rPr>
          <w:rFonts w:ascii="Arial" w:hAnsi="Arial" w:cs="Arial"/>
          <w:color w:val="000000"/>
        </w:rPr>
      </w:pPr>
      <w:r>
        <w:rPr>
          <w:rFonts w:cs="Arial" w:ascii="Arial" w:hAnsi="Arial"/>
          <w:color w:val="000000"/>
        </w:rPr>
        <w:t xml:space="preserve">О ряде случаев огненошения среди "праведников" независимой церкви Пресвятой Пятидесятницы сообщает доктор БЕРТОЛЬД Е.ШВАРЦ. Члены этой церкви славятся тем, что в состоянии религиозного экстаза глотают стрихнин, а также свободно обращаются с ядовитыми змеями и огнем. Шварц описывает следующий случай: </w:t>
      </w:r>
    </w:p>
    <w:p>
      <w:pPr>
        <w:pStyle w:val="Normal"/>
        <w:jc w:val="both"/>
        <w:rPr>
          <w:rFonts w:ascii="Arial" w:hAnsi="Arial" w:cs="Arial"/>
          <w:color w:val="000000"/>
          <w:sz w:val="22"/>
          <w:szCs w:val="22"/>
        </w:rPr>
      </w:pPr>
      <w:r>
        <w:rPr>
          <w:rFonts w:cs="Arial" w:ascii="Arial" w:hAnsi="Arial"/>
          <w:color w:val="000000"/>
          <w:sz w:val="22"/>
          <w:szCs w:val="22"/>
        </w:rPr>
        <w:t xml:space="preserve">"Однажды этот праведник, будучи в относительно спокойном состоянии, взял из уже около часу горевшей печи кусок каменного угля величиной с куриное яйцо и приблизительно 65 секунд держал его в руках, расхаживая среди собравшихся. Автор, взявший такой кусок угля в экспериментальных целях, смог удержать его не более одной секунды и сильно обжег руку". </w:t>
      </w:r>
    </w:p>
    <w:p>
      <w:pPr>
        <w:pStyle w:val="Style11"/>
        <w:jc w:val="both"/>
        <w:rPr>
          <w:rFonts w:ascii="Arial" w:hAnsi="Arial" w:cs="Arial"/>
          <w:color w:val="000000"/>
        </w:rPr>
      </w:pPr>
      <w:r>
        <w:rPr>
          <w:rFonts w:cs="Arial" w:ascii="Arial" w:hAnsi="Arial"/>
          <w:color w:val="000000"/>
        </w:rPr>
        <w:t xml:space="preserve">Похоже, что невосприимчивость праведников к действию огня связана с состоянием транса. Шварц описывает другой случай, когда один из "братьев" несколько секунд безо всякого вреда для себя прижигал руку факелом. Однако, когда он заметил, что кусок пакли отвалился и упал на пол, он вышел из транса и получил сильные ожоги. </w:t>
      </w:r>
    </w:p>
    <w:p>
      <w:pPr>
        <w:pStyle w:val="Style11"/>
        <w:jc w:val="both"/>
        <w:rPr>
          <w:rFonts w:ascii="Arial" w:hAnsi="Arial" w:cs="Arial"/>
          <w:color w:val="000000"/>
        </w:rPr>
      </w:pPr>
      <w:r>
        <w:rPr>
          <w:rFonts w:cs="Arial" w:ascii="Arial" w:hAnsi="Arial"/>
          <w:color w:val="000000"/>
        </w:rPr>
        <w:t xml:space="preserve">Подобные сообщения не могут быть объяснены теорией Прайса об "умелом и быстром" обращении с огнем, их объяснение – дело будущего. Некоторый намек на такое объяснение можно усмотреть в предложенном Кларком Максвеллом понятии о "демонах-сортировщиках" – крошечных существах, способных останавливать, тянуть и толкать атомы и молекулы таким образом, чтобы между молекулами кожи и яростно вращающимися молекулами раскаленного вещества существовал постоянно возобновляющийся слой холодных молекул. Если ответ действительно следует искать на молекулярном или атомном уровне, то дальнейшие исследования огненошения значительно расширят наши биофизические представления.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ПСИХОКИНЕЗ</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В 1934 году, за несколько месяцев до выхода в свет знаменитой работы доктора Дж. Б. Райна "Экстрасенсорное восприятие", к нему пришел молодой человек, студент, имевший склонность к азартным играм. Сравнив условия, благоприятствующие успеху в экспериментах по ЭСВ, последний обнаружил, что точно такие же условия благоприятствуют успеху в азартных играх. Более того, он утверждал, что временами может воздействовать на материальные процессы – такие, например, как выбрасывание костей – при помощи ума. Поскольку вера в возможность такого рода воздействия является столь же широко распространенной, сколь и древней, традиционно сложилось мнение, что оно вряд ли может служить серьезным предметом для научного исследования. Однако Райн счел, что пробная серия экспериментов, будучи совсем несложной, отнимет у него не много времени и средств. Результаты оказались достаточно впечатляющими и стимулировали дальнейшие исследования. </w:t>
      </w:r>
    </w:p>
    <w:p>
      <w:pPr>
        <w:pStyle w:val="Style11"/>
        <w:jc w:val="both"/>
        <w:rPr>
          <w:rFonts w:ascii="Arial" w:hAnsi="Arial" w:cs="Arial"/>
          <w:color w:val="000000"/>
        </w:rPr>
      </w:pPr>
      <w:r>
        <w:rPr>
          <w:rFonts w:cs="Arial" w:ascii="Arial" w:hAnsi="Arial"/>
          <w:color w:val="000000"/>
        </w:rPr>
        <w:t xml:space="preserve">Тщательное протоколирование экспериментов, продолжавшееся последующие десять лет, исключало возможность отнесения результатов за счет использования кости со смещенным центром тяжести. Для того чтобы испытуемый не мог использовать особые приемы бросания кости, применялись специальные стаканы. Еще позже для бросания кости стали применяться барабаны с электрическим приводом, причем для устранения возможной ошибки со стороны экспериментатора кость автоматически фотографировалась. В целом эксперименты сводились к тому, что испытуемого просили заставить кость выпадать определенной целевой стороной. Затем проводились многократные выбрасывания кости, после чего выбиралась другая целевая сторона. </w:t>
      </w:r>
    </w:p>
    <w:p>
      <w:pPr>
        <w:pStyle w:val="Style11"/>
        <w:jc w:val="both"/>
        <w:rPr>
          <w:rFonts w:ascii="Arial" w:hAnsi="Arial" w:cs="Arial"/>
          <w:color w:val="000000"/>
        </w:rPr>
      </w:pPr>
      <w:r>
        <w:rPr>
          <w:rFonts w:cs="Arial" w:ascii="Arial" w:hAnsi="Arial"/>
          <w:color w:val="000000"/>
        </w:rPr>
        <w:t xml:space="preserve">К концу 1941 года было проведено в общей сложности 651.261 выбрасываний кости. Суммарный результат экспериментов свидетельствовал о явлении, вероятность которого равнялась одному случаю из десяти в сто пятнадцатой степени. Тем не менее Райн не решался опубликовать эти результаты. Научный мир еще продолжал эмоционально реагировать на его сообщение о доказательстве ЭСВ, и он не видел необходимости в том, чтобы будоражить научные круги сообщением о еще одном неортодоксальном открытии. </w:t>
      </w:r>
    </w:p>
    <w:p>
      <w:pPr>
        <w:pStyle w:val="Style11"/>
        <w:jc w:val="both"/>
        <w:rPr/>
      </w:pPr>
      <w:r>
        <w:rPr>
          <w:rFonts w:cs="Arial" w:ascii="Arial" w:hAnsi="Arial"/>
          <w:color w:val="000000"/>
        </w:rPr>
        <w:t xml:space="preserve">В 1942 году была мобилизована большая часть персонала лаборатории парапсихологии, так что продолжать опыты по психокинезу (ПК) стало тяжело. В это время Райн просматривает записи экспериментов, проводившихся ранее. Порядок ведения записей открывал возможности для многостороннего анализа результатов, благодаря чему, например, несколькими месяцами ранее было обнаружено, что </w:t>
      </w:r>
      <w:r>
        <w:rPr>
          <w:rFonts w:cs="Arial" w:ascii="Arial" w:hAnsi="Arial"/>
          <w:i/>
          <w:iCs/>
          <w:color w:val="000000"/>
          <w:spacing w:val="20"/>
        </w:rPr>
        <w:t>к концу эксперимента показатели ЭСВ падают</w:t>
      </w:r>
      <w:r>
        <w:rPr>
          <w:rFonts w:cs="Arial" w:ascii="Arial" w:hAnsi="Arial"/>
          <w:color w:val="000000"/>
        </w:rPr>
        <w:t xml:space="preserve">. Можно было предположить, что если бы вышеприведенные результаты опытов по ПК были обусловлены случайностью, артефактами или мошенничеством, то частота "совпадений" была бы постоянной на протяжении всего эксперимента и не понижалась. </w:t>
      </w:r>
    </w:p>
    <w:p>
      <w:pPr>
        <w:pStyle w:val="Style11"/>
        <w:jc w:val="both"/>
        <w:rPr>
          <w:rFonts w:ascii="Arial" w:hAnsi="Arial" w:cs="Arial"/>
          <w:color w:val="000000"/>
        </w:rPr>
      </w:pPr>
      <w:r>
        <w:rPr>
          <w:rFonts w:cs="Arial" w:ascii="Arial" w:hAnsi="Arial"/>
          <w:color w:val="000000"/>
        </w:rPr>
        <w:t xml:space="preserve">В ходе этого анализа выяснилось, что основное число совпадений было сосредоточено в начале каждого круга из 24 бросаний кости. Кроме того, большее число совпадений было и в начальных кругах каждого эксперимента (обычно эксперимент состоял из десяти таких кругов). Обнаруженная закономерность не была зафиксирована во время экспериментов, поскольку ни экспериментатор, ни испытуемый не ожидали ничего подобного. Вероятность того, что выявленное распределение совпадений произошло случайно, равнялась приблизительно одной сто миллионной. Это свидетельствовало о возможных психологических влияниях, родственных тем, которые были отмечены в случае ЭСВ, и сделало материал по ПК достаточно весомым для публикации. Первая из статей, посвященных ПК, появилась в "Парапсихологическом Журнале" в 1943 году. За ней последовали многие другие. </w:t>
      </w:r>
    </w:p>
    <w:p>
      <w:pPr>
        <w:pStyle w:val="Style11"/>
        <w:jc w:val="both"/>
        <w:rPr>
          <w:rFonts w:ascii="Arial" w:hAnsi="Arial" w:cs="Arial"/>
          <w:color w:val="000000"/>
        </w:rPr>
      </w:pPr>
      <w:r>
        <w:rPr>
          <w:rFonts w:cs="Arial" w:ascii="Arial" w:hAnsi="Arial"/>
          <w:color w:val="000000"/>
        </w:rPr>
        <w:t xml:space="preserve">В 1946 году было опубликовано сообщение о "психокинетическом состязании" между игроками-ветеранами и студентами-богословами. В атмосфере соперничества обе группы показали результаты, значительно превосходившие случайные. В других экспериментах стали использовать более сложное оборудование, такое, как чувствительные системы маятников, приборы для измерения скорости роста растений, а также полиграфы,* подсоединенные к растениям и живым тканям. </w:t>
      </w:r>
    </w:p>
    <w:p>
      <w:pPr>
        <w:pStyle w:val="Fn"/>
        <w:jc w:val="both"/>
        <w:rPr/>
      </w:pPr>
      <w:r>
        <w:rPr>
          <w:rFonts w:cs="Arial" w:ascii="Arial" w:hAnsi="Arial"/>
          <w:color w:val="000000"/>
        </w:rPr>
        <w:t xml:space="preserve">* Полиграф – многоканальный осциллограф, регистрирующий реакции организма, известный также как "детектор лжи". – </w:t>
      </w:r>
      <w:r>
        <w:rPr>
          <w:rFonts w:cs="Arial" w:ascii="Arial" w:hAnsi="Arial"/>
          <w:i/>
          <w:iCs/>
          <w:color w:val="000000"/>
          <w:spacing w:val="20"/>
        </w:rPr>
        <w:t>Прим. пер</w:t>
      </w:r>
      <w:r>
        <w:rPr>
          <w:rFonts w:cs="Arial" w:ascii="Arial" w:hAnsi="Arial"/>
          <w:color w:val="000000"/>
        </w:rPr>
        <w:t xml:space="preserve">. </w:t>
      </w:r>
    </w:p>
    <w:p>
      <w:pPr>
        <w:pStyle w:val="Style11"/>
        <w:jc w:val="both"/>
        <w:rPr/>
      </w:pPr>
      <w:r>
        <w:rPr>
          <w:rFonts w:cs="Arial" w:ascii="Arial" w:hAnsi="Arial"/>
          <w:color w:val="000000"/>
        </w:rPr>
        <w:t xml:space="preserve">Одним из интенсивных способов "психокинезометрии" является мыслефотография, или просто </w:t>
      </w:r>
      <w:r>
        <w:rPr>
          <w:rFonts w:cs="Arial" w:ascii="Arial" w:hAnsi="Arial"/>
          <w:i/>
          <w:iCs/>
          <w:color w:val="000000"/>
          <w:spacing w:val="20"/>
        </w:rPr>
        <w:t>мыслеграфия</w:t>
      </w:r>
      <w:r>
        <w:rPr>
          <w:rFonts w:cs="Arial" w:ascii="Arial" w:hAnsi="Arial"/>
          <w:color w:val="000000"/>
        </w:rPr>
        <w:t xml:space="preserve">. Сообщения о фотографиях духов или "дополнительных" лиц, возникавших на пленке после ее обработки, начали появляться с появлением фотографии как таковой. Отдельные лица утверждали даже, будто могут фотографировать человеческие мыслеформы. Фотографии такого рода почти всегда расценивались как дешевое надувательство, и доказать обратное было нелегко. В 1910 году серию экспериментов по мыслеграфии провел профессор литературы Токийского Императорского университета доктор ТОМОКИТИ ФУКУРАИ. Опубликованные им открытия вызвали столь враждебную реакцию со стороны японских научных кругов, что он вынужден был оставить занимаемую должность. Свои исследования Фукураи продолжал в буддистском университете, действующем при храме эзотерической секты Шингон на вершине горы Койя. В 1931 году его работы были переведены на английский язык и изданы в книге под общим названием "Дух и таинственный мир". Хотя эта книга свидетельствовала о тщательно спланированных научных исследованиях, к принятию фактов такого рода, тем более включенных в систему буддистской философии, не были готовы даже парапсихологи того времени. </w:t>
      </w:r>
    </w:p>
    <w:p>
      <w:pPr>
        <w:pStyle w:val="Style11"/>
        <w:jc w:val="both"/>
        <w:rPr>
          <w:rFonts w:ascii="Arial" w:hAnsi="Arial" w:cs="Arial"/>
          <w:color w:val="000000"/>
        </w:rPr>
      </w:pPr>
      <w:r>
        <w:rPr>
          <w:rFonts w:cs="Arial" w:ascii="Arial" w:hAnsi="Arial"/>
          <w:color w:val="000000"/>
        </w:rPr>
        <w:t xml:space="preserve">К мыслеграфии никто серьезно не относился вплоть до конца 50-х годов, когда редкие мыслеграфические дарования были обнаружены у малообразованного чикагского посыльного ТЕДА СИРАЙОСА. Его способности раскрылись после того, как он однажды позволил одному своему другу загипнотизировать себя – затем только, чтобы убить время. Находясь в этом состоянии, он заявил, что может описать место, в котором зарыто сокровище. Тогда друг внушил Сирайосу, чтобы он сосредоточился на выполнении фотографии этого места, а сам направил фотоаппарат на белую стену и спустил затвор. Клад они так и не нашли. Однако к их общему удивлению на фотографии действительно появились изображения вещей, которых не было в комнате. </w:t>
      </w:r>
    </w:p>
    <w:p>
      <w:pPr>
        <w:pStyle w:val="Style11"/>
        <w:jc w:val="both"/>
        <w:rPr>
          <w:rFonts w:ascii="Arial" w:hAnsi="Arial" w:cs="Arial"/>
          <w:color w:val="000000"/>
        </w:rPr>
      </w:pPr>
      <w:r>
        <w:rPr>
          <w:rFonts w:cs="Arial" w:ascii="Arial" w:hAnsi="Arial"/>
          <w:color w:val="000000"/>
        </w:rPr>
        <w:t xml:space="preserve">Этот феномен попал в поле зрения членов Иллинойского отделения Общества психических исследований, которые в конце концов уговорили денверского психиатра ДЖУЛА ЭЙЗЕНБУДА посетить один из сеансов Сирайоса. После ряда неудачных попыток Сирайос добился успеха, который произвел на Эйзенбуда очень сильное впечатление. Эйзенбуд не был новичком в области парапсихологических исследований, однако к феноменам такого типа он был неподготовлен. Проведя бессонную ночь, он пригласил Сирайоса в Денвер для дальнейших исследований. Следующие два года Эйзенбуд исследовал его в условиях, полностью удовлетворяющих требованиям научного опыта. Будучи в совершенстве знаком с историей мошенничества и легковерия в исследованиях такого рода, он предпринял все возможные меры предосторожности, чтобы избежать ошибок предшественников. В 1966 году он опубликовал результаты своих наблюдений в книге "Мир Теда Сирайоса". </w:t>
      </w:r>
    </w:p>
    <w:p>
      <w:pPr>
        <w:pStyle w:val="Style11"/>
        <w:jc w:val="both"/>
        <w:rPr>
          <w:rFonts w:ascii="Arial" w:hAnsi="Arial" w:cs="Arial"/>
          <w:color w:val="000000"/>
        </w:rPr>
      </w:pPr>
      <w:r>
        <w:rPr>
          <w:rFonts w:cs="Arial" w:ascii="Arial" w:hAnsi="Arial"/>
          <w:color w:val="000000"/>
        </w:rPr>
        <w:t xml:space="preserve">Временами ум Теда образует изображения на фотопленке совершенно удивительным способом. Однажды Тед в присутствии нескольких наблюдателей пытался воспроизвести виды средневекового города Ротенбурга. Затем экспериментаторы попросили его воспроизвести изображение старого оперного театра в Сентрал-Сити, штат Колорадо. Сирайос согласился и спросил, не хотят ли экспериментаторы получить составленное изображение. Результаты были поразительны. Изображение на фотографии очень напоминало конюшню, находившуюся как раз напротив оперного театра. Однако вместо кирпичной кладки на фотографии ясно была видна каменная кладка, характерная для средневековых построек. </w:t>
      </w:r>
    </w:p>
    <w:p>
      <w:pPr>
        <w:pStyle w:val="Style11"/>
        <w:jc w:val="both"/>
        <w:rPr>
          <w:rFonts w:ascii="Arial" w:hAnsi="Arial" w:cs="Arial"/>
          <w:color w:val="000000"/>
        </w:rPr>
      </w:pPr>
      <w:r>
        <w:rPr>
          <w:rFonts w:cs="Arial" w:ascii="Arial" w:hAnsi="Arial"/>
          <w:color w:val="000000"/>
        </w:rPr>
        <w:t xml:space="preserve">На цветной вкладке* помещена увеличенная мыслеграфия хилтоновского отеля в Денвере, выполненная при помощи "Поляроида-100". Эйзенбуд держал фотоаппарат, направив его на лоб Сирайоса, в то время как последний пытался воспроизвести изображение чикагского "Хилтона" ("Я промазал, черт подери"). Эйзенбуд обращает внимание на то, что данная фотография могла быть сделана лишь при помощи объектива, отличного от объектива "Поляроида-100", более того, – из точки, расположенной высоко над землей, среди крон деревьев. Это предполагает, что мыслеграфия связана с внетелесными или ясновидческими состояниями. </w:t>
      </w:r>
    </w:p>
    <w:p>
      <w:pPr>
        <w:pStyle w:val="Fn"/>
        <w:jc w:val="both"/>
        <w:rPr/>
      </w:pPr>
      <w:r>
        <w:rPr>
          <w:rFonts w:cs="Arial" w:ascii="Arial" w:hAnsi="Arial"/>
          <w:color w:val="000000"/>
        </w:rPr>
        <w:t xml:space="preserve">* К сожалению, эту вкладку и другие фотографии средствами Самиздата воспроизвести не удалось,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О том, что размах такого видения простирается на огромные расстояния, можно судить по фотографии советской ракеты "Восток". В ходе тщательных поисков среди появлявшихся в мировой печати фотоматериалов, не удалось обнаружить ни одной фотографии, которая напоминала бы эту. </w:t>
      </w:r>
    </w:p>
    <w:p>
      <w:pPr>
        <w:pStyle w:val="Style11"/>
        <w:jc w:val="both"/>
        <w:rPr>
          <w:rFonts w:ascii="Arial" w:hAnsi="Arial" w:cs="Arial"/>
          <w:color w:val="000000"/>
        </w:rPr>
      </w:pPr>
      <w:r>
        <w:rPr>
          <w:rFonts w:cs="Arial" w:ascii="Arial" w:hAnsi="Arial"/>
          <w:color w:val="000000"/>
        </w:rPr>
        <w:t xml:space="preserve">Согласно Эйзенбуду, фотографические эффекты, демонстрируемые Сирайосом, стоят в одном ряду с теми издревле известными явлениями, которые предполагают существование активных анимистических сил. </w:t>
      </w:r>
    </w:p>
    <w:p>
      <w:pPr>
        <w:pStyle w:val="Normal"/>
        <w:jc w:val="both"/>
        <w:rPr>
          <w:rFonts w:ascii="Arial" w:hAnsi="Arial" w:cs="Arial"/>
          <w:color w:val="000000"/>
          <w:sz w:val="22"/>
          <w:szCs w:val="22"/>
        </w:rPr>
      </w:pPr>
      <w:r>
        <w:rPr>
          <w:rFonts w:cs="Arial" w:ascii="Arial" w:hAnsi="Arial"/>
          <w:color w:val="000000"/>
          <w:sz w:val="22"/>
          <w:szCs w:val="22"/>
        </w:rPr>
        <w:t xml:space="preserve">"Что касается материала для построения теоретической структуры, которая могла бы стать мостом через пропасть между умом и внешним ему миром... то начинать, я полагаю, нужно с того места, где находится Тед... Ибо исследуя эти образы и изображения, а также явления, подобные снам, галлюцинациям и видениям (явления не менее удивительные, чем изображения Теда, но гораздо более привычные), мы всякий раз сталкиваемся с различными организованными сущностями, одной ногой стоящими в реальном для нас мире, а другой – в мире необычном, обычно называемом нами призрачным". </w:t>
      </w:r>
    </w:p>
    <w:p>
      <w:pPr>
        <w:pStyle w:val="Style11"/>
        <w:jc w:val="both"/>
        <w:rPr>
          <w:rFonts w:ascii="Arial" w:hAnsi="Arial" w:cs="Arial"/>
          <w:color w:val="000000"/>
        </w:rPr>
      </w:pPr>
      <w:r>
        <w:rPr>
          <w:rFonts w:cs="Arial" w:ascii="Arial" w:hAnsi="Arial"/>
          <w:color w:val="000000"/>
        </w:rPr>
        <w:t xml:space="preserve">Хотя подлинное значение феномена Сирайоса может быть выяснено лишь в результате подробного анализа отчетов об экспериментах, в своих общих чертах данный случай вполне вписывается в контекст других свидетельств, приведенных в этой книге. </w:t>
      </w:r>
    </w:p>
    <w:p>
      <w:pPr>
        <w:pStyle w:val="Style11"/>
        <w:jc w:val="both"/>
        <w:rPr>
          <w:rFonts w:ascii="Arial" w:hAnsi="Arial" w:cs="Arial"/>
          <w:color w:val="000000"/>
        </w:rPr>
      </w:pPr>
      <w:r>
        <w:rPr>
          <w:rFonts w:cs="Arial" w:ascii="Arial" w:hAnsi="Arial"/>
          <w:color w:val="000000"/>
        </w:rPr>
        <w:t xml:space="preserve">В дальнейшем эксперименты с участием Сирайоса проводились и исследователями парапсихологического отделения медицинского факультета Вирджинского университета. Им не удалось выявить никакого обмана со стороны испытуемого; при этом они получили многочисленные поразительные фотографии. В то время как исследователи призывали к дальнейшему изучению феномена Сирайоса, способности его пошли на убыль, так что на протяжении последних шести лет он не проявлял особой активности. </w:t>
      </w:r>
    </w:p>
    <w:p>
      <w:pPr>
        <w:pStyle w:val="Style11"/>
        <w:jc w:val="both"/>
        <w:rPr>
          <w:rFonts w:ascii="Arial" w:hAnsi="Arial" w:cs="Arial"/>
          <w:color w:val="000000"/>
        </w:rPr>
      </w:pPr>
      <w:r>
        <w:rPr>
          <w:rFonts w:cs="Arial" w:ascii="Arial" w:hAnsi="Arial"/>
          <w:color w:val="000000"/>
        </w:rPr>
        <w:t xml:space="preserve">Между тем советские исследователи сообщили, что они обнаружили женщину НИНУ КУЛАГИНУ, способную производить психокинетическое (ПК) воздействие на неподвижные объекты. Западным исследователям, побывавшим в 1968 году на конференции в Москве, был показан фильм, демонстрирующий ее способности. В этом фильме, который впоследствии неоднократно показывался в Соединенных Штатах, Кулагина двигала по столу небольшие предметы, не прикасаясь к ним. Советские товарищи утверждают, что эту женщину исследовали около сорока ученых, включая двух лауреатов Нобелевской премии. Они сообщают также, что Кулагина, подобно Сирайосу, способна вызывать появление изображений на фотопленке. Коммунистические ученые, ни под каким предлогом не желавшие принимать спиритуалистическое видение мира, полагали, что они имеют дело с новой силой природы. Сотрудник военной лаборатории, известный ленинградский физиолог доктор ГЕННАДИЙ СЕРГЕЕВ провел всестороннее исследование электрических полей вокруг ее тела, а также электрических потенциалов мозга. Наблюдалась чрезвычайно высокая разность потенциалов и другие необычные эффекты: </w:t>
      </w:r>
    </w:p>
    <w:p>
      <w:pPr>
        <w:pStyle w:val="Normal"/>
        <w:jc w:val="both"/>
        <w:rPr/>
      </w:pPr>
      <w:r>
        <w:rPr>
          <w:rFonts w:cs="Arial" w:ascii="Arial" w:hAnsi="Arial"/>
          <w:color w:val="000000"/>
          <w:sz w:val="22"/>
          <w:szCs w:val="22"/>
        </w:rPr>
        <w:t xml:space="preserve">"Градиент между электрическими характеристиками передней и задней части мозга Михайловой огромен и составляет приблизительно пятьдесят к одному, в то время как градиент среднего человека равен четыре к одному. Обычное силовое поле вокруг тела Михайловой в десять раз </w:t>
      </w:r>
      <w:r>
        <w:rPr>
          <w:rFonts w:cs="Arial" w:ascii="Arial" w:hAnsi="Arial"/>
          <w:i/>
          <w:iCs/>
          <w:color w:val="000000"/>
          <w:spacing w:val="20"/>
          <w:sz w:val="22"/>
          <w:szCs w:val="22"/>
        </w:rPr>
        <w:t>слабее</w:t>
      </w:r>
      <w:r>
        <w:rPr>
          <w:rFonts w:cs="Arial" w:ascii="Arial" w:hAnsi="Arial"/>
          <w:color w:val="000000"/>
          <w:sz w:val="22"/>
          <w:szCs w:val="22"/>
        </w:rPr>
        <w:t xml:space="preserve"> магнитного поля Земли. </w:t>
      </w:r>
    </w:p>
    <w:p>
      <w:pPr>
        <w:pStyle w:val="Style11"/>
        <w:jc w:val="both"/>
        <w:rPr/>
      </w:pPr>
      <w:r>
        <w:rPr>
          <w:rFonts w:cs="Arial" w:ascii="Arial" w:hAnsi="Arial"/>
          <w:color w:val="000000"/>
          <w:sz w:val="22"/>
          <w:szCs w:val="22"/>
        </w:rPr>
        <w:t xml:space="preserve">Во время ПК ее пульс учащался до 240 ударов в минуту. Наблюдается активизация глубоких слоев затылочной доли и ретикулярной формации. Сергеев говорит, что это и вызывает поляризацию между передней и задней частями мозга. Когда данный градиент достигает определенного уровня, а активизация затылочной доли – своей наивысшей точки, детекторы силового поля регистрируют излучение электростатических и электромагнитных полей на расстоянии четырех ярдов от ее тела... Сердцебиение, колебания потенциалов головного мозга и функции силовых полей взаимосвязаны. Поле, существующее вокруг Михайловой, усиливается по мере </w:t>
      </w:r>
      <w:r>
        <w:rPr>
          <w:rFonts w:cs="Arial" w:ascii="Arial" w:hAnsi="Arial"/>
          <w:i/>
          <w:iCs/>
          <w:color w:val="000000"/>
          <w:spacing w:val="20"/>
          <w:sz w:val="22"/>
          <w:szCs w:val="22"/>
        </w:rPr>
        <w:t>удаления</w:t>
      </w:r>
      <w:r>
        <w:rPr>
          <w:rFonts w:cs="Arial" w:ascii="Arial" w:hAnsi="Arial"/>
          <w:color w:val="000000"/>
          <w:sz w:val="22"/>
          <w:szCs w:val="22"/>
        </w:rPr>
        <w:t xml:space="preserve"> от ее головы. Создается впечатление, что она фокусирует волны этого силового поля в требуемой области (specific area)". </w:t>
      </w:r>
    </w:p>
    <w:p>
      <w:pPr>
        <w:pStyle w:val="Style11"/>
        <w:jc w:val="both"/>
        <w:rPr>
          <w:rFonts w:ascii="Arial" w:hAnsi="Arial" w:cs="Arial"/>
          <w:color w:val="000000"/>
        </w:rPr>
      </w:pPr>
      <w:r>
        <w:rPr>
          <w:rFonts w:cs="Arial" w:ascii="Arial" w:hAnsi="Arial"/>
          <w:color w:val="000000"/>
        </w:rPr>
        <w:t xml:space="preserve">К сожалению, глубокие физиологические обследования выдающихся сенситивов настолько редки, что они скорее порождают вопросы, чем отвечают на них. И все же благодаря этому отчету мы, по крайней мере, можем быть совершенно уверены в подлинности феномена Кулагиной – несмотря на присущий ему душок нездоровой сенсации. Начиная с 1968 года, несколько групп западных исследователей имели возможность наблюдать ее в различных экспериментальных ситуациях, всякий раз подтверждая реальность ее психокинетических способностей. </w:t>
      </w:r>
    </w:p>
    <w:p>
      <w:pPr>
        <w:pStyle w:val="Style11"/>
        <w:jc w:val="both"/>
        <w:rPr>
          <w:rFonts w:ascii="Arial" w:hAnsi="Arial" w:cs="Arial"/>
          <w:color w:val="000000"/>
        </w:rPr>
      </w:pPr>
      <w:r>
        <w:rPr>
          <w:rFonts w:cs="Arial" w:ascii="Arial" w:hAnsi="Arial"/>
          <w:color w:val="000000"/>
        </w:rPr>
        <w:t xml:space="preserve">ПК отрицательно отразился на здоровье Кулагиной; после сердечного приступа врачи посоветовали ей воздержаться от такого рода активности. Однако, сообщили, что нашли других людей, развивших у себя талант к ПК, а также, что существуют методики, при помощи которых ПК можно развить и у обычных индивидов. Курс начинается с многочасовой практики по управлению стрелкой компаса. </w:t>
      </w:r>
    </w:p>
    <w:p>
      <w:pPr>
        <w:pStyle w:val="Style11"/>
        <w:jc w:val="both"/>
        <w:rPr>
          <w:rFonts w:ascii="Arial" w:hAnsi="Arial" w:cs="Arial"/>
          <w:color w:val="000000"/>
        </w:rPr>
      </w:pPr>
      <w:r>
        <w:rPr>
          <w:rFonts w:cs="Arial" w:ascii="Arial" w:hAnsi="Arial"/>
          <w:color w:val="000000"/>
        </w:rPr>
        <w:t xml:space="preserve">Просмотрев фильм о Кулагиной, санитарка Маймонидского госпиталя в Бруклине ФИЛИСИЯ ПЕРЕЦ развила свои ПК-способности именно по вышеуказанной методике. Однако она перестала заниматься ПК, посчитав, что он вызывает слишком сильное физическое перенапряжение. </w:t>
      </w:r>
    </w:p>
    <w:p>
      <w:pPr>
        <w:pStyle w:val="Style11"/>
        <w:jc w:val="both"/>
        <w:rPr>
          <w:rFonts w:ascii="Arial" w:hAnsi="Arial" w:cs="Arial"/>
          <w:color w:val="000000"/>
        </w:rPr>
      </w:pPr>
      <w:r>
        <w:rPr>
          <w:rFonts w:cs="Arial" w:ascii="Arial" w:hAnsi="Arial"/>
          <w:color w:val="000000"/>
        </w:rPr>
        <w:t xml:space="preserve">ПК-способности ИНГО СВАННА изучались в Стэнфордском исследовательском институте ПУТОВЫМ и ТАРГОМ. Создается впечатление, что оказываемое им воздействие на экранированное магниторегистрирующее оборудование, равно как и на фотоматериалы, сопровождалось внетелесными состояниями. </w:t>
      </w:r>
    </w:p>
    <w:p>
      <w:pPr>
        <w:pStyle w:val="Style11"/>
        <w:jc w:val="both"/>
        <w:rPr/>
      </w:pPr>
      <w:r>
        <w:rPr>
          <w:rFonts w:cs="Arial" w:ascii="Arial" w:hAnsi="Arial"/>
          <w:color w:val="000000"/>
        </w:rPr>
        <w:t xml:space="preserve">Самые необычные ПК-эффекты из тех, о которых сообщают в настоящее время </w:t>
      </w:r>
      <w:r>
        <w:rPr>
          <w:rFonts w:cs="Arial" w:ascii="Arial" w:hAnsi="Arial"/>
          <w:i/>
          <w:iCs/>
          <w:color w:val="000000"/>
          <w:spacing w:val="20"/>
        </w:rPr>
        <w:t>ученые</w:t>
      </w:r>
      <w:r>
        <w:rPr>
          <w:rFonts w:cs="Arial" w:ascii="Arial" w:hAnsi="Arial"/>
          <w:color w:val="000000"/>
        </w:rPr>
        <w:t xml:space="preserve">, связаны с именем молодого израильского сенситива УРИ ГЕЛЛЕРА. Доктор АНДРИЙ ПУХАРИЧ, врач, известный своими теоретическими разработками в области физики и физиологии психических феноменов, а также изучением целительства, впервые столкнулся с Геллером в августе 1971 года в Израиле, и тут же условился провести с ним серию экспериментов. В конце концов он привез Ури в Соединенные Штаты и подключил к исследованию </w:t>
      </w:r>
    </w:p>
    <w:p>
      <w:pPr>
        <w:pStyle w:val="Style11"/>
        <w:jc w:val="both"/>
        <w:rPr>
          <w:rFonts w:ascii="Arial" w:hAnsi="Arial" w:cs="Arial"/>
          <w:color w:val="000000"/>
        </w:rPr>
      </w:pPr>
      <w:r>
        <w:rPr>
          <w:rFonts w:cs="Arial" w:ascii="Arial" w:hAnsi="Arial"/>
          <w:color w:val="000000"/>
        </w:rPr>
        <w:t xml:space="preserve">Стэнфордский исследовательский институт в Менло-Парке, штат Калифорния. Эксперименты с Ури Геллером впервые были обнародованы на симпозиуме в Беркли, организованном Калифорнийским университетом. </w:t>
      </w:r>
    </w:p>
    <w:p>
      <w:pPr>
        <w:pStyle w:val="Style11"/>
        <w:jc w:val="both"/>
        <w:rPr>
          <w:rFonts w:ascii="Arial" w:hAnsi="Arial" w:cs="Arial"/>
          <w:color w:val="000000"/>
        </w:rPr>
      </w:pPr>
      <w:r>
        <w:rPr>
          <w:rFonts w:cs="Arial" w:ascii="Arial" w:hAnsi="Arial"/>
          <w:color w:val="000000"/>
        </w:rPr>
        <w:t xml:space="preserve">На этом симпозиуме Пухарич подробно описал условия экспериментов, в которых Геллер гнул и ломал металлические предметы, стирал магнитозаписи, заставлял предметы исчезать и появляться вновь и т.д. Он рассказал также, почему эти опыты привели его к убеждению, что через Геллера действует какая-то иная разумная сила – возможно, внеземного или даже внепространственного происхождения. </w:t>
      </w:r>
    </w:p>
    <w:p>
      <w:pPr>
        <w:pStyle w:val="Style11"/>
        <w:jc w:val="both"/>
        <w:rPr>
          <w:rFonts w:ascii="Arial" w:hAnsi="Arial" w:cs="Arial"/>
          <w:color w:val="000000"/>
        </w:rPr>
      </w:pPr>
      <w:r>
        <w:rPr>
          <w:rFonts w:cs="Arial" w:ascii="Arial" w:hAnsi="Arial"/>
          <w:color w:val="000000"/>
        </w:rPr>
        <w:t xml:space="preserve">Сразу же разгорелись споры, поскольку журнал "Тайме" опубликовал сообщение о том, что Геллер мошенник. Одновременно на физическом коллоквиуме в Колумбийском университете был зачитан доклад физиков ХАРОЛЬДА ПУТОВА и РАССЕЛА ТАРГА об экспериментах с Геллером. </w:t>
      </w:r>
    </w:p>
    <w:p>
      <w:pPr>
        <w:pStyle w:val="Style11"/>
        <w:jc w:val="both"/>
        <w:rPr>
          <w:rFonts w:ascii="Arial" w:hAnsi="Arial" w:cs="Arial"/>
          <w:color w:val="000000"/>
        </w:rPr>
      </w:pPr>
      <w:r>
        <w:rPr>
          <w:rFonts w:cs="Arial" w:ascii="Arial" w:hAnsi="Arial"/>
          <w:color w:val="000000"/>
        </w:rPr>
        <w:t xml:space="preserve">Известные консервативностью своих взглядов стэфордские исследователи делали основное ударение на проведенных с Геллером опытах по телепатии. Однако они упомянули также и о двух значимых экспериментах по ПК. </w:t>
      </w:r>
    </w:p>
    <w:p>
      <w:pPr>
        <w:pStyle w:val="Normal"/>
        <w:jc w:val="both"/>
        <w:rPr>
          <w:rFonts w:ascii="Arial" w:hAnsi="Arial" w:cs="Arial"/>
          <w:color w:val="000000"/>
          <w:sz w:val="22"/>
          <w:szCs w:val="22"/>
        </w:rPr>
      </w:pPr>
      <w:r>
        <w:rPr>
          <w:rFonts w:cs="Arial" w:ascii="Arial" w:hAnsi="Arial"/>
          <w:color w:val="000000"/>
          <w:sz w:val="22"/>
          <w:szCs w:val="22"/>
        </w:rPr>
        <w:t xml:space="preserve">"На чашку точных лабораторных весов был помещен груз весом в один грамм, после чего весы были накрыты стеклянным колпаком. Вес, приложенный к чашке весов, непрерывно регистрировался на ленте самописца. В ряде случаев Ури заставил весы отреагировать так, будто к их чашке прилагалась какая-то дополнительная сила. Смещение чашки весов свидетельствовало о силе, равной 1-1,5 грамма. Этот эффект был в 10-100 раз сильнее того, который мог быть получен постукиванием по стеклянному колпаку или столу или же топанием ногами по полу. Тотчас по окончании эксперимента были предприняты попытки воспроизвести результаты Геллера при помощи магнитов и статического электричества. Различные контрольные пробы производились на протяжении целого дня. Исследователям так и не удалось выявить артефактов, которые напоминали бы вызванные Геллером сигналы". </w:t>
      </w:r>
    </w:p>
    <w:p>
      <w:pPr>
        <w:pStyle w:val="Style11"/>
        <w:jc w:val="both"/>
        <w:rPr>
          <w:rFonts w:ascii="Arial" w:hAnsi="Arial" w:cs="Arial"/>
          <w:color w:val="000000"/>
        </w:rPr>
      </w:pPr>
      <w:r>
        <w:rPr>
          <w:rFonts w:cs="Arial" w:ascii="Arial" w:hAnsi="Arial"/>
          <w:color w:val="000000"/>
        </w:rPr>
        <w:t xml:space="preserve">Столь же удачными были и эксперименты, в которых Геллер влиял на магнитное поле, измеряемое магнитометром. </w:t>
      </w:r>
    </w:p>
    <w:p>
      <w:pPr>
        <w:pStyle w:val="Style11"/>
        <w:jc w:val="both"/>
        <w:rPr>
          <w:rFonts w:ascii="Arial" w:hAnsi="Arial" w:cs="Arial"/>
          <w:color w:val="000000"/>
        </w:rPr>
      </w:pPr>
      <w:r>
        <w:rPr>
          <w:rFonts w:cs="Arial" w:ascii="Arial" w:hAnsi="Arial"/>
          <w:color w:val="000000"/>
        </w:rPr>
        <w:t xml:space="preserve">После доклада Пухарича на симпозиуме в Беркли, по инициативе Калифорнийского общества психических исследований сюда был приглашен и сам Геллер. Он должен был публично продемонстрировать свои способности перед учеными университета. Так в уик-энд 13 (пятница) и 14 апреля Геллер провел первое из многих своих блестящих выступлений в Соединенных Штатах. Научное изучение этого феномена было долгим и нудным. </w:t>
      </w:r>
    </w:p>
    <w:p>
      <w:pPr>
        <w:pStyle w:val="Style11"/>
        <w:jc w:val="both"/>
        <w:rPr>
          <w:rFonts w:ascii="Arial" w:hAnsi="Arial" w:cs="Arial"/>
          <w:color w:val="000000"/>
        </w:rPr>
      </w:pPr>
      <w:r>
        <w:rPr>
          <w:rFonts w:cs="Arial" w:ascii="Arial" w:hAnsi="Arial"/>
          <w:color w:val="000000"/>
        </w:rPr>
        <w:t xml:space="preserve">В ряде случаев группа из 18 ученых, организованных мной и доктором Джоулем Фридманом с философского факультета Калифорнийского университета в Дэвисе, наблюдала в присутствии Геллера множество разнообразных необычных явлений. Однако условия, в которых это происходило, были недостаточно "подконтрольны" для того, чтобы мы могли со спокойной душой опубликовать отчет об увиденном. Эксперимент, проведенный одним из наших исследователей СОЛ-ПОЛОМ СИГАЛОМ, состоял в том, что он неожиданно вручил Геллеру проросший боб золотистой фасоли, попросив, чтобы тот "пустил историю вспять". Ури зажал в кулаке фасоль, и когда он приблизительно через тридцать секунд раскрыл руку, на ней лежал целый боб без каких-либо следов прорастания. Похоже, что это явление, неоднократно воспроизводившееся в дальнейшем, свидетельствует о ПК-воздействии, распространяющемся также и на время. </w:t>
      </w:r>
    </w:p>
    <w:p>
      <w:pPr>
        <w:pStyle w:val="Style11"/>
        <w:jc w:val="both"/>
        <w:rPr>
          <w:rFonts w:ascii="Arial" w:hAnsi="Arial" w:cs="Arial"/>
          <w:color w:val="000000"/>
        </w:rPr>
      </w:pPr>
      <w:r>
        <w:rPr>
          <w:rFonts w:cs="Arial" w:ascii="Arial" w:hAnsi="Arial"/>
          <w:color w:val="000000"/>
        </w:rPr>
        <w:t xml:space="preserve">Другим исследованием, проведенным исследовательской группой из Беркли, было изучение реакции лиц, наблюдавших выступления Геллера. Многие люди сообщали о необычных визуальных и телепатических явлениях, а некоторые утверждали, что, посмотрев на работу Геллера, они сами смогли производить различные ПК-эффекты. Когда я проводил с Ури радиоинтервью, множество слушателей сообщили, что дома у них происходят ПК-феномены. </w:t>
      </w:r>
    </w:p>
    <w:p>
      <w:pPr>
        <w:pStyle w:val="Style11"/>
        <w:jc w:val="both"/>
        <w:rPr/>
      </w:pPr>
      <w:r>
        <w:rPr>
          <w:rFonts w:cs="Arial" w:ascii="Arial" w:hAnsi="Arial"/>
          <w:color w:val="000000"/>
        </w:rPr>
        <w:t xml:space="preserve">За пределами Соединенных Штатов Геллер был даже еще более результативен. Физики ДЖЕК САРФАТТИ, ДЖОН ХЭЛСТЕД и ДЭВИД БОМ из Беркбекского колледжа в Англии наблюдали ряд ПК-феноменов в условиях строгого эксперимента. В частности, Геллер был способен изменять скорость распада радиоактивных изотопов. Однако, пожалуй, еще более замечательным было то, что тысячи людей Англии, Германии, Франции, Швейцарии, Норвегии, Дании, Голландии и Японии оказались способными применять ПК для гнутья ложек и вилок, едва только увидав </w:t>
      </w:r>
      <w:r>
        <w:rPr>
          <w:rFonts w:cs="Arial" w:ascii="Arial" w:hAnsi="Arial"/>
          <w:i/>
          <w:iCs/>
          <w:color w:val="000000"/>
          <w:spacing w:val="20"/>
        </w:rPr>
        <w:t>по телевизору</w:t>
      </w:r>
      <w:r>
        <w:rPr>
          <w:rFonts w:cs="Arial" w:ascii="Arial" w:hAnsi="Arial"/>
          <w:color w:val="000000"/>
        </w:rPr>
        <w:t xml:space="preserve">, как это делает Геллер. В настоящее время некоторые из них изучаются известным математиком ДЖОНОМ ТЕЙЛОРОМ из Королевского Колледжа при Лондонском университете, а также Институтом пограничных наук во Фрайбурге, Западная Германия. </w:t>
      </w:r>
    </w:p>
    <w:p>
      <w:pPr>
        <w:pStyle w:val="Style11"/>
        <w:jc w:val="both"/>
        <w:rPr>
          <w:rFonts w:ascii="Arial" w:hAnsi="Arial" w:cs="Arial"/>
          <w:color w:val="000000"/>
        </w:rPr>
      </w:pPr>
      <w:r>
        <w:rPr>
          <w:rFonts w:cs="Arial" w:ascii="Arial" w:hAnsi="Arial"/>
          <w:color w:val="000000"/>
        </w:rPr>
        <w:t xml:space="preserve">В письме, опубликованном 10 апреля 1975 года в журнале "Природа", физик ДЖ.Б.ХЕЙСТЕД, Д.ДЖ.БОМ, И.У.БЭСТИН и Б.О'РИГЭН сообщили об очевидном случае частичной дематериализации кристалла карбида ванадия, заключенного в пластиковую капсулу. Авторы говорят, что в "настоящее время отсутствуют методы, с помощью которых в закрытой капсуле могли бы производиться подобные эффекты; возможность же подмены капсулы была исключена". В письме подчеркивается, что ученым следует непредубежденно относиться к паранормальным явлениям и обратить внимание на психологические факторы, способные повлиять на ход экспериментов. Авторы, впрочем, не считают дематериализацию кристалла окончательно доказанной, поскольку они не наблюдали самого процесса как такового и зарегистрирован он не был. </w:t>
      </w:r>
    </w:p>
    <w:p>
      <w:pPr>
        <w:pStyle w:val="Style11"/>
        <w:jc w:val="both"/>
        <w:rPr>
          <w:rFonts w:ascii="Arial" w:hAnsi="Arial" w:cs="Arial"/>
          <w:color w:val="000000"/>
        </w:rPr>
      </w:pPr>
      <w:r>
        <w:rPr>
          <w:rFonts w:cs="Arial" w:ascii="Arial" w:hAnsi="Arial"/>
          <w:color w:val="000000"/>
        </w:rPr>
        <w:t xml:space="preserve">На недавней конференции по физике паранормальных явлений, проходившей в Территауне, штат Нью-Йорк, указывалось, что психокинетическое гнутье металлических предметов при различных обстоятельствах было надежно засвидетельствовано по крайней мере шестидесятью людьми. </w:t>
      </w:r>
    </w:p>
    <w:p>
      <w:pPr>
        <w:pStyle w:val="Style11"/>
        <w:jc w:val="both"/>
        <w:rPr>
          <w:rFonts w:ascii="Arial" w:hAnsi="Arial" w:cs="Arial"/>
          <w:color w:val="000000"/>
        </w:rPr>
      </w:pPr>
      <w:r>
        <w:rPr>
          <w:rFonts w:cs="Arial" w:ascii="Arial" w:hAnsi="Arial"/>
          <w:color w:val="000000"/>
        </w:rPr>
        <w:t xml:space="preserve">Был проведен металлургический анализ ряда предметов, погнутых или поломанных Геллером. Во многих случаях результаты ничем не отличались от анализа аналогичных контрольных предметов, испорченных учеными. В некоторых случаях наблюдались усталостные разрушения – несмотря на то, что металл был новым (использовались заготовки для ключей) и сгибался без применения физических нагрузок. </w:t>
      </w:r>
    </w:p>
    <w:p>
      <w:pPr>
        <w:pStyle w:val="Style11"/>
        <w:jc w:val="both"/>
        <w:rPr/>
      </w:pPr>
      <w:r>
        <w:rPr>
          <w:rFonts w:cs="Arial" w:ascii="Arial" w:hAnsi="Arial"/>
          <w:color w:val="000000"/>
        </w:rPr>
        <w:t xml:space="preserve">Пожалуй, самое интересное открытие связано с платиновым кольцом, самопроизвольно давшим трещину в присутствии Геллера. Это кольцо исследовалось физиком УИЛБЕРОМ ФРАНКЛИНОМ при помощи сканирующего электронного микроскопа. Открытие состояло в том, что граничащие друг с другом области кольца указывали на совершенно различные условия своего разрушения, напоминающие: (1) разлом при очень низкой температуре, приближенной к температуре жидкого азота, (2) деформацию в результате механического сдвига и (3) плавление при очень высокой температуре. Хотя кольцо было поломано при комнатной температуре, условия (1) и (3) наблюдались в местах, всего лишь на одну сотую дюйма отстоящих друг от друга. Франклин указывает, что в настоящее время отсутствуют средства, с помощью которых при комнатной температуре можно было бы воспроизвести подобную картину, более того, что ее было бы чрезвычайно трудно воспроизводить даже при помощи существующего лабораторного оборудования. Другое направление в исследованиях ПК связано с изучением </w:t>
      </w:r>
      <w:r>
        <w:rPr>
          <w:rFonts w:cs="Arial" w:ascii="Arial" w:hAnsi="Arial"/>
          <w:i/>
          <w:iCs/>
          <w:color w:val="000000"/>
          <w:spacing w:val="20"/>
        </w:rPr>
        <w:t>полтергейстов</w:t>
      </w:r>
      <w:r>
        <w:rPr>
          <w:rFonts w:cs="Arial" w:ascii="Arial" w:hAnsi="Arial"/>
          <w:color w:val="000000"/>
        </w:rPr>
        <w:t xml:space="preserve">. Полтергейст – немецкое слово и переводится оно приблизительно как "шумный призрак" или "дух-стукач". Современные исследователи называют полтергейстами самопроизвольные бессознательные ПК-феномены, сосредоточенные вокруг определенного лица, как правило, подростка, излучающего подавленную агрессивность, гнев и т.д. Не имея возможности выражать свои чувства естественным образом, они находят им выход по "сверхъестественным" каналам. </w:t>
      </w:r>
    </w:p>
    <w:p>
      <w:pPr>
        <w:pStyle w:val="Style11"/>
        <w:jc w:val="both"/>
        <w:rPr>
          <w:rFonts w:ascii="Arial" w:hAnsi="Arial" w:cs="Arial"/>
          <w:color w:val="000000"/>
        </w:rPr>
      </w:pPr>
      <w:r>
        <w:rPr>
          <w:rFonts w:cs="Arial" w:ascii="Arial" w:hAnsi="Arial"/>
          <w:color w:val="000000"/>
        </w:rPr>
        <w:t xml:space="preserve">Ведущим американским исследователем этого феномена является У. Г. РОЛЛ из Фонда психических исследований в Дареме, штат Северная Каролина. Один из наиболее тщательно изученных им инцидентов имел место на складе стеклянной посуды в Майями. В январе 1967 года здесь было отмечено до 200 случаев вредительства. Происходящее не могли объяснить ни сотрудники полиции, ни страховые агенты, ни приглашенные, в конце концов, маги. Ролл описывает свой поход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Вскоре стало очевидным, что все эти случаи связаны каким-то образом с одним девятнадцатилетним работником по имени Джулио. Наиболее частые случаи вредительства имели место в определенных зонах большого складского помещения; на них-то и сосредоточили свое внимание исследователи. В этих зонах были размещены целевые предметы. Предполагалось, что в то время как Джулио и остальные работники будут находиться под наблюдением, предметы эти все равно "подвергнутся атаке". </w:t>
      </w:r>
    </w:p>
    <w:p>
      <w:pPr>
        <w:pStyle w:val="Style11"/>
        <w:jc w:val="both"/>
        <w:rPr>
          <w:rFonts w:ascii="Arial" w:hAnsi="Arial" w:cs="Arial"/>
          <w:color w:val="000000"/>
        </w:rPr>
      </w:pPr>
      <w:r>
        <w:rPr>
          <w:rFonts w:cs="Arial" w:ascii="Arial" w:hAnsi="Arial"/>
          <w:color w:val="000000"/>
        </w:rPr>
        <w:t xml:space="preserve">В ряде случаев так и произошло. Джулио забрали в Дарем для дальнейших обследований, выявивших постоянно присутствующее в нем чувство сильной враждебности, в особенности по отношению к собственным родителям, – чувство, которое он не мог выразить открыто. ПК-тестирование Джулио на аппарате, механически выбрасывающем игральные кости, дало внушительные результаты. В дополнение ко всему в коридоре лаборатории разбилась ваза, стоявшая в нескольких футах от Джулио, беседовавшего с парапсихологами. В настоящее время имеется около тридцати хорошо документированных инцидентов с полтергейстами. </w:t>
      </w:r>
    </w:p>
    <w:p>
      <w:pPr>
        <w:pStyle w:val="Style11"/>
        <w:jc w:val="both"/>
        <w:rPr>
          <w:rFonts w:ascii="Arial" w:hAnsi="Arial" w:cs="Arial"/>
          <w:color w:val="000000"/>
        </w:rPr>
      </w:pPr>
      <w:r>
        <w:rPr>
          <w:rFonts w:cs="Arial" w:ascii="Arial" w:hAnsi="Arial"/>
          <w:color w:val="000000"/>
        </w:rPr>
        <w:t xml:space="preserve">Пожалуй, самым интересным из изученных до сих пор "носителей полтергейстов" является МЭТЬЮ МЭННИНГ, который начиная с 1966 года (ему было тогда одиннадцать лет) стал средоточием разнообразных ПК-эффектов. Доктор А.Р.Г.ОУЭН, бывший кембриджский математик и генетик, а также автор самой подробной и всесторонней книги о полтергейстах считает, что Мэннинг, "очевидно, самый одаренный сенситив западного мира". </w:t>
      </w:r>
    </w:p>
    <w:p>
      <w:pPr>
        <w:pStyle w:val="Style11"/>
        <w:jc w:val="both"/>
        <w:rPr>
          <w:rFonts w:ascii="Arial" w:hAnsi="Arial" w:cs="Arial"/>
          <w:color w:val="000000"/>
        </w:rPr>
      </w:pPr>
      <w:r>
        <w:rPr>
          <w:rFonts w:cs="Arial" w:ascii="Arial" w:hAnsi="Arial"/>
          <w:color w:val="000000"/>
        </w:rPr>
        <w:t xml:space="preserve">Помимо обычных ПК-эффектов, Мэннинг продемонстрировал очевидную способность сообщаться с духами через посредство автоматического письма и рисования. Хотя его школьный учитель утверждает, что хотя Мэтью никогда не отличался особыми талантами по части изобразительного искусства, он без какого-либо усилия и сосредоточения может выполнять подробные и точные рисунки в стиле таких почивших мастеров, как Дюрер, Пикассо, Бердслей и Матисс. Автоматическое письмо зачастую производится на языках, незнакомых Мэннингу, Нередко таким путем поступает информация, которая подтверждается в дальнейшем, а также диагнозы заболеваний присутствующих лиц. </w:t>
      </w:r>
    </w:p>
    <w:p>
      <w:pPr>
        <w:pStyle w:val="Style11"/>
        <w:jc w:val="both"/>
        <w:rPr>
          <w:rFonts w:ascii="Arial" w:hAnsi="Arial" w:cs="Arial"/>
          <w:color w:val="000000"/>
        </w:rPr>
      </w:pPr>
      <w:r>
        <w:rPr>
          <w:rFonts w:cs="Arial" w:ascii="Arial" w:hAnsi="Arial"/>
          <w:color w:val="000000"/>
        </w:rPr>
        <w:t xml:space="preserve">После публичных выступлений Ури Геллера Мэннинг сознательно продемонстрировал ряд ПК-эффектов, поддающихся научной проверке. Так, во время исследований, проводимых лауреатом Нобелевской премии физиком БРАЙЕНОМ ДЖОЗЕФСОНОМ в Кембриджском университете, Мэтью заставил вращаться стрелку компаса. Интересно, что когда было использовано дополнительное оборудование для регистрации магнитных возмущений, стрелка оставалась неподвижной. Приборы тем не менее фиксировали наличие магнитных возмущений вблизи компаса. Джозефсон заявляет, что до тех пор, пока не будут собраны дополнительные данные, эти результаты должны рассматриваться как "неокончательные". </w:t>
      </w:r>
    </w:p>
    <w:p>
      <w:pPr>
        <w:pStyle w:val="Style11"/>
        <w:jc w:val="both"/>
        <w:rPr>
          <w:rFonts w:ascii="Arial" w:hAnsi="Arial" w:cs="Arial"/>
          <w:color w:val="000000"/>
        </w:rPr>
      </w:pPr>
      <w:r>
        <w:rPr>
          <w:rFonts w:cs="Arial" w:ascii="Arial" w:hAnsi="Arial"/>
          <w:color w:val="000000"/>
        </w:rPr>
        <w:t xml:space="preserve">В других опытах, проведенных "Фондом исследования новых горизонтов" в Торонто, Мэннинг мог по требованию гнуть металлические предметы, причем процесс этот всякий раз заснимался на кинопленку. В ряде случаев во время опытов по ПК производились измерения мышечного напряжения и регистрация потенциалов головного мозга. </w:t>
      </w:r>
    </w:p>
    <w:p>
      <w:pPr>
        <w:pStyle w:val="Style11"/>
        <w:jc w:val="both"/>
        <w:rPr/>
      </w:pPr>
      <w:r>
        <w:rPr>
          <w:rFonts w:cs="Arial" w:ascii="Arial" w:hAnsi="Arial"/>
          <w:color w:val="000000"/>
        </w:rPr>
        <w:t xml:space="preserve">Никакой необычной мышечной активности отмечено не было. Однако в электрической активности головного мозга наблюдались значительные изменения, образно названные доктором ДЖОУЛОМ ВИТТОНОМ </w:t>
      </w:r>
      <w:r>
        <w:rPr>
          <w:rFonts w:cs="Arial" w:ascii="Arial" w:hAnsi="Arial"/>
          <w:i/>
          <w:iCs/>
          <w:color w:val="000000"/>
          <w:spacing w:val="20"/>
        </w:rPr>
        <w:t>"функцией вздыбливания"</w:t>
      </w:r>
      <w:r>
        <w:rPr>
          <w:rFonts w:cs="Arial" w:ascii="Arial" w:hAnsi="Arial"/>
          <w:color w:val="000000"/>
        </w:rPr>
        <w:t xml:space="preserve"> (tamp function). </w:t>
      </w:r>
    </w:p>
    <w:p>
      <w:pPr>
        <w:pStyle w:val="Style11"/>
        <w:jc w:val="both"/>
        <w:rPr>
          <w:rFonts w:ascii="Arial" w:hAnsi="Arial" w:cs="Arial"/>
          <w:color w:val="000000"/>
        </w:rPr>
      </w:pPr>
      <w:r>
        <w:rPr>
          <w:rFonts w:cs="Arial" w:ascii="Arial" w:hAnsi="Arial"/>
          <w:color w:val="000000"/>
        </w:rPr>
        <w:t xml:space="preserve">Эта функция напоминает образцы ЭЭГ пациентов, пострадавших от злоупотребления галлюциногенными препаратами; предполагается, что ее возникновение обусловлено активацией глубоких и более древних, нежели кора, отделов головного мозга. </w:t>
      </w:r>
    </w:p>
    <w:p>
      <w:pPr>
        <w:pStyle w:val="Style11"/>
        <w:jc w:val="both"/>
        <w:rPr>
          <w:rFonts w:ascii="Arial" w:hAnsi="Arial" w:cs="Arial"/>
          <w:color w:val="000000"/>
        </w:rPr>
      </w:pPr>
      <w:r>
        <w:rPr>
          <w:rFonts w:cs="Arial" w:ascii="Arial" w:hAnsi="Arial"/>
          <w:color w:val="000000"/>
        </w:rPr>
        <w:t xml:space="preserve">Результаты экспериментов натолкнули канадских парапсихологов на мысль о существовании определенных нейрофизиологически-парапсихологических взаимосвязей. Доктор Виттон провел маломасштабное обследование ряда известных сенситивов с целью выяснить, были ли у них какие-то общие переживания в детстве. Совершенно неожиданно выяснилось, что все они действительно испытали одно общее переживание – тяжелый электрический шок в возрасте до десяти лет. Хотя сам Мэннинг не припоминал такого случая, его мать сообщила ученым, что за три недели до рождения Мэтью ее сильно ударило током. </w:t>
      </w:r>
    </w:p>
    <w:p>
      <w:pPr>
        <w:pStyle w:val="Style11"/>
        <w:jc w:val="both"/>
        <w:rPr>
          <w:rFonts w:ascii="Arial" w:hAnsi="Arial" w:cs="Arial"/>
          <w:color w:val="000000"/>
        </w:rPr>
      </w:pPr>
      <w:r>
        <w:rPr>
          <w:rFonts w:cs="Arial" w:ascii="Arial" w:hAnsi="Arial"/>
          <w:color w:val="000000"/>
        </w:rPr>
        <w:t xml:space="preserve">Похоже, что данное направление исследований имеет для парапсихологии огромное значение. Не исключено, что растущее число детей, способных демонстрировать ПК-феномены, связано с увеличением числа электроприборов в современных квартирах – и, соответственно, возможности получения электрического удара. Однако все это не может объяснить другого случая с полтергейстом, также документированного торонтской группой. </w:t>
      </w:r>
    </w:p>
    <w:p>
      <w:pPr>
        <w:pStyle w:val="Style11"/>
        <w:jc w:val="both"/>
        <w:rPr/>
      </w:pPr>
      <w:r>
        <w:rPr>
          <w:rFonts w:cs="Arial" w:ascii="Arial" w:hAnsi="Arial"/>
          <w:color w:val="000000"/>
        </w:rPr>
        <w:t xml:space="preserve">Речь идет о ПК-эффектах, источником которых являлся не обычный призрак или какое-то конкретное лицо, а нечто вроде </w:t>
      </w:r>
      <w:r>
        <w:rPr>
          <w:rFonts w:cs="Arial" w:ascii="Arial" w:hAnsi="Arial"/>
          <w:i/>
          <w:iCs/>
          <w:color w:val="000000"/>
          <w:spacing w:val="20"/>
        </w:rPr>
        <w:t>"искусственного духа"</w:t>
      </w:r>
      <w:r>
        <w:rPr>
          <w:rFonts w:cs="Arial" w:ascii="Arial" w:hAnsi="Arial"/>
          <w:color w:val="000000"/>
        </w:rPr>
        <w:t xml:space="preserve">. Ниже мы рассмотрим случай, имевший место в Торонто. Группа членов местного отделения Общества психических исследований решила устраивать регулярные встречи, целью которых было создание искусственного призрака и выход на контакт с ним. Совместно был изобретен образ некоего ФИЛИПА – английского дворянина, который умер в XVIII веке от мучительных угрызений совести. На протяжении года члены этой группы собирались каждую неделю для медитации над историей Филипа. </w:t>
      </w:r>
    </w:p>
    <w:p>
      <w:pPr>
        <w:pStyle w:val="Style11"/>
        <w:jc w:val="both"/>
        <w:rPr>
          <w:rFonts w:ascii="Arial" w:hAnsi="Arial" w:cs="Arial"/>
          <w:color w:val="000000"/>
        </w:rPr>
      </w:pPr>
      <w:r>
        <w:rPr>
          <w:rFonts w:cs="Arial" w:ascii="Arial" w:hAnsi="Arial"/>
          <w:color w:val="000000"/>
        </w:rPr>
        <w:t xml:space="preserve">Усилия вызвать проявления призрака были безуспешными вплоть до лета 1973 года, когда узнали, что в Англии, начиная с 1964 года, подобные же попытки предпринимают БЕТЧЕЛЬДОВ, БРУКС-СМИТ и ХАНТ. Английский подход к данной проблеме ориентировался на физические феномены (то есть ПК-феномены) и был основан на традициях старых добрых "сеансов" викторианской эпохи. Вместо молчаливой медитации здесь создавалась атмосфера веселья, – с общими песнопениями, шутками и призывами к столу повиноваться призракам присутствующих. В конце концов торонтская группа решила использовать тот же метод. Стали происходить необычные вещи: стол начал издавать постукивания, которые с течением времени становились все более громкими и явственными. Используя один стук как "да" и два стука как "нет", стол смог отвечать на вопросы, воссоздавая при этом личность Филипа! Временами, однако, ответы явно не соответствовали его дворянскому происхождению. </w:t>
      </w:r>
    </w:p>
    <w:p>
      <w:pPr>
        <w:pStyle w:val="Style11"/>
        <w:jc w:val="both"/>
        <w:rPr>
          <w:rFonts w:ascii="Arial" w:hAnsi="Arial" w:cs="Arial"/>
          <w:color w:val="000000"/>
        </w:rPr>
      </w:pPr>
      <w:r>
        <w:rPr>
          <w:rFonts w:cs="Arial" w:ascii="Arial" w:hAnsi="Arial"/>
          <w:color w:val="000000"/>
        </w:rPr>
        <w:t xml:space="preserve">Стуки производились в условиях хорошей освещенности, а руки всех участников при этом лежали на. крышке стола. Толстый ковер исключал возможность постукивания ножками стола об пол. </w:t>
      </w:r>
    </w:p>
    <w:p>
      <w:pPr>
        <w:pStyle w:val="Style11"/>
        <w:jc w:val="both"/>
        <w:rPr>
          <w:rFonts w:ascii="Arial" w:hAnsi="Arial" w:cs="Arial"/>
          <w:color w:val="000000"/>
        </w:rPr>
      </w:pPr>
      <w:r>
        <w:rPr>
          <w:rFonts w:cs="Arial" w:ascii="Arial" w:hAnsi="Arial"/>
          <w:color w:val="000000"/>
        </w:rPr>
        <w:t xml:space="preserve">Для того чтобы произвести подобные звуки требовалось участие по крайней мере четырех или восьми членов группы. Однако ни один из участников уличен в этом не был. В конце концов стол начал с большой скоростью передвигаться по комнате без того, чтобы кто-либо касался его вообще. Однажды стол даже выполнил полное сальто. </w:t>
      </w:r>
    </w:p>
    <w:p>
      <w:pPr>
        <w:pStyle w:val="Style11"/>
        <w:jc w:val="both"/>
        <w:rPr>
          <w:rFonts w:ascii="Arial" w:hAnsi="Arial" w:cs="Arial"/>
          <w:color w:val="000000"/>
        </w:rPr>
      </w:pPr>
      <w:r>
        <w:rPr>
          <w:rFonts w:cs="Arial" w:ascii="Arial" w:hAnsi="Arial"/>
          <w:color w:val="000000"/>
        </w:rPr>
        <w:t xml:space="preserve">Эти феномены продолжаются и до сих пор. Был даже отснят двухчасовой фильм, документирующий эти события, а все попытки выявить обман не принесли никакого результата. </w:t>
      </w:r>
    </w:p>
    <w:p>
      <w:pPr>
        <w:pStyle w:val="Style11"/>
        <w:jc w:val="both"/>
        <w:rPr>
          <w:rFonts w:ascii="Arial" w:hAnsi="Arial" w:cs="Arial"/>
          <w:color w:val="000000"/>
        </w:rPr>
      </w:pPr>
      <w:r>
        <w:rPr>
          <w:rFonts w:cs="Arial" w:ascii="Arial" w:hAnsi="Arial"/>
          <w:color w:val="000000"/>
        </w:rPr>
        <w:t xml:space="preserve">Случай с Филипом, порожденный групповым сознанием, дает основание предполагать, что источник всех так называемых духов, приведений, сущностей и даже, возможно, летающих тарелок также берет начало внутри нас самих. </w:t>
      </w:r>
    </w:p>
    <w:p>
      <w:pPr>
        <w:pStyle w:val="Style11"/>
        <w:jc w:val="both"/>
        <w:rPr>
          <w:rFonts w:ascii="Arial" w:hAnsi="Arial" w:cs="Arial"/>
          <w:color w:val="000000"/>
        </w:rPr>
      </w:pPr>
      <w:r>
        <w:rPr>
          <w:rFonts w:cs="Arial" w:ascii="Arial" w:hAnsi="Arial"/>
          <w:color w:val="000000"/>
        </w:rPr>
        <w:t xml:space="preserve">В ряде случаев "группа Филипа" смогла демонстрировать ПК-феномены для широкой аудитории зрителей во время прямой телепередачи. Были указания на то, что большая аудитория помогает производить более яркие феномены. Недавно поступили сообщения, что в рамках торонтского отделения Общества психических исследований "духоподобные" психокинетические эффекты были воспроизведены еще двумя группами. </w:t>
      </w:r>
    </w:p>
    <w:p>
      <w:pPr>
        <w:pStyle w:val="Style11"/>
        <w:jc w:val="both"/>
        <w:rPr>
          <w:rFonts w:ascii="Arial" w:hAnsi="Arial" w:cs="Arial"/>
          <w:color w:val="000000"/>
        </w:rPr>
      </w:pPr>
      <w:r>
        <w:rPr>
          <w:rFonts w:cs="Arial" w:ascii="Arial" w:hAnsi="Arial"/>
          <w:color w:val="000000"/>
        </w:rPr>
        <w:t xml:space="preserve">Одна из них, "ГРУППА ЛИЛИТ", придумав историю вымышленного призрака, сделала ее предметом групповой концентрации. Как и в истории Филипа, здесь присутствовали должные романтические элементы любви, трагедии и т.д. Учитывая опыт группы Филипа, группа Лилит не стала тратить время на медитации и визуализации, а сразу же обратилась к воссозданию атмосферы веселья*. </w:t>
      </w:r>
    </w:p>
    <w:p>
      <w:pPr>
        <w:pStyle w:val="Fn"/>
        <w:jc w:val="both"/>
        <w:rPr/>
      </w:pPr>
      <w:r>
        <w:rPr>
          <w:rFonts w:cs="Arial" w:ascii="Arial" w:hAnsi="Arial"/>
          <w:color w:val="000000"/>
        </w:rPr>
        <w:t xml:space="preserve">* Следует полагать, что имеется в виду теплая </w:t>
      </w:r>
      <w:r>
        <w:rPr>
          <w:rFonts w:cs="Arial" w:ascii="Arial" w:hAnsi="Arial"/>
          <w:i/>
          <w:iCs/>
          <w:color w:val="000000"/>
          <w:spacing w:val="20"/>
        </w:rPr>
        <w:t>сердечная</w:t>
      </w:r>
      <w:r>
        <w:rPr>
          <w:rFonts w:cs="Arial" w:ascii="Arial" w:hAnsi="Arial"/>
          <w:color w:val="000000"/>
        </w:rPr>
        <w:t xml:space="preserve">, дружественная атмосфера, т.е. создание так называемого психоэнергетического поля непосредственным выходом на групповой контакт по Анахате, минуя групповую мифологию, символику, ритуал, "практику" и прочие </w:t>
      </w:r>
      <w:r>
        <w:rPr>
          <w:rFonts w:cs="Arial" w:ascii="Arial" w:hAnsi="Arial"/>
          <w:i/>
          <w:iCs/>
          <w:color w:val="000000"/>
          <w:spacing w:val="20"/>
        </w:rPr>
        <w:t>уловки</w:t>
      </w:r>
      <w:r>
        <w:rPr>
          <w:rFonts w:cs="Arial" w:ascii="Arial" w:hAnsi="Arial"/>
          <w:color w:val="000000"/>
        </w:rPr>
        <w:t xml:space="preserve">, через посредство которых обычно достигается этот контакт. Одним из ключей к Анахате – центру единства, согласия и взаимопонимания – является чувство юмора. Следовательно, наикратчайший путь к созданию группового поля, как такового, состоит в обращении к чувству юмора членов группы, в создании "атмосферы веселья". Очевидно, однако, что такое пусть мощное, но не имеющее "горних тылов" (обычно создаваемых непроизвольно – в ходе осуществления тех же уловок) групповое поле обладает очень узким и примитивным диапазоном проявления. Производимые этой группой феномены, включая левитацию стола, оказались еще более впечатляющими, чем те которые производились первой группой. В настоящее время группа Лилит пытается записать голос своего "духа" на магнитофон. </w:t>
      </w:r>
    </w:p>
    <w:p>
      <w:pPr>
        <w:pStyle w:val="Style11"/>
        <w:jc w:val="both"/>
        <w:rPr>
          <w:rFonts w:ascii="Arial" w:hAnsi="Arial" w:cs="Arial"/>
          <w:color w:val="000000"/>
        </w:rPr>
      </w:pPr>
      <w:r>
        <w:rPr>
          <w:rFonts w:cs="Arial" w:ascii="Arial" w:hAnsi="Arial"/>
          <w:color w:val="000000"/>
        </w:rPr>
        <w:t xml:space="preserve">После выступления Ури Геллера и Мэтью Мэннинга в Торонто, группа Филипа также продемонстрировала некоторые успехи в деле гнутья металлических предметов. В одном случае металлический медальон, который частично изогнулся во время сбора группы, продолжал гнуться и после того, как группа разошлась, и гнулся до тех пор, пока не согнулся совсем. </w:t>
      </w:r>
    </w:p>
    <w:p>
      <w:pPr>
        <w:pStyle w:val="Style11"/>
        <w:jc w:val="both"/>
        <w:rPr>
          <w:rFonts w:ascii="Arial" w:hAnsi="Arial" w:cs="Arial"/>
          <w:color w:val="000000"/>
        </w:rPr>
      </w:pPr>
      <w:r>
        <w:rPr>
          <w:rFonts w:cs="Arial" w:ascii="Arial" w:hAnsi="Arial"/>
          <w:color w:val="000000"/>
        </w:rPr>
        <w:t xml:space="preserve">Важные результаты были получены в ходе акустических измерений ПК-постукиваний стола. Контрольное постукивание стола, используемого во время собраний группы Филипа, показало, что звуки такого рода длятся приблизительно 0,5 сек. С другой стороны, многие постукивания, производимые Филипом, несмотря на схожесть их с контрольными постукиваниями по громкости и частоте, звучали всего 0,16 сек. </w:t>
      </w:r>
    </w:p>
    <w:p>
      <w:pPr>
        <w:pStyle w:val="Style11"/>
        <w:jc w:val="both"/>
        <w:rPr/>
      </w:pPr>
      <w:r>
        <w:rPr>
          <w:rFonts w:cs="Arial" w:ascii="Arial" w:hAnsi="Arial"/>
          <w:color w:val="000000"/>
        </w:rPr>
        <w:t xml:space="preserve">Самые поразительные эксперименты по ПК были проведены на </w:t>
      </w:r>
      <w:r>
        <w:rPr>
          <w:rFonts w:cs="Arial" w:ascii="Arial" w:hAnsi="Arial"/>
          <w:i/>
          <w:iCs/>
          <w:color w:val="000000"/>
          <w:spacing w:val="20"/>
        </w:rPr>
        <w:t>скоростных генераторах случайных чисел</w:t>
      </w:r>
      <w:r>
        <w:rPr>
          <w:rFonts w:cs="Arial" w:ascii="Arial" w:hAnsi="Arial"/>
          <w:color w:val="000000"/>
        </w:rPr>
        <w:t xml:space="preserve">, разработанных Хельмутом Шмидтом. (Эти генераторы уже упоминались в главе, посвященной ЭСВ). В одной из серий таких экспериментов использовался генератор, производивший двоичные числа (+1 и -1). Числа эти предъявлялись испытуемому в звуковой форме – в виде щелчков через правый или через левый наушник. Испытуемых просили повысить частоту щелчков на целевой стороне. Визуально двоичные числа предъявлялись на ленте самописца: отклонение пера самописца влево или вправо от средней линии соответствовало +1 или -1. В ходе эксперимента испытуемый пытался мысленно отклонить перо самописца в целевом направлении. Как зрительный, так и слуховой тест проводились на двух скоростях – 30 и 300 чисел в секунду. Во всех четырех случаях были получены статистически значимые результаты, представленные в следующих таблицах: </w:t>
      </w:r>
    </w:p>
    <w:p>
      <w:pPr>
        <w:pStyle w:val="Heading4"/>
        <w:rPr/>
      </w:pPr>
      <w:r>
        <w:rPr/>
        <w:t>Результаты индивидуальных тестов</w:t>
      </w:r>
    </w:p>
    <w:tbl>
      <w:tblPr>
        <w:tblW w:w="8328" w:type="dxa"/>
        <w:jc w:val="center"/>
        <w:tblInd w:w="0" w:type="dxa"/>
        <w:tblLayout w:type="fixed"/>
        <w:tblCellMar>
          <w:top w:w="75" w:type="dxa"/>
          <w:left w:w="75" w:type="dxa"/>
          <w:bottom w:w="75" w:type="dxa"/>
          <w:right w:w="75" w:type="dxa"/>
        </w:tblCellMar>
      </w:tblPr>
      <w:tblGrid>
        <w:gridCol w:w="2362"/>
        <w:gridCol w:w="1767"/>
        <w:gridCol w:w="1544"/>
        <w:gridCol w:w="1608"/>
        <w:gridCol w:w="1047"/>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Форма и скорость </w:t>
              <w:br/>
              <w:t xml:space="preserve">предъявлени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br/>
              <w:t xml:space="preserve">испытуемого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Случайные </w:t>
              <w:br/>
              <w:t xml:space="preserve">события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Отклонение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Оценка </w:t>
              <w:br/>
              <w:t xml:space="preserve">%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рительное </w:t>
              <w:br/>
              <w:t xml:space="preserve">медленное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 </w:t>
              <w:br/>
              <w:t xml:space="preserve">2 </w:t>
              <w:br/>
              <w:t xml:space="preserve">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2.000 </w:t>
              <w:br/>
              <w:t xml:space="preserve">3.000 </w:t>
              <w:br/>
              <w:t xml:space="preserve">5.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99 </w:t>
              <w:br/>
              <w:t xml:space="preserve">63 </w:t>
              <w:br/>
              <w:t xml:space="preserve">106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1.1 </w:t>
              <w:br/>
              <w:t xml:space="preserve">52.3 </w:t>
              <w:br/>
              <w:t xml:space="preserve">52.1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Слуховое </w:t>
              <w:br/>
              <w:t xml:space="preserve">медленное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4 </w:t>
              <w:br/>
              <w:t xml:space="preserve">5 </w:t>
              <w:br/>
              <w:t xml:space="preserve">6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0.000 </w:t>
              <w:br/>
              <w:t xml:space="preserve">5.000 </w:t>
              <w:br/>
              <w:t xml:space="preserve">5.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89 </w:t>
              <w:br/>
              <w:t xml:space="preserve">132 </w:t>
              <w:br/>
              <w:t xml:space="preserve">5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9 </w:t>
              <w:br/>
              <w:t xml:space="preserve">52.6 </w:t>
              <w:br/>
              <w:t xml:space="preserve">51.1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рительное </w:t>
              <w:br/>
              <w:t xml:space="preserve">быстрое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 </w:t>
              <w:br/>
              <w:t xml:space="preserve">2 </w:t>
              <w:br/>
              <w:t xml:space="preserve">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00.000 </w:t>
              <w:br/>
              <w:t xml:space="preserve">60.000 </w:t>
              <w:br/>
              <w:t xml:space="preserve">4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18 </w:t>
              <w:br/>
              <w:t xml:space="preserve">381 </w:t>
              <w:br/>
              <w:t xml:space="preserve">116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22 </w:t>
              <w:br/>
              <w:t xml:space="preserve">50.64 </w:t>
              <w:br/>
              <w:t xml:space="preserve">50.29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Слуховое </w:t>
              <w:br/>
              <w:t xml:space="preserve">быстрое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4 </w:t>
              <w:br/>
              <w:t xml:space="preserve">7 </w:t>
              <w:br/>
              <w:t xml:space="preserve">8 </w:t>
              <w:br/>
              <w:t xml:space="preserve">9 </w:t>
              <w:br/>
              <w:t xml:space="preserve">10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000 </w:t>
              <w:br/>
              <w:t xml:space="preserve">50.000 </w:t>
              <w:br/>
              <w:t xml:space="preserve">60.000 </w:t>
              <w:br/>
              <w:t xml:space="preserve">30.000 </w:t>
              <w:br/>
              <w:t xml:space="preserve">1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22 </w:t>
              <w:br/>
              <w:t xml:space="preserve">191 </w:t>
              <w:br/>
              <w:t xml:space="preserve">299 </w:t>
              <w:br/>
              <w:t xml:space="preserve">97 </w:t>
              <w:br/>
              <w:t xml:space="preserve">3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44 </w:t>
              <w:br/>
              <w:t xml:space="preserve">50.38 </w:t>
              <w:br/>
              <w:t xml:space="preserve">50.50 </w:t>
              <w:br/>
              <w:t xml:space="preserve">50.32 </w:t>
              <w:br/>
              <w:t xml:space="preserve">49.65 </w:t>
            </w:r>
          </w:p>
        </w:tc>
      </w:tr>
    </w:tbl>
    <w:p>
      <w:pPr>
        <w:pStyle w:val="Heading4"/>
        <w:rPr/>
      </w:pPr>
      <w:r>
        <w:rPr/>
        <w:t>Общие результаты</w:t>
      </w:r>
    </w:p>
    <w:tbl>
      <w:tblPr>
        <w:tblW w:w="8787" w:type="dxa"/>
        <w:jc w:val="center"/>
        <w:tblInd w:w="0" w:type="dxa"/>
        <w:tblLayout w:type="fixed"/>
        <w:tblCellMar>
          <w:top w:w="75" w:type="dxa"/>
          <w:left w:w="75" w:type="dxa"/>
          <w:bottom w:w="75" w:type="dxa"/>
          <w:right w:w="75" w:type="dxa"/>
        </w:tblCellMar>
      </w:tblPr>
      <w:tblGrid>
        <w:gridCol w:w="2812"/>
        <w:gridCol w:w="1544"/>
        <w:gridCol w:w="1608"/>
        <w:gridCol w:w="1047"/>
        <w:gridCol w:w="1776"/>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Форма и скорость </w:t>
              <w:br/>
              <w:t xml:space="preserve">предъявления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Случайные </w:t>
              <w:br/>
              <w:t xml:space="preserve">события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Отклонение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Оценка </w:t>
              <w:br/>
              <w:t xml:space="preserve">%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Критическое </w:t>
              <w:br/>
              <w:t xml:space="preserve">соотношение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рительное медленно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373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1.9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28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Слуховое медленно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76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1.4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3.90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 целом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4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649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1.6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6.49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рительное быстро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0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71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36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3.20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Слуховое быстро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0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77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39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3.46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 целом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40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489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0.37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4.71 </w:t>
            </w:r>
          </w:p>
        </w:tc>
      </w:tr>
    </w:tbl>
    <w:p>
      <w:pPr>
        <w:pStyle w:val="Style11"/>
        <w:jc w:val="both"/>
        <w:rPr/>
      </w:pPr>
      <w:r>
        <w:rPr>
          <w:rFonts w:cs="Arial" w:ascii="Arial" w:hAnsi="Arial"/>
          <w:i/>
          <w:iCs/>
          <w:color w:val="000000"/>
          <w:spacing w:val="20"/>
        </w:rPr>
        <w:t>Критическое соотношение</w:t>
      </w:r>
      <w:r>
        <w:rPr>
          <w:rFonts w:cs="Arial" w:ascii="Arial" w:hAnsi="Arial"/>
          <w:color w:val="000000"/>
        </w:rPr>
        <w:t xml:space="preserve"> – это термин, обозначающий число нормальных ("стандартных") отклонений от предполагаемого среднестатистического значения. Вероятность того, что критическое соотношение превысит 3.00, не составляет и трех случаев из 1.000. Вероятность того, что эта величина превысит 4.00, меньше семи стотысячных. Вероятность же того, что критическое соотношение будет большим, чем 5.00, как это имело место в вышеприведенном эксперименте, меньше 0.0000003. </w:t>
      </w:r>
    </w:p>
    <w:p>
      <w:pPr>
        <w:pStyle w:val="Style11"/>
        <w:jc w:val="both"/>
        <w:rPr>
          <w:rFonts w:ascii="Arial" w:hAnsi="Arial" w:cs="Arial"/>
          <w:color w:val="000000"/>
        </w:rPr>
      </w:pPr>
      <w:r>
        <w:rPr>
          <w:rFonts w:cs="Arial" w:ascii="Arial" w:hAnsi="Arial"/>
          <w:color w:val="000000"/>
        </w:rPr>
        <w:t xml:space="preserve">Это означает, что случайно такие результаты могли быть получены менее чем в трех попытках из десяти миллионов. Если же мы получаем подобные результаты систематически, то можно с уверенностью судить, что они не являются случайными и обусловлены приложением какой-то внешней силы. Более того, в течение десяти ночей, предшествовавших эксперименту, и десяти ночей после него генератор подвергался "тестам на случайность" без участия испытуемых. И результаты всех этих тестов действительно были случайными. </w:t>
      </w:r>
    </w:p>
    <w:p>
      <w:pPr>
        <w:pStyle w:val="Style11"/>
        <w:jc w:val="both"/>
        <w:rPr>
          <w:rFonts w:ascii="Arial" w:hAnsi="Arial" w:cs="Arial"/>
          <w:color w:val="000000"/>
        </w:rPr>
      </w:pPr>
      <w:r>
        <w:rPr>
          <w:rFonts w:cs="Arial" w:ascii="Arial" w:hAnsi="Arial"/>
          <w:color w:val="000000"/>
        </w:rPr>
        <w:t xml:space="preserve">Испытуемые, принимавшие участие в экспериментах, не были исключительными личностями вроде Сирайоса, Мэннинга или Геллера. Выбор на них пал ввиду наличия у них определенных способностей к ПК, проявляющихся временами в повседневной жизни. С тем чтобы избежать "эффекта затухания", каждый эксперимент разбивался на этапы продолжительностью по три секунды, а перерывы между этапами длились от пяти до сорока секунд. Эксперименты включали в себя от 10 до 40 этапов. Экспериментаторы пытались подбирать такой режим тестирования, который бы был приятен испытуемому. Экспериментаторы такого типа были несколько раз продублированы, причем в качестве испытуемых в них принимали участие как люди, так и животные. </w:t>
      </w:r>
    </w:p>
    <w:p>
      <w:pPr>
        <w:pStyle w:val="Style11"/>
        <w:jc w:val="both"/>
        <w:rPr/>
      </w:pPr>
      <w:r>
        <w:rPr>
          <w:rFonts w:cs="Arial" w:ascii="Arial" w:hAnsi="Arial"/>
          <w:color w:val="000000"/>
        </w:rPr>
        <w:t xml:space="preserve">Мы все еще далеки от понимания механизмов ПК. Факты свидетельствуют о том, что во время ПК ум действует вне привычных нам границ тела. Райн, например, разделяет мнение Майерса, предположившего ранее, что психокинетическим по своей природе является уже сам механизм управления </w:t>
      </w:r>
      <w:r>
        <w:rPr>
          <w:rFonts w:cs="Arial" w:ascii="Arial" w:hAnsi="Arial"/>
          <w:i/>
          <w:iCs/>
          <w:color w:val="000000"/>
          <w:spacing w:val="20"/>
        </w:rPr>
        <w:t>тела</w:t>
      </w:r>
      <w:r>
        <w:rPr>
          <w:rFonts w:cs="Arial" w:ascii="Arial" w:hAnsi="Arial"/>
          <w:color w:val="000000"/>
        </w:rPr>
        <w:t xml:space="preserve"> умом и что ПК-эффекты </w:t>
      </w:r>
      <w:r>
        <w:rPr>
          <w:rFonts w:cs="Arial" w:ascii="Arial" w:hAnsi="Arial"/>
          <w:i/>
          <w:iCs/>
          <w:color w:val="000000"/>
          <w:spacing w:val="20"/>
        </w:rPr>
        <w:t>вне</w:t>
      </w:r>
      <w:r>
        <w:rPr>
          <w:rFonts w:cs="Arial" w:ascii="Arial" w:hAnsi="Arial"/>
          <w:color w:val="000000"/>
        </w:rPr>
        <w:t xml:space="preserve"> тела являются попросту расширением сферы деятельности этого естественного процесса. Научная теория психокинеза создается попытками современных физиков выявить те нити, которые связывают сознание с, субатомными взаимодействиями, – поисками, близкими по духу гимну Ригведы, приведенному в начале этой книг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ПОТУСТОРОННЯЯ ЖИЗНЬ</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Не суть важно, придем мы или нет к каким-либо окончательным заключениям по поводу привидений, духов, перевоплощений или какой-либо иной формы "жизни после жизни"; важно наше согласие и добрая воля обратиться к рассмотрению соответствующих свидетельств как таковых. Ибо неявным результатом изучения потусторонней жизни является углубление нашего понимания жизни посюсторонней. </w:t>
      </w:r>
    </w:p>
    <w:p>
      <w:pPr>
        <w:pStyle w:val="Style11"/>
        <w:jc w:val="both"/>
        <w:rPr/>
      </w:pPr>
      <w:r>
        <w:rPr>
          <w:rFonts w:cs="Arial" w:ascii="Arial" w:hAnsi="Arial"/>
          <w:color w:val="000000"/>
        </w:rPr>
        <w:t xml:space="preserve">Просматривая первый вариант этой главы, я поймал себя на том, что не удержался-таки от романтических рассуждений о величии Бытия, лежащего за пределами той малой его части, которая привычно высветляется неверным лучом нашей "сознательности"... Ближе к теме! О чем эта книга? О существовании </w:t>
      </w:r>
      <w:r>
        <w:rPr>
          <w:rFonts w:cs="Arial" w:ascii="Arial" w:hAnsi="Arial"/>
          <w:i/>
          <w:iCs/>
          <w:color w:val="000000"/>
          <w:spacing w:val="20"/>
        </w:rPr>
        <w:t>непрерывного пути</w:t>
      </w:r>
      <w:r>
        <w:rPr>
          <w:rFonts w:cs="Arial" w:ascii="Arial" w:hAnsi="Arial"/>
          <w:color w:val="000000"/>
        </w:rPr>
        <w:t xml:space="preserve">, связующего бытие, "посюстороннее" нашей СОЗНАТЕЛЬНОЙ жизни, и бытие, "потустороннее" ей. Путь этот – нечто вроде пространства между сном и бодрствованием; пространства, благодаря которому переход от одного к другому является </w:t>
      </w:r>
      <w:r>
        <w:rPr>
          <w:rFonts w:cs="Arial" w:ascii="Arial" w:hAnsi="Arial"/>
          <w:i/>
          <w:iCs/>
          <w:color w:val="000000"/>
          <w:spacing w:val="20"/>
        </w:rPr>
        <w:t>постепенным</w:t>
      </w:r>
      <w:r>
        <w:rPr>
          <w:rFonts w:cs="Arial" w:ascii="Arial" w:hAnsi="Arial"/>
          <w:color w:val="000000"/>
        </w:rPr>
        <w:t xml:space="preserve"> процессом, где каждый шаг приводит нас к следующему шагу. Где каждый мир подводит нас к границе следующего мира. СОЗНАНИЕ же непрерывно пребывает в соприкосновении с каждым из этих миров. </w:t>
      </w:r>
    </w:p>
    <w:p>
      <w:pPr>
        <w:pStyle w:val="Style11"/>
        <w:jc w:val="both"/>
        <w:rPr>
          <w:rFonts w:ascii="Arial" w:hAnsi="Arial" w:cs="Arial"/>
          <w:color w:val="000000"/>
        </w:rPr>
      </w:pPr>
      <w:r>
        <w:rPr>
          <w:rFonts w:cs="Arial" w:ascii="Arial" w:hAnsi="Arial"/>
          <w:color w:val="000000"/>
        </w:rPr>
        <w:t xml:space="preserve">Свидетельства о продолжении жизни после смерти тела приходят к нам из различных источников: сообщений о призраках, привидениях, медиумических контактов с духами умерших, автоматического письма, "одержимости бесами", случаев с детьми-вундеркиндами и воспоминаний о своих прошлых воплощениях. Значительное число свидетельств, собранных во времена расцвета спиритизма в XIX веке, содержится в книге Ф. Майерса "Человеческая личность и продолжение ее существования после смерти тела". В настоящее время гораздо большее внимание уделяется лабораторным исследованиям, что предполагает и изменение отношения к свидетельствам как таковым. Встречи с призраками умерших происходят и до сих пор. Поэтому вокруг данного явления необходимо создать психологическую атмосферу, способствующую тому, чтобы люди могли безо всякого стеснения открыто обсуждать свой опыт. Приводимая ниже статья была помещена на первой полосе "Вестника Беркли" от 19 марта 1974 года. Это объяснялось вовсе не исключительностью описываемого в ней опыта; необычным – и достойным похвалы – было то, что человек, занимающий определенное положение в данной профессиональной среде, не таясь и прямо говорил о подобном переживании. </w:t>
      </w:r>
    </w:p>
    <w:p>
      <w:pPr>
        <w:pStyle w:val="Heading4"/>
        <w:rPr>
          <w:rFonts w:ascii="Arial" w:hAnsi="Arial" w:cs="Arial"/>
          <w:color w:val="000000"/>
        </w:rPr>
      </w:pPr>
      <w:r>
        <w:rPr>
          <w:rFonts w:cs="Arial" w:ascii="Arial" w:hAnsi="Arial"/>
          <w:color w:val="000000"/>
        </w:rPr>
        <w:t>Привидение в Клубе преподавателей</w:t>
      </w:r>
    </w:p>
    <w:p>
      <w:pPr>
        <w:pStyle w:val="Normal"/>
        <w:jc w:val="both"/>
        <w:rPr>
          <w:rFonts w:ascii="Arial" w:hAnsi="Arial" w:cs="Arial"/>
          <w:color w:val="000000"/>
          <w:sz w:val="22"/>
          <w:szCs w:val="22"/>
        </w:rPr>
      </w:pPr>
      <w:r>
        <w:rPr>
          <w:rFonts w:cs="Arial" w:ascii="Arial" w:hAnsi="Arial"/>
          <w:color w:val="000000"/>
          <w:sz w:val="22"/>
          <w:szCs w:val="22"/>
        </w:rPr>
        <w:t xml:space="preserve">"Доктор Нориюки Токуда не верил в привидения до тех пор, пока не столкнулся на днях с некоторыми из них в своей комнате в Клубе преподавателей, расположенном на территории университета. </w:t>
      </w:r>
    </w:p>
    <w:p>
      <w:pPr>
        <w:pStyle w:val="Style11"/>
        <w:jc w:val="both"/>
        <w:rPr>
          <w:rFonts w:ascii="Arial" w:hAnsi="Arial" w:cs="Arial"/>
          <w:color w:val="000000"/>
          <w:sz w:val="22"/>
          <w:szCs w:val="22"/>
        </w:rPr>
      </w:pPr>
      <w:r>
        <w:rPr>
          <w:rFonts w:cs="Arial" w:ascii="Arial" w:hAnsi="Arial"/>
          <w:color w:val="000000"/>
          <w:sz w:val="22"/>
          <w:szCs w:val="22"/>
        </w:rPr>
        <w:t xml:space="preserve">Гостивший у нас японский ученый – по словам коллег, "интеллигентный и рассудительный человек" – не имел под рукой никаких готовых объяснений тому, что он увидел вечером 9 марта. </w:t>
      </w:r>
    </w:p>
    <w:p>
      <w:pPr>
        <w:pStyle w:val="Style11"/>
        <w:jc w:val="both"/>
        <w:rPr>
          <w:rFonts w:ascii="Arial" w:hAnsi="Arial" w:cs="Arial"/>
          <w:color w:val="000000"/>
          <w:sz w:val="22"/>
          <w:szCs w:val="22"/>
        </w:rPr>
      </w:pPr>
      <w:r>
        <w:rPr>
          <w:rFonts w:cs="Arial" w:ascii="Arial" w:hAnsi="Arial"/>
          <w:color w:val="000000"/>
          <w:sz w:val="22"/>
          <w:szCs w:val="22"/>
        </w:rPr>
        <w:t xml:space="preserve">А именно, будучи в полусонном состоянии, он увидел "очень по-джентльменски" выглядевшего мужчину кавказского типа, который сидел напротив него и внимательно его разглядывал. Тряхнув головой, чтобы отогнать сон, доктор Токуда увидел "нечто вроде двух голов, проплывавших, покачиваясь, под потолком через комнату". В следующий момент призраки исчезли. </w:t>
      </w:r>
    </w:p>
    <w:p>
      <w:pPr>
        <w:pStyle w:val="Style11"/>
        <w:jc w:val="both"/>
        <w:rPr>
          <w:rFonts w:ascii="Arial" w:hAnsi="Arial" w:cs="Arial"/>
          <w:color w:val="000000"/>
          <w:sz w:val="22"/>
          <w:szCs w:val="22"/>
        </w:rPr>
      </w:pPr>
      <w:r>
        <w:rPr>
          <w:rFonts w:cs="Arial" w:ascii="Arial" w:hAnsi="Arial"/>
          <w:color w:val="000000"/>
          <w:sz w:val="22"/>
          <w:szCs w:val="22"/>
        </w:rPr>
        <w:t xml:space="preserve">Когда доктор рассказывал о своем необычном переживании работникам клуба, те сообщили ему, что комнату, в которой он остановился, в течение 36 лет занимал профессор университета, умерший как раз за два года и неделю до того, как туда вселился Токуда. Сравнивая описание внешности профессора с внешностью призрака, японский ученый признал, что между ними было сходство. </w:t>
      </w:r>
    </w:p>
    <w:p>
      <w:pPr>
        <w:pStyle w:val="Style11"/>
        <w:jc w:val="both"/>
        <w:rPr>
          <w:rFonts w:ascii="Arial" w:hAnsi="Arial" w:cs="Arial"/>
          <w:color w:val="000000"/>
          <w:sz w:val="22"/>
          <w:szCs w:val="22"/>
        </w:rPr>
      </w:pPr>
      <w:r>
        <w:rPr>
          <w:rFonts w:cs="Arial" w:ascii="Arial" w:hAnsi="Arial"/>
          <w:color w:val="000000"/>
          <w:sz w:val="22"/>
          <w:szCs w:val="22"/>
        </w:rPr>
        <w:t xml:space="preserve">Токуда говорит, что он жил в Беркли с женой и ребенком с 1967 по 1969 год. "Я очень люблю Беркли", – говорит он, исключая всякую возможность того, что видение было порождено непривычностью и новизной обстановки. </w:t>
      </w:r>
    </w:p>
    <w:p>
      <w:pPr>
        <w:pStyle w:val="Style11"/>
        <w:jc w:val="both"/>
        <w:rPr>
          <w:rFonts w:ascii="Arial" w:hAnsi="Arial" w:cs="Arial"/>
          <w:color w:val="000000"/>
          <w:sz w:val="22"/>
          <w:szCs w:val="22"/>
        </w:rPr>
      </w:pPr>
      <w:r>
        <w:rPr>
          <w:rFonts w:cs="Arial" w:ascii="Arial" w:hAnsi="Arial"/>
          <w:color w:val="000000"/>
          <w:sz w:val="22"/>
          <w:szCs w:val="22"/>
        </w:rPr>
        <w:t xml:space="preserve">Обстоятельства, сопутствующие его видению, Токуда описывает следующим образом: </w:t>
      </w:r>
    </w:p>
    <w:p>
      <w:pPr>
        <w:pStyle w:val="Style11"/>
        <w:jc w:val="both"/>
        <w:rPr>
          <w:rFonts w:ascii="Arial" w:hAnsi="Arial" w:cs="Arial"/>
          <w:color w:val="000000"/>
          <w:sz w:val="22"/>
          <w:szCs w:val="22"/>
        </w:rPr>
      </w:pPr>
      <w:r>
        <w:rPr>
          <w:rFonts w:cs="Arial" w:ascii="Arial" w:hAnsi="Arial"/>
          <w:color w:val="000000"/>
          <w:sz w:val="22"/>
          <w:szCs w:val="22"/>
        </w:rPr>
        <w:t xml:space="preserve">"Я прилетел в Беркли из Бостона 9 марта. Профессор Чалмерс Джонсон с факультета политических наук привез меня из аэропорта в клуб преподавателей. Он посоветовал мне немного вздремнуть в связи с трехчасовой разницей во времени. Я сильно устал, так что решил последовать его совету". </w:t>
      </w:r>
    </w:p>
    <w:p>
      <w:pPr>
        <w:pStyle w:val="Style11"/>
        <w:jc w:val="both"/>
        <w:rPr>
          <w:rFonts w:ascii="Arial" w:hAnsi="Arial" w:cs="Arial"/>
          <w:color w:val="000000"/>
          <w:sz w:val="22"/>
          <w:szCs w:val="22"/>
        </w:rPr>
      </w:pPr>
      <w:r>
        <w:rPr>
          <w:rFonts w:cs="Arial" w:ascii="Arial" w:hAnsi="Arial"/>
          <w:color w:val="000000"/>
          <w:sz w:val="22"/>
          <w:szCs w:val="22"/>
        </w:rPr>
        <w:t xml:space="preserve">"В 7 часов пополудни у меня возникло во сне непонятное ощущение – я почувствовал своеобразное психологическое давление. Уже почти проснувшись, я увидел нечто сродни сну – какого-то пожилого джентльмена, сидящего на стуле у моей кровати. Это было очень странно". </w:t>
      </w:r>
    </w:p>
    <w:p>
      <w:pPr>
        <w:pStyle w:val="Style11"/>
        <w:jc w:val="both"/>
        <w:rPr>
          <w:rFonts w:ascii="Arial" w:hAnsi="Arial" w:cs="Arial"/>
          <w:color w:val="000000"/>
          <w:sz w:val="22"/>
          <w:szCs w:val="22"/>
        </w:rPr>
      </w:pPr>
      <w:r>
        <w:rPr>
          <w:rFonts w:cs="Arial" w:ascii="Arial" w:hAnsi="Arial"/>
          <w:color w:val="000000"/>
          <w:sz w:val="22"/>
          <w:szCs w:val="22"/>
        </w:rPr>
        <w:t xml:space="preserve">"Я открыл глаза и увидел забавную картину – из поля моего зрения медленно уходило тело с двумя головами". </w:t>
      </w:r>
    </w:p>
    <w:p>
      <w:pPr>
        <w:pStyle w:val="Style11"/>
        <w:jc w:val="both"/>
        <w:rPr>
          <w:rFonts w:ascii="Arial" w:hAnsi="Arial" w:cs="Arial"/>
          <w:color w:val="000000"/>
          <w:sz w:val="22"/>
          <w:szCs w:val="22"/>
        </w:rPr>
      </w:pPr>
      <w:r>
        <w:rPr>
          <w:rFonts w:cs="Arial" w:ascii="Arial" w:hAnsi="Arial"/>
          <w:color w:val="000000"/>
          <w:sz w:val="22"/>
          <w:szCs w:val="22"/>
        </w:rPr>
        <w:t xml:space="preserve">Доктор Токуда широко открыл глаза, но все уже исчезло. "Я был удивлен. Возможно, это был сон или игра воображения. Я вышел пообедать, вернулся и заснул. Больше ко мне никто не приходил". </w:t>
      </w:r>
    </w:p>
    <w:p>
      <w:pPr>
        <w:pStyle w:val="Style11"/>
        <w:jc w:val="both"/>
        <w:rPr>
          <w:rFonts w:ascii="Arial" w:hAnsi="Arial" w:cs="Arial"/>
          <w:color w:val="000000"/>
          <w:sz w:val="22"/>
          <w:szCs w:val="22"/>
        </w:rPr>
      </w:pPr>
      <w:r>
        <w:rPr>
          <w:rFonts w:cs="Arial" w:ascii="Arial" w:hAnsi="Arial"/>
          <w:color w:val="000000"/>
          <w:sz w:val="22"/>
          <w:szCs w:val="22"/>
        </w:rPr>
        <w:t xml:space="preserve">После поездки в Стенфорд доктор Токуда вернулся в клуб. К тому времени он уже рассказал об этом необычном происшествии своим друзьям, профессору Чалмерсу Джонсону и его жене Шейле, которые и уговорили его не останавливаться в комнате №19 еще раз. </w:t>
      </w:r>
    </w:p>
    <w:p>
      <w:pPr>
        <w:pStyle w:val="Style11"/>
        <w:jc w:val="both"/>
        <w:rPr>
          <w:rFonts w:ascii="Arial" w:hAnsi="Arial" w:cs="Arial"/>
          <w:color w:val="000000"/>
          <w:sz w:val="22"/>
          <w:szCs w:val="22"/>
        </w:rPr>
      </w:pPr>
      <w:r>
        <w:rPr>
          <w:rFonts w:cs="Arial" w:ascii="Arial" w:hAnsi="Arial"/>
          <w:color w:val="000000"/>
          <w:sz w:val="22"/>
          <w:szCs w:val="22"/>
        </w:rPr>
        <w:t xml:space="preserve">Когда Токуда покидал клуб (это было вчера), администратор сообщил ему, что комнату №19 в течение 36 лет занимал один одинокий профессор, умерший в марте 1971 года. </w:t>
      </w:r>
    </w:p>
    <w:p>
      <w:pPr>
        <w:pStyle w:val="Style11"/>
        <w:jc w:val="both"/>
        <w:rPr>
          <w:rFonts w:ascii="Arial" w:hAnsi="Arial" w:cs="Arial"/>
          <w:color w:val="000000"/>
          <w:sz w:val="22"/>
          <w:szCs w:val="22"/>
        </w:rPr>
      </w:pPr>
      <w:r>
        <w:rPr>
          <w:rFonts w:cs="Arial" w:ascii="Arial" w:hAnsi="Arial"/>
          <w:color w:val="000000"/>
          <w:sz w:val="22"/>
          <w:szCs w:val="22"/>
        </w:rPr>
        <w:t xml:space="preserve">"Вы меня разыгрываете, – ответил Токуда, – но вам меня не испугать". </w:t>
      </w:r>
    </w:p>
    <w:p>
      <w:pPr>
        <w:pStyle w:val="Style11"/>
        <w:jc w:val="both"/>
        <w:rPr>
          <w:rFonts w:ascii="Arial" w:hAnsi="Arial" w:cs="Arial"/>
          <w:color w:val="000000"/>
          <w:sz w:val="22"/>
          <w:szCs w:val="22"/>
        </w:rPr>
      </w:pPr>
      <w:r>
        <w:rPr>
          <w:rFonts w:cs="Arial" w:ascii="Arial" w:hAnsi="Arial"/>
          <w:color w:val="000000"/>
          <w:sz w:val="22"/>
          <w:szCs w:val="22"/>
        </w:rPr>
        <w:t xml:space="preserve">"Я не могу поверить в привидения", – заявил доктор Токуда, ученый-международник, специализирующийся по современному Китаю. </w:t>
      </w:r>
    </w:p>
    <w:p>
      <w:pPr>
        <w:pStyle w:val="Style11"/>
        <w:jc w:val="both"/>
        <w:rPr>
          <w:rFonts w:ascii="Arial" w:hAnsi="Arial" w:cs="Arial"/>
          <w:color w:val="000000"/>
          <w:sz w:val="22"/>
          <w:szCs w:val="22"/>
        </w:rPr>
      </w:pPr>
      <w:r>
        <w:rPr>
          <w:rFonts w:cs="Arial" w:ascii="Arial" w:hAnsi="Arial"/>
          <w:color w:val="000000"/>
          <w:sz w:val="22"/>
          <w:szCs w:val="22"/>
        </w:rPr>
        <w:t xml:space="preserve">А затем улыбнулся и добавил: "Возможно, профессору X... так понравилось это место, что он все еще не хочет покидать его". </w:t>
      </w:r>
    </w:p>
    <w:p>
      <w:pPr>
        <w:pStyle w:val="Style11"/>
        <w:jc w:val="both"/>
        <w:rPr>
          <w:rFonts w:ascii="Arial" w:hAnsi="Arial" w:cs="Arial"/>
          <w:color w:val="000000"/>
          <w:sz w:val="22"/>
          <w:szCs w:val="22"/>
        </w:rPr>
      </w:pPr>
      <w:r>
        <w:rPr>
          <w:rFonts w:cs="Arial" w:ascii="Arial" w:hAnsi="Arial"/>
          <w:color w:val="000000"/>
          <w:sz w:val="22"/>
          <w:szCs w:val="22"/>
        </w:rPr>
        <w:t xml:space="preserve">Нориюки Токуда, сорока двух лет, является старшим научным сотрудником и начальником отдела Восточно-Азиатских исследований Института развивающихся стран в Токио. Он преподает в столичном университете Кейто. </w:t>
      </w:r>
    </w:p>
    <w:p>
      <w:pPr>
        <w:pStyle w:val="Style11"/>
        <w:jc w:val="both"/>
        <w:rPr>
          <w:rFonts w:ascii="Arial" w:hAnsi="Arial" w:cs="Arial"/>
          <w:color w:val="000000"/>
          <w:sz w:val="22"/>
          <w:szCs w:val="22"/>
        </w:rPr>
      </w:pPr>
      <w:r>
        <w:rPr>
          <w:rFonts w:cs="Arial" w:ascii="Arial" w:hAnsi="Arial"/>
          <w:color w:val="000000"/>
          <w:sz w:val="22"/>
          <w:szCs w:val="22"/>
        </w:rPr>
        <w:t xml:space="preserve">"У нас в Японии также хватает историй о привидениях, – сказал ученый, – но серьезно я к ним относился лишь в детстве". </w:t>
      </w:r>
    </w:p>
    <w:p>
      <w:pPr>
        <w:pStyle w:val="Style11"/>
        <w:jc w:val="right"/>
        <w:rPr/>
      </w:pPr>
      <w:r>
        <w:rPr>
          <w:rFonts w:cs="Arial" w:ascii="Arial" w:hAnsi="Arial"/>
          <w:i/>
          <w:iCs/>
          <w:color w:val="000000"/>
          <w:spacing w:val="20"/>
          <w:sz w:val="22"/>
          <w:szCs w:val="22"/>
        </w:rPr>
        <w:t>Записал Ричард Рамилла</w:t>
      </w:r>
      <w:r>
        <w:rPr>
          <w:rFonts w:cs="Arial" w:ascii="Arial" w:hAnsi="Arial"/>
          <w:color w:val="000000"/>
          <w:sz w:val="22"/>
          <w:szCs w:val="22"/>
        </w:rPr>
        <w:t xml:space="preserve">. </w:t>
      </w:r>
    </w:p>
    <w:p>
      <w:pPr>
        <w:pStyle w:val="Style11"/>
        <w:jc w:val="both"/>
        <w:rPr/>
      </w:pPr>
      <w:r>
        <w:rPr>
          <w:rFonts w:cs="Arial" w:ascii="Arial" w:hAnsi="Arial"/>
          <w:color w:val="000000"/>
        </w:rPr>
        <w:t xml:space="preserve">Профессор Токуда совершенно определенно указывает на то, что во время этого опыта он находился в состоянии несколько отличном от обычного бодрствующего. Однако, как это следует из его рассказа и того факта, что он счел необходимым говорить об этом случае вообще, данное переживание (чем бы оно ни было) было для него гораздо более реальным и значимым, чем те </w:t>
      </w:r>
      <w:r>
        <w:rPr>
          <w:rFonts w:cs="Arial" w:ascii="Arial" w:hAnsi="Arial"/>
          <w:i/>
          <w:iCs/>
          <w:color w:val="000000"/>
          <w:spacing w:val="20"/>
        </w:rPr>
        <w:t>гипнопомпические образы</w:t>
      </w:r>
      <w:r>
        <w:rPr>
          <w:rFonts w:cs="Arial" w:ascii="Arial" w:hAnsi="Arial"/>
          <w:color w:val="000000"/>
        </w:rPr>
        <w:t xml:space="preserve">, которые обычно предшествуют моменту полного пробуждения. Любопытен и тот факт, что призрак имел некоторое сходство с бывшим обитателем комнаты. Впрочем, призрак, явившийся Токуде, во многих отношениях нетипичен. Призраки, о которых сообщают исследователям, являются, как правило, гораздо более "живыми", яркими и подвижными. Обработав несколько сотен таких сообщений, Г.Н.М.ТИРЕЛЛ воссоздал собирательный образ </w:t>
      </w:r>
      <w:r>
        <w:rPr>
          <w:rFonts w:cs="Arial" w:ascii="Arial" w:hAnsi="Arial"/>
          <w:i/>
          <w:iCs/>
          <w:color w:val="000000"/>
          <w:spacing w:val="20"/>
        </w:rPr>
        <w:t>"совершенного призрака"</w:t>
      </w:r>
      <w:r>
        <w:rPr>
          <w:rFonts w:cs="Arial" w:ascii="Arial" w:hAnsi="Arial"/>
          <w:color w:val="000000"/>
        </w:rPr>
        <w:t xml:space="preserve">. Если бы "совершенный призрак" стоял рядом с обычным человеком, то мы обнаружили бы у них следующие общие черты: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Обе фигуры занимали бы определенное пространство и были одинаково устойчивы.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Мы могли бы обойти вокруг призрака, рассматривая его со всех сторон, как обычного человека.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Обе фигуры сохраняли бы свою идентичность при любых условиях освещенност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риблизившись к призраку, можно было бы услышать его дыхание, равно как и другие обычные шумы – такие как шуршание одежды и т.д.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ризрак вел бы себя так, как если бы он сознавал наше присутствие. Он мог бы даже коснуться нас, причем в этом случае мы ощутили бы обычное человеческое прикосновение.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В зеркале призрак отразился бы точно так же, как и обычный человек.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ризрак мог бы заговорить и даже ответить на вопрос, но ни в какой продолжительный разговор вовлечь бы его мы не смогл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Если бы мы закрыли глаза, то призрак исчез бы, как и обычный человек.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ризрак появился бы одетым, возможно, с тростью, со свертком или даже в сопровождении собак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риближаясь к призраку или касаясь его во многих случаях можно ощутить необычное чувство холода.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Если бы мы попробовали схватить призрака, то наши руки прошли бы сквозь него, не встретив никакого сопротивления. Когда призрака с этой же целью загоняют в угол, то он может исчезнуть.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Как правило, призраки видны не более получаса. Они могут удалиться сквозь стену или сквозь пол. Или же попросту открыть дверь и выйти. </w:t>
      </w:r>
    </w:p>
    <w:p>
      <w:pPr>
        <w:pStyle w:val="Normal"/>
        <w:numPr>
          <w:ilvl w:val="0"/>
          <w:numId w:val="4"/>
        </w:numPr>
        <w:spacing w:before="0" w:after="280"/>
        <w:ind w:left="730" w:hanging="360"/>
        <w:jc w:val="both"/>
        <w:rPr>
          <w:rFonts w:ascii="Arial" w:hAnsi="Arial" w:cs="Arial"/>
          <w:color w:val="000000"/>
        </w:rPr>
      </w:pPr>
      <w:r>
        <w:rPr>
          <w:rFonts w:cs="Arial" w:ascii="Arial" w:hAnsi="Arial"/>
          <w:color w:val="000000"/>
        </w:rPr>
        <w:t xml:space="preserve">Призраки отличаются по степени своей способности оказывать воздействие на физические объекты, открывать двери, отбрасывать тень и фотографироваться. "Совершенный призрак" неспособен производить каких-либо объективно регистрируемых эффектов, хотя может создавать субъективную видимость этого. </w:t>
      </w:r>
    </w:p>
    <w:p>
      <w:pPr>
        <w:pStyle w:val="Style11"/>
        <w:jc w:val="both"/>
        <w:rPr>
          <w:rFonts w:ascii="Arial" w:hAnsi="Arial" w:cs="Arial"/>
          <w:color w:val="000000"/>
        </w:rPr>
      </w:pPr>
      <w:r>
        <w:rPr>
          <w:rFonts w:cs="Arial" w:ascii="Arial" w:hAnsi="Arial"/>
          <w:color w:val="000000"/>
        </w:rPr>
        <w:t xml:space="preserve">Когда несколько лиц независимо или одновременно наблюдают одного и того же призрака при обстоятельствах, в значительной степени исключающих возможность обмана или внушения, то это явление не может рассматриваться как чисто субъективное переживание и, по всей вероятности, требует какого-то парапсихологического объяснения. </w:t>
      </w:r>
    </w:p>
    <w:p>
      <w:pPr>
        <w:pStyle w:val="Style11"/>
        <w:jc w:val="both"/>
        <w:rPr>
          <w:rFonts w:ascii="Arial" w:hAnsi="Arial" w:cs="Arial"/>
          <w:color w:val="000000"/>
        </w:rPr>
      </w:pPr>
      <w:r>
        <w:rPr>
          <w:rFonts w:cs="Arial" w:ascii="Arial" w:hAnsi="Arial"/>
          <w:color w:val="000000"/>
        </w:rPr>
        <w:t xml:space="preserve">Сообщения о коллективных видениях такого рода составляют приблизительно восемь процентов от общего числа сообщений о привидениях вообще. Обычно же, когда человек видит привидение, никого поблизости не оказывается. В присутствии нескольких потенциальных наблюдателей возможность коллективных видений повышается. Последние имеют место в сорока процентах групповых ситуаций. </w:t>
      </w:r>
    </w:p>
    <w:p>
      <w:pPr>
        <w:pStyle w:val="Style11"/>
        <w:jc w:val="both"/>
        <w:rPr>
          <w:rFonts w:ascii="Arial" w:hAnsi="Arial" w:cs="Arial"/>
          <w:color w:val="000000"/>
        </w:rPr>
      </w:pPr>
      <w:r>
        <w:rPr>
          <w:rFonts w:cs="Arial" w:ascii="Arial" w:hAnsi="Arial"/>
          <w:color w:val="000000"/>
        </w:rPr>
        <w:t xml:space="preserve">Однако даже коллективные случаи видения лиц, которые считаются мертвыми, не доказывают существования жизни после смерти. Исследование ВТ показало, что человек способен появляться перед другими людьми в виде призрака. Точно так же имеются свидетельства и о том, что посредством сосредоточения внимания и т.д. человек может воссоздать "призраки" других лиц. Подобные эксперименты были документированы в 1822 году Г.М.ВЕСЕРМАНОМ, государственным советником и главным смотрителем дорог в Дюссельдорфе. Следующее сообщение о призраке было записано одним из его перцепиентов, лейтенантом С... Последний рассказывает, что герр Н... однажды остался у него ночевать. </w:t>
      </w:r>
    </w:p>
    <w:p>
      <w:pPr>
        <w:pStyle w:val="Normal"/>
        <w:jc w:val="both"/>
        <w:rPr>
          <w:rFonts w:ascii="Arial" w:hAnsi="Arial" w:cs="Arial"/>
          <w:color w:val="000000"/>
          <w:sz w:val="22"/>
          <w:szCs w:val="22"/>
        </w:rPr>
      </w:pPr>
      <w:r>
        <w:rPr>
          <w:rFonts w:cs="Arial" w:ascii="Arial" w:hAnsi="Arial"/>
          <w:color w:val="000000"/>
          <w:sz w:val="22"/>
          <w:szCs w:val="22"/>
        </w:rPr>
        <w:t xml:space="preserve">"Мы отужинали и уже собирались ложиться спать. Я сидел на кровати, a герр H... стоял у дверей соседней комнаты. Было приблизительно пол-одиннадцатого вечера. Мы беседовали как о вещах малозначительных, так и о событиях французской компании. Неожиданно дверь на кухню беззвучно отворилась и вошла дама – очень бледная, ростом выше герра Н..., то есть приблизительно пяти футов и четырех дюймов, крепкого телосложения, вся в белом за исключением большой черной шали, концы которой опускались до талии. Она вошла с непокрытой головой и поздоровалась со мной, трижды сделав приветственный жест рукой; затем она повернулась налево и трижды помахала рукой герру Н..., после чего спокойно удалилась, опять не скрипнув дверью. Мы тут же бросились вслед за ней, но никого не нашли". </w:t>
      </w:r>
    </w:p>
    <w:p>
      <w:pPr>
        <w:pStyle w:val="Style11"/>
        <w:jc w:val="both"/>
        <w:rPr/>
      </w:pPr>
      <w:r>
        <w:rPr>
          <w:rFonts w:cs="Arial" w:ascii="Arial" w:hAnsi="Arial"/>
          <w:color w:val="000000"/>
        </w:rPr>
        <w:t xml:space="preserve">Весерман утверждает, что это он </w:t>
      </w:r>
      <w:r>
        <w:rPr>
          <w:rFonts w:cs="Arial" w:ascii="Arial" w:hAnsi="Arial"/>
          <w:i/>
          <w:iCs/>
          <w:color w:val="000000"/>
          <w:spacing w:val="20"/>
        </w:rPr>
        <w:t>индуцировал</w:t>
      </w:r>
      <w:r>
        <w:rPr>
          <w:rFonts w:cs="Arial" w:ascii="Arial" w:hAnsi="Arial"/>
          <w:color w:val="000000"/>
        </w:rPr>
        <w:t xml:space="preserve"> появление этой женщины, умершей около пяти лет назад. Более того, он предполагал, что в это время лейтенант С... будет один. Следовательно, одновременное наблюдение призрака двумя бодрствующими индивидами не входило в расчеты Весермана. Похоже, что появившийся в комнате призрак проявил "личную инициативу", не зависимую от воли индуктора;* не исключено, что эта инициатива явилась следствием взаимодействия между умами перцепиентов и индуктора. </w:t>
      </w:r>
    </w:p>
    <w:p>
      <w:pPr>
        <w:pStyle w:val="Fn"/>
        <w:jc w:val="both"/>
        <w:rPr/>
      </w:pPr>
      <w:r>
        <w:rPr>
          <w:rFonts w:cs="Arial" w:ascii="Arial" w:hAnsi="Arial"/>
          <w:color w:val="000000"/>
        </w:rPr>
        <w:t xml:space="preserve">* Призрак приветствовал </w:t>
      </w:r>
      <w:r>
        <w:rPr>
          <w:rFonts w:cs="Arial" w:ascii="Arial" w:hAnsi="Arial"/>
          <w:i/>
          <w:iCs/>
          <w:color w:val="000000"/>
          <w:spacing w:val="20"/>
        </w:rPr>
        <w:t>обоих</w:t>
      </w:r>
      <w:r>
        <w:rPr>
          <w:rFonts w:cs="Arial" w:ascii="Arial" w:hAnsi="Arial"/>
          <w:color w:val="000000"/>
        </w:rPr>
        <w:t xml:space="preserve"> присутствующих.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Эксперименты Весермана проводились в то время, когда многие исследователи, в том числе и французская правительственная комиссия, сообщали о необычных явлениях, связанных с месмеризмом. Сам Весерман признавал, что действительный успех в создании подобных призраков был, разумеется, довольно редким событием. Остается лишь сожалеть, что в последующие годы ученые даже не пытались воспроизвести эти важные опыты. </w:t>
      </w:r>
    </w:p>
    <w:p>
      <w:pPr>
        <w:pStyle w:val="Style11"/>
        <w:jc w:val="both"/>
        <w:rPr>
          <w:rFonts w:ascii="Arial" w:hAnsi="Arial" w:cs="Arial"/>
          <w:color w:val="000000"/>
        </w:rPr>
      </w:pPr>
      <w:r>
        <w:rPr>
          <w:rFonts w:cs="Arial" w:ascii="Arial" w:hAnsi="Arial"/>
          <w:color w:val="000000"/>
        </w:rPr>
        <w:t xml:space="preserve">Смысл же результатов таких экспериментов состоит в том, что человеческий ум, похоже, способен вызывать появление призраков, во всем подобным тем, которых обычно называют "духами умерших". Хотя в случае с обычными призраками никто из живущих, как правило, не пытается сознательно вызывать их появление, они могут создаваться людьми и бессознательно. </w:t>
      </w:r>
    </w:p>
    <w:p>
      <w:pPr>
        <w:pStyle w:val="Style11"/>
        <w:jc w:val="both"/>
        <w:rPr>
          <w:rFonts w:ascii="Arial" w:hAnsi="Arial" w:cs="Arial"/>
          <w:color w:val="000000"/>
        </w:rPr>
      </w:pPr>
      <w:r>
        <w:rPr>
          <w:rFonts w:cs="Arial" w:ascii="Arial" w:hAnsi="Arial"/>
          <w:color w:val="000000"/>
        </w:rPr>
        <w:t xml:space="preserve">Более того, даже если рассматривать призраков как самостоятельные "самопроизвольно" возникающие образования, сами по себе они еще не являются доказательством существования полностью сознательных развоплощенных духов. Подобные феномены вполне могут быть обычными мысленными образами или мыслеформами, парящими в окружающем нас психическом пространстве. Несмотря на то, что призраки обладают отчасти независимым сознанием, очень редко случается, чтобы они демонстрировали черты хорошо развитой личности. Свидетельства о призраках предполагают, что мы погружены в море мыслей и образов, которые существуют независимо от нас, а временами неожиданно и ярко врываются в сферу нашего сознания. </w:t>
      </w:r>
    </w:p>
    <w:p>
      <w:pPr>
        <w:pStyle w:val="Style11"/>
        <w:jc w:val="both"/>
        <w:rPr/>
      </w:pPr>
      <w:r>
        <w:rPr>
          <w:rFonts w:cs="Arial" w:ascii="Arial" w:hAnsi="Arial"/>
          <w:color w:val="000000"/>
        </w:rPr>
        <w:t xml:space="preserve">Некоторые интересные материалы, связанные с нашей темой, можно обнаружить в сообщениях врачей и сиделок, </w:t>
      </w:r>
      <w:r>
        <w:rPr>
          <w:rFonts w:cs="Arial" w:ascii="Arial" w:hAnsi="Arial"/>
          <w:i/>
          <w:iCs/>
          <w:color w:val="000000"/>
          <w:spacing w:val="20"/>
        </w:rPr>
        <w:t>ухаживавших и наблюдавших за умирающими</w:t>
      </w:r>
      <w:r>
        <w:rPr>
          <w:rFonts w:cs="Arial" w:ascii="Arial" w:hAnsi="Arial"/>
          <w:color w:val="000000"/>
        </w:rPr>
        <w:t xml:space="preserve"> пациентами. Так, в обзоре, который был выполнен доктором КАРЛИСОМ ОСИСОМ, собраны свидетельства 640 медицинских работников, наблюдавших в целом 35 000 случаев человеческой смерти. Лишь около 10% пациентов сохраняли сознание в последние часы своей жизни. При этом они нередко переживали состояния экзальтации и видели галлюцинации, которые нельзя было объяснить природой их заболевания или характером используемых лекарств. Хотя многие пациенты имели видения духовных миров, разворачивающихся перед ними в соответствии с имевшимися у них системами религиозных верований, большинство галлюцинаций были связаны с лицами, умершими ранее, – друзьями, родственниками и т.д. 50% перцепиентов утверждали, что призраки пришли, чтобы помочь им "войти в мир иной". Похоже, что проявление этих призраков никак не зависело от пола, возраста и образования пациентов, однако становилось гораздо более вероятным в том случае, когда человек пребывал в состоянии физиологического и психологического покоя и равновесия. Как это ни странно, в ряде случаев умирающим являлись призраки лиц, о смерти которых они не знали. </w:t>
      </w:r>
    </w:p>
    <w:p>
      <w:pPr>
        <w:pStyle w:val="Style11"/>
        <w:jc w:val="both"/>
        <w:rPr/>
      </w:pPr>
      <w:r>
        <w:rPr>
          <w:rFonts w:cs="Arial" w:ascii="Arial" w:hAnsi="Arial"/>
          <w:color w:val="000000"/>
        </w:rPr>
        <w:t xml:space="preserve">Директор Фонда исследований в Дареме (Северная Каролина) У. Г. РОЛЛ предполагает, что вокруг всех живых существ и неживых объектов существуют </w:t>
      </w:r>
      <w:r>
        <w:rPr>
          <w:rFonts w:cs="Arial" w:ascii="Arial" w:hAnsi="Arial"/>
          <w:i/>
          <w:iCs/>
          <w:color w:val="000000"/>
          <w:spacing w:val="20"/>
        </w:rPr>
        <w:t>"пси-поля", заряжаемые обращенными к ним мыслями и эмоциями</w:t>
      </w:r>
      <w:r>
        <w:rPr>
          <w:rFonts w:cs="Arial" w:ascii="Arial" w:hAnsi="Arial"/>
          <w:color w:val="000000"/>
        </w:rPr>
        <w:t xml:space="preserve">. Возможно, именно этим объясняется появление призраков в "домах с привидениями", а также способность некоторых сенситивов "считывать" с предметов остаточные мыслеобразы и эмоции (так называемая психометрия). Строго научное уточнение понятия "пси-поля" – дело будущего; с другой стороны, оно вполне согласуется с теософскими представлениями об астральных и ментальных телах. Связь между субъективным ("внутренним") миром ума и объективным ("внешним") миром ума, населенном мыслеформами – а, возможно, также и духами, – особо четко просматривается в исследованиях </w:t>
      </w:r>
      <w:r>
        <w:rPr>
          <w:rFonts w:cs="Arial" w:ascii="Arial" w:hAnsi="Arial"/>
          <w:i/>
          <w:iCs/>
          <w:color w:val="000000"/>
          <w:spacing w:val="20"/>
        </w:rPr>
        <w:t>медиумизма</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Классический случай медиумизма, связанный с личностью МИССИС ПАЙПЕР, уже рассматривался в Первой Части. Ее "Пелив" представляет собой одно из лучших медиумических свидетельств в пользу жизни после смерти. Этот "дух", говоривший через мисс Пайпер, смог узнать 30 своих бывших друзей среди 150 представленных ему лиц. При этом он ни разу не ошибся. Тем не менее в ряде других случаев "дух" допускал весьма значительные промахи. Когда Ричард Ходжсон умер в 1905 году от сердечной недостаточности, его "дух" также начал вещать через миссис Пайпер. </w:t>
      </w:r>
    </w:p>
    <w:p>
      <w:pPr>
        <w:pStyle w:val="Style11"/>
        <w:jc w:val="both"/>
        <w:rPr>
          <w:rFonts w:ascii="Arial" w:hAnsi="Arial" w:cs="Arial"/>
          <w:color w:val="000000"/>
        </w:rPr>
      </w:pPr>
      <w:r>
        <w:rPr>
          <w:rFonts w:cs="Arial" w:ascii="Arial" w:hAnsi="Arial"/>
          <w:color w:val="000000"/>
        </w:rPr>
        <w:t xml:space="preserve">В присутствии УИЛЬЯМА ДЖЕЙМСА "дух Ходжсона" рассказал о некоторых событиях и эпизодах, участниками которых были только Ходжсон и Джеймс и которые никому больше не были известны. "Дух Ходжсона" обладал четко выраженной личностью. Однако временами создавалось впечатление, что "дух" порождается умом самой миссис Пайпер. Анализируя этот случай, Джеймс предположил, что он был обусловлен рядом факторов: </w:t>
      </w:r>
    </w:p>
    <w:p>
      <w:pPr>
        <w:pStyle w:val="Normal"/>
        <w:jc w:val="both"/>
        <w:rPr/>
      </w:pPr>
      <w:r>
        <w:rPr>
          <w:rFonts w:cs="Arial" w:ascii="Arial" w:hAnsi="Arial"/>
          <w:color w:val="000000"/>
          <w:sz w:val="22"/>
          <w:szCs w:val="22"/>
        </w:rPr>
        <w:t xml:space="preserve">"На результатах в равной степени могут отражаться как привходящие извне "стремление общаться", так и "стремление перевоплощаться"; будучи различными по своей сущности, эти два типа стремления могут все же подкреплять друг друга. В рассматриваемом случае </w:t>
      </w:r>
      <w:r>
        <w:rPr>
          <w:rFonts w:cs="Arial" w:ascii="Arial" w:hAnsi="Arial"/>
          <w:i/>
          <w:iCs/>
          <w:color w:val="000000"/>
          <w:spacing w:val="20"/>
          <w:sz w:val="22"/>
          <w:szCs w:val="22"/>
        </w:rPr>
        <w:t>стремление</w:t>
      </w:r>
      <w:r>
        <w:rPr>
          <w:rFonts w:cs="Arial" w:ascii="Arial" w:hAnsi="Arial"/>
          <w:color w:val="000000"/>
          <w:sz w:val="22"/>
          <w:szCs w:val="22"/>
        </w:rPr>
        <w:t xml:space="preserve"> общаться исходит, надо полагать, от духа Ходжсона, пережившего смерть своего тела. Естественно было бы предположить, что </w:t>
      </w:r>
      <w:r>
        <w:rPr>
          <w:rFonts w:cs="Arial" w:ascii="Arial" w:hAnsi="Arial"/>
          <w:i/>
          <w:iCs/>
          <w:color w:val="000000"/>
          <w:spacing w:val="20"/>
          <w:sz w:val="22"/>
          <w:szCs w:val="22"/>
        </w:rPr>
        <w:t>процесс</w:t>
      </w:r>
      <w:r>
        <w:rPr>
          <w:rFonts w:cs="Arial" w:ascii="Arial" w:hAnsi="Arial"/>
          <w:color w:val="000000"/>
          <w:sz w:val="22"/>
          <w:szCs w:val="22"/>
        </w:rPr>
        <w:t xml:space="preserve"> общения выглядит следующим образом: дух оказывает на медиума определенное давление, благодаря которому "на эту сторону" в мутном потоке трансовой болтовни прививаются и отдельные фрагменты того, что он действительно хотел сказать. Таким образом, действуя в паре, оба стремления как бы подкрепляют, усиливают друг друга. Можно предположить даже, что не будучи подкреплено стремлением к общению, "стремление к перевоплощению" оставалось бы сравнительно пассивным. Для того чтобы описать эту связь, мы могли бы воспользоваться следующей аналогией. Два физических тела, взятые в отдельности, не могут выказывать никакой механической, электрической или тепловой активности. Но если появляется второе тело и возникает разница "потенциалов", то разворачивается </w:t>
      </w:r>
      <w:r>
        <w:rPr>
          <w:rFonts w:cs="Arial" w:ascii="Arial" w:hAnsi="Arial"/>
          <w:i/>
          <w:iCs/>
          <w:color w:val="000000"/>
          <w:spacing w:val="20"/>
          <w:sz w:val="22"/>
          <w:szCs w:val="22"/>
        </w:rPr>
        <w:t>действие</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Указывая, что факты заставляют его поверить в реальность духа Ходжсона (или духа, выдающего себя за Ходжсона), Джеймс добавил, что этот случай медиумического контакта с духом не является показательным, поскольку мисс Пайпер хорошо знала Ходжсона при жизни. Все свидетельства вполне могли всплывать из ее подсознательного ума, и доказать обратное было невозможно. </w:t>
      </w:r>
    </w:p>
    <w:p>
      <w:pPr>
        <w:pStyle w:val="Style11"/>
        <w:jc w:val="both"/>
        <w:rPr>
          <w:rFonts w:ascii="Arial" w:hAnsi="Arial" w:cs="Arial"/>
          <w:color w:val="000000"/>
        </w:rPr>
      </w:pPr>
      <w:r>
        <w:rPr>
          <w:rFonts w:cs="Arial" w:ascii="Arial" w:hAnsi="Arial"/>
          <w:color w:val="000000"/>
        </w:rPr>
        <w:t xml:space="preserve">Один из наиболее значительных случаев "общения с духами" связан с именем сэра ОЛИВЕРА ЛОДЖА, получившего множество посланий от своего покойного сына Раймонда. Лодж был выдающимся физиком, пионером развития радиотехники и одним из основателей Общества психических исследований. Благодаря свидетельствам, собранным Майерсом и другими, Лодж принял идею о жизни после жизни задолго до того, как 14 сентября 1915 года во время артиллерийского обстрела погиб его сын. </w:t>
      </w:r>
    </w:p>
    <w:p>
      <w:pPr>
        <w:pStyle w:val="Style11"/>
        <w:jc w:val="both"/>
        <w:rPr>
          <w:rFonts w:ascii="Arial" w:hAnsi="Arial" w:cs="Arial"/>
          <w:color w:val="000000"/>
        </w:rPr>
      </w:pPr>
      <w:r>
        <w:rPr>
          <w:rFonts w:cs="Arial" w:ascii="Arial" w:hAnsi="Arial"/>
          <w:color w:val="000000"/>
        </w:rPr>
        <w:t xml:space="preserve">В действительности история "общения с духом" Раймонда началась за несколько недель до его смерти. 8 августа в Америке через миссис Пайпер было получено "письмо", адресованное Лоджу и исходившее якобы от Майерса. Письмо продиктовал вещавший через него "дух", который называл себя Ходжсоном. Текст этого загадочного послания гласит следующее: </w:t>
      </w:r>
    </w:p>
    <w:p>
      <w:pPr>
        <w:pStyle w:val="Normal"/>
        <w:jc w:val="both"/>
        <w:rPr/>
      </w:pPr>
      <w:r>
        <w:rPr>
          <w:rFonts w:cs="Arial" w:ascii="Arial" w:hAnsi="Arial"/>
          <w:color w:val="000000"/>
          <w:sz w:val="22"/>
          <w:szCs w:val="22"/>
        </w:rPr>
        <w:t xml:space="preserve">"Теперь, Лодж, когда мы не здесь, как прежде, точнее, не вполне (здесь), мы здесь в достаточной степени для того, чтобы принимать и отправлять послания. Майерс говорит, что ты разделил участь поэта, и он поступит подобно Фавну. Да. Майерс. </w:t>
      </w:r>
      <w:r>
        <w:rPr>
          <w:rFonts w:cs="Arial" w:ascii="Arial" w:hAnsi="Arial"/>
          <w:i/>
          <w:iCs/>
          <w:color w:val="000000"/>
          <w:spacing w:val="20"/>
          <w:sz w:val="22"/>
          <w:szCs w:val="22"/>
        </w:rPr>
        <w:t>Защищай</w:t>
      </w:r>
      <w:r>
        <w:rPr>
          <w:rFonts w:cs="Arial" w:ascii="Arial" w:hAnsi="Arial"/>
          <w:color w:val="000000"/>
          <w:sz w:val="22"/>
          <w:szCs w:val="22"/>
        </w:rPr>
        <w:t xml:space="preserve">. Он поймет. Что ты должен сказать, Лодж? Хорошо сделано. Спроси Веролл, она поймет". </w:t>
      </w:r>
    </w:p>
    <w:p>
      <w:pPr>
        <w:pStyle w:val="Style11"/>
        <w:jc w:val="both"/>
        <w:rPr>
          <w:rFonts w:ascii="Arial" w:hAnsi="Arial" w:cs="Arial"/>
          <w:color w:val="000000"/>
        </w:rPr>
      </w:pPr>
      <w:r>
        <w:rPr>
          <w:rFonts w:cs="Arial" w:ascii="Arial" w:hAnsi="Arial"/>
          <w:color w:val="000000"/>
        </w:rPr>
        <w:t xml:space="preserve">Веролл, жена покойного кембриджского ученого-филолога, была медиумом. Лодж обратился к ней с просьбой растолковать послание. Она тотчас указала на то, что в тексте имеется намек на эпизод из Горация, повествующий о чудесном спасении поэта от смерти: Фавн, покровитель поэтов, смягчил удар рухнувшего на него дерева. </w:t>
      </w:r>
    </w:p>
    <w:p>
      <w:pPr>
        <w:pStyle w:val="Style11"/>
        <w:jc w:val="both"/>
        <w:rPr>
          <w:rFonts w:ascii="Arial" w:hAnsi="Arial" w:cs="Arial"/>
          <w:color w:val="000000"/>
        </w:rPr>
      </w:pPr>
      <w:r>
        <w:rPr>
          <w:rFonts w:cs="Arial" w:ascii="Arial" w:hAnsi="Arial"/>
          <w:color w:val="000000"/>
        </w:rPr>
        <w:t xml:space="preserve">25 сентября мать Реймонда, миссис Лодж, посетила сеанс ОСБОРН ЛЕНАРД – медиума с хорошей репутацией. Она посетила этот сеанс инкогнито и не собиралась выходить на контакт с Реймондом; собственно говоря, она попала на сеанс лишь потому, что сопровождала свою убитую горем подругу, оба сына которой также погибли на войне. Создавалось впечатление, что через миссис Ленард действительно говорят ее сыновья. Однако пришло также сообщение, которое, похоже, исходило от Реймонда: </w:t>
      </w:r>
    </w:p>
    <w:p>
      <w:pPr>
        <w:pStyle w:val="Normal"/>
        <w:jc w:val="both"/>
        <w:rPr>
          <w:rFonts w:ascii="Arial" w:hAnsi="Arial" w:cs="Arial"/>
          <w:color w:val="000000"/>
          <w:sz w:val="22"/>
          <w:szCs w:val="22"/>
        </w:rPr>
      </w:pPr>
      <w:r>
        <w:rPr>
          <w:rFonts w:cs="Arial" w:ascii="Arial" w:hAnsi="Arial"/>
          <w:color w:val="000000"/>
          <w:sz w:val="22"/>
          <w:szCs w:val="22"/>
        </w:rPr>
        <w:t xml:space="preserve">"Р – Скажи отцу, что я встретил некоторых его друзей. </w:t>
        <w:br/>
        <w:t xml:space="preserve">МЛ – Можешь ли ты назвать какое-либо имя? </w:t>
        <w:br/>
        <w:t xml:space="preserve">Р – Да. Майерс". </w:t>
      </w:r>
    </w:p>
    <w:p>
      <w:pPr>
        <w:pStyle w:val="Style11"/>
        <w:jc w:val="both"/>
        <w:rPr>
          <w:rFonts w:ascii="Arial" w:hAnsi="Arial" w:cs="Arial"/>
          <w:color w:val="000000"/>
        </w:rPr>
      </w:pPr>
      <w:r>
        <w:rPr>
          <w:rFonts w:cs="Arial" w:ascii="Arial" w:hAnsi="Arial"/>
          <w:color w:val="000000"/>
        </w:rPr>
        <w:t xml:space="preserve">Два дня спустя сеанс миссис Ленард посетил инкогнито и сам сэр Оливер. Дух ребенка по имени Феда, обычно вещавший через миссис Ленард, рассказал детским голосом о том, как себя чувствует Реймонд, и сообщил, что его учит старый друг семьи М... и другие. Кроме того, Феда намекнула на первое послание, связанное с Фавном: </w:t>
      </w:r>
    </w:p>
    <w:p>
      <w:pPr>
        <w:pStyle w:val="Normal"/>
        <w:jc w:val="both"/>
        <w:rPr>
          <w:rFonts w:ascii="Arial" w:hAnsi="Arial" w:cs="Arial"/>
          <w:color w:val="000000"/>
          <w:sz w:val="22"/>
          <w:szCs w:val="22"/>
        </w:rPr>
      </w:pPr>
      <w:r>
        <w:rPr>
          <w:rFonts w:cs="Arial" w:ascii="Arial" w:hAnsi="Arial"/>
          <w:color w:val="000000"/>
          <w:sz w:val="22"/>
          <w:szCs w:val="22"/>
        </w:rPr>
        <w:t xml:space="preserve">"...Феда видит нечто чисто символическое; она видит крест, падающий на вас сзади; очень темный, он падает на вас; темный и очень тяжелый на вид; падая, он обращается вокруг своей оси, и обратная сторона его кажется сотканной из света, и повсюду над вами разливается свет... Крест казался темным, а затем неожиданно обернулся и стал прекрасным светом... Ваш сын – это крест света". </w:t>
      </w:r>
    </w:p>
    <w:p>
      <w:pPr>
        <w:pStyle w:val="Style11"/>
        <w:jc w:val="both"/>
        <w:rPr>
          <w:rFonts w:ascii="Arial" w:hAnsi="Arial" w:cs="Arial"/>
          <w:color w:val="000000"/>
        </w:rPr>
      </w:pPr>
      <w:r>
        <w:rPr>
          <w:rFonts w:cs="Arial" w:ascii="Arial" w:hAnsi="Arial"/>
          <w:color w:val="000000"/>
        </w:rPr>
        <w:t xml:space="preserve">Можно возразить, что это послание слишком трудно для того, чтобы свидетельствовать о чем бы то ни было; нельзя отрицать, тем не менее, что оно поразительно созвучно "посланию Фавна". Во многих отношениях оно является типичным образцом для той серии из более чем 3 000 посланий, которые перекрестно поступали Лоджам от ряда медиумов на протяжении нескольких последующих десятилетий. Рассматриваемые в целом, они как бы сплетаются в узор, свидетельствующий об объединяющем их разуме. </w:t>
      </w:r>
    </w:p>
    <w:p>
      <w:pPr>
        <w:pStyle w:val="Style11"/>
        <w:jc w:val="both"/>
        <w:rPr>
          <w:rFonts w:ascii="Arial" w:hAnsi="Arial" w:cs="Arial"/>
          <w:color w:val="000000"/>
        </w:rPr>
      </w:pPr>
      <w:r>
        <w:rPr>
          <w:rFonts w:cs="Arial" w:ascii="Arial" w:hAnsi="Arial"/>
          <w:color w:val="000000"/>
        </w:rPr>
        <w:t xml:space="preserve">В тот же день миссис Лодж инкогнито посетила другого медиума. Ниже мы приводим стенограмму этого сеанса, выполненную миссис Лодж, с личными пометками сэра Оливера (в скобках): </w:t>
      </w:r>
    </w:p>
    <w:p>
      <w:pPr>
        <w:pStyle w:val="Normal"/>
        <w:jc w:val="both"/>
        <w:rPr>
          <w:rFonts w:ascii="Arial" w:hAnsi="Arial" w:cs="Arial"/>
          <w:color w:val="000000"/>
          <w:sz w:val="22"/>
          <w:szCs w:val="22"/>
        </w:rPr>
      </w:pPr>
      <w:r>
        <w:rPr>
          <w:rFonts w:cs="Arial" w:ascii="Arial" w:hAnsi="Arial"/>
          <w:color w:val="000000"/>
          <w:sz w:val="22"/>
          <w:szCs w:val="22"/>
        </w:rPr>
        <w:t xml:space="preserve">"Не был ли он связан с химией? Если не он, то кто-то с ним связанный, потому что я все время вижу посуду химической лаборатории. Эта химическая посуда уводит меня от него к человеку во плоти (Очевидно, речь идет обо мне, т.к. моя лаборатория в последнее время больше стала походить на химическую.) и к связанному с ним человеку на нашей стороне – он писал стихи и был близок спиритизму. Он был очень талантлив, а отошел тоже не в Англии. </w:t>
      </w:r>
    </w:p>
    <w:p>
      <w:pPr>
        <w:pStyle w:val="Style11"/>
        <w:jc w:val="both"/>
        <w:rPr>
          <w:rFonts w:ascii="Arial" w:hAnsi="Arial" w:cs="Arial"/>
          <w:color w:val="000000"/>
          <w:sz w:val="22"/>
          <w:szCs w:val="22"/>
        </w:rPr>
      </w:pPr>
      <w:r>
        <w:rPr>
          <w:rFonts w:cs="Arial" w:ascii="Arial" w:hAnsi="Arial"/>
          <w:color w:val="000000"/>
          <w:sz w:val="22"/>
          <w:szCs w:val="22"/>
        </w:rPr>
        <w:t xml:space="preserve">(Здесь явно подразумевается Майерс, который умер в Риме). </w:t>
      </w:r>
    </w:p>
    <w:p>
      <w:pPr>
        <w:pStyle w:val="Style11"/>
        <w:jc w:val="both"/>
        <w:rPr>
          <w:rFonts w:ascii="Arial" w:hAnsi="Arial" w:cs="Arial"/>
          <w:color w:val="000000"/>
          <w:sz w:val="22"/>
          <w:szCs w:val="22"/>
        </w:rPr>
      </w:pPr>
      <w:r>
        <w:rPr>
          <w:rFonts w:cs="Arial" w:ascii="Arial" w:hAnsi="Arial"/>
          <w:color w:val="000000"/>
          <w:sz w:val="22"/>
          <w:szCs w:val="22"/>
        </w:rPr>
        <w:t xml:space="preserve">Он уже несколько раз выходил на связь. Этот господин, который пишет стихи, – я вижу букву М – поможет выходить на связь и вашему сыну... Если ваш сын не знает его, то слышал о нем. </w:t>
      </w:r>
    </w:p>
    <w:p>
      <w:pPr>
        <w:pStyle w:val="Style11"/>
        <w:jc w:val="both"/>
        <w:rPr>
          <w:rFonts w:ascii="Arial" w:hAnsi="Arial" w:cs="Arial"/>
          <w:color w:val="000000"/>
          <w:sz w:val="22"/>
          <w:szCs w:val="22"/>
        </w:rPr>
      </w:pPr>
      <w:r>
        <w:rPr>
          <w:rFonts w:cs="Arial" w:ascii="Arial" w:hAnsi="Arial"/>
          <w:color w:val="000000"/>
          <w:sz w:val="22"/>
          <w:szCs w:val="22"/>
        </w:rPr>
        <w:t xml:space="preserve">(Да, он вряд ли мог знать его, ведь ему не было еще и двенадцати, когда умер Майерс). </w:t>
      </w:r>
    </w:p>
    <w:p>
      <w:pPr>
        <w:pStyle w:val="Style11"/>
        <w:jc w:val="both"/>
        <w:rPr>
          <w:rFonts w:ascii="Arial" w:hAnsi="Arial" w:cs="Arial"/>
          <w:color w:val="000000"/>
          <w:sz w:val="22"/>
          <w:szCs w:val="22"/>
        </w:rPr>
      </w:pPr>
      <w:r>
        <w:rPr>
          <w:rFonts w:cs="Arial" w:ascii="Arial" w:hAnsi="Arial"/>
          <w:color w:val="000000"/>
          <w:sz w:val="22"/>
          <w:szCs w:val="22"/>
        </w:rPr>
        <w:t xml:space="preserve">За господином, имя которого начинается с "М", стоит целая группа людей. (Вне всякого сомнения, группа ОПИ). Они очень внимательны. И не удивляйтесь, если вы получите от них послания, – даже если они вам неизвестны". </w:t>
      </w:r>
    </w:p>
    <w:p>
      <w:pPr>
        <w:pStyle w:val="Style11"/>
        <w:jc w:val="both"/>
        <w:rPr>
          <w:rFonts w:ascii="Arial" w:hAnsi="Arial" w:cs="Arial"/>
          <w:color w:val="000000"/>
        </w:rPr>
      </w:pPr>
      <w:r>
        <w:rPr>
          <w:rFonts w:cs="Arial" w:ascii="Arial" w:hAnsi="Arial"/>
          <w:color w:val="000000"/>
        </w:rPr>
        <w:t xml:space="preserve">"Дух", вещавший через медиума на этом сеансе, ссылался, в частности, на групповую фотографию с Реймондом, на которой отчетливо была видна его трость. Это озадачило миссис Лодж, поскольку ей не была известна такая фотография. Однако несколько месяцев спустя она получила письмо от матери одного из сослуживцев Реймонда с предложением снять копию с имевшейся у нее групповой фотографии. </w:t>
      </w:r>
    </w:p>
    <w:p>
      <w:pPr>
        <w:pStyle w:val="Style11"/>
        <w:jc w:val="both"/>
        <w:rPr>
          <w:rFonts w:ascii="Arial" w:hAnsi="Arial" w:cs="Arial"/>
          <w:color w:val="000000"/>
        </w:rPr>
      </w:pPr>
      <w:r>
        <w:rPr>
          <w:rFonts w:cs="Arial" w:ascii="Arial" w:hAnsi="Arial"/>
          <w:color w:val="000000"/>
        </w:rPr>
        <w:t xml:space="preserve">Через два дня у сэра Оливера, посетившего инкогнито сеанс того же медиума, произошел следующий разговор с "духом":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То здоровое отношение к предмету, которое существовало у вас в семье, помогло ему вернуться, как только он смог это сделать; если бы он не знал того, о чем вы ему рассказывали, вернуться ему было бы гораздо сложнее. Он очень осмотрителен в своих словах. Он из тех молодых людей, которые знают, о чем говорят. Знаете ли вы ФМ? </w:t>
      </w:r>
    </w:p>
    <w:p>
      <w:pPr>
        <w:pStyle w:val="Style1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а. </w:t>
      </w:r>
    </w:p>
    <w:p>
      <w:pPr>
        <w:pStyle w:val="Style1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Я вижу эти буквы. Далее, известны ли вам СВ?.. Да, я вижу СВ, затем точку, а затем П. Мне показывают их; я вижу их озаренными светом; все это показывает мне ваш мальчик. </w:t>
      </w:r>
    </w:p>
    <w:p>
      <w:pPr>
        <w:pStyle w:val="Style1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а, я понимаю. (Я имел в виду, что понял намек на стихотворение Ф. Майерса "Св. Павел".) </w:t>
      </w:r>
    </w:p>
    <w:p>
      <w:pPr>
        <w:pStyle w:val="Style1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от он говорит мне: "Он помог мне гораздо больше, чем ты думаешь". Это он об ФМ. </w:t>
      </w:r>
    </w:p>
    <w:p>
      <w:pPr>
        <w:pStyle w:val="Style1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а будет он благословен! </w:t>
      </w:r>
    </w:p>
    <w:p>
      <w:pPr>
        <w:pStyle w:val="Style11"/>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ет, смеется ваш мальчик, он руководствовался при этом скрытыми мотивами, а не одним лишь чистым состраданием; он думает, что благодаря силе своей личности вы сможете сделать то, что вы собираетесь сделать – оставить игру в слова, достойную глупцов, и создать </w:t>
      </w:r>
      <w:r>
        <w:rPr>
          <w:rFonts w:cs="Arial" w:ascii="Arial" w:hAnsi="Arial"/>
          <w:i/>
          <w:iCs/>
          <w:color w:val="000000"/>
          <w:spacing w:val="20"/>
          <w:sz w:val="22"/>
          <w:szCs w:val="22"/>
        </w:rPr>
        <w:t>Общество</w:t>
      </w:r>
      <w:r>
        <w:rPr>
          <w:rFonts w:cs="Arial" w:ascii="Arial" w:hAnsi="Arial"/>
          <w:color w:val="000000"/>
          <w:sz w:val="22"/>
          <w:szCs w:val="22"/>
        </w:rPr>
        <w:t xml:space="preserve">, которое несло бы в себе какую-то пользу для мира". </w:t>
      </w:r>
    </w:p>
    <w:p>
      <w:pPr>
        <w:pStyle w:val="Style11"/>
        <w:jc w:val="both"/>
        <w:rPr>
          <w:rFonts w:ascii="Arial" w:hAnsi="Arial" w:cs="Arial"/>
          <w:color w:val="000000"/>
        </w:rPr>
      </w:pPr>
      <w:r>
        <w:rPr>
          <w:rFonts w:cs="Arial" w:ascii="Arial" w:hAnsi="Arial"/>
          <w:color w:val="000000"/>
        </w:rPr>
        <w:t xml:space="preserve">Приблизительно пятью неделями позже Лодж опять посетил миссис Ленард, раскрыв на этот раз свое инкогнито. Он попросил Раймонда, чтобы тот через Феду подробнее описал фотографию, которая к тому времени еще не была получена. Когда же фотография наконец пришла, то все детали, сообщенные на этом сеансе, подтвердились. </w:t>
      </w:r>
    </w:p>
    <w:p>
      <w:pPr>
        <w:pStyle w:val="Style11"/>
        <w:jc w:val="both"/>
        <w:rPr>
          <w:rFonts w:ascii="Arial" w:hAnsi="Arial" w:cs="Arial"/>
          <w:color w:val="000000"/>
        </w:rPr>
      </w:pPr>
      <w:r>
        <w:rPr>
          <w:rFonts w:cs="Arial" w:ascii="Arial" w:hAnsi="Arial"/>
          <w:color w:val="000000"/>
        </w:rPr>
        <w:t xml:space="preserve">Общение с Раймондом, продолжавшее через посредство миссис Ленард и других медиумов в течение многих лет, было наполнено подобными эпизодами. В сеансах принимали участие все члены семьи Лоджей, и все они были убеждены, что действительно входили в контакт с духом Раймонда. В одном случае сеансы проводились одновременно в двух различных местах, причем Раймонд мог успешно передавать сообщения от одной группы другой. Подобный отчет об этих многочисленных сеансах был опубликован Лоджем в 1916 году в книге под общим названием "Раймонд". Эта книга внесла значительный вклад в дело развития спиритизма. </w:t>
      </w:r>
    </w:p>
    <w:p>
      <w:pPr>
        <w:pStyle w:val="Style11"/>
        <w:jc w:val="both"/>
        <w:rPr>
          <w:rFonts w:ascii="Arial" w:hAnsi="Arial" w:cs="Arial"/>
          <w:color w:val="000000"/>
        </w:rPr>
      </w:pPr>
      <w:r>
        <w:rPr>
          <w:rFonts w:cs="Arial" w:ascii="Arial" w:hAnsi="Arial"/>
          <w:color w:val="000000"/>
        </w:rPr>
        <w:t xml:space="preserve">В "Реймонде" ясно ощущается то возбуждение, которое испытывали в связи с происходящим Лодж и его семья. Следует заметить, однако, что Раймонд никогда не вещал через медиумов сам. Во всех случаях он говорил либо через "духа-посредника", либо через посредство автоматического письма или "столостучания". Во всех случаях он сохранял идентичность своей личности, она не была так ярко выражена, как у Ходжсона и Пелива, вещавших через миссис Пайпер. </w:t>
      </w:r>
    </w:p>
    <w:p>
      <w:pPr>
        <w:pStyle w:val="Style11"/>
        <w:jc w:val="both"/>
        <w:rPr>
          <w:rFonts w:ascii="Arial" w:hAnsi="Arial" w:cs="Arial"/>
          <w:color w:val="000000"/>
        </w:rPr>
      </w:pPr>
      <w:r>
        <w:rPr>
          <w:rFonts w:cs="Arial" w:ascii="Arial" w:hAnsi="Arial"/>
          <w:color w:val="000000"/>
        </w:rPr>
        <w:t xml:space="preserve">Честность миссис Ленард ни разу не ставилась под вопрос. Ее медиумизм в течение сорока лет всесторонне изучался членами ОПИ. В течение всего этого времени Феда была единственным вещавшим через нее "духом", хотя в нескольких случаях она позволяла и другим "духам" поговорить с присутствующими непосредственно через медиума. Характеры, воплощаемые медиумом в этих случаях, были очень убедительны и производили впечатление чего-то большего нежели артистическое "вживание в образ". На протяжении многих лет один из таких "духов", принадлежащий человеку, которого миссис Ленард никогда не встречала при жизни, передавал своей бывшей возлюбленной послание за посланием, ни разу не проявив каких-либо несвойственных ему черт характера или формы выражения эмоций. Тем, кто не желает принимать гипотезу о "загробной жизни", в конце концов приходится признавать наличие у медиумов выдающихся способностей к ЭСВ. </w:t>
      </w:r>
    </w:p>
    <w:p>
      <w:pPr>
        <w:pStyle w:val="Style11"/>
        <w:jc w:val="both"/>
        <w:rPr/>
      </w:pPr>
      <w:r>
        <w:rPr>
          <w:rFonts w:cs="Arial" w:ascii="Arial" w:hAnsi="Arial"/>
          <w:color w:val="000000"/>
        </w:rPr>
        <w:t>Однако теория сверхтелепатии испытывает определенные затруднения, сталкиваясь с явлением так называемой "</w:t>
      </w:r>
      <w:r>
        <w:rPr>
          <w:rFonts w:cs="Arial" w:ascii="Arial" w:hAnsi="Arial"/>
          <w:i/>
          <w:iCs/>
          <w:color w:val="000000"/>
          <w:spacing w:val="20"/>
        </w:rPr>
        <w:t>перекрестной переписки</w:t>
      </w:r>
      <w:r>
        <w:rPr>
          <w:rFonts w:cs="Arial" w:ascii="Arial" w:hAnsi="Arial"/>
          <w:color w:val="000000"/>
        </w:rPr>
        <w:t xml:space="preserve">". Частым примером такой переписки может служить упоминавшееся "послание Фавна", которое было получено от американского медиума, и намеки на которое впоследствии появились в другом послании, полученном в Англии. Суть же перекрестной переписки заключается в том, что послания, приходящие через различных медиумов, создают нечто вроде мозаики. Каждый элемент этой мозаики, взятый в отдельности, производит впечатление полной бессмыслицы. Но когда отдельные кусочки складываются вместе, они образуют связное целое, предполагая тем самым наличие единого творческого разума, задумавшего весь этот узор. </w:t>
      </w:r>
    </w:p>
    <w:p>
      <w:pPr>
        <w:pStyle w:val="Style11"/>
        <w:jc w:val="both"/>
        <w:rPr>
          <w:rFonts w:ascii="Arial" w:hAnsi="Arial" w:cs="Arial"/>
          <w:color w:val="000000"/>
        </w:rPr>
      </w:pPr>
      <w:r>
        <w:rPr>
          <w:rFonts w:cs="Arial" w:ascii="Arial" w:hAnsi="Arial"/>
          <w:color w:val="000000"/>
        </w:rPr>
        <w:t xml:space="preserve">Создается впечатление, что "отправителем" важнейших посланий был дух Ф. Майерса, умершего в 1901 году. Очевидцы свидетельствуют, что при жизни ему никогда не приходило в голову заняться впоследствии чем-нибудь подобным. Похоже, что другие покойные члены ОПИ также дали начало ряду "перекрестных" посланий. Эти послания принимались медиумами приблизительно в одно и то же время в столь далеко отстоящих друг от друга точках земного шара, как Лондон, Нью-Йорк и Индия. Послания отличались по настроению, стилю и языковой эрудиции, характерным для различных покойных исследователей. Нередко они были наполнены непонятными для медиумов намеками на сюжеты из латинской и греческой литературы. Иногда же эти послания были настолько сложны, что разобраться в них могли лишь ученые, изучающие классические языки. </w:t>
      </w:r>
    </w:p>
    <w:p>
      <w:pPr>
        <w:pStyle w:val="Style11"/>
        <w:jc w:val="both"/>
        <w:rPr>
          <w:rFonts w:ascii="Arial" w:hAnsi="Arial" w:cs="Arial"/>
          <w:color w:val="000000"/>
        </w:rPr>
      </w:pPr>
      <w:r>
        <w:rPr>
          <w:rFonts w:cs="Arial" w:ascii="Arial" w:hAnsi="Arial"/>
          <w:color w:val="000000"/>
        </w:rPr>
        <w:t xml:space="preserve">В Соединенных Штатах имел место ряд случаев перекрестной переписки, предположительным инициатором которой был покойный брат МИНЫ КРЭНДОН Уолтер. Миссис Крендон, жена профессора хирургии из Гарвардского университета, была одним из самых противоречивых медиумов XIX века. В то время как ее психокинетические способности подтверждались многими американскими и европейскими исследователями, изучающими ее в условиях строгого эксперимента, иногда она все же оказывалась уличенной в обмане. </w:t>
      </w:r>
    </w:p>
    <w:p>
      <w:pPr>
        <w:pStyle w:val="Style11"/>
        <w:jc w:val="both"/>
        <w:rPr>
          <w:rFonts w:ascii="Arial" w:hAnsi="Arial" w:cs="Arial"/>
          <w:color w:val="000000"/>
        </w:rPr>
      </w:pPr>
      <w:r>
        <w:rPr>
          <w:rFonts w:cs="Arial" w:ascii="Arial" w:hAnsi="Arial"/>
          <w:color w:val="000000"/>
        </w:rPr>
        <w:t xml:space="preserve">Крэндоны жили в Бостоне; однако Уолтер проявлялся также и через других медиумов в Нью-Йорке, Ниагара-Фоллсе и Мэне. Однажды он объявил перекрестную переписку, в которой "Марджери" (так называли миссис Крэндон) должна была получить "загадку", а два других медиума – по половине "разгадки". Загадка, записанная медиумом при помощи автоматического письма, гласила: "11 х 2 – пнуть мертвую". Когда позвонили в медиумический кружок в Нью-Йорк, оттуда сообщили, Что было получено странное высказывание: "2 – никто не останавливается". На следующее утро пришла телеграмма из Ниагара-Фоллса со второй частью ответа: "2 лошадь". Сопоставив все три фрагмента, можно убедиться, что "загадка", составленная и переданная Уолтером – конечно, если исключить возможность группового сговора, – звучит вполне осмысленно: "11 x 2 = 22. Никто не останавливается пнуть мертвую лошадь". </w:t>
      </w:r>
    </w:p>
    <w:p>
      <w:pPr>
        <w:pStyle w:val="Style11"/>
        <w:jc w:val="both"/>
        <w:rPr>
          <w:rFonts w:ascii="Arial" w:hAnsi="Arial" w:cs="Arial"/>
          <w:color w:val="000000"/>
        </w:rPr>
      </w:pPr>
      <w:r>
        <w:rPr>
          <w:rFonts w:cs="Arial" w:ascii="Arial" w:hAnsi="Arial"/>
          <w:color w:val="000000"/>
        </w:rPr>
        <w:t xml:space="preserve">Можно возразить, что мы имеем дело со случаем групповой телепатии, поскольку медиум наверняка знал всю загадку. Однако имеются и другие свидетельства в пользу независимого существования духа Уолтера. Так, временами он был способен говорить "прямой речью" – не используя голосовые связки медиума или кого-либо из присутствующих. В комнате попросту слышался его голос. Более того, в отдельных случаях перекрестная переписка велась на китайском языке, которого Марджери не знала. Уолтер утверждал, что ему помогли некоторые китайские духи. Подобные факты довольно трудно объяснить при помощи телепатии, даже предположив, что она действительно играла какую-то роль в передаче информации между медиумами. Другое направление исследований жизни после жизни связано с проблемой ПЕРЕВОПЛОЩЕНИЯ. Популярная версия теории перевоплощения выглядит следующим образом: после того как человек умирает, душа его через некоторое время принимает другое тело и рождается вновь. Этот процесс вхождения во чрево живо описан в "Тибетской книге мертвых". Впрочем, концепция перевоплощения значительно усложняется, если рассматривать ее в свете различных мистических учений, начиная с Веданты и кончая Гурджиевым. </w:t>
      </w:r>
    </w:p>
    <w:p>
      <w:pPr>
        <w:pStyle w:val="Style11"/>
        <w:jc w:val="both"/>
        <w:rPr/>
      </w:pPr>
      <w:r>
        <w:rPr>
          <w:rFonts w:cs="Arial" w:ascii="Arial" w:hAnsi="Arial"/>
          <w:color w:val="000000"/>
        </w:rPr>
        <w:t xml:space="preserve">Иногда в качестве фактического материала, подкрепляющего теорию перевоплощения, приводят случаи, когда у людей, пребывающих под гипнозом, возникал ряд воспоминаний, которые могли быть истолкованы как пробуждение памяти о своей предыдущей жизни. Эти воспоминания отличаются яркостью эмоций и живостью деталей и напоминают воспоминания раннего детства. Иногда в них явственно проступают черты характера другой личности. Вспоминания такого рода очень интересны с психодинамической точки зрения. Однако они не могут служить доказательством перевоплощения до тех пор, пока не будет со всей очевидностью доказано, что эти "картины из жизни другого человека" действительно незнакомы тому, кто их "припоминает", – и даже в этом случае они могут оказаться не более чем </w:t>
      </w:r>
      <w:r>
        <w:rPr>
          <w:rFonts w:cs="Arial" w:ascii="Arial" w:hAnsi="Arial"/>
          <w:i/>
          <w:iCs/>
          <w:color w:val="000000"/>
          <w:spacing w:val="20"/>
        </w:rPr>
        <w:t>после</w:t>
      </w:r>
      <w:r>
        <w:rPr>
          <w:rFonts w:cs="Arial" w:ascii="Arial" w:hAnsi="Arial"/>
          <w:color w:val="000000"/>
        </w:rPr>
        <w:t xml:space="preserve">видением.* Еще одним объяснением для случаев так называемого припоминания своих прошлых воплощений может служить обычная одержимость духом. </w:t>
      </w:r>
    </w:p>
    <w:p>
      <w:pPr>
        <w:pStyle w:val="Fn"/>
        <w:jc w:val="both"/>
        <w:rPr/>
      </w:pPr>
      <w:r>
        <w:rPr>
          <w:rFonts w:cs="Arial" w:ascii="Arial" w:hAnsi="Arial"/>
          <w:color w:val="000000"/>
        </w:rPr>
        <w:t>* То есть "</w:t>
      </w:r>
      <w:r>
        <w:rPr>
          <w:rFonts w:cs="Arial" w:ascii="Arial" w:hAnsi="Arial"/>
          <w:i/>
          <w:iCs/>
          <w:color w:val="000000"/>
          <w:spacing w:val="20"/>
        </w:rPr>
        <w:t>пред</w:t>
      </w:r>
      <w:r>
        <w:rPr>
          <w:rFonts w:cs="Arial" w:ascii="Arial" w:hAnsi="Arial"/>
          <w:color w:val="000000"/>
        </w:rPr>
        <w:t xml:space="preserve">видением наоборот".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 другой стороны, даже в том случае, когда мы под давлением каких-то иных доказательств вынуждены признать, что данное конкретное перевоплощение действительно имело место, нам вовсе не обязательно приходить к заключению, будто перевоплощение имеет место во всех случаях. Согласно верованиям некоторых культур, например, перевоплощение происходит лишь тогда, когда человек погиб преждевременно. </w:t>
      </w:r>
    </w:p>
    <w:p>
      <w:pPr>
        <w:pStyle w:val="Style11"/>
        <w:jc w:val="both"/>
        <w:rPr>
          <w:rFonts w:ascii="Arial" w:hAnsi="Arial" w:cs="Arial"/>
          <w:color w:val="000000"/>
        </w:rPr>
      </w:pPr>
      <w:r>
        <w:rPr>
          <w:rFonts w:cs="Arial" w:ascii="Arial" w:hAnsi="Arial"/>
          <w:color w:val="000000"/>
        </w:rPr>
        <w:t xml:space="preserve">Случаи, доступные серьезной научной проверке, связаны с припоминанием прошлых воплощений детьми от двух до четырех лет. Как правило, все разговоры "о том, как я был большим", не воспринимаются родителями буквально – даже в тех культурах, для которых характерна вера в переселение душ. Однако ребенок может упорствовать и даже настаивать на посещении своего прежнего места жительства. Если ребенок упоминает многие детали, родители могут начать его расспрашивать. В идеальном варианте уже на этой стадии к делу должен подключаться и ученый-исследователь. Все высказывания ребенка должны точно документироваться. Проверка должна начинаться с посещения места, указываемого ребенком. Если там действительно существует семья, описанная ребенком в его воспоминаниях, исследователь должен организовать встречу обоих семей. При этом с целью проверки способности ребенка узнавать места, людей и предметы следует разработать ряд тестов. Нередко оказывается, что по мере того, как ребенок взрослеет, такие воспоминания утрачиваются. </w:t>
      </w:r>
    </w:p>
    <w:p>
      <w:pPr>
        <w:pStyle w:val="Style11"/>
        <w:jc w:val="both"/>
        <w:rPr>
          <w:rFonts w:ascii="Arial" w:hAnsi="Arial" w:cs="Arial"/>
          <w:color w:val="000000"/>
        </w:rPr>
      </w:pPr>
      <w:r>
        <w:rPr>
          <w:rFonts w:cs="Arial" w:ascii="Arial" w:hAnsi="Arial"/>
          <w:color w:val="000000"/>
        </w:rPr>
        <w:t xml:space="preserve">К сожалению, большинство исследований проходит не столь гладко. Тем не менее, к настоящему времени исследовано более тысячи подобных случаев и собрано внушительное количество свидетельств. В качестве примера современного исследования можно привести случай СВАРНЛАТЫ МИШРА. </w:t>
      </w:r>
    </w:p>
    <w:p>
      <w:pPr>
        <w:pStyle w:val="Style11"/>
        <w:jc w:val="both"/>
        <w:rPr>
          <w:rFonts w:ascii="Arial" w:hAnsi="Arial" w:cs="Arial"/>
          <w:color w:val="000000"/>
        </w:rPr>
      </w:pPr>
      <w:r>
        <w:rPr>
          <w:rFonts w:cs="Arial" w:ascii="Arial" w:hAnsi="Arial"/>
          <w:color w:val="000000"/>
        </w:rPr>
        <w:t xml:space="preserve">Сварнлата родилась 2 марта 1948 года в семье инспектора районной школы в Чхатарпуре, штат Мадхья Прадеш (Индия). Как-то в возрасте трех с половиной лет она проезжала с отцом через город Катни и сделала при этом ряд странных замечаний о доме, в котором она якобы здесь жила. В действительности же семья Мишр никогда не жила ближе чем в ста милях от этого места. Позже Сварнлата рассказала друзьям и родственникам некоторые детали своей предыдущей жизни. Она утверждала, что ее фамилия была Патхак. Кроме того, ее танцы и песни были нехарактерны для данного региона, и сама она обучиться им не могла. </w:t>
      </w:r>
    </w:p>
    <w:p>
      <w:pPr>
        <w:pStyle w:val="Style11"/>
        <w:jc w:val="both"/>
        <w:rPr>
          <w:rFonts w:ascii="Arial" w:hAnsi="Arial" w:cs="Arial"/>
          <w:color w:val="000000"/>
        </w:rPr>
      </w:pPr>
      <w:r>
        <w:rPr>
          <w:rFonts w:cs="Arial" w:ascii="Arial" w:hAnsi="Arial"/>
          <w:color w:val="000000"/>
        </w:rPr>
        <w:t xml:space="preserve">В возрасте десяти лет Сварнлата заявила, что новая знакомая их семьи, жена профессора колледжа, была в прежней жизни ее подружкой. Несколько месяцев спустя об этом случае узнал Шри X.Н.Бенерджи с кафедры парапсихологии Раджастанского университета в Джайпуре. Он встретился с семьей Мишр, а затем, руководствуясь указаниями Сварнлаты, разыскал в Катни дом семьи Патхаков. Он обнаружил, что рассказы Сварнлаты весьма напоминают историю жизни Бии, которая была дочерью Патхаков и женой Шри Чинтамини Пандая. Бия умерла в 1939 году. </w:t>
      </w:r>
    </w:p>
    <w:p>
      <w:pPr>
        <w:pStyle w:val="Style11"/>
        <w:jc w:val="both"/>
        <w:rPr>
          <w:rFonts w:ascii="Arial" w:hAnsi="Arial" w:cs="Arial"/>
          <w:color w:val="000000"/>
        </w:rPr>
      </w:pPr>
      <w:r>
        <w:rPr>
          <w:rFonts w:cs="Arial" w:ascii="Arial" w:hAnsi="Arial"/>
          <w:color w:val="000000"/>
        </w:rPr>
        <w:t xml:space="preserve">Летом 1959 года семья Патхаков и родственники Бии по мужу посетили семью Мишр в Чхатарпуре. Сварнлата не только узнала их, но и указала, кто есть кто. Она отказалась признать двух посторонних людей, которых в экспериментальных целях пытались выдать за ее родственников. Позже Сварнлату привезли в Катни. Там она узнала многие места и людей, отмечая перемены, происшедшие со времени смерти Бии. К сожалению, Шри Бенерджи не присутствовал на этих встречах. </w:t>
      </w:r>
    </w:p>
    <w:p>
      <w:pPr>
        <w:pStyle w:val="Style11"/>
        <w:jc w:val="both"/>
        <w:rPr>
          <w:rFonts w:ascii="Arial" w:hAnsi="Arial" w:cs="Arial"/>
          <w:color w:val="000000"/>
        </w:rPr>
      </w:pPr>
      <w:r>
        <w:rPr>
          <w:rFonts w:cs="Arial" w:ascii="Arial" w:hAnsi="Arial"/>
          <w:color w:val="000000"/>
        </w:rPr>
        <w:t xml:space="preserve">И только летом 1961 года видный психиатр и исследователь психических феноменов из Вирджинского университета ЯН СТЕВЕНСОН посетил обе семьи и попытался проверить достоверность этого случая. </w:t>
      </w:r>
    </w:p>
    <w:p>
      <w:pPr>
        <w:pStyle w:val="Style11"/>
        <w:jc w:val="both"/>
        <w:rPr>
          <w:rFonts w:ascii="Arial" w:hAnsi="Arial" w:cs="Arial"/>
          <w:color w:val="000000"/>
        </w:rPr>
      </w:pPr>
      <w:r>
        <w:rPr>
          <w:rFonts w:cs="Arial" w:ascii="Arial" w:hAnsi="Arial"/>
          <w:color w:val="000000"/>
        </w:rPr>
        <w:t xml:space="preserve">Стевенсон выяснил, что из 49 заявлений Сварнлаты два не соответствовали действительности. Она детально описывала дом Бии и соседние постройки в том их виде, как они выглядели до 1939 года. Она описывала доктора, лечившего Бию, а также подробности ее болезни и смерти. Она была способна припоминать такие случаи из жизни Бии, которые были известны далеко не всем родственникам. Например, она знала, что Шри Чинтамини Пандай взял 1200 рупий из шкатулки, в которой Бия хранила деньги. Он подтвердил это и заявил, что никто, кроме Бии, не мог знать об этом случае. Она безошибочно находила среди присутствующих своих бывших друзей, родственников и слуг, несмотря на их попытки сбить ее с толку. </w:t>
      </w:r>
    </w:p>
    <w:p>
      <w:pPr>
        <w:pStyle w:val="Style11"/>
        <w:jc w:val="both"/>
        <w:rPr>
          <w:rFonts w:ascii="Arial" w:hAnsi="Arial" w:cs="Arial"/>
          <w:color w:val="000000"/>
        </w:rPr>
      </w:pPr>
      <w:r>
        <w:rPr>
          <w:rFonts w:cs="Arial" w:ascii="Arial" w:hAnsi="Arial"/>
          <w:color w:val="000000"/>
        </w:rPr>
        <w:t xml:space="preserve">Очевидно, благодаря терпимости своей семьи, Сварнлата не утратила воспоминаний о своей предыдущей жизни в качестве Бии. Сварнлата продолжает посещать братьев и детей Бии и испытывает по отношению к ним большую привязанность. Интересно, что в отношениях с "братьями", которые старше ее на сорок лет, она продолжает вести себя как старшая сестра. До встречи со Сварнлатой европеизированная семья Патхаков не верила в перевоплощение. </w:t>
      </w:r>
    </w:p>
    <w:p>
      <w:pPr>
        <w:pStyle w:val="Style11"/>
        <w:jc w:val="both"/>
        <w:rPr>
          <w:rFonts w:ascii="Arial" w:hAnsi="Arial" w:cs="Arial"/>
          <w:color w:val="000000"/>
        </w:rPr>
      </w:pPr>
      <w:r>
        <w:rPr>
          <w:rFonts w:cs="Arial" w:ascii="Arial" w:hAnsi="Arial"/>
          <w:color w:val="000000"/>
        </w:rPr>
        <w:t xml:space="preserve">Сварнлата рассказывает также и о другом промежуточном воспоминании, в котором она была ребенком по имени Камлеш, жившем в Силкете (Бенгалия) и умершем в возрасте девяти лет. Хотя эти утверждения подробно не проверялись, выяснилось, что многие из ее рассказов верно описывают местные географические особенности Бенгалии. Выяснилось также, что ее песни и танцы являются бенгальскими, хотя она всю жизнь прожила среди людей, говоривших только на хинди. </w:t>
      </w:r>
    </w:p>
    <w:p>
      <w:pPr>
        <w:pStyle w:val="Style11"/>
        <w:jc w:val="both"/>
        <w:rPr>
          <w:rFonts w:ascii="Arial" w:hAnsi="Arial" w:cs="Arial"/>
          <w:color w:val="000000"/>
        </w:rPr>
      </w:pPr>
      <w:r>
        <w:rPr>
          <w:rFonts w:cs="Arial" w:ascii="Arial" w:hAnsi="Arial"/>
          <w:color w:val="000000"/>
        </w:rPr>
        <w:t xml:space="preserve">Тот, кто исключает возможность обмана в подобных случаях, – а существует немало случаев, не менее доказательных, чем этот, – может предположить, что дети вроде Сварнлаты попросту воспроизводят воспоминания об историях, невольными слушателями которых они оказались в раннем детстве или младенчестве. Однако для того чтобы это предположение обрело силу, необходимо четко выявить возможные источники информации. Другое объяснение предполагает, что такие дети, подобно медиумам, обладают развитым ЭСВ и необыкновенным искусством "вживаться в роль", перевоплощаться в артистическом смысле этого слова. </w:t>
      </w:r>
    </w:p>
    <w:p>
      <w:pPr>
        <w:pStyle w:val="Style11"/>
        <w:jc w:val="both"/>
        <w:rPr/>
      </w:pPr>
      <w:r>
        <w:rPr>
          <w:rFonts w:cs="Arial" w:ascii="Arial" w:hAnsi="Arial"/>
          <w:color w:val="000000"/>
        </w:rPr>
        <w:t xml:space="preserve">Впрочем, гипотезу о "сверх-ЭСВ" ставят под сомнение случаи так называемой </w:t>
      </w:r>
      <w:r>
        <w:rPr>
          <w:rFonts w:cs="Arial" w:ascii="Arial" w:hAnsi="Arial"/>
          <w:i/>
          <w:iCs/>
          <w:color w:val="000000"/>
          <w:spacing w:val="20"/>
        </w:rPr>
        <w:t>ксеноглосии</w:t>
      </w:r>
      <w:r>
        <w:rPr>
          <w:rFonts w:cs="Arial" w:ascii="Arial" w:hAnsi="Arial"/>
          <w:color w:val="000000"/>
        </w:rPr>
        <w:t xml:space="preserve">, или способности человека говорить на языке, который он не изучал никогда. Частным примером ксеноглосии могут служить бенгальские песни и танцы Сварнлаты. Существуют и другие, гораздо более показательные случаи. </w:t>
      </w:r>
    </w:p>
    <w:p>
      <w:pPr>
        <w:pStyle w:val="Style11"/>
        <w:jc w:val="both"/>
        <w:rPr>
          <w:rFonts w:ascii="Arial" w:hAnsi="Arial" w:cs="Arial"/>
          <w:color w:val="000000"/>
        </w:rPr>
      </w:pPr>
      <w:r>
        <w:rPr>
          <w:rFonts w:cs="Arial" w:ascii="Arial" w:hAnsi="Arial"/>
          <w:color w:val="000000"/>
        </w:rPr>
        <w:t xml:space="preserve">Доктор ЯН СТЕВЕНСОН описывает случай с жившей в Филадельфии женщиной русско-еврейского происхождения, которая, находясь под гипнозом, утверждала, будто она – это шведский крестьянин Йенсен Якоби. Более того, пребывая в таком состоянии, она могла вести довольно сложные беседы на смешанном шведско-норвежском наречии, причем произношение ее было безупречным. Разговаривая грубым мужским голосом, она ярко изображала личность безграмотного крестьянина, а также безошибочно определяла названия предметов, принесенных из Американско-шведского исторического музея в Филадельфии. Большинство этих сеансов гипноза были записаны на магнитофон. </w:t>
      </w:r>
    </w:p>
    <w:p>
      <w:pPr>
        <w:pStyle w:val="Style11"/>
        <w:jc w:val="both"/>
        <w:rPr>
          <w:rFonts w:ascii="Arial" w:hAnsi="Arial" w:cs="Arial"/>
          <w:color w:val="000000"/>
        </w:rPr>
      </w:pPr>
      <w:r>
        <w:rPr>
          <w:rFonts w:cs="Arial" w:ascii="Arial" w:hAnsi="Arial"/>
          <w:color w:val="000000"/>
        </w:rPr>
        <w:t xml:space="preserve">Стевенсон исследовал данный случай в течение шести лет, опрашивая членов семьи и других лиц с целью выяснить, в каком возрасте и при каких обстоятельствах эта женщина могла сталкиваться со шведским языком. Ведь речь шла не просто о пассивном пересказе каких-то отрывков, а о способности вести активный диалог. После обширных и исчерпывающих исследований Стевенсон пришел к выводу, что в жизни испытуемой не было такого периода, во время которого она могла бы освоить тот язык, на котором разговаривала в трансе. </w:t>
      </w:r>
    </w:p>
    <w:p>
      <w:pPr>
        <w:pStyle w:val="Style11"/>
        <w:jc w:val="both"/>
        <w:rPr/>
      </w:pPr>
      <w:r>
        <w:rPr>
          <w:rFonts w:cs="Arial" w:ascii="Arial" w:hAnsi="Arial"/>
          <w:color w:val="000000"/>
        </w:rPr>
        <w:t xml:space="preserve">Эта дама и ее муж (врач, гипнотизировавший ее) прошли через множество тестов – тестов на одаренность, языковых тестов, тестов на детекторе лжи и т.д. Результаты тестов стали дополнительным свидетельством в пользу достоверности рассматриваемого случая. Стевенсон полагает, что при помощи ЭСВ можно объяснить феномен </w:t>
      </w:r>
      <w:r>
        <w:rPr>
          <w:rFonts w:cs="Arial" w:ascii="Arial" w:hAnsi="Arial"/>
          <w:i/>
          <w:iCs/>
          <w:color w:val="000000"/>
          <w:spacing w:val="20"/>
        </w:rPr>
        <w:t>понимания</w:t>
      </w:r>
      <w:r>
        <w:rPr>
          <w:rFonts w:cs="Arial" w:ascii="Arial" w:hAnsi="Arial"/>
          <w:color w:val="000000"/>
        </w:rPr>
        <w:t xml:space="preserve"> незнакомого языка, но нельзя объяснить феномен правильного </w:t>
      </w:r>
      <w:r>
        <w:rPr>
          <w:rFonts w:cs="Arial" w:ascii="Arial" w:hAnsi="Arial"/>
          <w:i/>
          <w:iCs/>
          <w:color w:val="000000"/>
          <w:spacing w:val="20"/>
        </w:rPr>
        <w:t>использования</w:t>
      </w:r>
      <w:r>
        <w:rPr>
          <w:rFonts w:cs="Arial" w:ascii="Arial" w:hAnsi="Arial"/>
          <w:color w:val="000000"/>
        </w:rPr>
        <w:t xml:space="preserve"> незнакомого языка в разговоре. Таким образом, этот случай явно подкрепляет гипотезу о жизни после жизни – несмотря на то, что факт действительного существования шведского крестьянина Йенсена Якоби не был точно установлен. </w:t>
      </w:r>
    </w:p>
    <w:p>
      <w:pPr>
        <w:pStyle w:val="Style11"/>
        <w:jc w:val="both"/>
        <w:rPr/>
      </w:pPr>
      <w:r>
        <w:rPr>
          <w:rFonts w:cs="Arial" w:ascii="Arial" w:hAnsi="Arial"/>
          <w:color w:val="000000"/>
        </w:rPr>
        <w:t xml:space="preserve">Конечно, ни один из случаев, приведенных в этом разделе, не является неуязвимым аргументом в пользу "загробной жизни". И тем не менее, когда мы обращаемся к изучению глубин человеческой личности, необычные проявления которых на поверхности обычно рассматриваются в качестве свидетельств о потусторонней жизни, становится очевидным, что в </w:t>
      </w:r>
      <w:r>
        <w:rPr>
          <w:rFonts w:cs="Arial" w:ascii="Arial" w:hAnsi="Arial"/>
          <w:i/>
          <w:iCs/>
          <w:color w:val="000000"/>
          <w:spacing w:val="20"/>
        </w:rPr>
        <w:t>нашей жизни</w:t>
      </w:r>
      <w:r>
        <w:rPr>
          <w:rFonts w:cs="Arial" w:ascii="Arial" w:hAnsi="Arial"/>
          <w:color w:val="000000"/>
        </w:rPr>
        <w:t xml:space="preserve"> имеют место такие события и процессы, которые могли бы подтвердить даже самые безумные из наших теорий.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ИНЫЕ МИРЫ</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Андрей Пухарич, ученый, сделавший все возможное, чтобы обратить внимание как научной, так и самой широкой общественности на психокинетические способности Ури Геллера, считает, что последний используется обитателями летающих тарелок в качестве средства, с помощью которого они стимулируют психическое развитие человечества – ибо для вступления в ряды космического сообщества требуется достижение психической зрелости. Факты, которыми он пытается обосновать свои убеждения в книге "Ури", довольно скудны. Упоминаемые там магнитозаписи посланий обитателей неопознанных летающих объектов (НЛО) исчезли. По существу, единственное, что осталось, это свидетельства лиц, видевших НЛО в присутствии Геллера или в какой-то ситуации, с ним связанной, а также несколько фотографий, выполненных Геллером и Пухаричем. Хотя "новая волна" психокинеза, похоже, действительно была порождена Геллером, однако подобные явления наблюдались с давних пор, и источник их, по всей вероятности, заключен внутри нашего собственного сознания. </w:t>
      </w:r>
    </w:p>
    <w:p>
      <w:pPr>
        <w:pStyle w:val="Style11"/>
        <w:jc w:val="both"/>
        <w:rPr>
          <w:rFonts w:ascii="Arial" w:hAnsi="Arial" w:cs="Arial"/>
          <w:color w:val="000000"/>
        </w:rPr>
      </w:pPr>
      <w:r>
        <w:rPr>
          <w:rFonts w:cs="Arial" w:ascii="Arial" w:hAnsi="Arial"/>
          <w:color w:val="000000"/>
        </w:rPr>
        <w:t xml:space="preserve">Пухарич предполагает, что в скором времени мы сможем стать свидетелями более широкого соприкосновения нашей цивилизации с теми далекими разумными силами, которые действуют в настоящий момент через Геллера. Ури послан сюда в качестве своеобразного барометра, регистрирующего реакцию "гнутья" наших умов в свете демонстрируемого им гнутья металлических предметов. Следует заметить, впрочем, что утверждения такого рода возникают на голом месте. Некоторые фактические основания для них, пусть недостаточные, но все же существуют. Несмотря на это, некоторые ученые подняли Пухарича насмех, заявив, что заниматься проверкой его домыслов просто неприлично. </w:t>
      </w:r>
    </w:p>
    <w:p>
      <w:pPr>
        <w:pStyle w:val="Style11"/>
        <w:jc w:val="both"/>
        <w:rPr>
          <w:rFonts w:ascii="Arial" w:hAnsi="Arial" w:cs="Arial"/>
          <w:color w:val="000000"/>
        </w:rPr>
      </w:pPr>
      <w:r>
        <w:rPr>
          <w:rFonts w:cs="Arial" w:ascii="Arial" w:hAnsi="Arial"/>
          <w:color w:val="000000"/>
        </w:rPr>
        <w:t xml:space="preserve">Даже в том случае, если мы не разделяем подобного отношения, его вполне можно понять; ведь статус современных исследований неопознанных летающих объектов во многом напоминает статус психических исследований XIX века. Регистрируются случайные наблюдения. Выполняются документальные фотографии. Исследователи занимаются тщательным изучением того, что впоследствии оказывается не НЛО – метеорологическими зондами, ложными солнцами, птицами, самолетами, лучами прожекторов, миражами, северным сиянием, спутниками, астрономическими телами и т.д. Ну и, естественно, разоблачаются многочисленные мошенники. По крайней мере пять процентов случаев наблюдения НЛО, о которых сообщалось комиссии ВВС США, изучавшей это явление в период с 1948 по 1969 год, так и остались необъясненными, несмотря на то, что свидетели заслуживали доверия, а комиссия была достаточно информированной. Тем не менее, отсутствуют какие-либо неопровержимые доказательства того, что НЛО действительно являются летательными аппаратами, изготовленными разумными существами внеземного происхождения. До сих пор не был зарегистрирован ни один НЛО. Ни один из них не разбился и не оставил после себя никаких обломков. Какие-либо признанные постоянные каналы связи между учеными и "инопланетянами" отсутствуют. Не предоставили нам уфологи* и каких-либо воспроизводимых экспериментов. </w:t>
      </w:r>
    </w:p>
    <w:p>
      <w:pPr>
        <w:pStyle w:val="Fn"/>
        <w:jc w:val="both"/>
        <w:rPr/>
      </w:pPr>
      <w:r>
        <w:rPr>
          <w:rFonts w:cs="Arial" w:ascii="Arial" w:hAnsi="Arial"/>
          <w:color w:val="000000"/>
        </w:rPr>
        <w:t xml:space="preserve">* От UFO, латинской аббревиатуры "неопознанных летающих объектов". – </w:t>
      </w:r>
      <w:r>
        <w:rPr>
          <w:rFonts w:cs="Arial" w:ascii="Arial" w:hAnsi="Arial"/>
          <w:i/>
          <w:iCs/>
          <w:color w:val="000000"/>
          <w:spacing w:val="20"/>
        </w:rPr>
        <w:t>Прим. пер</w:t>
      </w:r>
      <w:r>
        <w:rPr>
          <w:rFonts w:cs="Arial" w:ascii="Arial" w:hAnsi="Arial"/>
          <w:color w:val="000000"/>
        </w:rPr>
        <w:t xml:space="preserve">. </w:t>
      </w:r>
    </w:p>
    <w:p>
      <w:pPr>
        <w:pStyle w:val="Style11"/>
        <w:jc w:val="both"/>
        <w:rPr/>
      </w:pPr>
      <w:r>
        <w:rPr>
          <w:rFonts w:cs="Arial" w:ascii="Arial" w:hAnsi="Arial"/>
          <w:color w:val="000000"/>
        </w:rPr>
        <w:t xml:space="preserve">Большинству людей трудно допустить возможность того, что обитатели НЛО взаимодействуют с широкими слоями населения, – ведь "официально" не было доказано даже, что они существуют вообще. Сообщения о так называемых </w:t>
      </w:r>
      <w:r>
        <w:rPr>
          <w:rFonts w:cs="Arial" w:ascii="Arial" w:hAnsi="Arial"/>
          <w:i/>
          <w:iCs/>
          <w:color w:val="000000"/>
          <w:spacing w:val="20"/>
        </w:rPr>
        <w:t>"парапсихологических аспектах НЛО"</w:t>
      </w:r>
      <w:r>
        <w:rPr>
          <w:rFonts w:cs="Arial" w:ascii="Arial" w:hAnsi="Arial"/>
          <w:color w:val="000000"/>
        </w:rPr>
        <w:t xml:space="preserve"> лишь подливают масла в огонь всеобщего скепсиса. В 1969 году правительственная комиссия, возглавляемая доктором И.У.КОНДОНОМ из Колорадского университета, провозгласила, что проблема НЛО не должна более рассматриваться с научной точки зрения. В том же году ВВС свернули исследования по "Голубому Проекту". </w:t>
      </w:r>
    </w:p>
    <w:p>
      <w:pPr>
        <w:pStyle w:val="Style11"/>
        <w:jc w:val="both"/>
        <w:rPr>
          <w:rFonts w:ascii="Arial" w:hAnsi="Arial" w:cs="Arial"/>
          <w:color w:val="000000"/>
        </w:rPr>
      </w:pPr>
      <w:r>
        <w:rPr>
          <w:rFonts w:cs="Arial" w:ascii="Arial" w:hAnsi="Arial"/>
          <w:color w:val="000000"/>
        </w:rPr>
        <w:t xml:space="preserve">И тем не менее, множество ученых-энтузиастов при поддержке различных гражданских организаций продолжали изучать сообщения об НЛО. Не так давно доктор ДЖ.АЛЛЕН ХАЙНЕК, завкафедрой астрономии Северо-Западного университета, в течение двадцати лет консультировавший исследования ВВС, опубликовал книгу под названием "Опыт НЛО", в которой он оспаривает выводы доклада Кондона. Книга Хайнека была благосклонно встречена "Наукой" – еженедельным журналом, издаваемым Американской академией распространения науки. Несмотря на то, что в ней не содержалось никаких призывов к дальнейшим правительственным изысканиям в этой области, совершенно ясно, что "дело об НЛО" все еще не закрыто. </w:t>
      </w:r>
    </w:p>
    <w:p>
      <w:pPr>
        <w:pStyle w:val="Style11"/>
        <w:jc w:val="both"/>
        <w:rPr>
          <w:rFonts w:ascii="Arial" w:hAnsi="Arial" w:cs="Arial"/>
          <w:color w:val="000000"/>
        </w:rPr>
      </w:pPr>
      <w:r>
        <w:rPr>
          <w:rFonts w:cs="Arial" w:ascii="Arial" w:hAnsi="Arial"/>
          <w:color w:val="000000"/>
        </w:rPr>
        <w:t xml:space="preserve">Организация по исследованию атмосферных явлений (АПРО), штаб-квартира которой находится в Тасконе, штат Аризона, собрала более тысячи сообщений о случаях приземления НЛО и множество сообщений о необычных атмосферных явлениях вообще. Подобные же случаи изучаются двумя другими важнейшими исследовательскими организациями – Национальным комитетом по изучению атмосферных явлений (НИКАЦ) и Сетью взаимооповещения об НЛО (МУФОН). Пришельцев видели сотни раз – но, что характерно, они ни разу не были сфотографированы. Более глубокое изучение материалов о НЛО обнаруживает свидетельства, подкрепляющие парапсихологическую трактовку этого явления. Возьмем, к примеру, случай СТЕЛЛЫ ЛЭНСИНГ из Пальмера, штат Массачусетс, на протяжении многих лет изучавшейся видным психиатром доктором БЕРТОЛЬДОМ Е.ШВАРЦЕМ. </w:t>
      </w:r>
    </w:p>
    <w:p>
      <w:pPr>
        <w:pStyle w:val="Style11"/>
        <w:jc w:val="both"/>
        <w:rPr/>
      </w:pPr>
      <w:r>
        <w:rPr>
          <w:rFonts w:cs="Arial" w:ascii="Arial" w:hAnsi="Arial"/>
          <w:color w:val="000000"/>
        </w:rPr>
        <w:t xml:space="preserve">Начиная с 1967 года она отсняла более </w:t>
      </w:r>
      <w:r>
        <w:rPr>
          <w:rFonts w:cs="Arial" w:ascii="Arial" w:hAnsi="Arial"/>
          <w:i/>
          <w:iCs/>
          <w:color w:val="000000"/>
          <w:spacing w:val="20"/>
        </w:rPr>
        <w:t>пятидесяти</w:t>
      </w:r>
      <w:r>
        <w:rPr>
          <w:rFonts w:cs="Arial" w:ascii="Arial" w:hAnsi="Arial"/>
          <w:color w:val="000000"/>
        </w:rPr>
        <w:t xml:space="preserve"> катушек восьмимиллиметровых кинофильмов с летающими тарелками и другими неопознанными объектами. Она снимает НЛО различными типами камер и в различных погодных условиях; это стало для нее чем-то вроде хобби – почти что манией. На съемки она выходит (нередко в сопровождении исследователей), полагаясь на свою интуицию и не обращая внимания на погоду, время суток и т.д. Те странные огни в небе, которые удается заснять миссис Лэнсинг, во многих случаях наблюдаются и ее друзьями, а также соседями и посторонними наблюдателями. Некоторые из ее наблюдений подтверждались администрацией местного аэропорта. Иногда эти огни удается сфотографировать и сопровождающим ее лицам. </w:t>
      </w:r>
    </w:p>
    <w:p>
      <w:pPr>
        <w:pStyle w:val="Style11"/>
        <w:jc w:val="both"/>
        <w:rPr/>
      </w:pPr>
      <w:r>
        <w:rPr>
          <w:rFonts w:cs="Arial" w:ascii="Arial" w:hAnsi="Arial"/>
          <w:color w:val="000000"/>
        </w:rPr>
        <w:t xml:space="preserve">Объекты и лица, возникающие на пленке, весьма напоминают мыслеграфии Теда Сирайоса. Проведенные исследования показали, что миссис Лэнсинг может оказывать </w:t>
      </w:r>
      <w:r>
        <w:rPr>
          <w:rFonts w:cs="Arial" w:ascii="Arial" w:hAnsi="Arial"/>
          <w:i/>
          <w:iCs/>
          <w:color w:val="000000"/>
          <w:spacing w:val="20"/>
        </w:rPr>
        <w:t>психокинетическое воздействие на фотопленку</w:t>
      </w:r>
      <w:r>
        <w:rPr>
          <w:rFonts w:cs="Arial" w:ascii="Arial" w:hAnsi="Arial"/>
          <w:color w:val="000000"/>
        </w:rPr>
        <w:t xml:space="preserve">, видеоленту и даже крупные статические объекты. Кроме того, в ее присутствии на магнитофонных лентах появляются странные голоса и звуки. На некоторых из ее мыслеграфии появляются изображения летающих тарелок, расположенных по кругу, подобно цифрам на часах. Нередко миссис Лэнсинг утверждает, что она видит те странные изображения, которые появляются затем на фотографиях, хотя для остальных наблюдателей они остаются невидимыми. Люди, находившиеся рядом с миссис Лэнсинг в таких случаях, не могли сфотографировать наблюдавшиеся ею явления. </w:t>
      </w:r>
    </w:p>
    <w:p>
      <w:pPr>
        <w:pStyle w:val="Style11"/>
        <w:jc w:val="both"/>
        <w:rPr/>
      </w:pPr>
      <w:r>
        <w:rPr>
          <w:rFonts w:cs="Arial" w:ascii="Arial" w:hAnsi="Arial"/>
          <w:color w:val="000000"/>
        </w:rPr>
        <w:t xml:space="preserve">Она держится совершенно открыто и всегда готова сотрудничать с учеными. Наблюдая ее в течение ряда лет, доктор Шварц убедился в ее честности. Миссис Лэнсинг изучал и друг доктора Шварца, известный специалист по такого рода явлениям ДЖОЗЕФ ДАНИНГЕР, автор более тридцати книг о телепатии, магии и методах разоблачения медиумов-мошенников. Он не смог обнаружить каких-либо признаков надувательства; не нашел он и какого-либо логического объяснения этому феномену. Ее фотографии свидетельствуют о физическом существовании того, что, возможно, является НЛО и связанными с ними существами. Однако психические события, сопутствующие получению этих свидетельств, явно указывают и на то, что специфика данного феномена не исчерпывается </w:t>
      </w:r>
      <w:r>
        <w:rPr>
          <w:rFonts w:cs="Arial" w:ascii="Arial" w:hAnsi="Arial"/>
          <w:i/>
          <w:iCs/>
          <w:color w:val="000000"/>
          <w:spacing w:val="20"/>
        </w:rPr>
        <w:t>физическим</w:t>
      </w:r>
      <w:r>
        <w:rPr>
          <w:rFonts w:cs="Arial" w:ascii="Arial" w:hAnsi="Arial"/>
          <w:color w:val="000000"/>
        </w:rPr>
        <w:t xml:space="preserve"> существованием. </w:t>
      </w:r>
    </w:p>
    <w:p>
      <w:pPr>
        <w:pStyle w:val="Style11"/>
        <w:jc w:val="both"/>
        <w:rPr/>
      </w:pPr>
      <w:r>
        <w:rPr>
          <w:rFonts w:cs="Arial" w:ascii="Arial" w:hAnsi="Arial"/>
          <w:color w:val="000000"/>
        </w:rPr>
        <w:t xml:space="preserve">Одно из наиболее необычных заявлений ПУХАРИЧА, касающихся талантов УРИ ГЕЛЛЕРА, связано с тем, что последний якобы способен </w:t>
      </w:r>
      <w:r>
        <w:rPr>
          <w:rFonts w:cs="Arial" w:ascii="Arial" w:hAnsi="Arial"/>
          <w:i/>
          <w:iCs/>
          <w:color w:val="000000"/>
          <w:spacing w:val="20"/>
        </w:rPr>
        <w:t>телепортировать автомобили</w:t>
      </w:r>
      <w:r>
        <w:rPr>
          <w:rFonts w:cs="Arial" w:ascii="Arial" w:hAnsi="Arial"/>
          <w:color w:val="000000"/>
        </w:rPr>
        <w:t xml:space="preserve">. (Когда я проводил с Геллером первое радиоинтервью в 1973 году, то он, не усматривая особой необходимости в том, чтобы быть осмеянным, попросил меня не касаться этой "умопомрачительной" темы.) После выхода в свет книги Пухарича появился и ряд других сообщений об авто-телепортации. </w:t>
      </w:r>
    </w:p>
    <w:p>
      <w:pPr>
        <w:pStyle w:val="Style11"/>
        <w:jc w:val="both"/>
        <w:rPr>
          <w:rFonts w:ascii="Arial" w:hAnsi="Arial" w:cs="Arial"/>
          <w:color w:val="000000"/>
        </w:rPr>
      </w:pPr>
      <w:r>
        <w:rPr>
          <w:rFonts w:cs="Arial" w:ascii="Arial" w:hAnsi="Arial"/>
          <w:color w:val="000000"/>
        </w:rPr>
        <w:t xml:space="preserve">РЭЙ СТЕНФОРД из Остина, штат Техас, обсудил два случая, связанных с Геллером, в которых его автомобиль был явным образом телепортирован. Первый раз это привело к автомобильной катастрофе. Показания свидетелей были занесены в протокол, составленный сотрудником службы безопасности движения. Машина Стенфорда возникла перед ними совершенно неожиданно, "подобно резко включенному свету". Машина была телепортирована на расстояние около пятидесяти футов. Во втором случае телепортация была даже еще более очевидной. Проезжая со своей женой по межштатной автостраде №10 в Техасе, Стенфорд неожиданно заметил вокруг автомобиля голубое свечение с серебристо-металлическим отблеском. Это был час пик, движение по автостраде было очень затруднено, и он действительно говорил жене, что надеялся, что "Ури... телепортирует нас отсюда!" Затем он, по его словам, почувствовал странное ощущение в мозгу, и окружающая обстановка тотчас изменилась. Они были перенесены на тридцать семь миль вперед, причем для этого не потребовалось ни времени, ни бензина. Автомобиль, однако, забарахлил и его пришлось отбуксировать в гараж. Оказалось, что генератор переменного тока и стабилизатор напряжения сгорели, а вся проводка обуглилась. </w:t>
      </w:r>
    </w:p>
    <w:p>
      <w:pPr>
        <w:pStyle w:val="Style11"/>
        <w:jc w:val="both"/>
        <w:rPr>
          <w:rFonts w:ascii="Arial" w:hAnsi="Arial" w:cs="Arial"/>
          <w:color w:val="000000"/>
        </w:rPr>
      </w:pPr>
      <w:r>
        <w:rPr>
          <w:rFonts w:cs="Arial" w:ascii="Arial" w:hAnsi="Arial"/>
          <w:color w:val="000000"/>
        </w:rPr>
        <w:t xml:space="preserve">Не так давно одна супружеская пара из Южной Африки сообщила, что они наблюдали НЛО из своего автомобиля; автомобиль при этом сделался неуправляемым и на большой скорости ехал по африканской равнине. За исключением нескольких коротких интервалов, они в течение пяти часов не могли затормозить автомобиль или изменить направление его движения. Кроме того, в автомобиле было необычно холодно. Один из супругов сообщил под гипнозом, что гуманоид из НЛО проник к ним в машину и на протяжении всей поездки сидел на заднем сиденье. </w:t>
      </w:r>
    </w:p>
    <w:p>
      <w:pPr>
        <w:pStyle w:val="Style11"/>
        <w:jc w:val="both"/>
        <w:rPr>
          <w:rFonts w:ascii="Arial" w:hAnsi="Arial" w:cs="Arial"/>
          <w:color w:val="000000"/>
        </w:rPr>
      </w:pPr>
      <w:r>
        <w:rPr>
          <w:rFonts w:cs="Arial" w:ascii="Arial" w:hAnsi="Arial"/>
          <w:color w:val="000000"/>
        </w:rPr>
        <w:t xml:space="preserve">Имеется по крайней мере пять сообщений о случаях так называемой автомобильной телепортации в Южной Америке. В трех случаях люди неожиданно обнаруживали, что они перенесены за тысячи миль из Аргентины или Бразилии в Мексику. Проверить подобные случаи очень трудно. Во многих из опубликованных сообщений попросту отсутствуют какие-либо значимые детали. И тем не менее, все они наводят на мысль о каких-то одиночных событиях. </w:t>
      </w:r>
    </w:p>
    <w:p>
      <w:pPr>
        <w:pStyle w:val="Style11"/>
        <w:jc w:val="both"/>
        <w:rPr/>
      </w:pPr>
      <w:r>
        <w:rPr>
          <w:rFonts w:cs="Arial" w:ascii="Arial" w:hAnsi="Arial"/>
          <w:color w:val="000000"/>
        </w:rPr>
        <w:t xml:space="preserve">Это может показаться странным, но во многих сообщениях о наблюдении НЛО и контактах с их обитателями упоминается о случаях так называемого </w:t>
      </w:r>
      <w:r>
        <w:rPr>
          <w:rFonts w:cs="Arial" w:ascii="Arial" w:hAnsi="Arial"/>
          <w:i/>
          <w:iCs/>
          <w:color w:val="000000"/>
          <w:spacing w:val="20"/>
        </w:rPr>
        <w:t>паранормального исцеления</w:t>
      </w:r>
      <w:r>
        <w:rPr>
          <w:rFonts w:cs="Arial" w:ascii="Arial" w:hAnsi="Arial"/>
          <w:color w:val="000000"/>
        </w:rPr>
        <w:t xml:space="preserve">. Приведем для примера случай с доктором Икс, о котором французский ученый АИМ МИШЕЛЬ сообщил в "Обзоре летающих тарелок" в 1969 году. "Доктор Икс" – это псевдоним одного хорошо известного и уважаемого врача, занимающего важный официальный пост в юго-восточной Франции. </w:t>
      </w:r>
    </w:p>
    <w:p>
      <w:pPr>
        <w:pStyle w:val="Style11"/>
        <w:jc w:val="both"/>
        <w:rPr/>
      </w:pPr>
      <w:r>
        <w:rPr>
          <w:rFonts w:cs="Arial" w:ascii="Arial" w:hAnsi="Arial"/>
          <w:color w:val="000000"/>
        </w:rPr>
        <w:t xml:space="preserve">Как-то ранним утром в ноябре 1968 года доктор проснулся от крика своего годовалого сына. Он поднялся, морщась от боли, – рубя дрова несколькими днями ранее, он сильно ранил себе ногу. Ребенок указывал на вспышки света, которые проникали сквозь щели оконных ставен. Открыв окно, доктор Икс увидел два горизонтально расположенных объекта, имеющих форму дисков, серебристо-белых в своей верхней части и ярко-красных снизу. Вспышки были вызваны неожиданными взрывами света между двумя дисками. Частота этих вспышек равнялась приблизительно одной секунде. В то время как доктор смотрел на эти диски, они приблизились и как бы </w:t>
      </w:r>
      <w:r>
        <w:rPr>
          <w:rFonts w:cs="Arial" w:ascii="Arial" w:hAnsi="Arial"/>
          <w:i/>
          <w:iCs/>
          <w:color w:val="000000"/>
          <w:spacing w:val="20"/>
        </w:rPr>
        <w:t>слились</w:t>
      </w:r>
      <w:r>
        <w:rPr>
          <w:rFonts w:cs="Arial" w:ascii="Arial" w:hAnsi="Arial"/>
          <w:color w:val="000000"/>
        </w:rPr>
        <w:t xml:space="preserve">, так что остался лишь один диск, из которого вырвался луч света. Затем диск начал перемещаться из горизонтального в вертикальное положение и в конце концов стал напоминать круг, стоящий на ребре. Луч осветил фронтон дома доктора Икс и попал прямо ему в лицо. В тот же момент раздался громкий звук и объект пропал. </w:t>
      </w:r>
    </w:p>
    <w:p>
      <w:pPr>
        <w:pStyle w:val="Style11"/>
        <w:jc w:val="both"/>
        <w:rPr>
          <w:rFonts w:ascii="Arial" w:hAnsi="Arial" w:cs="Arial"/>
          <w:color w:val="000000"/>
        </w:rPr>
      </w:pPr>
      <w:r>
        <w:rPr>
          <w:rFonts w:cs="Arial" w:ascii="Arial" w:hAnsi="Arial"/>
          <w:color w:val="000000"/>
        </w:rPr>
        <w:t xml:space="preserve">Доктор сразу же стал будить жену, чтобы рассказать ей о случившемся. При этом он обнаружил, что рана и отек у него на ноге исчезли. Более того, через несколько дней у доктора исчезли и симптомы частичного правостороннего паралича, от которого он страдал в течение десяти лет после ранения, полученного в Алжире. </w:t>
      </w:r>
    </w:p>
    <w:p>
      <w:pPr>
        <w:pStyle w:val="Style11"/>
        <w:jc w:val="both"/>
        <w:rPr>
          <w:rFonts w:ascii="Arial" w:hAnsi="Arial" w:cs="Arial"/>
          <w:color w:val="000000"/>
        </w:rPr>
      </w:pPr>
      <w:r>
        <w:rPr>
          <w:rFonts w:cs="Arial" w:ascii="Arial" w:hAnsi="Arial"/>
          <w:color w:val="000000"/>
        </w:rPr>
        <w:t xml:space="preserve">В этом случае, который до сих пор изучается группой компетентных исследователей, имеется ряд неожиданных моментов. В одном из отчетов, появившемся через несколько лет после первого сообщения, говорится, что вокруг пупка доктора Икс и его маленького сына периодически появляется треугольное пятно красноватой пигментации. Пятно держится два или три дня. Это происходит даже тогда, когда ребенок гостит у своей бабушки, которая ничего не знает о прилете НЛО. Отмечались и другие явления психокинетической природы, такие, как левитация и феномены типа полтергейстов. Создается впечатление, что встреча с НЛО стала как бы поворотным пунктом в жизни доктора Икс. У него исчез страх перед смертью, а его видение мира стало гораздо более мистичным. Эта новая жизненная позиция отмечается его друзьями и родственниками, которым также ничего неизвестно о ее причинах. </w:t>
      </w:r>
    </w:p>
    <w:p>
      <w:pPr>
        <w:pStyle w:val="Style11"/>
        <w:jc w:val="both"/>
        <w:rPr>
          <w:rFonts w:ascii="Arial" w:hAnsi="Arial" w:cs="Arial"/>
          <w:color w:val="000000"/>
        </w:rPr>
      </w:pPr>
      <w:r>
        <w:rPr>
          <w:rFonts w:cs="Arial" w:ascii="Arial" w:hAnsi="Arial"/>
          <w:color w:val="000000"/>
        </w:rPr>
        <w:t xml:space="preserve">Известны и несколько других случаев необычных исцелений вспышками света, исходящими из НЛО. Знаменитый случай, имевший место в 1965 году в Дамоне, штат Техас, где помощник шерифа, искусанный своим любимым аллигатором, исцелился, после того как его раны озарила сверкающая вспышка света и тепла, исходящая от НЛО. При этом присутствовал один из его сотрудников. </w:t>
      </w:r>
    </w:p>
    <w:p>
      <w:pPr>
        <w:pStyle w:val="Style11"/>
        <w:jc w:val="both"/>
        <w:rPr/>
      </w:pPr>
      <w:r>
        <w:rPr>
          <w:rFonts w:cs="Arial" w:ascii="Arial" w:hAnsi="Arial"/>
          <w:color w:val="000000"/>
        </w:rPr>
        <w:t xml:space="preserve">Однако в других случаях результатом подобного контакта было </w:t>
      </w:r>
      <w:r>
        <w:rPr>
          <w:rFonts w:cs="Arial" w:ascii="Arial" w:hAnsi="Arial"/>
          <w:i/>
          <w:iCs/>
          <w:color w:val="000000"/>
          <w:spacing w:val="20"/>
        </w:rPr>
        <w:t>обострение симптомов</w:t>
      </w:r>
      <w:r>
        <w:rPr>
          <w:rFonts w:cs="Arial" w:ascii="Arial" w:hAnsi="Arial"/>
          <w:color w:val="000000"/>
        </w:rPr>
        <w:t xml:space="preserve"> заболевания. Иногда наблюдались </w:t>
      </w:r>
      <w:r>
        <w:rPr>
          <w:rFonts w:cs="Arial" w:ascii="Arial" w:hAnsi="Arial"/>
          <w:i/>
          <w:iCs/>
          <w:color w:val="000000"/>
          <w:spacing w:val="20"/>
        </w:rPr>
        <w:t>смешанные эффекты</w:t>
      </w:r>
      <w:r>
        <w:rPr>
          <w:rFonts w:cs="Arial" w:ascii="Arial" w:hAnsi="Arial"/>
          <w:color w:val="000000"/>
        </w:rPr>
        <w:t xml:space="preserve">. Так, в декабре 1972 года 73-летний аргентинский сторож ВЕНТУРА МАЦИЕРАС заметил сверкающий аппарат, парящий над близлежащей рощей эвкалиптов. Объект находился от него на таком расстоянии, что Мациерас смог различить фигуры гуманоидов, разглядывавших его через окна круглой кабины. Затем, как и в случае с доктором Икс, объект наклонился по направлению к нему, после чего он был моментально ослеплен вспышкой света. Когда несколько секунд спустя к нему вернулось зрение, он успел заметить, что аппарат, медленно двигаясь прочь, скрылся за холмом. </w:t>
      </w:r>
    </w:p>
    <w:p>
      <w:pPr>
        <w:pStyle w:val="Style11"/>
        <w:jc w:val="both"/>
        <w:rPr>
          <w:rFonts w:ascii="Arial" w:hAnsi="Arial" w:cs="Arial"/>
          <w:color w:val="000000"/>
        </w:rPr>
      </w:pPr>
      <w:r>
        <w:rPr>
          <w:rFonts w:cs="Arial" w:ascii="Arial" w:hAnsi="Arial"/>
          <w:color w:val="000000"/>
        </w:rPr>
        <w:t xml:space="preserve">У Мациераса после этого случая сзади на шее повыскакивали чирьи, он страдал от тошноты, головных болей и поноса. Глаза его постоянно слезились, и ему было трудно разговаривать. Верхушки эвкалиптовой рощицы, над которой зависал НЛО, были обуглены. С другой стороны, после этого случая у Мациераса выросли новые зубы. </w:t>
      </w:r>
    </w:p>
    <w:p>
      <w:pPr>
        <w:pStyle w:val="Style11"/>
        <w:jc w:val="both"/>
        <w:rPr>
          <w:rFonts w:ascii="Arial" w:hAnsi="Arial" w:cs="Arial"/>
          <w:color w:val="000000"/>
        </w:rPr>
      </w:pPr>
      <w:r>
        <w:rPr>
          <w:rFonts w:cs="Arial" w:ascii="Arial" w:hAnsi="Arial"/>
          <w:color w:val="000000"/>
        </w:rPr>
        <w:t xml:space="preserve">О еще одном необычном исцелении, связанном с НЛО сообщалось в октябре 1957 года. Дочь одной состоятельной семьи, проживавшей в горах к западу от Рио-де-Жанейро в Бразилии, умирала от рака желудка. Семь членов семьи собрались вокруг постели агонизировавшей девочки, когда окно ее спальни внезапно озарилось идущим снаружи странным светом. То, что последовало, весьма напоминает акцию межкосмической команды "скорой помощи". </w:t>
      </w:r>
    </w:p>
    <w:p>
      <w:pPr>
        <w:pStyle w:val="Style11"/>
        <w:jc w:val="both"/>
        <w:rPr>
          <w:rFonts w:ascii="Arial" w:hAnsi="Arial" w:cs="Arial"/>
          <w:color w:val="000000"/>
        </w:rPr>
      </w:pPr>
      <w:r>
        <w:rPr>
          <w:rFonts w:cs="Arial" w:ascii="Arial" w:hAnsi="Arial"/>
          <w:color w:val="000000"/>
        </w:rPr>
        <w:t xml:space="preserve">Изумленные родственники увидели, как из приземлившейся "тарелки" выбрались два существа, не более четырех футов ростом, с оранжевыми волосами и косо поставленными зелеными глазами. Они вошли в комнату больной и разложили инструменты, как бы готовясь к операции. Одно из существ положило руку на лоб отца семейства, который начал телепатически сообщать, как он чувствовал, подробности заболевания дочери. Операция описывалась в сравнительно привычных нам выражениях. Направив свет на живот девочки, маленькие хирурги так осветили изнутри ее желудок, что стало видным раковое образование. Сама операция заняла около получаса. Прежде чем удалиться, пришельцы оставили больной кое-какие лекарства, дав телепатические инструкции по их применению. Несколько недель спустя доктор девочки подтвердил, что она излечилась от рака. </w:t>
      </w:r>
    </w:p>
    <w:p>
      <w:pPr>
        <w:pStyle w:val="Style11"/>
        <w:jc w:val="both"/>
        <w:rPr>
          <w:rFonts w:ascii="Arial" w:hAnsi="Arial" w:cs="Arial"/>
          <w:color w:val="000000"/>
        </w:rPr>
      </w:pPr>
      <w:r>
        <w:rPr>
          <w:rFonts w:cs="Arial" w:ascii="Arial" w:hAnsi="Arial"/>
          <w:color w:val="000000"/>
        </w:rPr>
        <w:t xml:space="preserve">Взятый вне общего контекста данной темы, бразильский случай кажется совершенно неправдоподобным. Однако в некоторых своих чертах он напоминает другие случаи контакта с НЛО, к которым исследователи склонны относиться всерьез. Так, приводимую ниже широко известную историю контакта с НЛО, нелегко объяснить за счет надувательства или обмана чувств. </w:t>
      </w:r>
    </w:p>
    <w:p>
      <w:pPr>
        <w:pStyle w:val="Style11"/>
        <w:jc w:val="both"/>
        <w:rPr>
          <w:rFonts w:ascii="Arial" w:hAnsi="Arial" w:cs="Arial"/>
          <w:color w:val="000000"/>
        </w:rPr>
      </w:pPr>
      <w:r>
        <w:rPr>
          <w:rFonts w:cs="Arial" w:ascii="Arial" w:hAnsi="Arial"/>
          <w:color w:val="000000"/>
        </w:rPr>
        <w:t xml:space="preserve">Супружеская чета БЕТТИ и БАРНИ ХИЛЛ возвращались из отпуска, проведенного в Канаде. Проезжая поздней ночью 19 сентября 1961 года по пустынной Нью-Хемпширской автостраде, они заметили в небе над своим автомобилем большой светящийся объект. Он был так близко, что когда Барни, выйдя из автомобиля, начал рассматривать его в бинокль, то увидел на нем нечто, напоминающее иллюминаторы космического корабля, а за ними – гуманоидов. Барни в ужасе бросился к машине и нажал на газ. Пока они мчались по автостраде, их преследовал какой-то странный гудящий (beeping) звук. </w:t>
      </w:r>
    </w:p>
    <w:p>
      <w:pPr>
        <w:pStyle w:val="Style11"/>
        <w:jc w:val="both"/>
        <w:rPr>
          <w:rFonts w:ascii="Arial" w:hAnsi="Arial" w:cs="Arial"/>
          <w:color w:val="000000"/>
        </w:rPr>
      </w:pPr>
      <w:r>
        <w:rPr>
          <w:rFonts w:cs="Arial" w:ascii="Arial" w:hAnsi="Arial"/>
          <w:color w:val="000000"/>
        </w:rPr>
        <w:t xml:space="preserve">Хотя Барни хотел поскорее забыть о случившемся, Бетти настаивала на обсуждении этого инцидента, оповестив о нем как ВВС, так и Национальный комитет по изучению атмосферных явлений (НИКАП). В последующих интервью Барни принимал участие с большой неохотой. Супругами Хилл очень заинтересовались исследователи из НИКАПа; в результате интенсивного шестичасового опроса появился отчет, дающий положительную оценку аутентичности этого случая. Дальнейшие собеседования, последовавшие вслед за первым отчетом, вскрыли тот факт, что между наблюдением НЛО и прибытием Хиллов домой имелся двухчасовой отрезок времени, о котором они ничего не могли рассказать. Создавалось впечатление, что в воспоминаниях Бетти и Барни о контакте с НЛО имелся пробел. Более того, на кузове их автомобиля были обнаружены странные следы, которые Бетти связывала с тем гудящим звуком. </w:t>
      </w:r>
    </w:p>
    <w:p>
      <w:pPr>
        <w:pStyle w:val="Style11"/>
        <w:jc w:val="both"/>
        <w:rPr>
          <w:rFonts w:ascii="Arial" w:hAnsi="Arial" w:cs="Arial"/>
          <w:color w:val="000000"/>
        </w:rPr>
      </w:pPr>
      <w:r>
        <w:rPr>
          <w:rFonts w:cs="Arial" w:ascii="Arial" w:hAnsi="Arial"/>
          <w:color w:val="000000"/>
        </w:rPr>
        <w:t xml:space="preserve">В конце концов Хиллы обратились к психиатру с просьбой "разблокировать" их память. Они были направлены к доктору БЕНДЖАМИНУ САЙМОНУ, врачу из Бостона, известному своим опытом лечения амнезии.* Находясь под гипнозом, Бетти и Барни, каждый в отдельности, восстановили воспоминания о тех двух забытых часах. Они вспомнили, что были похищены инопланетянами, которые, всесторонне обследовав их на борту космического корабля, отпустили затем, не причинив никакого вреда. Прежде чем им позволили вернуться, Бетти даже мило побеседовала с одним из своих пленителей. Он показал ей звездную карту, на которой были отмечены основные торговые и исследовательские маршруты. Впоследствии она смогла воспроизвести рисунок этой карты по памяти. </w:t>
      </w:r>
    </w:p>
    <w:p>
      <w:pPr>
        <w:pStyle w:val="Fn"/>
        <w:jc w:val="both"/>
        <w:rPr/>
      </w:pPr>
      <w:r>
        <w:rPr>
          <w:rFonts w:cs="Arial" w:ascii="Arial" w:hAnsi="Arial"/>
          <w:color w:val="000000"/>
        </w:rPr>
        <w:t xml:space="preserve">* Потеря памяти.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Доктора Саймона особо не интересовало, происходили ли в действительности описываемые ими события. В задачу проводимого им курса лечения, длившегося более месяца, входило облегчение стресса, имевшего место в результате какого-то сильного переживания и последовавшей амнезии. Сам он считал, что наблюдение НЛО было вполне реальным, но что история с похищением была сном Бетти, каким-то образом переданным Барни. Это кажется вполне правдоподобным, поскольку почти все материалы, сообщаемые Барни под гипнозом, появлялись также и в отчете Бетти. Имелись, однако, и примечательные исключения. Барни, например, упоминал, что в ходе обследования гуманоиды поместили ему в пах нечто вроде холодной чашки. Впоследствии вокруг паха у него появился круг бородавок. Барни, который, по идее, должен был бы скорее поверить, что все это ему приснилось, так и не смог принять теорию доктора Саймона. Он считал, что воспоминания, пробудившиеся в нем после гипноза, были слишком яркие для того, чтобы быть воспоминанием о сновидениях. </w:t>
      </w:r>
    </w:p>
    <w:p>
      <w:pPr>
        <w:pStyle w:val="Style11"/>
        <w:jc w:val="both"/>
        <w:rPr>
          <w:rFonts w:ascii="Arial" w:hAnsi="Arial" w:cs="Arial"/>
          <w:color w:val="000000"/>
        </w:rPr>
      </w:pPr>
      <w:r>
        <w:rPr>
          <w:rFonts w:cs="Arial" w:ascii="Arial" w:hAnsi="Arial"/>
          <w:color w:val="000000"/>
        </w:rPr>
        <w:t xml:space="preserve">Ни Хиллы, ни доктор Саймон не собирались предавать этот случай гласности. Однако одному репортеру удалось разузнать некоторые детали этой истории, так что в конечном счете она против воли ее участников попала на газетные страницы – да еще, к тому же, в достаточно искаженном виде. После того как это произошло, Хиллы, посоветовавшись с адвокатом, предложили профессиональному писателю ДЖОНУ ФУЛЛЕРУ написать книгу об их приключении. Фуллеру были предоставлены магнитозаписи всех проводившихся сеансов гипноза. Его книга "Прерванное путешествие" исходит из предпосылки, что похищение действительно имело место. Он рассматривает данный случай в тесной связи с другими появлениями НЛО в районе Нью-Хемпшира, а также других случаев предполагаемого похищения людей НЛО. Хотя доктор Саймон и не разделяет мнение Фуллера, он также принял участие в этой работе, удостоверив подлинность всей представленной в книге информации, которая была получена во время сеансов гипноза. </w:t>
      </w:r>
    </w:p>
    <w:p>
      <w:pPr>
        <w:pStyle w:val="Style11"/>
        <w:jc w:val="both"/>
        <w:rPr>
          <w:rFonts w:ascii="Arial" w:hAnsi="Arial" w:cs="Arial"/>
          <w:color w:val="000000"/>
        </w:rPr>
      </w:pPr>
      <w:r>
        <w:rPr>
          <w:rFonts w:cs="Arial" w:ascii="Arial" w:hAnsi="Arial"/>
          <w:color w:val="000000"/>
        </w:rPr>
        <w:t xml:space="preserve">В книге был помещен рисунок звездной карты, который Бетти Хилл нарисовала по памяти. </w:t>
      </w:r>
    </w:p>
    <w:p>
      <w:pPr>
        <w:pStyle w:val="Style11"/>
        <w:jc w:val="center"/>
        <w:rPr>
          <w:rFonts w:ascii="Arial" w:hAnsi="Arial" w:cs="Arial"/>
          <w:color w:val="000000"/>
        </w:rPr>
      </w:pPr>
      <w:r>
        <w:rPr>
          <w:rFonts w:cs="Arial" w:ascii="Arial" w:hAnsi="Arial"/>
          <w:color w:val="000000"/>
        </w:rPr>
        <w:drawing>
          <wp:inline distT="0" distB="0" distL="0" distR="0">
            <wp:extent cx="4648200" cy="28098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8" t="-13" r="-8" b="-13"/>
                    <a:stretch>
                      <a:fillRect/>
                    </a:stretch>
                  </pic:blipFill>
                  <pic:spPr bwMode="auto">
                    <a:xfrm>
                      <a:off x="0" y="0"/>
                      <a:ext cx="4648200" cy="2809875"/>
                    </a:xfrm>
                    <a:prstGeom prst="rect">
                      <a:avLst/>
                    </a:prstGeom>
                  </pic:spPr>
                </pic:pic>
              </a:graphicData>
            </a:graphic>
          </wp:inline>
        </w:drawing>
      </w:r>
    </w:p>
    <w:p>
      <w:pPr>
        <w:pStyle w:val="Style11"/>
        <w:jc w:val="both"/>
        <w:rPr/>
      </w:pPr>
      <w:r>
        <w:rPr>
          <w:rFonts w:cs="Arial" w:ascii="Arial" w:hAnsi="Arial"/>
          <w:color w:val="000000"/>
        </w:rPr>
        <w:t xml:space="preserve">Ознакомившись с этой картой, МАРДЖОРИ ФИШ, школьный учитель и астроном-любитель из Огайо, решила проверить, действительно ли она воспроизводит систему каких-то реально существующих небесных тел. Используя бусинки, подвешенные на нитках к потолку, мисс Фиш соорудила у себя дома трехмерную модель звездного пространства, примыкающего к нашей солнечной системе. Не исключено, что ее открытие действительно дает нам важную информацию о месторасположении разумной жизни в галактике. Эта карта Бетти близко соотносилась с той картой звездного неба, которую можно было бы наблюдать, находясь вблизи системы двойной звезды, называемой </w:t>
      </w:r>
      <w:r>
        <w:rPr>
          <w:rFonts w:cs="Arial" w:ascii="Arial" w:hAnsi="Arial"/>
          <w:i/>
          <w:iCs/>
          <w:color w:val="000000"/>
          <w:spacing w:val="20"/>
        </w:rPr>
        <w:t>Зета Сетки</w:t>
      </w:r>
      <w:r>
        <w:rPr>
          <w:rFonts w:cs="Arial" w:ascii="Arial" w:hAnsi="Arial"/>
          <w:color w:val="000000"/>
        </w:rPr>
        <w:t xml:space="preserve"> (Zeta Reticuli). Эта звезда расположена в Южном полушарии на расстоянии тридцати семи световых лет от Земли. Выводы мисс Фиш были тщательно проверены рядом профессиональных астрономов, использовавших для этого сложную вычислительную технику. Ее гипотезы были подтверждены учеными университета штата Огайо, Питсбургского университета, Северо-западного университета и университета штата Юта. Эксперт по статистике из Центра производственных отношений при Чикагском университете ДЭВИД Р.СЭНДЕРС заключил, что вероятность случайного воспроизведения такой карты равна приблизительно 0,001. </w:t>
      </w:r>
    </w:p>
    <w:p>
      <w:pPr>
        <w:pStyle w:val="Style11"/>
        <w:jc w:val="both"/>
        <w:rPr>
          <w:rFonts w:ascii="Arial" w:hAnsi="Arial" w:cs="Arial"/>
          <w:color w:val="000000"/>
        </w:rPr>
      </w:pPr>
      <w:r>
        <w:rPr>
          <w:rFonts w:cs="Arial" w:ascii="Arial" w:hAnsi="Arial"/>
          <w:color w:val="000000"/>
        </w:rPr>
        <w:t xml:space="preserve">Если бы мы предпринимали космические экспедиции в поисках форм жизни, подобных нашей, то мы наверняка посетили бы Зету Сетки, поскольку она является одной из 16 ближайших к нам звезд солнечного типа. </w:t>
      </w:r>
    </w:p>
    <w:p>
      <w:pPr>
        <w:pStyle w:val="Style11"/>
        <w:jc w:val="both"/>
        <w:rPr>
          <w:rFonts w:ascii="Arial" w:hAnsi="Arial" w:cs="Arial"/>
          <w:color w:val="000000"/>
        </w:rPr>
      </w:pPr>
      <w:r>
        <w:rPr>
          <w:rFonts w:cs="Arial" w:ascii="Arial" w:hAnsi="Arial"/>
          <w:color w:val="000000"/>
        </w:rPr>
        <w:t xml:space="preserve">Другой интересной стороной данного случая контакта с НЛО является предполагаемое телепатическое взаимодействие между Хиллами и экипажем НЛО. Из различных отчетов следует, что для общения с людьми "инопланетяне" используют, помимо прямой речи, также жесты и ЭСВ. Так, Бетти сообщает, что хотя они говорили по-английски, они спрашивали у нее значение некоторых слов, – таких, например, как "овощи". В другом случае похищения, имевшем место в 1967 году, "пострадавший" ГЕРБЕРТ ШИРМЕР (полицейский из Эшланда, штат Небраска) отметил, что похитители общались с ним как посредством речи, так и посредством ЭСВ. Подобно Хиллам, он страдал от амнезии, которая была устранена лишь под гипнозом. Этот случай изучался психологом из Вайомингского университета ЛЕО СПРИНКЛЕ, который полагает, что показания Ширмера соответствуют действительности. </w:t>
      </w:r>
    </w:p>
    <w:p>
      <w:pPr>
        <w:pStyle w:val="Style11"/>
        <w:jc w:val="both"/>
        <w:rPr>
          <w:rFonts w:ascii="Arial" w:hAnsi="Arial" w:cs="Arial"/>
          <w:color w:val="000000"/>
        </w:rPr>
      </w:pPr>
      <w:r>
        <w:rPr>
          <w:rFonts w:cs="Arial" w:ascii="Arial" w:hAnsi="Arial"/>
          <w:color w:val="000000"/>
        </w:rPr>
        <w:t xml:space="preserve">Случай, о котором сообщает РОБЕРТ МОНРО, автор книги "Путешествия вне тела", проливает некоторый свет на парапсихологический аспект таких контактов с НЛО. Дело в том, что многочисленные внетелесные опыты Монро (см. главу о ВТП), начались после встречи, подозрительно напоминающей некоторые из наиболее правдоподобных случаев похищения НЛО. </w:t>
      </w:r>
    </w:p>
    <w:p>
      <w:pPr>
        <w:pStyle w:val="Style11"/>
        <w:jc w:val="both"/>
        <w:rPr>
          <w:rFonts w:ascii="Arial" w:hAnsi="Arial" w:cs="Arial"/>
          <w:color w:val="000000"/>
        </w:rPr>
      </w:pPr>
      <w:r>
        <w:rPr>
          <w:rFonts w:cs="Arial" w:ascii="Arial" w:hAnsi="Arial"/>
          <w:color w:val="000000"/>
        </w:rPr>
        <w:t xml:space="preserve">Сам Монро осознал эту связь только через много лет, прочитав "Прерванное путешествие" Фуллера – книгу, в которой описывалась история Батни и Бетти Хилл. Здесь он натолкнулся на три поразивших его факта. Первым из них было обследование, которому пленники подверглись на "летающей тарелке". Вторым – гудящие звуки, третьим – пятна, появившиеся на автомобиле Хиллов. К счастью, поскольку Монро с самого начала вел подробный "бортовой журнал", фиксируя в нем все свои переживания, у него сохранились записи о первом выходе из тела, имевшем место в 1958 году. </w:t>
      </w:r>
    </w:p>
    <w:p>
      <w:pPr>
        <w:pStyle w:val="Normal"/>
        <w:jc w:val="both"/>
        <w:rPr/>
      </w:pPr>
      <w:r>
        <w:rPr>
          <w:rFonts w:cs="Arial" w:ascii="Arial" w:hAnsi="Arial"/>
          <w:color w:val="000000"/>
          <w:sz w:val="22"/>
          <w:szCs w:val="22"/>
        </w:rPr>
        <w:t xml:space="preserve">Однажды вечером он остался один в небольшом кабинете, который он построил для себя среди гор Голубой Гряды в Вирджинии. Первым необычным явлением, которое он отметил, был периодически повторяющийся звук с частотой около 800 герц. Затем он почувствовал, что на него направлено нечто вроде </w:t>
      </w:r>
      <w:r>
        <w:rPr>
          <w:rFonts w:cs="Arial" w:ascii="Arial" w:hAnsi="Arial"/>
          <w:i/>
          <w:iCs/>
          <w:color w:val="000000"/>
          <w:spacing w:val="20"/>
          <w:sz w:val="22"/>
          <w:szCs w:val="22"/>
        </w:rPr>
        <w:t>теплового</w:t>
      </w:r>
      <w:r>
        <w:rPr>
          <w:rFonts w:cs="Arial" w:ascii="Arial" w:hAnsi="Arial"/>
          <w:color w:val="000000"/>
          <w:sz w:val="22"/>
          <w:szCs w:val="22"/>
        </w:rPr>
        <w:t xml:space="preserve"> луча, проникающего сквозь стену кабинета. Луч исходил из точки, расположенной приблизительно в 30 градусах над линией горизонта. С этого момента он начал сознавать, что рядом с ним в кабинете присутствуют еще три или четыре каких-то существа. Он не различал их точных очертаний, хотя у него было ощущение, что он видит какие-то формы. В течение двух с половиной часов он телепатически общался с ними. Монро особенно запомнилось ощущение того, что в пах ему был помещен предмет, напоминавший чашку. Точно такое же ощущение описывал Барни Хилл! </w:t>
      </w:r>
    </w:p>
    <w:p>
      <w:pPr>
        <w:pStyle w:val="Style11"/>
        <w:jc w:val="both"/>
        <w:rPr>
          <w:rFonts w:ascii="Arial" w:hAnsi="Arial" w:cs="Arial"/>
          <w:color w:val="000000"/>
        </w:rPr>
      </w:pPr>
      <w:r>
        <w:rPr>
          <w:rFonts w:cs="Arial" w:ascii="Arial" w:hAnsi="Arial"/>
          <w:color w:val="000000"/>
        </w:rPr>
        <w:t xml:space="preserve">Последовавшее вслед за этим обследование и "собеседование" были довольно подробными. Монро особенно выделяет ощущение того, что его мозг как бы подвергался зондированию, – что все, что он знал или думал, как бы просматривается. Конечно, в тот момент он был охвачен благоговейным страхом и не отдавал себе полного отчета о происходящем. Впоследствии, анализируя этот случай в более спокойной обстановке, он пришел к выводу, что во время обследования он пребывал вне тела, но в физическом окружении своего кабинета. Столкнувшись с явлениями такого рода впервые, он не знал, что обо всем этом и думать. В настоящее время он предполагает, что в ходе "зондирования" в его мозг могли быть внесены некоторые изменения, позволившие ему впоследствии предпринимать путешествия вне тела. </w:t>
      </w:r>
    </w:p>
    <w:p>
      <w:pPr>
        <w:pStyle w:val="Style11"/>
        <w:jc w:val="both"/>
        <w:rPr>
          <w:rFonts w:ascii="Arial" w:hAnsi="Arial" w:cs="Arial"/>
          <w:color w:val="000000"/>
        </w:rPr>
      </w:pPr>
      <w:r>
        <w:rPr>
          <w:rFonts w:cs="Arial" w:ascii="Arial" w:hAnsi="Arial"/>
          <w:color w:val="000000"/>
        </w:rPr>
        <w:t xml:space="preserve">В целом внетелесные переживания Монро не связаны со встречами с НЛО. Он признает, что, находясь во внетелесном состоянии, можно повстречаться со многими странными созданиями и существами, но полагает, что нет никаких оснований для того, чтобы связывать их с НЛО. Лишь в одном из своих многочисленных внетелесных путешествий он столкнулся с чем-то вроде НЛО: </w:t>
      </w:r>
    </w:p>
    <w:p>
      <w:pPr>
        <w:pStyle w:val="Normal"/>
        <w:jc w:val="both"/>
        <w:rPr>
          <w:rFonts w:ascii="Arial" w:hAnsi="Arial" w:cs="Arial"/>
          <w:color w:val="000000"/>
          <w:sz w:val="22"/>
          <w:szCs w:val="22"/>
        </w:rPr>
      </w:pPr>
      <w:r>
        <w:rPr>
          <w:rFonts w:cs="Arial" w:ascii="Arial" w:hAnsi="Arial"/>
          <w:color w:val="000000"/>
          <w:sz w:val="22"/>
          <w:szCs w:val="22"/>
        </w:rPr>
        <w:t xml:space="preserve">"Это произошло на раннем этапе моих внетелесных путешествий. Как-то, находясь во все том же кабинете, я выкатился из тела и подумал – а не пойти ли мне немножко поиграть? В тот день на небе были великолепные кучевые облака. Вот я и пошел вверх, кувыркаясь в облаках и занимаясь тому подобными вещами. Когда я вынырнул из облаков и начал кружиться вокруг одной большой тучи, то заметил объект дискообразной формы, укрывшийся между двумя башнями облаков. Кабина была, я предполагаю, около десяти или одиннадцати футов в диаметре. Из нее высовывались две змеевидные головы. Это были длинные головы без плеч; они могли быть и какими-то механическими приспособлениями. Казалось, будто они вращаются, подобно каскам, одетым на палки. Я почувствовал, что от них исходит особый тип вибрации. Я находился от них на расстоянии около двухсот футов. Затем я начал нервничать и, повернувшись, пошел домой прежде, чем меня заметили". </w:t>
      </w:r>
    </w:p>
    <w:p>
      <w:pPr>
        <w:pStyle w:val="Style11"/>
        <w:jc w:val="both"/>
        <w:rPr>
          <w:rFonts w:ascii="Arial" w:hAnsi="Arial" w:cs="Arial"/>
          <w:color w:val="000000"/>
        </w:rPr>
      </w:pPr>
      <w:r>
        <w:rPr>
          <w:rFonts w:cs="Arial" w:ascii="Arial" w:hAnsi="Arial"/>
          <w:color w:val="000000"/>
        </w:rPr>
        <w:t xml:space="preserve">Это единственная встреча с НЛО, которую Монро связывает со внетелесным состоянием. Однако он описывает также странные видения, который возникали вслед за тем, как в мозгу у него появлялось ощущение открывающегося капкана и раздавался шипящий звук. Монро утверждает, что эти видения в точности воспроизводят будущие события – во всяком случае, это можно сказать о тех событиях, которые уже произошли. В одном из еще не подтвердившихся видений он наблюдал то, что можно расценивать как массовое приземление НЛО: </w:t>
      </w:r>
    </w:p>
    <w:p>
      <w:pPr>
        <w:pStyle w:val="Normal"/>
        <w:jc w:val="both"/>
        <w:rPr>
          <w:rFonts w:ascii="Arial" w:hAnsi="Arial" w:cs="Arial"/>
          <w:color w:val="000000"/>
          <w:sz w:val="22"/>
          <w:szCs w:val="22"/>
        </w:rPr>
      </w:pPr>
      <w:r>
        <w:rPr>
          <w:rFonts w:cs="Arial" w:ascii="Arial" w:hAnsi="Arial"/>
          <w:color w:val="000000"/>
          <w:sz w:val="22"/>
          <w:szCs w:val="22"/>
        </w:rPr>
        <w:t xml:space="preserve">"За первой волной ряд за рядом появляются странные летательные аппараты, буквально сотни аппаратов. Они не похожи ни на какие самолеты, виденные мною ранее. Крыльев не видно, а каждая машина огромна – около трех тысяч футов в поперечнике. Каждая из них напоминает по форме наконечник стрелы или букву V, но без фюзеляжа, как это принято в наших самолетах. Вместе с тем эта форма образуется и не несущими плоскостями; это жилые дома с двумя или тремя этажами. Они величественно проплывают надо мной, и я чувствую благоговейный трепет перед той мощью, которую они собой представляют. Я чувствую также и страх, поскольку мне почему-то известно, что сделаны они не людьми". </w:t>
      </w:r>
    </w:p>
    <w:p>
      <w:pPr>
        <w:pStyle w:val="Style11"/>
        <w:jc w:val="both"/>
        <w:rPr/>
      </w:pPr>
      <w:r>
        <w:rPr>
          <w:rFonts w:cs="Arial" w:ascii="Arial" w:hAnsi="Arial"/>
          <w:color w:val="000000"/>
        </w:rPr>
        <w:t xml:space="preserve">Для того, чтобы в строго парапсихологическом смысле проверить высказывания Монро, потребовалась бы огромная работа, лежащая где-то на пределах возможностей профессиональных исследователей. Познакомив вас с этими высказываниями, я не могу подкрепить их никакими авторитетными мнениями или свидетельствами. Однако я лично нисколько не сомневаюсь в том, что слова Монро заслуживают доверия и достойны серьезного рассмотрения. Подобные же заявления исходят и от многих других лиц; однако их в </w:t>
      </w:r>
      <w:r>
        <w:rPr>
          <w:rFonts w:cs="Arial" w:ascii="Arial" w:hAnsi="Arial"/>
          <w:i/>
          <w:iCs/>
          <w:color w:val="000000"/>
          <w:spacing w:val="20"/>
        </w:rPr>
        <w:t>большинстве</w:t>
      </w:r>
      <w:r>
        <w:rPr>
          <w:rFonts w:cs="Arial" w:ascii="Arial" w:hAnsi="Arial"/>
          <w:color w:val="000000"/>
        </w:rPr>
        <w:t xml:space="preserve"> случаев можно не принимать во внимание. </w:t>
      </w:r>
    </w:p>
    <w:p>
      <w:pPr>
        <w:pStyle w:val="Style11"/>
        <w:jc w:val="both"/>
        <w:rPr>
          <w:rFonts w:ascii="Arial" w:hAnsi="Arial" w:cs="Arial"/>
          <w:color w:val="000000"/>
        </w:rPr>
      </w:pPr>
      <w:r>
        <w:rPr>
          <w:rFonts w:cs="Arial" w:ascii="Arial" w:hAnsi="Arial"/>
          <w:color w:val="000000"/>
        </w:rPr>
        <w:t xml:space="preserve">Так, члены религиозной общины "Семья одного мира", существующей в Беркли под предводительством боговдохновенного "космического мессии", заявляют, что они регулярно вступают в телепатическую связь с небесными существами, обитающими в летающих тарелках. Ссылаясь на Библию, они утверждают, что экипажи НЛО являются не чем иным, как библейскими ангелами, посланными галактическим штабом на Землю с духовной миссией. Подобные заявления склоняются на все лады десятками маленьких группок, разбросанных по всей стране. Многозначительно-туманные послания от НЛО передаются членами этих групп через медиумов. </w:t>
      </w:r>
    </w:p>
    <w:p>
      <w:pPr>
        <w:pStyle w:val="Style11"/>
        <w:jc w:val="both"/>
        <w:rPr>
          <w:rFonts w:ascii="Arial" w:hAnsi="Arial" w:cs="Arial"/>
          <w:color w:val="000000"/>
        </w:rPr>
      </w:pPr>
      <w:r>
        <w:rPr>
          <w:rFonts w:cs="Arial" w:ascii="Arial" w:hAnsi="Arial"/>
          <w:color w:val="000000"/>
        </w:rPr>
        <w:t xml:space="preserve">Другим классическим примером из этой серии может служить ДЖОРДЖ АДАМСКИЙ – медиум, принимавший в состоянии транса телепатические послания, которые привели его впоследствии к имевшим якобы место встречам со сверкающими светловолосыми венерианцами, марсианами и сатурнианами. В одном случае несколько человек засвидетельствовали под присягой, что они наблюдали приземление небольшого корабля, имевшего форму блюдца, а также беседу Адамского с высокими сверкающими существами, которые вышли из этого корабля и оставили свои следы на песке пустыни. Приземление было предсказано Адамским и являлось, по его словам, попыткой предостеречь землян от неправильного применения ядерной энергии. Достоверность этого частного случая была поставлена под сомнение откровенно надувательским характером других сообщений Адамского. Он утверждал, что наблюдая обратную сторону Луны с борта космического корабля, он обнаружил там базы НЛО, а также города, озера и даже горы, покрытые снегом. Последующие космические полеты показали, что ничего подобного там нет. </w:t>
      </w:r>
    </w:p>
    <w:p>
      <w:pPr>
        <w:pStyle w:val="Style11"/>
        <w:jc w:val="both"/>
        <w:rPr>
          <w:rFonts w:ascii="Arial" w:hAnsi="Arial" w:cs="Arial"/>
          <w:color w:val="000000"/>
        </w:rPr>
      </w:pPr>
      <w:r>
        <w:rPr>
          <w:rFonts w:cs="Arial" w:ascii="Arial" w:hAnsi="Arial"/>
          <w:color w:val="000000"/>
        </w:rPr>
        <w:t xml:space="preserve">Мы, вероятно, так никогда и не узнаем подлинной истории, послужившей основанием для рассказов Адамского. Во всяком случае, многочисленные свидетельства указывают на несостоятельность упрощенческих толкований данного феномена. </w:t>
      </w:r>
    </w:p>
    <w:p>
      <w:pPr>
        <w:pStyle w:val="Style11"/>
        <w:jc w:val="both"/>
        <w:rPr>
          <w:rFonts w:ascii="Arial" w:hAnsi="Arial" w:cs="Arial"/>
          <w:color w:val="000000"/>
        </w:rPr>
      </w:pPr>
      <w:r>
        <w:rPr>
          <w:rFonts w:cs="Arial" w:ascii="Arial" w:hAnsi="Arial"/>
          <w:color w:val="000000"/>
        </w:rPr>
        <w:t xml:space="preserve">В этой связи интересно будет привести следующий случай, имевший место в Англии 24 апреля 1965 года. Во время прогулки по сельской местности у г-на И. Э. БРАЙЕНТА из Скорптона, что в Южном Девоншире, произошла встреча с НЛО. Большой летательный аппарат неожиданно возник в чистом небе и приземлился в 40 ярдах от него. На борту "тарелки" появилось отверстие, и оттуда вышли три существа, облаченные в "божественные одеяния". Один из пришельцев сказал по-английски, что его зовут "Ямский" или что-то в этом роде. Далее он выразил сожаление по поводу того, что здесь нет "Деса" или "Леса", который бы наверняка понял значение этого визита. На месте приземления остались металлические обломки, которые впоследствии изучались членами Экстерского астрономического общества. Несколько необычная сторона этой истории состоит в том, что Джордж Адамский, написавший в соавторстве с ДЕСМОНДОМ ЛЕСЛИ книгу "Летающие тарелки приземлились", умер 23 апреля 1965 года. </w:t>
      </w:r>
    </w:p>
    <w:p>
      <w:pPr>
        <w:pStyle w:val="Style11"/>
        <w:jc w:val="both"/>
        <w:rPr/>
      </w:pPr>
      <w:r>
        <w:rPr>
          <w:rFonts w:cs="Arial" w:ascii="Arial" w:hAnsi="Arial"/>
          <w:color w:val="000000"/>
        </w:rPr>
        <w:t xml:space="preserve">Очевидно, приведенные факты не обладают достаточным весом, поскольку свидетелем этого события был лишь один человек. Однако подобные свидетельства указывают на сложность явлений, сваливаемых обычно в одну кучу под вывеской "НЛО". Не исключено, что </w:t>
      </w:r>
      <w:r>
        <w:rPr>
          <w:rFonts w:cs="Arial" w:ascii="Arial" w:hAnsi="Arial"/>
          <w:i/>
          <w:iCs/>
          <w:color w:val="000000"/>
          <w:spacing w:val="20"/>
        </w:rPr>
        <w:t>физическая</w:t>
      </w:r>
      <w:r>
        <w:rPr>
          <w:rFonts w:cs="Arial" w:ascii="Arial" w:hAnsi="Arial"/>
          <w:color w:val="000000"/>
        </w:rPr>
        <w:t xml:space="preserve"> техника для межзвездных перелетов требует гораздо более глубокого проникновения в </w:t>
      </w:r>
      <w:r>
        <w:rPr>
          <w:rFonts w:cs="Arial" w:ascii="Arial" w:hAnsi="Arial"/>
          <w:i/>
          <w:iCs/>
          <w:color w:val="000000"/>
          <w:spacing w:val="20"/>
        </w:rPr>
        <w:t>психические</w:t>
      </w:r>
      <w:r>
        <w:rPr>
          <w:rFonts w:cs="Arial" w:ascii="Arial" w:hAnsi="Arial"/>
          <w:color w:val="000000"/>
        </w:rPr>
        <w:t xml:space="preserve"> сферы, чем это доступно современной нам науке. Во многих сообщениях об НЛО упоминаются также и парапсихологические явления. Впрочем, психические феномены, обусловленные якобы контактом с внеземной цивилизацией, вполне могут иметь и другой источник. </w:t>
      </w:r>
    </w:p>
    <w:p>
      <w:pPr>
        <w:pStyle w:val="Style11"/>
        <w:jc w:val="both"/>
        <w:rPr>
          <w:rFonts w:ascii="Arial" w:hAnsi="Arial" w:cs="Arial"/>
          <w:color w:val="000000"/>
        </w:rPr>
      </w:pPr>
      <w:r>
        <w:rPr>
          <w:rFonts w:cs="Arial" w:ascii="Arial" w:hAnsi="Arial"/>
          <w:color w:val="000000"/>
        </w:rPr>
        <w:t xml:space="preserve">В 1899 году профессор психологии Женевского университета ТЕОДОР ФЛАУЭРНОЙ опубликовал книгу под названием "Из Индии на планету Марс", в которой детально описывал сообщения, полученные от пребывающей в состоянии транса мадемуазель КАТРИН МЮЛЛЕР (известной под псевдонимом Хелин Смит). В этой книге он сообщает о поразительных случаях телепатии, а также приводит значительное число фактов, свидетельствующих о прошлом воплощении мадемуазель Мюллер в Индии – в частности, знание санскрита. Кроме того, он сообщает, что наблюдал случаи психокинеза. Однако наиболее любопытным было заявление мадемуазель Мюллер о том, будто ей удалось установить телепатический контакт с обитателями планеты Марс. Медиум даже представил исследователям образец марсианского языка, уникального по своим письменным характеристикам. Внеземное происхождение этого языка подтверждали многие исследователи. </w:t>
      </w:r>
    </w:p>
    <w:p>
      <w:pPr>
        <w:pStyle w:val="Style11"/>
        <w:jc w:val="both"/>
        <w:rPr>
          <w:rFonts w:ascii="Arial" w:hAnsi="Arial" w:cs="Arial"/>
          <w:color w:val="000000"/>
        </w:rPr>
      </w:pPr>
      <w:r>
        <w:rPr>
          <w:rFonts w:cs="Arial" w:ascii="Arial" w:hAnsi="Arial"/>
          <w:color w:val="000000"/>
        </w:rPr>
        <w:t xml:space="preserve">Флауэрной, однако, опроверг это, представив доказательства того, что марсианский язык был продуктом подсознания медиума и строился на основе французской грамматики, склонений и конструкции. Если бы не этот тщательный анализ </w:t>
      </w:r>
    </w:p>
    <w:p>
      <w:pPr>
        <w:pStyle w:val="Style11"/>
        <w:jc w:val="both"/>
        <w:rPr>
          <w:rFonts w:ascii="Arial" w:hAnsi="Arial" w:cs="Arial"/>
          <w:color w:val="000000"/>
        </w:rPr>
      </w:pPr>
      <w:r>
        <w:rPr>
          <w:rFonts w:cs="Arial" w:ascii="Arial" w:hAnsi="Arial"/>
          <w:color w:val="000000"/>
        </w:rPr>
        <w:t xml:space="preserve">Флауэрноя, то мадемуазель Мюллер могла бы считаться первым человеком, установившим разумный контакт с марсианами. </w:t>
      </w:r>
    </w:p>
    <w:p>
      <w:pPr>
        <w:pStyle w:val="Style11"/>
        <w:jc w:val="both"/>
        <w:rPr>
          <w:rFonts w:ascii="Arial" w:hAnsi="Arial" w:cs="Arial"/>
          <w:color w:val="000000"/>
        </w:rPr>
      </w:pPr>
      <w:r>
        <w:rPr>
          <w:rFonts w:cs="Arial" w:ascii="Arial" w:hAnsi="Arial"/>
          <w:color w:val="000000"/>
        </w:rPr>
        <w:t xml:space="preserve">Шведский провидец ЭММАНУЕЛЬ СВЕДЕНБОРГ также утверждал, что он вовлечен в разностороннее психическое общение с обитателями других планет. Его писания определенным образом свидетельствуют о каком-то непосредственном опыте: </w:t>
      </w:r>
    </w:p>
    <w:p>
      <w:pPr>
        <w:pStyle w:val="Normal"/>
        <w:jc w:val="both"/>
        <w:rPr>
          <w:rFonts w:ascii="Arial" w:hAnsi="Arial" w:cs="Arial"/>
          <w:color w:val="000000"/>
          <w:sz w:val="22"/>
          <w:szCs w:val="22"/>
        </w:rPr>
      </w:pPr>
      <w:r>
        <w:rPr>
          <w:rFonts w:cs="Arial" w:ascii="Arial" w:hAnsi="Arial"/>
          <w:color w:val="000000"/>
          <w:sz w:val="22"/>
          <w:szCs w:val="22"/>
        </w:rPr>
        <w:t xml:space="preserve">"Обитатели Луны малы, как дети шести-семи лет, обладая в то же время силой взрослого человека. Голоса их подобны раскатам грома; причем звук этот производится животом, поскольку атмосфера на Луне значительно отличается от атмосферы других планет". </w:t>
      </w:r>
    </w:p>
    <w:p>
      <w:pPr>
        <w:pStyle w:val="Style11"/>
        <w:jc w:val="both"/>
        <w:rPr/>
      </w:pPr>
      <w:r>
        <w:rPr>
          <w:rFonts w:cs="Arial" w:ascii="Arial" w:hAnsi="Arial"/>
          <w:color w:val="000000"/>
        </w:rPr>
        <w:t xml:space="preserve">Великий швейцарский психиатр КАРЛ ЮНГ рассматривал подобные описания как отголоски процесса архетипического мифотворчества, протекающего в "коллективном бессознательном" или сублиминальном уме </w:t>
      </w:r>
      <w:r>
        <w:rPr>
          <w:rFonts w:cs="Arial" w:ascii="Arial" w:hAnsi="Arial"/>
          <w:i/>
          <w:iCs/>
          <w:color w:val="000000"/>
          <w:spacing w:val="20"/>
        </w:rPr>
        <w:t>человечества</w:t>
      </w:r>
      <w:r>
        <w:rPr>
          <w:rFonts w:cs="Arial" w:ascii="Arial" w:hAnsi="Arial"/>
          <w:color w:val="000000"/>
        </w:rPr>
        <w:t xml:space="preserve">. Он указывал, что человек, поставленный перед лицом религиозных ценностей и традиционных мифологических построений, пытается придать новый смысл понятию космического единства и причастности. Когда несостоятельность религиозных представлений становится очевидной, символообразующие механизмы ума затрачивают огромное количество энергии для образования новых представлений и новых бессознательных связей с Творцом. Юнг усматривал отражение этого процесса в снах своих пациентов, равно как и в современном искусстве и литературе. Он считал, что активностью бессознательного могли объясняться и многие наблюдения НЛО, имевшие религиозный и оккультный оттенок, – ведь та круглая форма, которую имеет, в частности, и тарелка, является исторически сложившимся символом всеединства. </w:t>
      </w:r>
    </w:p>
    <w:p>
      <w:pPr>
        <w:pStyle w:val="Style11"/>
        <w:jc w:val="both"/>
        <w:rPr>
          <w:rFonts w:ascii="Arial" w:hAnsi="Arial" w:cs="Arial"/>
          <w:color w:val="000000"/>
        </w:rPr>
      </w:pPr>
      <w:r>
        <w:rPr>
          <w:rFonts w:cs="Arial" w:ascii="Arial" w:hAnsi="Arial"/>
          <w:color w:val="000000"/>
        </w:rPr>
        <w:t xml:space="preserve">Однако Юнг не собирался отрицать реальность такого рода объектов. После десяти лет изучения литературы, посвященной НЛО, – например, книг, написанных такими уважаемыми учеными, как бывший руководитель исследовательского проекта ВВС ЭДВАРД РАППЕЛЬТ и директор Национального комитета по изучению атмосферных явлений майор ДОНАЛЬД КЕЙХО, – Юнг нашел, что отрицать физическую реальность многих наблюдавшихся НЛО было бы весьма затруднительно. Юнг предположил, что некоторые религиозно-окрашенные феномены, связываемые с НЛО, были вызваны какими-то действительными событиями или же проецировались на последние. Он предположил также, что определенные психические проекции могли давать ложный сигнал на экране радара или проявляться в форме других физических явлений. Исследования, связанные с психокинезом, в особенности случай с "искусственным духом" Филипом, свидетельствуют, что такая возможность не исключена. </w:t>
      </w:r>
    </w:p>
    <w:p>
      <w:pPr>
        <w:pStyle w:val="Style11"/>
        <w:jc w:val="both"/>
        <w:rPr/>
      </w:pPr>
      <w:r>
        <w:rPr>
          <w:rFonts w:cs="Arial" w:ascii="Arial" w:hAnsi="Arial"/>
          <w:color w:val="000000"/>
        </w:rPr>
        <w:t xml:space="preserve">Похоже, что </w:t>
      </w:r>
      <w:r>
        <w:rPr>
          <w:rFonts w:cs="Arial" w:ascii="Arial" w:hAnsi="Arial"/>
          <w:i/>
          <w:iCs/>
          <w:color w:val="000000"/>
          <w:spacing w:val="20"/>
        </w:rPr>
        <w:t>"явление Девы Марии</w:t>
      </w:r>
      <w:r>
        <w:rPr>
          <w:rFonts w:cs="Arial" w:ascii="Arial" w:hAnsi="Arial"/>
          <w:color w:val="000000"/>
        </w:rPr>
        <w:t xml:space="preserve"> в Фатиме" (Португалия) носит черты именно такого психически обусловленного НЛО-подобного феномена. </w:t>
      </w:r>
    </w:p>
    <w:p>
      <w:pPr>
        <w:pStyle w:val="Style11"/>
        <w:jc w:val="both"/>
        <w:rPr>
          <w:rFonts w:ascii="Arial" w:hAnsi="Arial" w:cs="Arial"/>
          <w:color w:val="000000"/>
        </w:rPr>
      </w:pPr>
      <w:r>
        <w:rPr>
          <w:rFonts w:cs="Arial" w:ascii="Arial" w:hAnsi="Arial"/>
          <w:color w:val="000000"/>
        </w:rPr>
        <w:t xml:space="preserve">Эти необычные события, случившиеся в 1917 году, связаны с тремя детьми ЛЮЦИЕЙ ДОС САНТОС, ФРАНЦИСКО МАРТО и его сестрой ЖАЦИНТОЙ. Согласно их словам, первоначально к ним явился ангел, наказавший им молиться. В мае 1917 года им среди чистого поля явился образ женщины, которая беседовала с ними и пригласила приходить на это же самое место тринадцатого числа каждого месяца для получения дальнейших откровений. Каждый месяц все больше и больше людей приходили с ними на поле в надежде увидеть чудо. Многие из присутствующих действительно отмечали какие-то необычные огни и звуки, но Пречистую Богородицу никто, кроме детей, не видел. Дети утверждали, что получили от нее важные сообщения, которые были переданы затем служителям римско-католической церкви с условием обнародования их в 1960 году. </w:t>
      </w:r>
    </w:p>
    <w:p>
      <w:pPr>
        <w:pStyle w:val="Style11"/>
        <w:jc w:val="both"/>
        <w:rPr>
          <w:rFonts w:ascii="Arial" w:hAnsi="Arial" w:cs="Arial"/>
          <w:color w:val="000000"/>
        </w:rPr>
      </w:pPr>
      <w:r>
        <w:rPr>
          <w:rFonts w:cs="Arial" w:ascii="Arial" w:hAnsi="Arial"/>
          <w:color w:val="000000"/>
        </w:rPr>
        <w:t xml:space="preserve">В октябре 1917 года о "явлении Девы Марии" знало уже так много людей, что на поле собиралось более 50 000 человек. Как бы в угоду вольнодумствующим скептикам, в этот день шел дождь. Небо было полностью затянуто облаками. Некоторые из присутствующих видели, как неподалеку от детей трижды появилась и исчезла колонна голубого дыма. Затем дождь неожиданно прекратился, и сквозь облака стал виден сверкающий диск; но это было не солнце. Диск вращался, разбрасывая фантастические потоки света – красного, фиолетового, синего, желтого и белого, причем цвета непрерывно сменяли друг друга. Это продолжалось в течение четырех минут. </w:t>
      </w:r>
    </w:p>
    <w:p>
      <w:pPr>
        <w:pStyle w:val="Style11"/>
        <w:jc w:val="both"/>
        <w:rPr>
          <w:rFonts w:ascii="Arial" w:hAnsi="Arial" w:cs="Arial"/>
          <w:color w:val="000000"/>
        </w:rPr>
      </w:pPr>
      <w:r>
        <w:rPr>
          <w:rFonts w:cs="Arial" w:ascii="Arial" w:hAnsi="Arial"/>
          <w:color w:val="000000"/>
        </w:rPr>
        <w:t xml:space="preserve">Затем диск опустился ниже и завис прямо над толпой. Жар был невыносим, и многие в ужасе решили, что настал конец света. Когда диск в конце концов ушел в небо, потрясенные люди обнаружили, что их одежда полностью высохла, хотя за несколько минут до того все они были промокшими до нитки. </w:t>
      </w:r>
    </w:p>
    <w:p>
      <w:pPr>
        <w:pStyle w:val="Style11"/>
        <w:jc w:val="both"/>
        <w:rPr>
          <w:rFonts w:ascii="Arial" w:hAnsi="Arial" w:cs="Arial"/>
          <w:color w:val="000000"/>
        </w:rPr>
      </w:pPr>
      <w:r>
        <w:rPr>
          <w:rFonts w:cs="Arial" w:ascii="Arial" w:hAnsi="Arial"/>
          <w:color w:val="000000"/>
        </w:rPr>
        <w:t xml:space="preserve">В октябре 1930 года, после восьми лет исследований, католическая церковь признала, что имевшие место явления в действительности были сошествием Девы Марии. Однако по каким-то своим соображениям Церковь решила не оглашать переданных детьми пророчеств. </w:t>
      </w:r>
    </w:p>
    <w:p>
      <w:pPr>
        <w:pStyle w:val="Style11"/>
        <w:jc w:val="both"/>
        <w:rPr>
          <w:rFonts w:ascii="Arial" w:hAnsi="Arial" w:cs="Arial"/>
          <w:color w:val="000000"/>
        </w:rPr>
      </w:pPr>
      <w:r>
        <w:rPr>
          <w:rFonts w:cs="Arial" w:ascii="Arial" w:hAnsi="Arial"/>
          <w:color w:val="000000"/>
        </w:rPr>
        <w:t xml:space="preserve">Позже, в 1968 году, ряд явлений, по всей видимости, Девы Марии наблюдался над куполом коптской православной церкви в Зейтоуне, северном пригороде Каира (Египет). В течение нескольких месяцев эти видения наблюдались и фотографировались тысячами людей. Здесь происходили сотни чудесных исцелений, изучавшихся врачебной комиссией, возглавляемой доктором ШАФИКОМ АБД ЭЛЬ МАЛИКОМ из Айн-Шамского университета. Видения прекратились после того, как египетское правительство обложило кордоном весь район и начало продавать билеты толпам желающих взглянуть на это явление. </w:t>
      </w:r>
    </w:p>
    <w:p>
      <w:pPr>
        <w:pStyle w:val="Style11"/>
        <w:jc w:val="both"/>
        <w:rPr/>
      </w:pPr>
      <w:r>
        <w:rPr>
          <w:rFonts w:cs="Arial" w:ascii="Arial" w:hAnsi="Arial"/>
          <w:color w:val="000000"/>
        </w:rPr>
        <w:t xml:space="preserve">Иногда некоторые случайные события, от которых мы могли бы другой раз отмахнуться, становятся для нас </w:t>
      </w:r>
      <w:r>
        <w:rPr>
          <w:rFonts w:cs="Arial" w:ascii="Arial" w:hAnsi="Arial"/>
          <w:i/>
          <w:iCs/>
          <w:color w:val="000000"/>
          <w:spacing w:val="20"/>
        </w:rPr>
        <w:t>"знаками"</w:t>
      </w:r>
      <w:r>
        <w:rPr>
          <w:rFonts w:cs="Arial" w:ascii="Arial" w:hAnsi="Arial"/>
          <w:color w:val="000000"/>
        </w:rPr>
        <w:t xml:space="preserve"> – носителями определенных смысловых структур. Показательным примером в этой связи может служить случай УРИ ГЕЛЛЕРА. В своем отчете доктор АНДРЕЙ ПУХАРИЧ отмечает, что в тяжелые времена часто появлялась белая, напоминающая сокола птица и что появлением своим она как бы укрепляла веру в те разумные силы, которые действуют через посредство Геллера. Следующее описание является для Пухарича типичным: </w:t>
      </w:r>
    </w:p>
    <w:p>
      <w:pPr>
        <w:pStyle w:val="Normal"/>
        <w:jc w:val="both"/>
        <w:rPr>
          <w:rFonts w:ascii="Arial" w:hAnsi="Arial" w:cs="Arial"/>
          <w:color w:val="000000"/>
          <w:sz w:val="22"/>
          <w:szCs w:val="22"/>
        </w:rPr>
      </w:pPr>
      <w:r>
        <w:rPr>
          <w:rFonts w:cs="Arial" w:ascii="Arial" w:hAnsi="Arial"/>
          <w:color w:val="000000"/>
          <w:sz w:val="22"/>
          <w:szCs w:val="22"/>
        </w:rPr>
        <w:t xml:space="preserve">"Однажды одна из этих птиц подлетела со стороны моря прямо к балкону; часто махая крыльями, она остановилась в воздухе на расстоянии нескольких метров от меня и глядела мне прямо в глаза. Это было поразительное переживание – смотреть в пронизывающие "разумные" глаза сокола. Тогда-то я и понял, что смотрю в глаза не просто сокола. Это подтвердилось около двух часов пополудни, когда Ури наблюдал за пером, оброненным соколом, которое плыло вверх, поднимаясь к верхушке башни отеля "Шерон". Следя за пером, он был поражен, увидев, что прямо над озером завис космический корабль, выделяющийся темным силуэтом на фоне неба. Мы все смотрели туда, куда он указывал, но не видели того, что видел он. Но я верю, что он действительно видел это". </w:t>
      </w:r>
    </w:p>
    <w:p>
      <w:pPr>
        <w:pStyle w:val="Style11"/>
        <w:jc w:val="both"/>
        <w:rPr>
          <w:rFonts w:ascii="Arial" w:hAnsi="Arial" w:cs="Arial"/>
          <w:color w:val="000000"/>
        </w:rPr>
      </w:pPr>
      <w:r>
        <w:rPr>
          <w:rFonts w:cs="Arial" w:ascii="Arial" w:hAnsi="Arial"/>
          <w:color w:val="000000"/>
        </w:rPr>
        <w:t xml:space="preserve">Подобное заявление вполне может рассматриваться как явное свидетельство утраты Пухаричем последних остатков критического отношения к происходящему. Однако в свете неоднократно появлявшихся необычных способностей Геллера можно найти все же некоторые основания для того, чтобы отнестись к его словам всерьез. Сам Геллер объяснял явление сокола и космического корабля следующим образом: </w:t>
      </w:r>
    </w:p>
    <w:p>
      <w:pPr>
        <w:pStyle w:val="Normal"/>
        <w:jc w:val="both"/>
        <w:rPr/>
      </w:pPr>
      <w:r>
        <w:rPr>
          <w:rFonts w:cs="Arial" w:ascii="Arial" w:hAnsi="Arial"/>
          <w:color w:val="000000"/>
          <w:sz w:val="22"/>
          <w:szCs w:val="22"/>
        </w:rPr>
        <w:t xml:space="preserve">"Он полагает, что это не более чем форма, которую принимают ИС;* в случае же необходимости они могут принимать форму космического корабля. Все зависит от того, какие они ставят перед собой задачи" (IS – аббревиатура используемого Геллером термина Intelligence in the Sky, Разум-в-Небе – </w:t>
      </w:r>
      <w:r>
        <w:rPr>
          <w:rFonts w:cs="Arial" w:ascii="Arial" w:hAnsi="Arial"/>
          <w:i/>
          <w:iCs/>
          <w:color w:val="000000"/>
          <w:spacing w:val="20"/>
          <w:sz w:val="22"/>
          <w:szCs w:val="22"/>
        </w:rPr>
        <w:t>прим. пер</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Другие лица, находившиеся рядом с Пухаричем в ситуациях, благоприятно связанных с Геллером, также отмечали появление белого сокола. Среди них были, например, ИЛЬЯ ЗИБЕЛЬ, психолог из Мэдисона, штат Висконсин, и РЕЙ СТЕНФОРД, сенситив из Остина, штат Техас, сотрудничающий с Ассоциацией постижения человека. Стенфорд рассматривает сокола как символическую и все же реальную форму проявления разума, действующего через Геллера. Стенфорд связывает сокола и с феноменом НЛО. Пухарич в целом разделяет точку зрения Стенфорда, и до сих пор, говоря об этом соколе, называет его "Гором".* </w:t>
      </w:r>
    </w:p>
    <w:p>
      <w:pPr>
        <w:pStyle w:val="Fn"/>
        <w:jc w:val="both"/>
        <w:rPr>
          <w:rFonts w:ascii="Arial" w:hAnsi="Arial" w:cs="Arial"/>
          <w:color w:val="000000"/>
        </w:rPr>
      </w:pPr>
      <w:r>
        <w:rPr>
          <w:rFonts w:cs="Arial" w:ascii="Arial" w:hAnsi="Arial"/>
          <w:color w:val="000000"/>
        </w:rPr>
        <w:t xml:space="preserve">* Другое интересное совпадение, указывающее на связь Стенфорда с архетипом Гора, содержится в январском (1974 г.) номере журнала научной фантастики "Аналог". На обложке, иллюстрирующей рассказ "Поручение Гора", был изображен корабль, имеющий форму сокола, и "психонавт" по имени Стенфорд, в обязанности которого входило в целости и сохранности доставить души почивших граждан пирамидального города будущего к следующему избранному ими воплощению. Дальнейшие поиски выявили еще одно совпадение. Художник, рисовавший обложку (им оказался Келли Фриз, разрабатывавший в свое время форменную эмблематику для экипажей "Скайлэба"), лично встречался с Реем Стенфордом во время его "психических чтений" около 15 лет назад. </w:t>
      </w:r>
    </w:p>
    <w:p>
      <w:pPr>
        <w:pStyle w:val="Style11"/>
        <w:jc w:val="both"/>
        <w:rPr>
          <w:rFonts w:ascii="Arial" w:hAnsi="Arial" w:cs="Arial"/>
          <w:color w:val="000000"/>
        </w:rPr>
      </w:pPr>
      <w:r>
        <w:rPr>
          <w:rFonts w:cs="Arial" w:ascii="Arial" w:hAnsi="Arial"/>
          <w:color w:val="000000"/>
        </w:rPr>
        <w:t xml:space="preserve">Сходные переживания были и у СОЛЬ-ПОЛЯ СИГАЛА, научного сотрудника Института изучения сознания в Беркли. Пребывая в наркотически измененном состоянии сознания, он имел возможность провести некоторое время наедине с Ури. Он попросил Геллера, чтобы тот раскрыл ему источник своей силы. Геллер согласился и сказал Соль-Полю смотреть ему в глаза. Сигал, который тогда еще не слышал о "Горе", воскликнул, что он очень отчетливо видит в глазах Геллера фигуру, напоминающую орла. Геллер подтвердил, что это и есть источник его силы. </w:t>
      </w:r>
    </w:p>
    <w:p>
      <w:pPr>
        <w:pStyle w:val="Style11"/>
        <w:jc w:val="both"/>
        <w:rPr>
          <w:rFonts w:ascii="Arial" w:hAnsi="Arial" w:cs="Arial"/>
          <w:color w:val="000000"/>
        </w:rPr>
      </w:pPr>
      <w:r>
        <w:rPr>
          <w:rFonts w:cs="Arial" w:ascii="Arial" w:hAnsi="Arial"/>
          <w:color w:val="000000"/>
        </w:rPr>
        <w:t xml:space="preserve">Все эти переживания и наблюдения достаточно субъективны, и их легко не принимать во внимание. Однако они представляют собой элементы некоей более широкой событийно-смысловой структуры. 7 мая 1974 года Ури Геллер давал одно из самых ярких своих показательных выступлений в отеле "Св. Френсис" в Сан-Франциско. Эта демонстрация, на которой присутствовало около 700 человек, была организована Исаленским институтом в связи с крупным симпозиумом по психическим феноменам. Гвоздем программы было гнутье ложки, торжественно врученной Геллеру одним физиком из Сан-Францисского государственного университета. Ложка из нержавеющей стали с большим увеличением проектировалась на экран, так что все присутствовавшие ясно могли видеть, как ложка в руках Ури задрожала и согнулась, будто сделана она была из резины. (Следует заметить, что далеко не все выступления Геллера были успешными с парапсихологической точки зрения.) Однако меня лично гораздо больше поразило другое: в витрине рядом с центральным входом в отель был демонстративно выставлен эстамп с изображением белого сокола! </w:t>
      </w:r>
    </w:p>
    <w:p>
      <w:pPr>
        <w:pStyle w:val="Style11"/>
        <w:jc w:val="both"/>
        <w:rPr>
          <w:rFonts w:ascii="Arial" w:hAnsi="Arial" w:cs="Arial"/>
          <w:color w:val="000000"/>
        </w:rPr>
      </w:pPr>
      <w:r>
        <w:rPr>
          <w:rFonts w:cs="Arial" w:ascii="Arial" w:hAnsi="Arial"/>
          <w:color w:val="000000"/>
        </w:rPr>
        <w:t xml:space="preserve">В надежде глубже проникнуть в механизм этих архетипических совпадений, я умудрился познакомиться с автором эстампа. Он был очень взволнован моим упоминанием об Ури Геллере и психических феноменах. Он научился изображать этих величественных птиц, наблюдая их в естественных условиях. Все, что он счел нужным сказать мне, звучало следующим образом: "Вы должны быть очень осмотрительны. Одно неверное движение, и вы их потеряете". </w:t>
      </w:r>
    </w:p>
    <w:p>
      <w:pPr>
        <w:pStyle w:val="Style11"/>
        <w:jc w:val="both"/>
        <w:rPr>
          <w:rFonts w:ascii="Arial" w:hAnsi="Arial" w:cs="Arial"/>
          <w:color w:val="000000"/>
        </w:rPr>
      </w:pPr>
      <w:r>
        <w:rPr>
          <w:rFonts w:cs="Arial" w:ascii="Arial" w:hAnsi="Arial"/>
          <w:color w:val="000000"/>
        </w:rPr>
        <w:t xml:space="preserve">Другой сокол случайно появился на обложке того номера журнала "Природа" (18.10.74), в котором была помещена статья, посвященная научным исследованиям Геллера в Стенфордском исследовательском институте. Эта иллюстрация была взята из номера того же журнала, вышедшего ровно сто лет назад, в котором была помещена статья Альфреда Рассела Уоллеса, спирита и соавтора дарвиновской теории эволюции, указывавшего, что человек представляет собой нечто большее, чем очень сложную машину, лишенную свободной воли. </w:t>
      </w:r>
    </w:p>
    <w:p>
      <w:pPr>
        <w:pStyle w:val="Style11"/>
        <w:jc w:val="both"/>
        <w:rPr>
          <w:rFonts w:ascii="Arial" w:hAnsi="Arial" w:cs="Arial"/>
          <w:color w:val="000000"/>
        </w:rPr>
      </w:pPr>
      <w:r>
        <w:rPr>
          <w:rFonts w:cs="Arial" w:ascii="Arial" w:hAnsi="Arial"/>
          <w:color w:val="000000"/>
        </w:rPr>
        <w:t xml:space="preserve">Выдающийся медиум XX века и основатель Парапсихологического фонда АЙЛИН ГАРРЕТ, таланты которой испытывались многочисленными исследователями, включая Райна и Пухарича, связывает символ сокола с сознанием: </w:t>
      </w:r>
    </w:p>
    <w:p>
      <w:pPr>
        <w:pStyle w:val="Normal"/>
        <w:jc w:val="both"/>
        <w:rPr>
          <w:rFonts w:ascii="Arial" w:hAnsi="Arial" w:cs="Arial"/>
          <w:color w:val="000000"/>
          <w:sz w:val="22"/>
          <w:szCs w:val="22"/>
        </w:rPr>
      </w:pPr>
      <w:r>
        <w:rPr>
          <w:rFonts w:cs="Arial" w:ascii="Arial" w:hAnsi="Arial"/>
          <w:color w:val="000000"/>
          <w:sz w:val="22"/>
          <w:szCs w:val="22"/>
        </w:rPr>
        <w:t xml:space="preserve">"Среди прочих наших психологических дарований сознание представляет собой способность к знанию. Как таковое, оно преступает границы, воздвигнутые для чувств временем и пространством, и способно собирать опыт в таких областях бытия, которые для чувств недостижимы. По природе своей оно парит неподвижно, подобно охотящемуся соколу, готовое метнуться в любом направлении и привнести в сознание добычу, настигнутую в этом полете. Оно способно двигаться в любом из трех измерений сознания, представленных памятью, чувствами и воображением, или же во всех них одновременно; и, будучи направляема волей, действенность его может стать силой, преобразующей жизнь человека. </w:t>
      </w:r>
    </w:p>
    <w:p>
      <w:pPr>
        <w:pStyle w:val="Style11"/>
        <w:jc w:val="both"/>
        <w:rPr>
          <w:rFonts w:ascii="Arial" w:hAnsi="Arial" w:cs="Arial"/>
          <w:color w:val="000000"/>
          <w:sz w:val="22"/>
          <w:szCs w:val="22"/>
        </w:rPr>
      </w:pPr>
      <w:r>
        <w:rPr>
          <w:rFonts w:cs="Arial" w:ascii="Arial" w:hAnsi="Arial"/>
          <w:color w:val="000000"/>
          <w:sz w:val="22"/>
          <w:szCs w:val="22"/>
        </w:rPr>
        <w:t xml:space="preserve">Короче говоря, если мы перекроем все импульсы, идущие от чувств, и сосредоточим сознавание внутри себя, у нас возникнет ощущение темной и не имеющей определенных качеств жизненности, движущейся в наших телах. И если мы затем спросим себя: "Чего я должен желать в этом мире и этой жизни больше всего?", то мы почувствуем полет сокола – ощущение, созданное осознанием, двинувшимся в поисках ответа. Это движение может происходить лишь в двух направлениях из трех. Если мы творчески разрешили данную проблему в прошлом, то осознание может направиться в память; если же память наша пуста, то осознание направит свой полет к широким просторам вдохновения. Оно может и не принести ответа, ибо вопрос глубок и тонок; но если мы продолжим сопротивляться чувственным вторжениям и сконцентрируем восприятие на соколе, то почувствуем в конце концов верное направление полета и, несомненно, первый волнующий отзвук ответствия на наше вопрошание". </w:t>
      </w:r>
    </w:p>
    <w:p>
      <w:pPr>
        <w:pStyle w:val="Style11"/>
        <w:jc w:val="both"/>
        <w:rPr>
          <w:rFonts w:ascii="Arial" w:hAnsi="Arial" w:cs="Arial"/>
          <w:color w:val="000000"/>
        </w:rPr>
      </w:pPr>
      <w:r>
        <w:rPr>
          <w:rFonts w:cs="Arial" w:ascii="Arial" w:hAnsi="Arial"/>
          <w:color w:val="000000"/>
        </w:rPr>
        <w:t xml:space="preserve">Эта интерпретация не является чистым "полетом фантазии", поскольку она согласуется с эзотерическими учениями многих культур. В Древней Индии, Персии, Мексике, Вавилоне, Египте – везде сокол являлся символом силы, доставляющей душу человека на небеса. </w:t>
      </w:r>
    </w:p>
    <w:p>
      <w:pPr>
        <w:pStyle w:val="Style11"/>
        <w:jc w:val="both"/>
        <w:rPr>
          <w:rFonts w:ascii="Arial" w:hAnsi="Arial" w:cs="Arial"/>
          <w:color w:val="000000"/>
        </w:rPr>
      </w:pPr>
      <w:r>
        <w:rPr>
          <w:rFonts w:cs="Arial" w:ascii="Arial" w:hAnsi="Arial"/>
          <w:color w:val="000000"/>
        </w:rPr>
        <w:t xml:space="preserve">Логика, которая пытается связать такие, по всей видимости не связанные события, предполагает иной, отличный от механической причинности тип связности, и рассматривает случайные события с точки зрения их символического значения. Рассматриваемые в целом, отдельные совпадения как бы сплетаются в единый узор... С подобным ходом мысли мы уже встречались в предыдущей главе при рассмотрении случаев "перекрестной переписки". Человек попадает в мир, в котором определенные совпадения становятся для него носителями посланий от какого-то иного разума, пребывающего в космосе или внутри нас самих. Таким видели мир древние шумеры. В нашей культуре логика такого типа обычно рассматривается как психологическая. Это логика снов, поэзии и современной глубинной психологии. </w:t>
      </w:r>
    </w:p>
    <w:p>
      <w:pPr>
        <w:pStyle w:val="Style11"/>
        <w:jc w:val="both"/>
        <w:rPr>
          <w:rFonts w:ascii="Arial" w:hAnsi="Arial" w:cs="Arial"/>
          <w:color w:val="000000"/>
        </w:rPr>
      </w:pPr>
      <w:r>
        <w:rPr>
          <w:rFonts w:cs="Arial" w:ascii="Arial" w:hAnsi="Arial"/>
          <w:color w:val="000000"/>
        </w:rPr>
        <w:t xml:space="preserve">К толкованию собственных снов, а также знаков, которые иногда встречаются в моей жизни, я отношусь как к чтению хорошего романа. Поначалу символы могут казаться бессвязными или не имеющими ко мне никакого отношения, но постепенно они приводятся к более глубоким мифологическим силам, движущим мною в игре моего существования. Разобравшись в этой "игре слов" и ассоциациях, которые возникали у меня в уме, я обнаружил, что некоторые символы были преисполнены смысла для меня одного, тогда как другие свидетельствовали о сознании более широком, ведающем жизнями и судьбами многих людей и даже целых культур. Похоже, что сокол относится именно к символам второго типа. </w:t>
      </w:r>
    </w:p>
    <w:p>
      <w:pPr>
        <w:pStyle w:val="Style11"/>
        <w:jc w:val="both"/>
        <w:rPr>
          <w:rFonts w:ascii="Arial" w:hAnsi="Arial" w:cs="Arial"/>
          <w:color w:val="000000"/>
        </w:rPr>
      </w:pPr>
      <w:r>
        <w:rPr>
          <w:rFonts w:cs="Arial" w:ascii="Arial" w:hAnsi="Arial"/>
          <w:color w:val="000000"/>
        </w:rPr>
        <w:t xml:space="preserve">Подобно голограмме, жизнь каждого индивида может проявить архетипические процессы, лежащие в основе динамики этого более широкого сознания. </w:t>
      </w:r>
    </w:p>
    <w:p>
      <w:pPr>
        <w:pStyle w:val="Style11"/>
        <w:jc w:val="both"/>
        <w:rPr/>
      </w:pPr>
      <w:r>
        <w:rPr>
          <w:rFonts w:cs="Arial" w:ascii="Arial" w:hAnsi="Arial"/>
          <w:color w:val="000000"/>
        </w:rPr>
        <w:t xml:space="preserve">В ноябре 1973 года </w:t>
      </w:r>
      <w:r>
        <w:rPr>
          <w:rFonts w:cs="Arial" w:ascii="Arial" w:hAnsi="Arial"/>
          <w:i/>
          <w:iCs/>
          <w:color w:val="000000"/>
          <w:spacing w:val="20"/>
        </w:rPr>
        <w:t>я</w:t>
      </w:r>
      <w:r>
        <w:rPr>
          <w:rFonts w:cs="Arial" w:ascii="Arial" w:hAnsi="Arial"/>
          <w:color w:val="000000"/>
        </w:rPr>
        <w:t xml:space="preserve"> видел очень яркий сон, будто Геллер навестил меня в Институте изучения сознания, где я тогда жил. Во сне я видел, что он вошел в комнату прямо через стену; я был настолько поражен, что упал в обморок. Потом помню, что Ури меня поднимает, трясет и говорит что-то (все это происходило во сне). После этого в небе появился НЛО и я почувствовал, что исходящий из него луч энергии, пощипывающий, подобно электричеству, входит в мое тело в точке, расположенной прямо между глаз. Одновременно я получил телепатическую посылку от существ из НЛО, просивших, чтобы я дал знать, когда уровень насыщенности этой энергией станет для меня нетерпимым. Входящая через лоб энергия пропитывала все мое тело, своеобразно витализируя его до тех пор, пока я не стал ощущать некоторое неудобство. Затем все прекратилось. </w:t>
      </w:r>
    </w:p>
    <w:p>
      <w:pPr>
        <w:pStyle w:val="Style11"/>
        <w:jc w:val="both"/>
        <w:rPr>
          <w:rFonts w:ascii="Arial" w:hAnsi="Arial" w:cs="Arial"/>
          <w:color w:val="000000"/>
        </w:rPr>
      </w:pPr>
      <w:r>
        <w:rPr>
          <w:rFonts w:cs="Arial" w:ascii="Arial" w:hAnsi="Arial"/>
          <w:color w:val="000000"/>
        </w:rPr>
        <w:t xml:space="preserve">Это был настолько яркий сон, что я рассказал о нем многим людям. У нескольких человек были аналогичные сны, в которых их тела изменялись под действием "высших сил". Приблизительно шестью месяцами позже я имел возможность обсудить этот сон с Пухаричем и Геллером. Они тотчас же попросили указать точную дату сна. Я вспомнил, что видел сон за несколько дней до Благодарения.* Это сообщение взволновало их обоих, поскольку, как они говорили, в ноябре 1973 года Геллер был неожиданно телепортирован из своей квартиры в Нью-Йорке в Оссингинг, расположенный в пятидесяти милях, где он неожиданно вломился в комнату Пухарича. Позже Пухарич сказал, что он и Геллер также переживали изменения в теле, подобные тем, которые были у меня во сне. </w:t>
      </w:r>
    </w:p>
    <w:p>
      <w:pPr>
        <w:pStyle w:val="Fn"/>
        <w:jc w:val="both"/>
        <w:rPr/>
      </w:pPr>
      <w:r>
        <w:rPr>
          <w:rFonts w:cs="Arial" w:ascii="Arial" w:hAnsi="Arial"/>
          <w:color w:val="000000"/>
        </w:rPr>
        <w:t xml:space="preserve">* День Благодарения (последний четверг ноября) – официальный праздник в честь первых колонистов Массачусетса. – </w:t>
      </w:r>
      <w:r>
        <w:rPr>
          <w:rFonts w:cs="Arial" w:ascii="Arial" w:hAnsi="Arial"/>
          <w:i/>
          <w:iCs/>
          <w:color w:val="000000"/>
          <w:spacing w:val="20"/>
        </w:rPr>
        <w:t>Прим. пер</w:t>
      </w:r>
      <w:r>
        <w:rPr>
          <w:rFonts w:cs="Arial" w:ascii="Arial" w:hAnsi="Arial"/>
          <w:color w:val="000000"/>
        </w:rPr>
        <w:t xml:space="preserve">. </w:t>
      </w:r>
    </w:p>
    <w:p>
      <w:pPr>
        <w:pStyle w:val="Style11"/>
        <w:jc w:val="both"/>
        <w:rPr/>
      </w:pPr>
      <w:r>
        <w:rPr>
          <w:rFonts w:cs="Arial" w:ascii="Arial" w:hAnsi="Arial"/>
          <w:color w:val="000000"/>
        </w:rPr>
        <w:t xml:space="preserve">Существует еще одна возможная разгадка тайны Геллера. Есть намеки на то, что действующие через него разумные существа являются чем-то вроде очень совершенных </w:t>
      </w:r>
      <w:r>
        <w:rPr>
          <w:rFonts w:cs="Arial" w:ascii="Arial" w:hAnsi="Arial"/>
          <w:i/>
          <w:iCs/>
          <w:color w:val="000000"/>
          <w:spacing w:val="20"/>
        </w:rPr>
        <w:t>компьютеров</w:t>
      </w:r>
      <w:r>
        <w:rPr>
          <w:rFonts w:cs="Arial" w:ascii="Arial" w:hAnsi="Arial"/>
          <w:color w:val="000000"/>
        </w:rPr>
        <w:t xml:space="preserve">. В своей книге "УРИ" Андрей Пухарич цитирует следующую передачу, полученную от этих существ: </w:t>
      </w:r>
    </w:p>
    <w:p>
      <w:pPr>
        <w:pStyle w:val="Normal"/>
        <w:jc w:val="both"/>
        <w:rPr>
          <w:rFonts w:ascii="Arial" w:hAnsi="Arial" w:cs="Arial"/>
          <w:color w:val="000000"/>
          <w:sz w:val="22"/>
          <w:szCs w:val="22"/>
        </w:rPr>
      </w:pPr>
      <w:r>
        <w:rPr>
          <w:rFonts w:cs="Arial" w:ascii="Arial" w:hAnsi="Arial"/>
          <w:color w:val="000000"/>
          <w:sz w:val="22"/>
          <w:szCs w:val="22"/>
        </w:rPr>
        <w:t xml:space="preserve">"Подлинный разум, стоящий за нами, – это наши внутренние Я (innerselves). Мы превратили наши души, тела и умы в компьютеры и двигались в прошлое к вашему времени и измерению несколько миллионов световых лет". </w:t>
      </w:r>
    </w:p>
    <w:p>
      <w:pPr>
        <w:pStyle w:val="Style11"/>
        <w:jc w:val="both"/>
        <w:rPr>
          <w:rFonts w:ascii="Arial" w:hAnsi="Arial" w:cs="Arial"/>
          <w:color w:val="000000"/>
        </w:rPr>
      </w:pPr>
      <w:r>
        <w:rPr>
          <w:rFonts w:cs="Arial" w:ascii="Arial" w:hAnsi="Arial"/>
          <w:color w:val="000000"/>
        </w:rPr>
        <w:t xml:space="preserve">По словам Пухарича, это послание было получено от магнитофона, который вдруг начал работать сам по себе. На компьютероподобные свойства сил, предположительно действующих через Геллера, указывается и в ряде других мест книги Пухарича. Голос, иногда обращавшийся к ним по телефону или из самопроизвольно включающихся магнитофонов и радиоприемников, обладал искусственными, механическими интонациями. </w:t>
      </w:r>
    </w:p>
    <w:p>
      <w:pPr>
        <w:pStyle w:val="Style11"/>
        <w:jc w:val="both"/>
        <w:rPr>
          <w:rFonts w:ascii="Arial" w:hAnsi="Arial" w:cs="Arial"/>
          <w:color w:val="000000"/>
        </w:rPr>
      </w:pPr>
      <w:r>
        <w:rPr>
          <w:rFonts w:cs="Arial" w:ascii="Arial" w:hAnsi="Arial"/>
          <w:color w:val="000000"/>
        </w:rPr>
        <w:t xml:space="preserve">Эту сторону "феномена Геллера" несколько неожиданным образом подкрепил физик-теоретик ДЖЕК САРФАТТИ, один из соавторов книги "Пространство-время и то, что вне их: на подступах к объяснению необъяснимого". Сарфатти, работавший на физическом факультете Сан-Диегского государственного университета, в Бербейском колледже Лондонского университета, а также в Международном центре теоретической физики в Триесте (Италия), опубликовал ряд статей в ведущих научных журналах, пытаясь объяснить психические феномены с теоретической точки зрения. Как правило, чудесные догадки теоретического характера озаряют Сарфатти во снах и трансоподобных состояниях сознания. Он особо заинтересовался Ури Геллером и рассказал одну историю, которая случилась с ним самим и которая как бы подтверждает наиболее фантастичные из объяснений Геллера: </w:t>
      </w:r>
    </w:p>
    <w:p>
      <w:pPr>
        <w:pStyle w:val="Normal"/>
        <w:jc w:val="both"/>
        <w:rPr>
          <w:rFonts w:ascii="Arial" w:hAnsi="Arial" w:cs="Arial"/>
          <w:color w:val="000000"/>
          <w:sz w:val="22"/>
          <w:szCs w:val="22"/>
        </w:rPr>
      </w:pPr>
      <w:r>
        <w:rPr>
          <w:rFonts w:cs="Arial" w:ascii="Arial" w:hAnsi="Arial"/>
          <w:color w:val="000000"/>
          <w:sz w:val="22"/>
          <w:szCs w:val="22"/>
        </w:rPr>
        <w:t xml:space="preserve">"Не исключено, что последующий рассказ подмочит мою репутацию в глазах большей части научного сообщества; впрочем, я не нахожу такую реакцию единственно возможной. Я хочу представить здесь все известные мне факты. Я не собираюсь давать какой-либо оценки данным фактам. Каждый может составить свое собственное суждение по поводу этого рассказа. То, что произошло, никак не отразилось на моем видении мира. И у меня нет никакого определенного толкования этих событий. </w:t>
      </w:r>
    </w:p>
    <w:p>
      <w:pPr>
        <w:pStyle w:val="Style11"/>
        <w:jc w:val="both"/>
        <w:rPr>
          <w:rFonts w:ascii="Arial" w:hAnsi="Arial" w:cs="Arial"/>
          <w:color w:val="000000"/>
          <w:sz w:val="22"/>
          <w:szCs w:val="22"/>
        </w:rPr>
      </w:pPr>
      <w:r>
        <w:rPr>
          <w:rFonts w:cs="Arial" w:ascii="Arial" w:hAnsi="Arial"/>
          <w:color w:val="000000"/>
          <w:sz w:val="22"/>
          <w:szCs w:val="22"/>
        </w:rPr>
        <w:t xml:space="preserve">В 1952 или 1953 году, когда мне было двенадцать или тринадцать лет, у меня был один очень странный телефонный разговор. Помню, что механически звучащий голос сообщил, что со мной говорит компьютер и назвал какое-то имя, которое я забыл. Это был компьютер, находившийся на борту летающей тарелки. Они хотели научить меня чему-то и спрашивали у меня на то согласия. Мне была предоставлена свобода выбора. Не хочу ли я связаться с ними и пройти курс обучения? </w:t>
      </w:r>
    </w:p>
    <w:p>
      <w:pPr>
        <w:pStyle w:val="Style11"/>
        <w:jc w:val="both"/>
        <w:rPr>
          <w:rFonts w:ascii="Arial" w:hAnsi="Arial" w:cs="Arial"/>
          <w:color w:val="000000"/>
          <w:sz w:val="22"/>
          <w:szCs w:val="22"/>
        </w:rPr>
      </w:pPr>
      <w:r>
        <w:rPr>
          <w:rFonts w:cs="Arial" w:ascii="Arial" w:hAnsi="Arial"/>
          <w:color w:val="000000"/>
          <w:sz w:val="22"/>
          <w:szCs w:val="22"/>
        </w:rPr>
        <w:t xml:space="preserve">Я помню, что у меня мороз прошел по коже, после чего я сказал: "Вот это вещь!" Разумеется, я был мальчишкой. Это вполне может быть какой-нибудь половой извращенец, подумал я. Какой-нибудь человек, который собирается меня убить, и так далее. Я испытал чисто параноидальное состояние. Но я сказал "да". </w:t>
      </w:r>
    </w:p>
    <w:p>
      <w:pPr>
        <w:pStyle w:val="Style11"/>
        <w:jc w:val="both"/>
        <w:rPr>
          <w:rFonts w:ascii="Arial" w:hAnsi="Arial" w:cs="Arial"/>
          <w:color w:val="000000"/>
          <w:sz w:val="22"/>
          <w:szCs w:val="22"/>
        </w:rPr>
      </w:pPr>
      <w:r>
        <w:rPr>
          <w:rFonts w:cs="Arial" w:ascii="Arial" w:hAnsi="Arial"/>
          <w:color w:val="000000"/>
          <w:sz w:val="22"/>
          <w:szCs w:val="22"/>
        </w:rPr>
        <w:t xml:space="preserve">Потом я помню, что выбежал на улицу – мы жили тогда в Бруклине. Матери дома не было. Я побежал к моим маленьким приятелям и закричал: "Эй, мне только что звонили с летающей тарелки! Айда ко мне! Они уже на подлете, они собираются забраться через окно и увезти меня с собой". Мне было двенадцать лет. </w:t>
      </w:r>
    </w:p>
    <w:p>
      <w:pPr>
        <w:pStyle w:val="Style11"/>
        <w:jc w:val="both"/>
        <w:rPr>
          <w:rFonts w:ascii="Arial" w:hAnsi="Arial" w:cs="Arial"/>
          <w:color w:val="000000"/>
          <w:sz w:val="22"/>
          <w:szCs w:val="22"/>
        </w:rPr>
      </w:pPr>
      <w:r>
        <w:rPr>
          <w:rFonts w:cs="Arial" w:ascii="Arial" w:hAnsi="Arial"/>
          <w:color w:val="000000"/>
          <w:sz w:val="22"/>
          <w:szCs w:val="22"/>
        </w:rPr>
        <w:t xml:space="preserve">Мы были своего рода "безнадежными детьми", шайкой пацанов почти таких, как в "Генералах песчаных карьеров". Мы поднялись наверх и, конечно же, ничего не произошло. Зато было очень весело. Да и ладно. </w:t>
      </w:r>
    </w:p>
    <w:p>
      <w:pPr>
        <w:pStyle w:val="Style11"/>
        <w:jc w:val="both"/>
        <w:rPr>
          <w:rFonts w:ascii="Arial" w:hAnsi="Arial" w:cs="Arial"/>
          <w:color w:val="000000"/>
          <w:sz w:val="22"/>
          <w:szCs w:val="22"/>
        </w:rPr>
      </w:pPr>
      <w:r>
        <w:rPr>
          <w:rFonts w:cs="Arial" w:ascii="Arial" w:hAnsi="Arial"/>
          <w:color w:val="000000"/>
          <w:sz w:val="22"/>
          <w:szCs w:val="22"/>
        </w:rPr>
        <w:t xml:space="preserve">Интересно, однако, то, что этот случай отлично помнит моя мать. Оказывается, что я многое забыл. В действительности же все это происходило на протяжении нескольких недель. Очевидно, происходящее сводилось к тому, что ко мне постоянно звонили по телефону. Я не помню этого совершенно, а мать помнит. Множество телефонных звонков из того же источника. Мать говорит, что я бродил вокруг с отсутствующим видом. Она начала за меня беспокоиться. В конце концов однажды она сама сняла трубку и услыхала голос этого компьютера. Она говорит, что если судить по описаниям Пухарича, то в обоих случаях голоса были очень похожи. Но это было 20 лет назад. Она сказала: "Оставьте моего мальчика в покое!" </w:t>
      </w:r>
    </w:p>
    <w:p>
      <w:pPr>
        <w:pStyle w:val="Style11"/>
        <w:jc w:val="both"/>
        <w:rPr>
          <w:rFonts w:ascii="Arial" w:hAnsi="Arial" w:cs="Arial"/>
          <w:color w:val="000000"/>
          <w:sz w:val="22"/>
          <w:szCs w:val="22"/>
        </w:rPr>
      </w:pPr>
      <w:r>
        <w:rPr>
          <w:rFonts w:cs="Arial" w:ascii="Arial" w:hAnsi="Arial"/>
          <w:color w:val="000000"/>
          <w:sz w:val="22"/>
          <w:szCs w:val="22"/>
        </w:rPr>
        <w:t xml:space="preserve">Еврейская мать сказала свое слово летающей тарелке или еще там черт знает чему. Моя мать была сильной личностью. На этом все и кончилось. Компьютеры к нам больше не звонили". </w:t>
      </w:r>
    </w:p>
    <w:p>
      <w:pPr>
        <w:pStyle w:val="Style11"/>
        <w:jc w:val="both"/>
        <w:rPr>
          <w:rFonts w:ascii="Arial" w:hAnsi="Arial" w:cs="Arial"/>
          <w:color w:val="000000"/>
        </w:rPr>
      </w:pPr>
      <w:r>
        <w:rPr>
          <w:rFonts w:cs="Arial" w:ascii="Arial" w:hAnsi="Arial"/>
          <w:color w:val="000000"/>
        </w:rPr>
        <w:t xml:space="preserve">Сарфатти вроде бы чувствует, что истоки его научных идей, касающихся психических феноменов, связаны каким-то образом с этими детскими переживаниями. </w:t>
      </w:r>
    </w:p>
    <w:p>
      <w:pPr>
        <w:pStyle w:val="Style11"/>
        <w:jc w:val="both"/>
        <w:rPr>
          <w:rFonts w:ascii="Arial" w:hAnsi="Arial" w:cs="Arial"/>
          <w:color w:val="000000"/>
        </w:rPr>
      </w:pPr>
      <w:r>
        <w:rPr>
          <w:rFonts w:cs="Arial" w:ascii="Arial" w:hAnsi="Arial"/>
          <w:color w:val="000000"/>
        </w:rPr>
        <w:t xml:space="preserve">Общую ситуацию усугубляет еще и то, что имя "Спектр", которое Пухарич связывает с могущественным разумом, действующим через Геллера, является также названием последнего из разработанных до сих пор поколений компьютеров. Корпорация РКА (которая, между прочим, владеет и издательством "Рэндом Хауз") не смогла найти для своей чудо-техники надлежащего рынка сбыта, в результате чего компьютеры "Спектр" были сняты с производства. Эти компьютеры были разработаны предыдущим поколением компьютеров. </w:t>
      </w:r>
    </w:p>
    <w:p>
      <w:pPr>
        <w:pStyle w:val="Style11"/>
        <w:jc w:val="both"/>
        <w:rPr>
          <w:rFonts w:ascii="Arial" w:hAnsi="Arial" w:cs="Arial"/>
          <w:color w:val="000000"/>
        </w:rPr>
      </w:pPr>
      <w:r>
        <w:rPr>
          <w:rFonts w:cs="Arial" w:ascii="Arial" w:hAnsi="Arial"/>
          <w:color w:val="000000"/>
        </w:rPr>
        <w:t xml:space="preserve">Чтобы довести это упражнение по логике синхронии до конца, я приведу случай из моего собственного опыта – случай, который можно рассматривать и как другой пример головоломки. Как-то несколько месяцев назад я случайно повстречал свою старую знакомую, с которой мы к тому времени не виделись уже года полтора. Мы стояли перед кинотеатром, где шел современный, третий вариант экранизации "Франкенштейна". Эта история катастрофы, происшедшей в результате преждевременного и превратно понятого стремления овладеть тайнами жизни и смерти, пленила воображение западной цивилизации уже на ранних этапах промышленной революции. Взглянув на свою знакомую, я вспомнил, что несколькими днями ранее я видел исключительно яркий сон с ее участием. </w:t>
      </w:r>
    </w:p>
    <w:p>
      <w:pPr>
        <w:pStyle w:val="Style11"/>
        <w:jc w:val="both"/>
        <w:rPr>
          <w:rFonts w:ascii="Arial" w:hAnsi="Arial" w:cs="Arial"/>
          <w:color w:val="000000"/>
        </w:rPr>
      </w:pPr>
      <w:r>
        <w:rPr>
          <w:rFonts w:cs="Arial" w:ascii="Arial" w:hAnsi="Arial"/>
          <w:color w:val="000000"/>
        </w:rPr>
        <w:t xml:space="preserve">В этом сне, обсуждать который я поначалу несколько затруднялся, я сосал ее грудь и в конце концов откусил сосок. Услыхав это, она была очень удивлена, поскольку как раз несколькими днями ранее она пережила сильные эмоции во время просмотра странного телевизионного фильма, где некая богоподобная личность приказывала, чтобы женщинам отрезали груди. Интересной деталью этого фильма, называвшегося "Парная баня", было то, что всемогущая личность отдавала свои приказы компьютеру, который их затем выполнял. </w:t>
      </w:r>
    </w:p>
    <w:p>
      <w:pPr>
        <w:pStyle w:val="Style11"/>
        <w:jc w:val="both"/>
        <w:rPr/>
      </w:pPr>
      <w:r>
        <w:rPr>
          <w:rFonts w:cs="Arial" w:ascii="Arial" w:hAnsi="Arial"/>
          <w:color w:val="000000"/>
        </w:rPr>
        <w:t xml:space="preserve">Мне показалось, что этот случай был возможным подтверждением </w:t>
      </w:r>
      <w:r>
        <w:rPr>
          <w:rFonts w:cs="Arial" w:ascii="Arial" w:hAnsi="Arial"/>
          <w:i/>
          <w:iCs/>
          <w:color w:val="000000"/>
          <w:spacing w:val="20"/>
        </w:rPr>
        <w:t>представления</w:t>
      </w:r>
      <w:r>
        <w:rPr>
          <w:rFonts w:cs="Arial" w:ascii="Arial" w:hAnsi="Arial"/>
          <w:color w:val="000000"/>
        </w:rPr>
        <w:t xml:space="preserve"> о том, что компьютеры могут использоваться для выполнения желаний – положительных или отрицательных – высшего разума. Вне зависимости от того, действительно ли используются для таких целей компьютеры или нет, создается впечатление, что подобное представление, как и представление о летающих тарелках, прочно укоренилось в воображении современного человека. </w:t>
      </w:r>
    </w:p>
    <w:p>
      <w:pPr>
        <w:pStyle w:val="Style11"/>
        <w:jc w:val="both"/>
        <w:rPr/>
      </w:pPr>
      <w:r>
        <w:rPr>
          <w:rFonts w:cs="Arial" w:ascii="Arial" w:hAnsi="Arial"/>
          <w:color w:val="000000"/>
        </w:rPr>
        <w:t xml:space="preserve">В исторической части мы упоминали о </w:t>
      </w:r>
      <w:r>
        <w:rPr>
          <w:rFonts w:cs="Arial" w:ascii="Arial" w:hAnsi="Arial"/>
          <w:i/>
          <w:iCs/>
          <w:color w:val="000000"/>
          <w:spacing w:val="20"/>
        </w:rPr>
        <w:t>Невидимой Школе</w:t>
      </w:r>
      <w:r>
        <w:rPr>
          <w:rFonts w:cs="Arial" w:ascii="Arial" w:hAnsi="Arial"/>
          <w:color w:val="000000"/>
        </w:rPr>
        <w:t xml:space="preserve">, образ которой символизировал для ранних розенкрейцеров их внутреннюю связь с высшим разумом. Сегодня этот же самый термин используется учеными – такими, например, как доктор ДЖ.АЛЛЕН ХАЙНЕК, – когда они говорят о неофициально существующей сети исследователей, изучающих проблему НЛО. </w:t>
      </w:r>
    </w:p>
    <w:p>
      <w:pPr>
        <w:pStyle w:val="Style11"/>
        <w:jc w:val="both"/>
        <w:rPr>
          <w:rFonts w:ascii="Arial" w:hAnsi="Arial" w:cs="Arial"/>
          <w:color w:val="000000"/>
        </w:rPr>
      </w:pPr>
      <w:r>
        <w:rPr>
          <w:rFonts w:cs="Arial" w:ascii="Arial" w:hAnsi="Arial"/>
          <w:color w:val="000000"/>
        </w:rPr>
        <w:t xml:space="preserve">Интересный материал, связанный с "невидимой школой", содержится в докладе директора Фонда исследований высшего чувственного восприятия в Лос-Анджелесе доктора ШАФИКИ КАРАГУЛЫ. Карагула специализируется на клинических исследованиях лиц, наделенных способностью к необычным формам восприятия. Одна из ее испытуемых по имени Вики рассказала, что она видит серию снов, в которых она попадает в какую-то школу и прослушивает ряд лекций по различным предметам. Ее видение при этом остается достаточно ясным, так что она помнит архитектуру зданий и темы лекций. Лекции идут в определенной последовательности, и Карагула утверждает, что она записала многие из них со слов Вики. </w:t>
      </w:r>
    </w:p>
    <w:p>
      <w:pPr>
        <w:pStyle w:val="Style11"/>
        <w:jc w:val="both"/>
        <w:rPr>
          <w:rFonts w:ascii="Arial" w:hAnsi="Arial" w:cs="Arial"/>
          <w:color w:val="000000"/>
        </w:rPr>
      </w:pPr>
      <w:r>
        <w:rPr>
          <w:rFonts w:cs="Arial" w:ascii="Arial" w:hAnsi="Arial"/>
          <w:color w:val="000000"/>
        </w:rPr>
        <w:t xml:space="preserve">Однажды Вики вспомнила, что в этой школе в одном классе с ней учился ее приятель, живший в другом конце Соединенных Штатов. После нескольких наводящих вопросов по телефону этот человек вспомнил, что он действительно был во сне в какой-то школе, хотя он и не помнил подробностей лекций столь же ясно, как Вики. </w:t>
      </w:r>
    </w:p>
    <w:p>
      <w:pPr>
        <w:pStyle w:val="Style11"/>
        <w:jc w:val="both"/>
        <w:rPr>
          <w:rFonts w:ascii="Arial" w:hAnsi="Arial" w:cs="Arial"/>
          <w:color w:val="000000"/>
        </w:rPr>
      </w:pPr>
      <w:r>
        <w:rPr>
          <w:rFonts w:cs="Arial" w:ascii="Arial" w:hAnsi="Arial"/>
          <w:color w:val="000000"/>
        </w:rPr>
        <w:t xml:space="preserve">Хотя о подобных случаях сообщали многие лица, и исследователям, занятым проблемой сновидений, они хорошо известны, систематическая работа в данном направлении все еще не проводилась. В настоящее время какое-либо парапсихологическое истолкование такого рода явлений отсутствует. </w:t>
      </w:r>
    </w:p>
    <w:p>
      <w:pPr>
        <w:pStyle w:val="Style11"/>
        <w:jc w:val="both"/>
        <w:rPr>
          <w:rFonts w:ascii="Arial" w:hAnsi="Arial" w:cs="Arial"/>
          <w:color w:val="000000"/>
        </w:rPr>
      </w:pPr>
      <w:r>
        <w:rPr>
          <w:rFonts w:cs="Arial" w:ascii="Arial" w:hAnsi="Arial"/>
          <w:color w:val="000000"/>
        </w:rPr>
        <w:t xml:space="preserve">Представление о неких разумных или сверхразумных существах, скрыто воздействующих на дела человеческой расы, имеет древнюю и почтенную традицию и может быть обнаружено во всех религиях. Эта идея, последовательно проводившаяся в розенкрейцерской литературе, приобрела еще большую значимость в современной оккультной картине мира. Основа Теософского Общества была заложена на явлениях, весьма напоминающих феномены, окружающие Ури Геллера, – с одним только различием, что феномены, демонстрируемые Геллером, наблюдались учеными в условиях строгого эксперимента. </w:t>
      </w:r>
    </w:p>
    <w:p>
      <w:pPr>
        <w:pStyle w:val="Style11"/>
        <w:jc w:val="both"/>
        <w:rPr>
          <w:rFonts w:ascii="Arial" w:hAnsi="Arial" w:cs="Arial"/>
          <w:color w:val="000000"/>
        </w:rPr>
      </w:pPr>
      <w:r>
        <w:rPr>
          <w:rFonts w:cs="Arial" w:ascii="Arial" w:hAnsi="Arial"/>
          <w:color w:val="000000"/>
        </w:rPr>
        <w:t xml:space="preserve">Деятельность РЕЯ СТЕНФОРДА из Остина (Техас) может служить примером случая, в котором тематика НЛО, подобная геллеровской, совмещается с сообщениями от учителей духовной Иерархии. Далее мы приводим выдержки из биографии Стенфорда, помещенной в "Психическом журнале". </w:t>
      </w:r>
    </w:p>
    <w:p>
      <w:pPr>
        <w:pStyle w:val="Normal"/>
        <w:jc w:val="both"/>
        <w:rPr>
          <w:rFonts w:ascii="Arial" w:hAnsi="Arial" w:cs="Arial"/>
          <w:color w:val="000000"/>
          <w:sz w:val="22"/>
          <w:szCs w:val="22"/>
        </w:rPr>
      </w:pPr>
      <w:r>
        <w:rPr>
          <w:rFonts w:cs="Arial" w:ascii="Arial" w:hAnsi="Arial"/>
          <w:color w:val="000000"/>
          <w:sz w:val="22"/>
          <w:szCs w:val="22"/>
        </w:rPr>
        <w:t xml:space="preserve">"В тринадцатилетнем возрасте Стенфорд увлекался изготовлением ракет и принципами ракетостроения. В 1955 году за доклад "Экспериментальные исследования принципов многоступенчатого ракетостроения" ему была присуждена высшая премия Техасской Академии наук. Некоторые из его ракет, вес которых достигал нескольких сотен фунтов, ставили рекорды высоты для любительских ракет. </w:t>
      </w:r>
    </w:p>
    <w:p>
      <w:pPr>
        <w:pStyle w:val="Style11"/>
        <w:jc w:val="both"/>
        <w:rPr>
          <w:rFonts w:ascii="Arial" w:hAnsi="Arial" w:cs="Arial"/>
          <w:color w:val="000000"/>
          <w:sz w:val="22"/>
          <w:szCs w:val="22"/>
        </w:rPr>
      </w:pPr>
      <w:r>
        <w:rPr>
          <w:rFonts w:cs="Arial" w:ascii="Arial" w:hAnsi="Arial"/>
          <w:color w:val="000000"/>
          <w:sz w:val="22"/>
          <w:szCs w:val="22"/>
        </w:rPr>
        <w:t xml:space="preserve">С 1954 по 1959 год он в присутствии других свидетелей наблюдал ряд НЛО, в том числе и предсказанную им посадку НЛО 21 октября 1956 г. Один из случаев появления НЛО в 1959 году был заснят на кинопленку одновременно из двух точек – 8-ми и 16-ти миллиметровыми кинокамерами. В архивах ВВС США этот случай отмечен как "неопознанный". </w:t>
      </w:r>
    </w:p>
    <w:p>
      <w:pPr>
        <w:pStyle w:val="Style11"/>
        <w:jc w:val="both"/>
        <w:rPr>
          <w:rFonts w:ascii="Arial" w:hAnsi="Arial" w:cs="Arial"/>
          <w:color w:val="000000"/>
          <w:sz w:val="22"/>
          <w:szCs w:val="22"/>
        </w:rPr>
      </w:pPr>
      <w:r>
        <w:rPr>
          <w:rFonts w:cs="Arial" w:ascii="Arial" w:hAnsi="Arial"/>
          <w:color w:val="000000"/>
          <w:sz w:val="22"/>
          <w:szCs w:val="22"/>
        </w:rPr>
        <w:t xml:space="preserve">Однако поворотным пунктом его жизненного пути стала зима 1960 года, когда он во время групповой медитации непроизвольно вошел в экстатическое состояние, сопровождавшееся чувством парения над своим телом и переживанием "... единства со светом и любовью, потусторонними моему обычному состоянию". Он впал в бессознательное состояние, а придя в себя приблизительно через два часа, узнал, что через него в это время проявлялись необычные голоса и личности, называвшие себя "Братьями". Один из голосов сообщил, что, "получив надлежащее внушение, внутреннее бессознательное существо Стенфорда может диагностировать заболевания, а также описывать прошлые воплощения и род занятий...". </w:t>
      </w:r>
    </w:p>
    <w:p>
      <w:pPr>
        <w:pStyle w:val="Style11"/>
        <w:jc w:val="both"/>
        <w:rPr>
          <w:rFonts w:ascii="Arial" w:hAnsi="Arial" w:cs="Arial"/>
          <w:color w:val="000000"/>
          <w:sz w:val="22"/>
          <w:szCs w:val="22"/>
        </w:rPr>
      </w:pPr>
      <w:r>
        <w:rPr>
          <w:rFonts w:cs="Arial" w:ascii="Arial" w:hAnsi="Arial"/>
          <w:color w:val="000000"/>
          <w:sz w:val="22"/>
          <w:szCs w:val="22"/>
        </w:rPr>
        <w:t xml:space="preserve">Стенфорд говорит, что окончательно он "уверовал" в апреле 1961 года, когда один из часто вещавших через него Братьев неожиданно материализовался в виде сверкающей фигуры семи футов ростом, очертания которой были скрыты мантией и чем-то вроде металлического шлема. Комната была хорошо освещена и вместе со Стенфордом в ней присутствовали еще четыре человека. Этот случай раз и навсегда убедил его, что Братья – нечто большее, нежели маски его собственного бессознательного". </w:t>
      </w:r>
    </w:p>
    <w:p>
      <w:pPr>
        <w:pStyle w:val="Style11"/>
        <w:jc w:val="both"/>
        <w:rPr>
          <w:rFonts w:ascii="Arial" w:hAnsi="Arial" w:cs="Arial"/>
          <w:color w:val="000000"/>
        </w:rPr>
      </w:pPr>
      <w:r>
        <w:rPr>
          <w:rFonts w:cs="Arial" w:ascii="Arial" w:hAnsi="Arial"/>
          <w:color w:val="000000"/>
        </w:rPr>
        <w:t xml:space="preserve">Не так давно в своих трансовых откровениях он получил указание организовать лабораторию по изучению НЛО. Создание лаборатории, известной теперь под названием Международный проект "Звездный свет"*, находится в начальной стадии. В настоящее время она оборудована широким кольцом вспыхивающих разноцветных огней, размещенным в техасских предгорьях для привлечения НЛО, а также сложными регистрирующими устройствами и средствами связи. </w:t>
      </w:r>
    </w:p>
    <w:p>
      <w:pPr>
        <w:pStyle w:val="Fn"/>
        <w:jc w:val="both"/>
        <w:rPr>
          <w:rFonts w:ascii="Arial" w:hAnsi="Arial" w:cs="Arial"/>
          <w:color w:val="000000"/>
        </w:rPr>
      </w:pPr>
      <w:r>
        <w:rPr>
          <w:rFonts w:cs="Arial" w:ascii="Arial" w:hAnsi="Arial"/>
          <w:color w:val="000000"/>
        </w:rPr>
        <w:t xml:space="preserve">* Project Starlight International, P.O. Box 5310, Austin, Теxas 78763. </w:t>
      </w:r>
    </w:p>
    <w:p>
      <w:pPr>
        <w:pStyle w:val="Style11"/>
        <w:jc w:val="both"/>
        <w:rPr>
          <w:rFonts w:ascii="Arial" w:hAnsi="Arial" w:cs="Arial"/>
          <w:color w:val="000000"/>
        </w:rPr>
      </w:pPr>
      <w:r>
        <w:rPr>
          <w:rFonts w:cs="Arial" w:ascii="Arial" w:hAnsi="Arial"/>
          <w:color w:val="000000"/>
        </w:rPr>
        <w:t xml:space="preserve">Полученные фотографии НЛО производят впечатление подлинных и изучаются в настоящее время такими, например, учеными, как доктор ДЖЕЙМС ХАРДЕР из Калифорнийского университета в Беркли. </w:t>
      </w:r>
    </w:p>
    <w:p>
      <w:pPr>
        <w:pStyle w:val="Style11"/>
        <w:jc w:val="both"/>
        <w:rPr>
          <w:rFonts w:ascii="Arial" w:hAnsi="Arial" w:cs="Arial"/>
          <w:color w:val="000000"/>
        </w:rPr>
      </w:pPr>
      <w:r>
        <w:rPr>
          <w:rFonts w:cs="Arial" w:ascii="Arial" w:hAnsi="Arial"/>
          <w:color w:val="000000"/>
        </w:rPr>
        <w:t xml:space="preserve">Один из Братьев, говоривших через Рея, называет себя Кутхуми и, похоже, является – к некоторому смущению Рея – тем Махатмой, на которого ссылалась мадам Блаватская. Эта сущность обладает всеми отличительными признаками ангельского, сияющего, духовного существа. Сам Рей, впрочем, четко указывает на то, что личности, проявляющиеся через него во время транса, не являются обитателями НЛО, добавляя, что с последними он в непосредственный контакт не вступал. Стенфорд говорит, что обитатели НЛО весьма продвинуты по части психических способностей, а также путешествий, в которых изменяются доступные нашему пониманию пространственно-временные соотношения. О том же, что касается нашего собственного места в обитаемой вселенной, трансовые откровения Стенфорда говорят нам на нашем языке следующее: </w:t>
      </w:r>
    </w:p>
    <w:p>
      <w:pPr>
        <w:pStyle w:val="Normal"/>
        <w:jc w:val="both"/>
        <w:rPr>
          <w:rFonts w:ascii="Arial" w:hAnsi="Arial" w:cs="Arial"/>
          <w:color w:val="000000"/>
          <w:sz w:val="22"/>
          <w:szCs w:val="22"/>
        </w:rPr>
      </w:pPr>
      <w:r>
        <w:rPr>
          <w:rFonts w:cs="Arial" w:ascii="Arial" w:hAnsi="Arial"/>
          <w:color w:val="000000"/>
          <w:sz w:val="22"/>
          <w:szCs w:val="22"/>
        </w:rPr>
        <w:t xml:space="preserve">"Планеты для цивилизаций все равно, что реки для лосося – места нереста. Повзрослев, мы должны будем уйти в море космоса и занять свое место в космическом сообществе". </w:t>
      </w:r>
    </w:p>
    <w:p>
      <w:pPr>
        <w:pStyle w:val="Style11"/>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БИОЛОГИЧЕСКИЙ ПРОВОДНИК СОЗНАНИЯ</w:t>
      </w:r>
    </w:p>
    <w:p>
      <w:pPr>
        <w:pStyle w:val="Heading3"/>
        <w:rPr>
          <w:rFonts w:ascii="Arial" w:hAnsi="Arial" w:cs="Arial"/>
          <w:color w:val="000000"/>
        </w:rPr>
      </w:pPr>
      <w:r>
        <w:rPr>
          <w:rFonts w:cs="Arial" w:ascii="Arial" w:hAnsi="Arial"/>
          <w:color w:val="000000"/>
        </w:rPr>
        <w:t>Физическое тело</w:t>
      </w:r>
    </w:p>
    <w:p>
      <w:pPr>
        <w:pStyle w:val="Style11"/>
        <w:jc w:val="both"/>
        <w:rPr>
          <w:rFonts w:ascii="Arial" w:hAnsi="Arial" w:cs="Arial"/>
          <w:color w:val="000000"/>
        </w:rPr>
      </w:pPr>
      <w:r>
        <w:rPr>
          <w:rFonts w:cs="Arial" w:ascii="Arial" w:hAnsi="Arial"/>
          <w:color w:val="000000"/>
        </w:rPr>
        <w:t xml:space="preserve">Во Введении мы говорили об эволюции материи от фотона через атомы и молекулы к живым клеткам, которые, различаясь по структуре и функциям, образуют множество различных специализированных тканей и органов человеческого тела. Логично предположить, что в формировании сознания принимают участие все перечисленные уровни организации, включая целостный организм человека. Особо важную роль при этом играет нервная система, в состав которой входят головной и спинной мозг, и эндокринная система, состоящая из ряда желез внутренней секреции. </w:t>
      </w:r>
    </w:p>
    <w:p>
      <w:pPr>
        <w:pStyle w:val="Style11"/>
        <w:jc w:val="both"/>
        <w:rPr/>
      </w:pPr>
      <w:r>
        <w:rPr>
          <w:rFonts w:cs="Arial" w:ascii="Arial" w:hAnsi="Arial"/>
          <w:color w:val="000000"/>
        </w:rPr>
        <w:t xml:space="preserve">Основными единицами НЕРВНОЙ СИСТЕМЫ являются нервные клетки, или </w:t>
      </w:r>
      <w:r>
        <w:rPr>
          <w:rFonts w:cs="Arial" w:ascii="Arial" w:hAnsi="Arial"/>
          <w:i/>
          <w:iCs/>
          <w:color w:val="000000"/>
          <w:spacing w:val="20"/>
        </w:rPr>
        <w:t>нейроны</w:t>
      </w:r>
      <w:r>
        <w:rPr>
          <w:rFonts w:cs="Arial" w:ascii="Arial" w:hAnsi="Arial"/>
          <w:color w:val="000000"/>
        </w:rPr>
        <w:t xml:space="preserve">. В их задачу входит проводить переносящие информацию нервные импульсы. Двенадцать миллиардов нейронов вашего тела весьма различны по своему строению, однако у каждого из них имеются две основные части: клеточное тело и отростки, или волокна. Клеточное тело заключает в себе структуры, поддерживающие жизнь и функцию нейрона. Волокна бывают двух типов: </w:t>
      </w:r>
      <w:r>
        <w:rPr>
          <w:rFonts w:cs="Arial" w:ascii="Arial" w:hAnsi="Arial"/>
          <w:i/>
          <w:iCs/>
          <w:color w:val="000000"/>
          <w:spacing w:val="20"/>
        </w:rPr>
        <w:t>дендриты</w:t>
      </w:r>
      <w:r>
        <w:rPr>
          <w:rFonts w:cs="Arial" w:ascii="Arial" w:hAnsi="Arial"/>
          <w:color w:val="000000"/>
        </w:rPr>
        <w:t xml:space="preserve">, которые стимулируются соседними нейронами или физическими раздражителями, и </w:t>
      </w:r>
      <w:r>
        <w:rPr>
          <w:rFonts w:cs="Arial" w:ascii="Arial" w:hAnsi="Arial"/>
          <w:i/>
          <w:iCs/>
          <w:color w:val="000000"/>
          <w:spacing w:val="20"/>
        </w:rPr>
        <w:t>аксоны</w:t>
      </w:r>
      <w:r>
        <w:rPr>
          <w:rFonts w:cs="Arial" w:ascii="Arial" w:hAnsi="Arial"/>
          <w:color w:val="000000"/>
        </w:rPr>
        <w:t xml:space="preserve">, проводящие импульсы на другие нейроны или на эффекторы, то есть мышцы или железы. </w:t>
      </w:r>
    </w:p>
    <w:p>
      <w:pPr>
        <w:pStyle w:val="Style11"/>
        <w:jc w:val="both"/>
        <w:rPr>
          <w:rFonts w:ascii="Arial" w:hAnsi="Arial" w:cs="Arial"/>
          <w:color w:val="000000"/>
        </w:rPr>
      </w:pPr>
      <w:r>
        <w:rPr>
          <w:rFonts w:cs="Arial" w:ascii="Arial" w:hAnsi="Arial"/>
          <w:color w:val="000000"/>
        </w:rPr>
        <w:t xml:space="preserve">Процесс, благодаря которому импульсы распространяются по нервному волокну, является электрохимическим. Нервные импульсы связаны с изменением проницаемости клеточных мембран по отношению к определенным ионам. Возникающие в результате этого потоки ионов через мембрану обеспечивают генерацию электрических импульсов, которые затем могут быть обнаружены и записаны с помощью различных приборов. Величина и скорость проведения нервных импульсов у различных нейронов различны и, будучи их внутренними характеристиками, не зависят от силы внешнего стимула. Отличаются нейроны и по высоте порога разряда; однако когда данный порог достигнут, нейрон начинает генерировать импульсы и делает это до тех пор, пока продолжается стимуляция. Таким образом, информация о том или ином раздражителе кодируется посредством частоты нервных разрядов и числа нервных волокон, проводящих импульсы, а не посредством варьирования силы одного-единственного импульса. Кстати, по такому же принципу "все или ничего" информация кодируется и в цифровых вычислительных машинах. Некоторые нервы ежесекундно проводят до 1000 импульсов. </w:t>
      </w:r>
    </w:p>
    <w:p>
      <w:pPr>
        <w:pStyle w:val="Style11"/>
        <w:jc w:val="both"/>
        <w:rPr/>
      </w:pPr>
      <w:r>
        <w:rPr>
          <w:rFonts w:cs="Arial" w:ascii="Arial" w:hAnsi="Arial"/>
          <w:color w:val="000000"/>
        </w:rPr>
        <w:t xml:space="preserve">Разряды нейронов обусловлены стимуляцией со стороны рецепторов или других нейронов. Нервный импульс, идущий от нейрона к другому нейрону, мышце или железе, должен переходить через особый промежуток, называемый </w:t>
      </w:r>
      <w:r>
        <w:rPr>
          <w:rFonts w:cs="Arial" w:ascii="Arial" w:hAnsi="Arial"/>
          <w:i/>
          <w:iCs/>
          <w:color w:val="000000"/>
          <w:spacing w:val="20"/>
        </w:rPr>
        <w:t>синаптической щелью</w:t>
      </w:r>
      <w:r>
        <w:rPr>
          <w:rFonts w:cs="Arial" w:ascii="Arial" w:hAnsi="Arial"/>
          <w:color w:val="000000"/>
        </w:rPr>
        <w:t xml:space="preserve">. Весь район, включая концевую бляшку аксона, синаптическую щель и постсинаптическую мембрану прилегающей клетки, называется </w:t>
      </w:r>
      <w:r>
        <w:rPr>
          <w:rFonts w:cs="Arial" w:ascii="Arial" w:hAnsi="Arial"/>
          <w:i/>
          <w:iCs/>
          <w:color w:val="000000"/>
          <w:spacing w:val="20"/>
        </w:rPr>
        <w:t>синапсом</w:t>
      </w:r>
      <w:r>
        <w:rPr>
          <w:rFonts w:cs="Arial" w:ascii="Arial" w:hAnsi="Arial"/>
          <w:color w:val="000000"/>
        </w:rPr>
        <w:t xml:space="preserve">. Информация передается через синаптическую щель посредством химических медиаторов, энзимов, которые поступают из сферических пузырьков, расположенных в концевой бляшке. Эти химические вещества могут способствовать или препятствовать последующему разряду прилегающей клетки, что опять-таки зависит от многих факторов, например, от конкретной комбинации задействованных в этом процессе энзимов или от электромагнитных характеристик среды. </w:t>
      </w:r>
    </w:p>
    <w:p>
      <w:pPr>
        <w:pStyle w:val="Style11"/>
        <w:jc w:val="both"/>
        <w:rPr>
          <w:rFonts w:ascii="Arial" w:hAnsi="Arial" w:cs="Arial"/>
          <w:color w:val="000000"/>
        </w:rPr>
      </w:pPr>
      <w:r>
        <w:rPr>
          <w:rFonts w:cs="Arial" w:ascii="Arial" w:hAnsi="Arial"/>
          <w:color w:val="000000"/>
        </w:rPr>
        <w:t xml:space="preserve">Если химический медиатор понижает проницаемость мембраны, то это значит, что порог ее разряда повышается. Когда проницаемость мембраны повышается, понижается порог разряда, вследствие чего разряды данного нейрона учащаются. Порог разряда нейрона все время изменяется и нередко зависит от совокупного влияния сотен синапсов. Таким образом, синаптический этап передачи нервных импульсов не подчиняется закону "все или ничего", справедливому лишь для импульсов, распространяющихся по пресинаптическим нервным волокнам. </w:t>
      </w:r>
    </w:p>
    <w:p>
      <w:pPr>
        <w:pStyle w:val="Style11"/>
        <w:jc w:val="both"/>
        <w:rPr>
          <w:rFonts w:ascii="Arial" w:hAnsi="Arial" w:cs="Arial"/>
          <w:color w:val="000000"/>
        </w:rPr>
      </w:pPr>
      <w:r>
        <w:rPr>
          <w:rFonts w:cs="Arial" w:ascii="Arial" w:hAnsi="Arial"/>
          <w:color w:val="000000"/>
        </w:rPr>
        <w:t xml:space="preserve">Нервная система как таковая представляет собой очень сложное образование, в состав которого входит ряд специализированных структур. </w:t>
      </w:r>
    </w:p>
    <w:p>
      <w:pPr>
        <w:pStyle w:val="Style11"/>
        <w:jc w:val="both"/>
        <w:rPr>
          <w:rFonts w:ascii="Arial" w:hAnsi="Arial" w:cs="Arial"/>
          <w:color w:val="000000"/>
        </w:rPr>
      </w:pPr>
      <w:r>
        <w:rPr>
          <w:rFonts w:cs="Arial" w:ascii="Arial" w:hAnsi="Arial"/>
          <w:color w:val="000000"/>
        </w:rPr>
        <w:t xml:space="preserve">ПЕРИФЕРИЧЕСКАЯ нервная система состоит из тех нейронов или частей нейронов, которые расположены вне костного футляра, образованного черепом и позвоночником. Соматические нервы этой системы служат проводниками мышечных движений и сенсорной информации, сознаваемой нами в состоянии бодрствования. </w:t>
      </w:r>
    </w:p>
    <w:p>
      <w:pPr>
        <w:pStyle w:val="Style11"/>
        <w:jc w:val="both"/>
        <w:rPr/>
      </w:pPr>
      <w:r>
        <w:rPr>
          <w:rFonts w:cs="Arial" w:ascii="Arial" w:hAnsi="Arial"/>
          <w:color w:val="000000"/>
        </w:rPr>
        <w:t xml:space="preserve">Автономный отдел периферической нервной системы регулирует многие, как правило, не сознаваемые нами процессы – ритм сердечной деятельности, кровяное давление, выделение гормонов и пищеварительную функцию. Все они могут быть взяты под сознательный контроль с помощью различных йогических методик, а также посредством метода так называемой "биологической обратной связи". </w:t>
      </w:r>
      <w:r>
        <w:rPr>
          <w:rFonts w:cs="Arial" w:ascii="Arial" w:hAnsi="Arial"/>
          <w:i/>
          <w:iCs/>
          <w:color w:val="000000"/>
          <w:spacing w:val="20"/>
        </w:rPr>
        <w:t>Симпатическая</w:t>
      </w:r>
      <w:r>
        <w:rPr>
          <w:rFonts w:cs="Arial" w:ascii="Arial" w:hAnsi="Arial"/>
          <w:color w:val="000000"/>
        </w:rPr>
        <w:t xml:space="preserve"> часть автономной нервной системы включается в игру главным образом тогда, когда мы испытываем сильные эмоции, а </w:t>
      </w:r>
      <w:r>
        <w:rPr>
          <w:rFonts w:cs="Arial" w:ascii="Arial" w:hAnsi="Arial"/>
          <w:i/>
          <w:iCs/>
          <w:color w:val="000000"/>
          <w:spacing w:val="20"/>
        </w:rPr>
        <w:t>парасимпатическая</w:t>
      </w:r>
      <w:r>
        <w:rPr>
          <w:rFonts w:cs="Arial" w:ascii="Arial" w:hAnsi="Arial"/>
          <w:color w:val="000000"/>
        </w:rPr>
        <w:t xml:space="preserve"> часть тогда, когда мы спокойны и расслаблены. </w:t>
      </w:r>
    </w:p>
    <w:p>
      <w:pPr>
        <w:pStyle w:val="Style11"/>
        <w:jc w:val="both"/>
        <w:rPr/>
      </w:pPr>
      <w:r>
        <w:rPr>
          <w:rFonts w:cs="Arial" w:ascii="Arial" w:hAnsi="Arial"/>
          <w:color w:val="000000"/>
        </w:rPr>
        <w:t xml:space="preserve">Клеточные тела автономной нервной системы, равно как и чувствительные нервы соматической нервной системы, собираются в узлы или </w:t>
      </w:r>
      <w:r>
        <w:rPr>
          <w:rFonts w:cs="Arial" w:ascii="Arial" w:hAnsi="Arial"/>
          <w:i/>
          <w:iCs/>
          <w:color w:val="000000"/>
          <w:spacing w:val="20"/>
        </w:rPr>
        <w:t>ганглии</w:t>
      </w:r>
      <w:r>
        <w:rPr>
          <w:rFonts w:cs="Arial" w:ascii="Arial" w:hAnsi="Arial"/>
          <w:color w:val="000000"/>
        </w:rPr>
        <w:t xml:space="preserve">, расположенные вдоль позвоночного столба и в других точках тела. Клеточные тела соматических двигательных нервных волокон расположены внутри центральной нервной системы. </w:t>
      </w:r>
    </w:p>
    <w:p>
      <w:pPr>
        <w:pStyle w:val="Style11"/>
        <w:jc w:val="both"/>
        <w:rPr>
          <w:rFonts w:ascii="Arial" w:hAnsi="Arial" w:cs="Arial"/>
          <w:color w:val="000000"/>
        </w:rPr>
      </w:pPr>
      <w:r>
        <w:rPr>
          <w:rFonts w:cs="Arial" w:ascii="Arial" w:hAnsi="Arial"/>
          <w:color w:val="000000"/>
        </w:rPr>
        <w:t xml:space="preserve">ЦЕНТРАЛЬНАЯ нервная система состоит из двух главных частей – спинного и головного мозга. Спинной мозг служит в качестве проводящего пути для импульсов, посылаемых головным мозгом и идущих к нему, а кроме того, является органом, ответственным за выполнение рефлекторных действий. Головной мозг обеспечивает, по-видимому, все сложные формы высшей нервной деятельности – мышление, восприятие, обучение, память и т.д. В головном мозге различают задний мозг, средний мозг и передний мозг. </w:t>
      </w:r>
    </w:p>
    <w:p>
      <w:pPr>
        <w:pStyle w:val="Style11"/>
        <w:jc w:val="both"/>
        <w:rPr/>
      </w:pPr>
      <w:r>
        <w:rPr>
          <w:rFonts w:cs="Arial" w:ascii="Arial" w:hAnsi="Arial"/>
          <w:color w:val="000000"/>
        </w:rPr>
        <w:t xml:space="preserve">Задний мозг состоит из </w:t>
      </w:r>
      <w:r>
        <w:rPr>
          <w:rFonts w:cs="Arial" w:ascii="Arial" w:hAnsi="Arial"/>
          <w:i/>
          <w:iCs/>
          <w:color w:val="000000"/>
          <w:spacing w:val="20"/>
        </w:rPr>
        <w:t>мозжечка, моста</w:t>
      </w:r>
      <w:r>
        <w:rPr>
          <w:rFonts w:cs="Arial" w:ascii="Arial" w:hAnsi="Arial"/>
          <w:color w:val="000000"/>
        </w:rPr>
        <w:t xml:space="preserve"> и </w:t>
      </w:r>
      <w:r>
        <w:rPr>
          <w:rFonts w:cs="Arial" w:ascii="Arial" w:hAnsi="Arial"/>
          <w:i/>
          <w:iCs/>
          <w:color w:val="000000"/>
          <w:spacing w:val="20"/>
        </w:rPr>
        <w:t>продолговатого мозга</w:t>
      </w:r>
      <w:r>
        <w:rPr>
          <w:rFonts w:cs="Arial" w:ascii="Arial" w:hAnsi="Arial"/>
          <w:color w:val="000000"/>
        </w:rPr>
        <w:t xml:space="preserve">. В них находятся нервные центры, управляющие дыханием, сердечной деятельностью, координацией движений, положением тела и равновесием. Кроме того, через них проходят нервные импульсы, поступающие из тела в высшие мозговые центры. Средний мозг включает в себя многочисленные нервные пути и нервные центры, регулирующие изменения в теле в ответ на зрительные и слуховые раздражители. </w:t>
      </w:r>
    </w:p>
    <w:p>
      <w:pPr>
        <w:pStyle w:val="Style11"/>
        <w:jc w:val="both"/>
        <w:rPr/>
      </w:pPr>
      <w:r>
        <w:rPr>
          <w:rFonts w:cs="Arial" w:ascii="Arial" w:hAnsi="Arial"/>
          <w:color w:val="000000"/>
        </w:rPr>
        <w:t xml:space="preserve">Передний мозг достиг своего наибольшего развития у человека и других высших животных, таких, например, как дельфины. В состав его входят </w:t>
      </w:r>
      <w:r>
        <w:rPr>
          <w:rFonts w:cs="Arial" w:ascii="Arial" w:hAnsi="Arial"/>
          <w:i/>
          <w:iCs/>
          <w:color w:val="000000"/>
          <w:spacing w:val="20"/>
        </w:rPr>
        <w:t>большие полушария</w:t>
      </w:r>
      <w:r>
        <w:rPr>
          <w:rFonts w:cs="Arial" w:ascii="Arial" w:hAnsi="Arial"/>
          <w:color w:val="000000"/>
        </w:rPr>
        <w:t xml:space="preserve">, покрытые корой мозга, </w:t>
      </w:r>
      <w:r>
        <w:rPr>
          <w:rFonts w:cs="Arial" w:ascii="Arial" w:hAnsi="Arial"/>
          <w:i/>
          <w:iCs/>
          <w:color w:val="000000"/>
          <w:spacing w:val="20"/>
        </w:rPr>
        <w:t>таламус</w:t>
      </w:r>
      <w:r>
        <w:rPr>
          <w:rFonts w:cs="Arial" w:ascii="Arial" w:hAnsi="Arial"/>
          <w:color w:val="000000"/>
        </w:rPr>
        <w:t xml:space="preserve"> и группа тесно связанных структур, образующих </w:t>
      </w:r>
      <w:r>
        <w:rPr>
          <w:rFonts w:cs="Arial" w:ascii="Arial" w:hAnsi="Arial"/>
          <w:i/>
          <w:iCs/>
          <w:color w:val="000000"/>
          <w:spacing w:val="20"/>
        </w:rPr>
        <w:t>лимбическую систему</w:t>
      </w:r>
      <w:r>
        <w:rPr>
          <w:rFonts w:cs="Arial" w:ascii="Arial" w:hAnsi="Arial"/>
          <w:color w:val="000000"/>
        </w:rPr>
        <w:t xml:space="preserve">. Эти части мозга являются проводниками ваших внутренних эмоциональных и интеллектуальных процессов. </w:t>
      </w:r>
    </w:p>
    <w:p>
      <w:pPr>
        <w:pStyle w:val="Style11"/>
        <w:jc w:val="both"/>
        <w:rPr>
          <w:rFonts w:ascii="Arial" w:hAnsi="Arial" w:cs="Arial"/>
          <w:color w:val="000000"/>
        </w:rPr>
      </w:pPr>
      <w:r>
        <w:rPr>
          <w:rFonts w:cs="Arial" w:ascii="Arial" w:hAnsi="Arial"/>
          <w:color w:val="000000"/>
        </w:rPr>
        <w:t xml:space="preserve">На кору вашего мозга нанесена так называемая "схема тела", то есть ваше тело, данное вам в ваших же собственных восприятиях. Кора мозга является проводником ваших сознательных чувствительных и двигательных функций, а также сложных процессов восприятия. </w:t>
      </w:r>
    </w:p>
    <w:p>
      <w:pPr>
        <w:pStyle w:val="Style11"/>
        <w:jc w:val="both"/>
        <w:rPr/>
      </w:pPr>
      <w:r>
        <w:rPr>
          <w:rFonts w:cs="Arial" w:ascii="Arial" w:hAnsi="Arial"/>
          <w:color w:val="000000"/>
        </w:rPr>
        <w:t xml:space="preserve">Одним из методов исследования мозговых функций является электрическая стимуляция обнаженной коры мозга во время нейрохирургических операций. Люди при этом находятся в полном сознании и рассказывают о своих ощущениях.* Стимуляцией определенных зон коры можно вызвать различные ощущения, движения и мысленные образы. Другой метод изучения мозговых функций состоит в наблюдении за поведением людей, у которых была удалена или повреждена часть мозга. Нередко, особенно в раннем возрасте, удаление части мозга </w:t>
      </w:r>
      <w:r>
        <w:rPr>
          <w:rFonts w:cs="Arial" w:ascii="Arial" w:hAnsi="Arial"/>
          <w:i/>
          <w:iCs/>
          <w:color w:val="000000"/>
          <w:spacing w:val="20"/>
        </w:rPr>
        <w:t>не отражается</w:t>
      </w:r>
      <w:r>
        <w:rPr>
          <w:rFonts w:cs="Arial" w:ascii="Arial" w:hAnsi="Arial"/>
          <w:color w:val="000000"/>
        </w:rPr>
        <w:t xml:space="preserve"> на умственных способностях человека. </w:t>
      </w:r>
    </w:p>
    <w:p>
      <w:pPr>
        <w:pStyle w:val="Fn"/>
        <w:jc w:val="both"/>
        <w:rPr>
          <w:rFonts w:ascii="Arial" w:hAnsi="Arial" w:cs="Arial"/>
          <w:color w:val="000000"/>
        </w:rPr>
      </w:pPr>
      <w:r>
        <w:rPr>
          <w:rFonts w:cs="Arial" w:ascii="Arial" w:hAnsi="Arial"/>
          <w:color w:val="000000"/>
        </w:rPr>
        <w:t xml:space="preserve">* Так как в мозгу отсутствуют болевые рецепторы, в обезболивании нуждается только скальп. </w:t>
      </w:r>
    </w:p>
    <w:p>
      <w:pPr>
        <w:pStyle w:val="Style11"/>
        <w:jc w:val="both"/>
        <w:rPr/>
      </w:pPr>
      <w:r>
        <w:rPr>
          <w:rFonts w:cs="Arial" w:ascii="Arial" w:hAnsi="Arial"/>
          <w:color w:val="000000"/>
        </w:rPr>
        <w:t>В ходе другого важного направления исследований было выяснено, что полушария головного мозга различаются по своей функции. Вне зависимости от того, левша человек или правша, речевая область коры почти всегда находится в левом полушарии. По мнению некоторых исследователей, с левым полушарием связана логическая, аналитическая сторона умственной деятельности, с правым же – синтез, ассоциативная деятельность, а также кинестетические, несловесные интуитивные аспекты сознания. Фредерик Майерс предполагал, что правое полушарие является сублиминальным (</w:t>
      </w:r>
      <w:r>
        <w:rPr>
          <w:rFonts w:cs="Arial" w:ascii="Arial" w:hAnsi="Arial"/>
          <w:i/>
          <w:iCs/>
          <w:color w:val="000000"/>
          <w:spacing w:val="20"/>
        </w:rPr>
        <w:t>подсознательным</w:t>
      </w:r>
      <w:r>
        <w:rPr>
          <w:rFonts w:cs="Arial" w:ascii="Arial" w:hAnsi="Arial"/>
          <w:color w:val="000000"/>
        </w:rPr>
        <w:t>), а левое – супралиминальным (</w:t>
      </w:r>
      <w:r>
        <w:rPr>
          <w:rFonts w:cs="Arial" w:ascii="Arial" w:hAnsi="Arial"/>
          <w:i/>
          <w:iCs/>
          <w:color w:val="000000"/>
          <w:spacing w:val="20"/>
        </w:rPr>
        <w:t>сознательным</w:t>
      </w:r>
      <w:r>
        <w:rPr>
          <w:rFonts w:cs="Arial" w:ascii="Arial" w:hAnsi="Arial"/>
          <w:color w:val="000000"/>
        </w:rPr>
        <w:t xml:space="preserve">). Особенности функционирования каждого из полушарии у различных индивидов сильно различаются. Однако способность к двум совершенно различным типам сознания у одного и того же индивида хорошо установлена. Существует также функциональное различие между "интеллектуальной" корой и более глубокими "эмоциональными" подкорковыми структурами. К последним относятся такие настроенные на потребности тела и эмоциональные состояния структуры, как лимбический синтез и гипоталамус. Гипоталамус представляет собой нервный узел, размером с горошину, расположенный как раз над сводом носоглотки (т.е. в центре мозга на уровне междубровья). Он состоит из нескольких центров, которые являются проводниками возбуждения и угнетения чувства голода, жажды, полового влечения и эмоциональных реакций. Деятельность этих центров в свою очередь регулируется такими факторами, как гормоны и нервные импульсы из других отделов мозга, включая кору. Здесь же, в подкорке, находятся и так называемые центры "рая" и "ада", стимуляция которых может доставлять как огромное наслаждение, так и огромное страдание. </w:t>
      </w:r>
    </w:p>
    <w:p>
      <w:pPr>
        <w:pStyle w:val="Style11"/>
        <w:jc w:val="both"/>
        <w:rPr>
          <w:rFonts w:ascii="Arial" w:hAnsi="Arial" w:cs="Arial"/>
          <w:color w:val="000000"/>
        </w:rPr>
      </w:pPr>
      <w:r>
        <w:rPr>
          <w:rFonts w:cs="Arial" w:ascii="Arial" w:hAnsi="Arial"/>
          <w:color w:val="000000"/>
        </w:rPr>
        <w:t xml:space="preserve">Будучи связан с активирующей ретикулярной системой, гипоталамус вовлечен также в проведение состояний сна и бодрствования. </w:t>
      </w:r>
    </w:p>
    <w:p>
      <w:pPr>
        <w:pStyle w:val="Style11"/>
        <w:jc w:val="both"/>
        <w:rPr>
          <w:rFonts w:ascii="Arial" w:hAnsi="Arial" w:cs="Arial"/>
          <w:color w:val="000000"/>
        </w:rPr>
      </w:pPr>
      <w:r>
        <w:rPr>
          <w:rFonts w:cs="Arial" w:ascii="Arial" w:hAnsi="Arial"/>
          <w:color w:val="000000"/>
        </w:rPr>
        <w:t xml:space="preserve">Закрепляя электроды на коже головы, психологи могут наблюдать электрическую активность целого мозга. Формы колебания мозговых потенциалов в общем могут быть соотнесены с различными состояниями сознания – бодрствующим, дремотным, медитативным, а также состоянием сна и сна без сновидений. </w:t>
      </w:r>
    </w:p>
    <w:p>
      <w:pPr>
        <w:pStyle w:val="Style11"/>
        <w:jc w:val="both"/>
        <w:rPr>
          <w:rFonts w:ascii="Arial" w:hAnsi="Arial" w:cs="Arial"/>
          <w:color w:val="000000"/>
        </w:rPr>
      </w:pPr>
      <w:r>
        <w:rPr>
          <w:rFonts w:cs="Arial" w:ascii="Arial" w:hAnsi="Arial"/>
          <w:color w:val="000000"/>
        </w:rPr>
        <w:t xml:space="preserve">Методики, благодаря которым человек устанавливает непосредственную обратную связь со своим физиологическим состоянием, позволяют научиться управлять колебаниями мозговых потенциалов, а через них – и внутренними состояниями сознания. В настоящее время исследователи полагают, что нет таких биологических функций, над которыми нельзя было бы установить сознательный контроль с помощью данного метода. Аналогичных результатов можно достичь методами медитации, гипноза, аутотренинга и т.д. </w:t>
      </w:r>
    </w:p>
    <w:p>
      <w:pPr>
        <w:pStyle w:val="Style11"/>
        <w:jc w:val="both"/>
        <w:rPr/>
      </w:pPr>
      <w:r>
        <w:rPr>
          <w:rFonts w:cs="Arial" w:ascii="Arial" w:hAnsi="Arial"/>
          <w:color w:val="000000"/>
        </w:rPr>
        <w:t xml:space="preserve">Очень интересна автономная функция ЭНДОКРИННОЙ СИСТЕМЫ, в состав которой входит ряд </w:t>
      </w:r>
      <w:r>
        <w:rPr>
          <w:rFonts w:cs="Arial" w:ascii="Arial" w:hAnsi="Arial"/>
          <w:i/>
          <w:iCs/>
          <w:color w:val="000000"/>
          <w:spacing w:val="20"/>
        </w:rPr>
        <w:t>желез внутренней секреции</w:t>
      </w:r>
      <w:r>
        <w:rPr>
          <w:rFonts w:cs="Arial" w:ascii="Arial" w:hAnsi="Arial"/>
          <w:color w:val="000000"/>
        </w:rPr>
        <w:t xml:space="preserve">, выделяющих в кровь высокоактивные вещества – </w:t>
      </w:r>
      <w:r>
        <w:rPr>
          <w:rFonts w:cs="Arial" w:ascii="Arial" w:hAnsi="Arial"/>
          <w:i/>
          <w:iCs/>
          <w:color w:val="000000"/>
          <w:spacing w:val="20"/>
        </w:rPr>
        <w:t>гормоны</w:t>
      </w:r>
      <w:r>
        <w:rPr>
          <w:rFonts w:cs="Arial" w:ascii="Arial" w:hAnsi="Arial"/>
          <w:color w:val="000000"/>
        </w:rPr>
        <w:t xml:space="preserve">. Характер нашей личности в значительной степени определяется характером нашего гормонального баланса. Основные эндокринные железы – это гипофиз и шишковидная железа в мозгу, щитовидная и паращитовидная железы в горле, зобная железа возле сердца, надпочечные и половые железы. Другие части тела, включая нейроны, также выделяют гормоны в кровь, однако в значительно меньших количествах. Эндокринная система является саморегулирующейся, поскольку выделение любого гормона отчасти активизируется другими гормонами, растворенными в крови. В стимуляции гипофиза важную роль играет также гипоталамус. </w:t>
      </w:r>
    </w:p>
    <w:p>
      <w:pPr>
        <w:pStyle w:val="Style11"/>
        <w:jc w:val="both"/>
        <w:rPr/>
      </w:pPr>
      <w:r>
        <w:rPr>
          <w:rFonts w:cs="Arial" w:ascii="Arial" w:hAnsi="Arial"/>
          <w:i/>
          <w:iCs/>
          <w:color w:val="000000"/>
          <w:spacing w:val="20"/>
        </w:rPr>
        <w:t>Гипофиз</w:t>
      </w:r>
      <w:r>
        <w:rPr>
          <w:rFonts w:cs="Arial" w:ascii="Arial" w:hAnsi="Arial"/>
          <w:color w:val="000000"/>
        </w:rPr>
        <w:t xml:space="preserve"> часто называют </w:t>
      </w:r>
      <w:r>
        <w:rPr>
          <w:rFonts w:cs="Arial" w:ascii="Arial" w:hAnsi="Arial"/>
          <w:i/>
          <w:iCs/>
          <w:color w:val="000000"/>
          <w:spacing w:val="20"/>
        </w:rPr>
        <w:t>"управляющей железой"</w:t>
      </w:r>
      <w:r>
        <w:rPr>
          <w:rFonts w:cs="Arial" w:ascii="Arial" w:hAnsi="Arial"/>
          <w:color w:val="000000"/>
        </w:rPr>
        <w:t xml:space="preserve">, поскольку он выделяет ряд гормонов, стимулирующих или тормозящих функцию других желез. Кроме того, он выделяет гормоны, регулирующие скорость роста у детей и пробуждающие половые железы к моменту наступления половой зрелости. </w:t>
      </w:r>
    </w:p>
    <w:p>
      <w:pPr>
        <w:pStyle w:val="Style11"/>
        <w:jc w:val="both"/>
        <w:rPr/>
      </w:pPr>
      <w:r>
        <w:rPr>
          <w:rFonts w:cs="Arial" w:ascii="Arial" w:hAnsi="Arial"/>
          <w:i/>
          <w:iCs/>
          <w:color w:val="000000"/>
          <w:spacing w:val="20"/>
        </w:rPr>
        <w:t>Шишковидная железа</w:t>
      </w:r>
      <w:r>
        <w:rPr>
          <w:rFonts w:cs="Arial" w:ascii="Arial" w:hAnsi="Arial"/>
          <w:color w:val="000000"/>
        </w:rPr>
        <w:t xml:space="preserve"> (иногда отождествляется с мистическим "третьим глазом", или Аджна чакрой) вырабатывает несколько веществ, в том числе гормон, называемый 5-гидроксит-риптамином, или </w:t>
      </w:r>
      <w:r>
        <w:rPr>
          <w:rFonts w:cs="Arial" w:ascii="Arial" w:hAnsi="Arial"/>
          <w:i/>
          <w:iCs/>
          <w:color w:val="000000"/>
          <w:spacing w:val="20"/>
        </w:rPr>
        <w:t>серотонином</w:t>
      </w:r>
      <w:r>
        <w:rPr>
          <w:rFonts w:cs="Arial" w:ascii="Arial" w:hAnsi="Arial"/>
          <w:color w:val="000000"/>
        </w:rPr>
        <w:t xml:space="preserve">. Как химическое соединение, серотонин относится к тому же ряду алкалоидов индола, что и психоделические наркотики вроде ЛСД-25, псилоцибина, ДМТ и буфотенина*. В настоящее время механизм воздействия серотонина на сознание и поведение еще недостаточно изучен. На различные отделы мозга серотонин воздействует различно, причем характер этого воздействия зависит от пропорций и комбинаций с другими гормонами и энзимами, вовлеченными в данное взаимодействие. В общем же считается, что серотонин оказывает на мозг тормозящее влияние. Общее содержание серотонин в мозгу понижается таким транквилизатором, как резерпин, и повышается таким антидепрессантом, как ипрониазид. Значительное количество серотонина содержится в лимбической системе и гипоталамусе. Наименьшая его концентрация в коре и мозжечке, а наибольшая – в ретикулярной активирующей системе, где он играет важную роль в цикле сна-бодрствования. Когда уровень серотонина здесь повышается, мозг погружается в глубокий сон. Другие исследования показали, что повышенное количество серотонина содержится в мозгу душевнобольных. Биолог Джон Блебтро замечает, что "серотонина много в бананах, сливах и смоквах (инжире); что касается видов смоковниц, то по насыщенности серотонином ни один из них не может сравниться с </w:t>
      </w:r>
      <w:r>
        <w:rPr>
          <w:rFonts w:cs="Arial" w:ascii="Arial" w:hAnsi="Arial"/>
          <w:i/>
          <w:iCs/>
          <w:color w:val="000000"/>
          <w:spacing w:val="20"/>
        </w:rPr>
        <w:t>Ficus religiosa</w:t>
      </w:r>
      <w:r>
        <w:rPr>
          <w:rFonts w:cs="Arial" w:ascii="Arial" w:hAnsi="Arial"/>
          <w:color w:val="000000"/>
        </w:rPr>
        <w:t xml:space="preserve">, известным в Индии как дерево Бо, сидя под которым Будда стал Буддой, то есть "Пробужденным". </w:t>
      </w:r>
    </w:p>
    <w:p>
      <w:pPr>
        <w:pStyle w:val="Fn"/>
        <w:jc w:val="both"/>
        <w:rPr>
          <w:rFonts w:ascii="Arial" w:hAnsi="Arial" w:cs="Arial"/>
          <w:color w:val="000000"/>
        </w:rPr>
      </w:pPr>
      <w:r>
        <w:rPr>
          <w:rFonts w:cs="Arial" w:ascii="Arial" w:hAnsi="Arial"/>
          <w:color w:val="000000"/>
        </w:rPr>
        <w:t xml:space="preserve">* Два последних наркотика производятся в теле непосредственно из серотонина, а буфотенина очень много в жабах, которые, как говорят, служат необходимым компонентом ведьмовских зельев. </w:t>
      </w:r>
    </w:p>
    <w:p>
      <w:pPr>
        <w:pStyle w:val="Style11"/>
        <w:jc w:val="both"/>
        <w:rPr/>
      </w:pPr>
      <w:r>
        <w:rPr>
          <w:rFonts w:cs="Arial" w:ascii="Arial" w:hAnsi="Arial"/>
          <w:i/>
          <w:iCs/>
          <w:color w:val="000000"/>
          <w:spacing w:val="20"/>
        </w:rPr>
        <w:t>Щитовидная железа</w:t>
      </w:r>
      <w:r>
        <w:rPr>
          <w:rFonts w:cs="Arial" w:ascii="Arial" w:hAnsi="Arial"/>
          <w:color w:val="000000"/>
        </w:rPr>
        <w:t xml:space="preserve"> вырабатывает гормон под названием </w:t>
      </w:r>
      <w:r>
        <w:rPr>
          <w:rFonts w:cs="Arial" w:ascii="Arial" w:hAnsi="Arial"/>
          <w:i/>
          <w:iCs/>
          <w:color w:val="000000"/>
          <w:spacing w:val="20"/>
        </w:rPr>
        <w:t>тироксин</w:t>
      </w:r>
      <w:r>
        <w:rPr>
          <w:rFonts w:cs="Arial" w:ascii="Arial" w:hAnsi="Arial"/>
          <w:color w:val="000000"/>
        </w:rPr>
        <w:t xml:space="preserve">, регулирующий скорость обмена веществ, – скорость, с которой тело производит энергию. От этого гормона зависит, будет ли человек медлительным и ленивым или чрезвычайно активным. (Оккультные системы нередко связывают эту железу с горловой чакрой). </w:t>
      </w:r>
    </w:p>
    <w:p>
      <w:pPr>
        <w:pStyle w:val="Style11"/>
        <w:jc w:val="both"/>
        <w:rPr/>
      </w:pPr>
      <w:r>
        <w:rPr>
          <w:rFonts w:cs="Arial" w:ascii="Arial" w:hAnsi="Arial"/>
          <w:color w:val="000000"/>
        </w:rPr>
        <w:t xml:space="preserve">Гормоны, вырабатываемые </w:t>
      </w:r>
      <w:r>
        <w:rPr>
          <w:rFonts w:cs="Arial" w:ascii="Arial" w:hAnsi="Arial"/>
          <w:i/>
          <w:iCs/>
          <w:color w:val="000000"/>
          <w:spacing w:val="20"/>
        </w:rPr>
        <w:t>зобной железой</w:t>
      </w:r>
      <w:r>
        <w:rPr>
          <w:rFonts w:cs="Arial" w:ascii="Arial" w:hAnsi="Arial"/>
          <w:color w:val="000000"/>
        </w:rPr>
        <w:t xml:space="preserve">, регулируют процессы, посредством которых тело учится отличать собственные белки от внедрившихся в него чужеродных белковых субстанций. "Функцию различения" выполняют </w:t>
      </w:r>
      <w:r>
        <w:rPr>
          <w:rFonts w:cs="Arial" w:ascii="Arial" w:hAnsi="Arial"/>
          <w:i/>
          <w:iCs/>
          <w:color w:val="000000"/>
          <w:spacing w:val="20"/>
        </w:rPr>
        <w:t>антитела</w:t>
      </w:r>
      <w:r>
        <w:rPr>
          <w:rFonts w:cs="Arial" w:ascii="Arial" w:hAnsi="Arial"/>
          <w:color w:val="000000"/>
        </w:rPr>
        <w:t xml:space="preserve">, которые действуют лишь против вторгнувшихся </w:t>
      </w:r>
      <w:r>
        <w:rPr>
          <w:rFonts w:cs="Arial" w:ascii="Arial" w:hAnsi="Arial"/>
          <w:i/>
          <w:iCs/>
          <w:color w:val="000000"/>
          <w:spacing w:val="20"/>
        </w:rPr>
        <w:t>антигенов</w:t>
      </w:r>
      <w:r>
        <w:rPr>
          <w:rFonts w:cs="Arial" w:ascii="Arial" w:hAnsi="Arial"/>
          <w:color w:val="000000"/>
        </w:rPr>
        <w:t xml:space="preserve"> и нейтральны по отношению ко множеству подобных им веществ, производимых самим телом. Можно полагать, что зобная железа тесно связана с телесным чувством органической идентичности. (Эту железу иногда уподобляют сердечной чакре, Анахате.) </w:t>
      </w:r>
    </w:p>
    <w:p>
      <w:pPr>
        <w:pStyle w:val="Style11"/>
        <w:jc w:val="both"/>
        <w:rPr/>
      </w:pPr>
      <w:r>
        <w:rPr>
          <w:rFonts w:cs="Arial" w:ascii="Arial" w:hAnsi="Arial"/>
          <w:i/>
          <w:iCs/>
          <w:color w:val="000000"/>
          <w:spacing w:val="20"/>
        </w:rPr>
        <w:t>Надпочечники</w:t>
      </w:r>
      <w:r>
        <w:rPr>
          <w:rFonts w:cs="Arial" w:ascii="Arial" w:hAnsi="Arial"/>
          <w:color w:val="000000"/>
        </w:rPr>
        <w:t xml:space="preserve"> выделяют гормоны </w:t>
      </w:r>
      <w:r>
        <w:rPr>
          <w:rFonts w:cs="Arial" w:ascii="Arial" w:hAnsi="Arial"/>
          <w:i/>
          <w:iCs/>
          <w:color w:val="000000"/>
          <w:spacing w:val="20"/>
        </w:rPr>
        <w:t>адреналин и норадреналин</w:t>
      </w:r>
      <w:r>
        <w:rPr>
          <w:rFonts w:cs="Arial" w:ascii="Arial" w:hAnsi="Arial"/>
          <w:color w:val="000000"/>
        </w:rPr>
        <w:t xml:space="preserve">, которые связаны с состояниями сильных эмоций. Надпочечники могут стимулироваться со стороны симпатической нервной системы, а вырабатываемые ими гормоны в свою очередь производят на нее общее активизирующее воздействие. Гормоны эти облегчают поступление в кровь сахара, увеличивая тем самым энергоснабжение мозга и мускулов. Они вызывают учащение сердцебиения, сужают периферические кровеносные сосуды и повышают кровяное давление. (По характеру функций эта железа имеет много общего с так называемой "чакрой силы", расположенной в области пупка.) </w:t>
      </w:r>
    </w:p>
    <w:p>
      <w:pPr>
        <w:pStyle w:val="Style11"/>
        <w:jc w:val="both"/>
        <w:rPr/>
      </w:pPr>
      <w:r>
        <w:rPr>
          <w:rFonts w:cs="Arial" w:ascii="Arial" w:hAnsi="Arial"/>
          <w:color w:val="000000"/>
        </w:rPr>
        <w:t xml:space="preserve">Гормоны, вырабатываемые </w:t>
      </w:r>
      <w:r>
        <w:rPr>
          <w:rFonts w:cs="Arial" w:ascii="Arial" w:hAnsi="Arial"/>
          <w:i/>
          <w:iCs/>
          <w:color w:val="000000"/>
          <w:spacing w:val="20"/>
        </w:rPr>
        <w:t>половыми железами</w:t>
      </w:r>
      <w:r>
        <w:rPr>
          <w:rFonts w:cs="Arial" w:ascii="Arial" w:hAnsi="Arial"/>
          <w:color w:val="000000"/>
        </w:rPr>
        <w:t xml:space="preserve">, отвечают за физические изменения, которые имеют место во время полового созревания – начало месячных, увеличение грудей, изменение голоса, появление растительности на лице и теле. </w:t>
      </w:r>
    </w:p>
    <w:p>
      <w:pPr>
        <w:pStyle w:val="Style11"/>
        <w:jc w:val="both"/>
        <w:rPr/>
      </w:pPr>
      <w:r>
        <w:rPr>
          <w:rFonts w:cs="Arial" w:ascii="Arial" w:hAnsi="Arial"/>
          <w:color w:val="000000"/>
        </w:rPr>
        <w:t xml:space="preserve">Следует заметить, что сложная функция производства гормонов и энзимов, регулирующих как передачу нервных импульсов, так и деятельность эндокринной системы, управляется тонкой программой, закодированной в генетической структуре каждой клетки тела. Эти три типа физиологических функций можно рассматривать как </w:t>
      </w:r>
      <w:r>
        <w:rPr>
          <w:rFonts w:cs="Arial" w:ascii="Arial" w:hAnsi="Arial"/>
          <w:i/>
          <w:iCs/>
          <w:color w:val="000000"/>
          <w:spacing w:val="20"/>
        </w:rPr>
        <w:t>системы связи</w:t>
      </w:r>
      <w:r>
        <w:rPr>
          <w:rFonts w:cs="Arial" w:ascii="Arial" w:hAnsi="Arial"/>
          <w:color w:val="000000"/>
        </w:rPr>
        <w:t xml:space="preserve">. НЕРВНАЯ передача обеспечивает быструю связь между всеми частями тела – обратный ответ приходит здесь за доли секунды. ЭНДОКРИННАЯ система обеспечивает медленную связь между органами – обратный ответ здесь требует от минут до часов. ГЕНЕТИЧЕСКАЯ же структура может рассматриваться как система связи организм – среда, и обратный ответ здесь приходит в процессе смены ряда поколений. </w:t>
      </w:r>
    </w:p>
    <w:p>
      <w:pPr>
        <w:pStyle w:val="Style11"/>
        <w:jc w:val="both"/>
        <w:rPr/>
      </w:pPr>
      <w:r>
        <w:rPr>
          <w:rFonts w:cs="Arial" w:ascii="Arial" w:hAnsi="Arial"/>
          <w:color w:val="000000"/>
        </w:rPr>
        <w:t xml:space="preserve">Установлено, что </w:t>
      </w:r>
      <w:r>
        <w:rPr>
          <w:rFonts w:cs="Arial" w:ascii="Arial" w:hAnsi="Arial"/>
          <w:i/>
          <w:iCs/>
          <w:color w:val="000000"/>
          <w:spacing w:val="20"/>
        </w:rPr>
        <w:t>синтез белка</w:t>
      </w:r>
      <w:r>
        <w:rPr>
          <w:rFonts w:cs="Arial" w:ascii="Arial" w:hAnsi="Arial"/>
          <w:color w:val="000000"/>
        </w:rPr>
        <w:t xml:space="preserve"> в клетке управляется кодом ДНК; однако ученым еще предстоит найти удовлетворительное объяснение механизма развития тканей, органов и всего организма. Сознание как таковое, будучи функцией целостного организма, все еще не получило объяснения в терминах биологических функций. Позже мы будем обсуждать некоторые теоретические представления, которые предполагают, что с сознанием могут быть связаны энергетические поля, окружающие человеческое тело.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Экология сознания</w:t>
      </w:r>
    </w:p>
    <w:p>
      <w:pPr>
        <w:pStyle w:val="Style11"/>
        <w:jc w:val="both"/>
        <w:rPr>
          <w:rFonts w:ascii="Arial" w:hAnsi="Arial" w:cs="Arial"/>
          <w:color w:val="000000"/>
        </w:rPr>
      </w:pPr>
      <w:r>
        <w:rPr>
          <w:rFonts w:cs="Arial" w:ascii="Arial" w:hAnsi="Arial"/>
          <w:color w:val="000000"/>
        </w:rPr>
        <w:t xml:space="preserve">Изучение электростатических взаимодействий между биологическими организмами и окружением представляет собой новую и очень интересную область науки. Выше было указано, что в переносе информации в пределах организма важную роль играет нервная передача, имеющая электрохимическую природу. Теперь мы рассмотрим некоторые более тонкие аспекты наших биологических функций. </w:t>
      </w:r>
    </w:p>
    <w:p>
      <w:pPr>
        <w:pStyle w:val="Style11"/>
        <w:jc w:val="both"/>
        <w:rPr/>
      </w:pPr>
      <w:r>
        <w:rPr>
          <w:rFonts w:cs="Arial" w:ascii="Arial" w:hAnsi="Arial"/>
          <w:color w:val="000000"/>
        </w:rPr>
        <w:t xml:space="preserve">Как правило, мы даже не подозреваем, что на наши тела оказывают влияние маленькие </w:t>
      </w:r>
      <w:r>
        <w:rPr>
          <w:rFonts w:cs="Arial" w:ascii="Arial" w:hAnsi="Arial"/>
          <w:i/>
          <w:iCs/>
          <w:color w:val="000000"/>
          <w:spacing w:val="20"/>
        </w:rPr>
        <w:t>ионы</w:t>
      </w:r>
      <w:r>
        <w:rPr>
          <w:rFonts w:cs="Arial" w:ascii="Arial" w:hAnsi="Arial"/>
          <w:color w:val="000000"/>
        </w:rPr>
        <w:t xml:space="preserve"> атмосферного воздуха. Перед лицом растущего загрязнения окружающей среды значение исследований таких ученых, как А.П.КРЮГЕР, нередко недооценивается, однако в них скрыто содержатся выводы, касающиеся непосредственно нашей темы. </w:t>
      </w:r>
    </w:p>
    <w:p>
      <w:pPr>
        <w:pStyle w:val="Style11"/>
        <w:jc w:val="both"/>
        <w:rPr>
          <w:rFonts w:ascii="Arial" w:hAnsi="Arial" w:cs="Arial"/>
          <w:color w:val="000000"/>
        </w:rPr>
      </w:pPr>
      <w:r>
        <w:rPr>
          <w:rFonts w:cs="Arial" w:ascii="Arial" w:hAnsi="Arial"/>
          <w:color w:val="000000"/>
        </w:rPr>
        <w:t xml:space="preserve">Атмосферные ионы представляют собой электрически заряженные молекулы газа. Заряд их обусловлен либо утратой электрона (положительные ионы), либо его присоединением (отрицательные ионы). Энергия, необходимая для возникновения ионов, обеспечивается распадом радиоактивных веществ в коре Земли и космическими лучами. </w:t>
      </w:r>
    </w:p>
    <w:p>
      <w:pPr>
        <w:pStyle w:val="Normal"/>
        <w:jc w:val="both"/>
        <w:rPr>
          <w:rFonts w:ascii="Arial" w:hAnsi="Arial" w:cs="Arial"/>
          <w:color w:val="000000"/>
          <w:sz w:val="22"/>
          <w:szCs w:val="22"/>
        </w:rPr>
      </w:pPr>
      <w:r>
        <w:rPr>
          <w:rFonts w:cs="Arial" w:ascii="Arial" w:hAnsi="Arial"/>
          <w:color w:val="000000"/>
          <w:sz w:val="22"/>
          <w:szCs w:val="22"/>
        </w:rPr>
        <w:t xml:space="preserve">"Поскольку поверхность Земли обладает отрицательным зарядом, маленькие отрицательные ионы поднимаются в верхние слои атмосферы. Поэтому у поверхности Земли соотношение отрицательных и положительных ионов в норме равно 1,2 к единице, а общее число ионов составляет от 1500 до 4000 ионов на кубический сантиметр. </w:t>
      </w:r>
    </w:p>
    <w:p>
      <w:pPr>
        <w:pStyle w:val="Style11"/>
        <w:jc w:val="both"/>
        <w:rPr>
          <w:rFonts w:ascii="Arial" w:hAnsi="Arial" w:cs="Arial"/>
          <w:color w:val="000000"/>
          <w:sz w:val="22"/>
          <w:szCs w:val="22"/>
        </w:rPr>
      </w:pPr>
      <w:r>
        <w:rPr>
          <w:rFonts w:cs="Arial" w:ascii="Arial" w:hAnsi="Arial"/>
          <w:color w:val="000000"/>
          <w:sz w:val="22"/>
          <w:szCs w:val="22"/>
        </w:rPr>
        <w:t xml:space="preserve">Однако человек нередко сталкивается с очень низкой концентрацией ионов, а современная городская жизнь увеличивает число больших положительных ионов по отношению к числу отрицательных ионов/Двухнедельные исследования, проведенные в конторе с четырьмя служащими, показали, что в течение дня число маленьких ионов в помещении понижалось и к концу рабочего дня составляло в среднем 20 отрицательных ионов и 34 положительных иона на кубический сантиметр (см.: "Международный биометеорологический журнал", т. 15, стр. 11.). Атмосферные исследования, проведенные в фабричном районе Сан-Франциско, показали, что концентрация маленьких ионов составляет здесь не более 80 ионов на кубический сантиметр. В обоих случаях число физиологически инертных ионов заметно повышалось – очевидно, маленькие ионы вступают в реакцию с пылью и другими загрязняющими атмосферу веществами, образуя большие ионы. </w:t>
      </w:r>
    </w:p>
    <w:p>
      <w:pPr>
        <w:pStyle w:val="Style11"/>
        <w:jc w:val="both"/>
        <w:rPr>
          <w:rFonts w:ascii="Arial" w:hAnsi="Arial" w:cs="Arial"/>
          <w:color w:val="000000"/>
          <w:sz w:val="22"/>
          <w:szCs w:val="22"/>
        </w:rPr>
      </w:pPr>
      <w:r>
        <w:rPr>
          <w:rFonts w:cs="Arial" w:ascii="Arial" w:hAnsi="Arial"/>
          <w:color w:val="000000"/>
          <w:sz w:val="22"/>
          <w:szCs w:val="22"/>
        </w:rPr>
        <w:t xml:space="preserve">Люди, живущие в больших городах, большую часть своей жизни дышат воздухом, очень бедным ионами. Множатся свидетельства того, что такая недостаточность ведет к недомоганиям, общей вялости и апатии, а также к понижению умственной и физической работоспособности. Этот синдром кажется достаточно отличным от непосредственных токсических воздействий веществ, загрязняющих атмосферу. Он наблюдается и в "чистом" воздухе сельских школ и библиотек, где ионная недостаточность может возникать вследствие каких-то других факторов, например, рассеянных ("блуждающих") электрических полей. С другой стороны, множатся свидетельства того, что существенное увеличение числа ионов может производить различные благотворные эффекты – начиная с понижения болевой чувствительности к ожогам и кончая ускорением роста растений. </w:t>
      </w:r>
    </w:p>
    <w:p>
      <w:pPr>
        <w:pStyle w:val="Style11"/>
        <w:jc w:val="both"/>
        <w:rPr>
          <w:rFonts w:ascii="Arial" w:hAnsi="Arial" w:cs="Arial"/>
          <w:color w:val="000000"/>
        </w:rPr>
      </w:pPr>
      <w:r>
        <w:rPr>
          <w:rFonts w:cs="Arial" w:ascii="Arial" w:hAnsi="Arial"/>
          <w:color w:val="000000"/>
        </w:rPr>
        <w:t xml:space="preserve">Эксперименты показали, что отрицательные ионы ускоряют выздоровление животных с рассеченными периферическими нервами, повреждениями кожи, ожогами и послеоперационными осложнениями. Они увеличивают скорость деления клеток, а при определенных обстоятельствах повышают у людей порог критической частоты слияния (свет, мерцающий с такой частотой, кажется непрерывным) и скорость зрительной реакции. </w:t>
      </w:r>
    </w:p>
    <w:p>
      <w:pPr>
        <w:pStyle w:val="Style11"/>
        <w:jc w:val="both"/>
        <w:rPr>
          <w:rFonts w:ascii="Arial" w:hAnsi="Arial" w:cs="Arial"/>
          <w:color w:val="000000"/>
        </w:rPr>
      </w:pPr>
      <w:r>
        <w:rPr>
          <w:rFonts w:cs="Arial" w:ascii="Arial" w:hAnsi="Arial"/>
          <w:color w:val="000000"/>
        </w:rPr>
        <w:t xml:space="preserve">В некоторых случаях как положительные, так и отрицательные ионы производят одинаковый эффект. Высокие дозы ионов любого типа смертельны для бактерий. С другой стороны, они повышают у крыс способность к обучению проходить сквозь лабиринт. Низкие концентрации положительных и отрицательных ионов понижают у людей частоту альфа-ритма мозга. Повышенные концентрации ионов вызывают более разнообразные нарушения частоты альфа-ритма. Крысы реагировали на ионные перемены в среде заметными изменениями в процессах мочеиспускания и дефекации, продолжительности сна и частоте дыхания. Что характерно, наиболее яркие изменения вызывались наименьшими концентрациями ионов. </w:t>
      </w:r>
    </w:p>
    <w:p>
      <w:pPr>
        <w:pStyle w:val="Style11"/>
        <w:jc w:val="both"/>
        <w:rPr>
          <w:rFonts w:ascii="Arial" w:hAnsi="Arial" w:cs="Arial"/>
          <w:color w:val="000000"/>
        </w:rPr>
      </w:pPr>
      <w:r>
        <w:rPr>
          <w:rFonts w:cs="Arial" w:ascii="Arial" w:hAnsi="Arial"/>
          <w:color w:val="000000"/>
        </w:rPr>
        <w:t xml:space="preserve">Особый интерес представляют опыты Крюгера, свидетельствующие о влиянии маленьких ионов на уровень серотонина в крови и мозгу. Он показал, что у мышей положительные ионы повышают уровень серотонина в крови, а отрицательные понижают его. Низкие, равно как и высокие, дозы отрицательных и положительных ионов вызывали значительное понижение уровня серотонина в мозгу этих грызунов. Это несовпадение может объясняться тем фактом, что серотонин не пересекает барьер мозгового кровообращения. </w:t>
      </w:r>
    </w:p>
    <w:p>
      <w:pPr>
        <w:pStyle w:val="Style11"/>
        <w:jc w:val="both"/>
        <w:rPr>
          <w:rFonts w:ascii="Arial" w:hAnsi="Arial" w:cs="Arial"/>
          <w:color w:val="000000"/>
        </w:rPr>
      </w:pPr>
      <w:r>
        <w:rPr>
          <w:rFonts w:cs="Arial" w:ascii="Arial" w:hAnsi="Arial"/>
          <w:color w:val="000000"/>
        </w:rPr>
        <w:t xml:space="preserve">Связь между ионизацией атмосферы, содержанием в организме серотонина и сознанием была ярко продемонстрирована в одном израильском исследовании. Известно, что во многих частях мира существуют ветры, пользующиеся "дурной репутацией" из-за своего воздействия на лиц, чувствительных к погоде. Таковыми являются ветры Санта-Анна в Южной Калифорнии, Чайнук в Канаде, Мистраль во Франции, Зонда в Аргентине, Сирокко в Италии, Шарав, или Чамсин, на Ближнем Востоке и т.д. В связи с ними отмечаются такие симптомы, как бессонница, раздражительность, напряженность, мигрени, тошнота, рвота, скотома (полная или частичная потеря зрения), амблиопия (ухудшение зрения) и эндемата (отечность тканей). Эти симптомы аналогичны тем, которые возникают в результате "перепроизводства" серотонина в организме. Исследования показали, что за два дня до начала ветров Шарав в Израиле у людей, чувствительных к "переменам погоды", резко повысился уровень серотонина в моче. Уровень остался столь же высоким и на следующий день и понизился лишь после того, как начался ветер. Вдобавок к повышенной положительной ионизации, характерной чертой погодных изменений, сопровождающих эти ветры, является быстрое повышение температуры и понижение влажности. Однако сами по себе данные факторы не могут вызвать указанные выше физиологические изменения. Отрицательные физиологические и психологические явления объясняются именно повышением положительной ионизации. Доктор Е.СТЭНТОН МАКСЕЙ – ученый, хирург и летный инструктор – полагает, что ионные изменения, связанные с такой погодой, могут вводить пилота в трансовое состояние и быть причиной многих необъяснимых катастроф. Он предлагает оборудовать кабины самолетов устройствами, которые бы создавали отрицательную ионизацию, выправляя тем самым создавшееся положение. </w:t>
      </w:r>
    </w:p>
    <w:p>
      <w:pPr>
        <w:pStyle w:val="Style11"/>
        <w:jc w:val="both"/>
        <w:rPr>
          <w:rFonts w:ascii="Arial" w:hAnsi="Arial" w:cs="Arial"/>
          <w:color w:val="000000"/>
        </w:rPr>
      </w:pPr>
      <w:r>
        <w:rPr>
          <w:rFonts w:cs="Arial" w:ascii="Arial" w:hAnsi="Arial"/>
          <w:color w:val="000000"/>
        </w:rPr>
        <w:t xml:space="preserve">С другой стороны, в местах, где плотность отрицательных ионов высока, – вблизи водопадов, например, – общая остановка действует на человека успокаивающе и благотворно влияет на его здоровье. Неудивительно, что такие известные ученые, как доктор Альберт Крюгер из Беркли, широко применяют воздушные фильтры и ионизаторы (генераторы отрицательных ионов) для воссоздания естественного незагрязненного и электростатически сбалансированного состояния непосредственной окружающей среды. У попавшего в лабораторию Крюгера создается впечатление, что дышишь чистым горным воздухом. </w:t>
      </w:r>
    </w:p>
    <w:p>
      <w:pPr>
        <w:pStyle w:val="Style11"/>
        <w:jc w:val="both"/>
        <w:rPr>
          <w:rFonts w:ascii="Arial" w:hAnsi="Arial" w:cs="Arial"/>
          <w:color w:val="000000"/>
        </w:rPr>
      </w:pPr>
      <w:r>
        <w:rPr>
          <w:rFonts w:cs="Arial" w:ascii="Arial" w:hAnsi="Arial"/>
          <w:color w:val="000000"/>
        </w:rPr>
        <w:t xml:space="preserve">С электростатическими и ионными явлениями в биосфере тесно связаны электромагнитные явления, также играющие важную роль в экологии сознания. </w:t>
      </w:r>
    </w:p>
    <w:p>
      <w:pPr>
        <w:pStyle w:val="Style11"/>
        <w:jc w:val="both"/>
        <w:rPr>
          <w:rFonts w:ascii="Arial" w:hAnsi="Arial" w:cs="Arial"/>
          <w:color w:val="000000"/>
        </w:rPr>
      </w:pPr>
      <w:r>
        <w:rPr>
          <w:rFonts w:cs="Arial" w:ascii="Arial" w:hAnsi="Arial"/>
          <w:color w:val="000000"/>
        </w:rPr>
        <w:t xml:space="preserve">МАГНИТНОЕ ПОЛЕ ЗЕМЛИ, создаваемое, по всей вероятности, потоками расплавленных металлов в ядре планеты, окружает ее подобно большому тору. Средняя напряженность этого поля равна 0,5 гаусса; причем пульсирует оно с частотой от 0,1 до 100 Гц. Преобладающий диапазон частоты пульсаций магнитного поля Земли называется резонансом Шумана и равняется приблизительно 7,5 Гц. Некоторые исследователи предполагают, что этот резонанс геомагнитного и электростатического поля оказывает влияние на нервную систему человека и на сознание как таковое. </w:t>
      </w:r>
    </w:p>
    <w:p>
      <w:pPr>
        <w:pStyle w:val="Style11"/>
        <w:jc w:val="both"/>
        <w:rPr>
          <w:rFonts w:ascii="Arial" w:hAnsi="Arial" w:cs="Arial"/>
          <w:color w:val="000000"/>
        </w:rPr>
      </w:pPr>
      <w:r>
        <w:rPr>
          <w:rFonts w:cs="Arial" w:ascii="Arial" w:hAnsi="Arial"/>
          <w:color w:val="000000"/>
        </w:rPr>
        <w:t xml:space="preserve">Эффект резонанса Шумана обусловлен тем фактом, что электромагнитная волна (которая движется со скоростью света – 186 000 миль в секунду) обходит вокруг Земли (окружность которой равна 25 000 миль) 7,5 раза за секунду. Следует заметить, что на шкале колебаний мозговых потенциалов частота 7,5 Гц лежит между альфа-волнами и тета-волнами. Как правило, эта частота в нашем мозгу преобладает в те моменты, когда мы пребываем в гипногогическом или гипнопомпическом состоянии, то есть на границе между сном и бодрствованием. </w:t>
      </w:r>
    </w:p>
    <w:p>
      <w:pPr>
        <w:pStyle w:val="Style11"/>
        <w:jc w:val="both"/>
        <w:rPr>
          <w:rFonts w:ascii="Arial" w:hAnsi="Arial" w:cs="Arial"/>
          <w:color w:val="000000"/>
        </w:rPr>
      </w:pPr>
      <w:r>
        <w:rPr>
          <w:rFonts w:cs="Arial" w:ascii="Arial" w:hAnsi="Arial"/>
          <w:color w:val="000000"/>
        </w:rPr>
        <w:t xml:space="preserve">Тета-волну можно нередко наблюдать на ЭЭГ при опытах медитаторов, переступающих порог резонанса Шумана, не погружаясь после этого в сон. </w:t>
      </w:r>
    </w:p>
    <w:p>
      <w:pPr>
        <w:pStyle w:val="Style11"/>
        <w:jc w:val="both"/>
        <w:rPr>
          <w:rFonts w:ascii="Arial" w:hAnsi="Arial" w:cs="Arial"/>
          <w:color w:val="000000"/>
        </w:rPr>
      </w:pPr>
      <w:r>
        <w:rPr>
          <w:rFonts w:cs="Arial" w:ascii="Arial" w:hAnsi="Arial"/>
          <w:color w:val="000000"/>
        </w:rPr>
        <w:t xml:space="preserve">Магнитное поле Земли приблизительно в 1000 раз слабее, чем поле маленького подковообразного магнита. Имеются сообщения о том, что столь слабые магнитные поля отражаются на делении клеток, всхожести и росте растений, ориентации в пространстве, диапазоне двигательной активности и активности энзимов. Особый интерес представляет работа ДЮЛЛЯ, показавшего, что периоды роста заболеваемости и смертности поразительно соотносятся с периодами резких геомагнитных возмущений (такие возмущения нередко бывают связаны с солнечными бурями). Другое исследование, проведенное РОБЕРТОМ БЕКЕРОМ с сотрудниками из госпиталя Управления по делам бывших военнослужащих в Сиракузах (штат Нью-Йорк) показало, что геомагнитная активность положительным образом соотносится с числом лиц, поступающих в психиатрические лечебницы. </w:t>
      </w:r>
    </w:p>
    <w:p>
      <w:pPr>
        <w:pStyle w:val="Style11"/>
        <w:jc w:val="both"/>
        <w:rPr>
          <w:rFonts w:ascii="Arial" w:hAnsi="Arial" w:cs="Arial"/>
          <w:color w:val="000000"/>
        </w:rPr>
      </w:pPr>
      <w:r>
        <w:rPr>
          <w:rFonts w:cs="Arial" w:ascii="Arial" w:hAnsi="Arial"/>
          <w:color w:val="000000"/>
        </w:rPr>
        <w:t xml:space="preserve">Профессор МАЙКЛ ПЕРСИНДЖЕР из лаборатории психофизиологии Университета им. Лорана в Торонто предположил, что роль носителя пси-информации может играть инфранизкая частота (ИНЧ) волн Шумана. Он указывает, что экранироваться от таких волн почти невозможно – для этого потребовался бы по крайней мере "стальной подземный бункер". </w:t>
      </w:r>
    </w:p>
    <w:p>
      <w:pPr>
        <w:pStyle w:val="Style11"/>
        <w:jc w:val="both"/>
        <w:rPr>
          <w:rFonts w:ascii="Arial" w:hAnsi="Arial" w:cs="Arial"/>
          <w:color w:val="000000"/>
        </w:rPr>
      </w:pPr>
      <w:r>
        <w:rPr>
          <w:rFonts w:cs="Arial" w:ascii="Arial" w:hAnsi="Arial"/>
          <w:color w:val="000000"/>
        </w:rPr>
        <w:t xml:space="preserve">Обратив внимание на то, что волны ИНЧ значительно легче распространяются от полуночи до четырех утра, а передавать их легче с запада на восток, Персинджер обратился к литературе по ЭСВ в надежде обнаружить здесь какие-то соответствия. Его предположения подтвердились. Как правило, телепатия и ясновидение оказываются наиболее результативными между двенадцатью часами ночи и четырьмя часами утра. Во время телепатических контактов индукторы в большинстве случаев находятся скорее к западу, чем к востоку от перцепиентов. Кроме того, Персинджер обнаружил, что в периоды геомагнитных бурь поступает меньше сообщений об удачных опытах пси. Магнитные бури мешают также и распространению волн ИНЧ. В настоящее время Персинджер готовится к экспериментальной проверке своей теории. </w:t>
      </w:r>
    </w:p>
    <w:p>
      <w:pPr>
        <w:pStyle w:val="Style11"/>
        <w:jc w:val="both"/>
        <w:rPr>
          <w:rFonts w:ascii="Arial" w:hAnsi="Arial" w:cs="Arial"/>
          <w:color w:val="000000"/>
        </w:rPr>
      </w:pPr>
      <w:r>
        <w:rPr>
          <w:rFonts w:cs="Arial" w:ascii="Arial" w:hAnsi="Arial"/>
          <w:color w:val="000000"/>
        </w:rPr>
        <w:t xml:space="preserve">Некоторые исследователи показали, что люди могут чувствовать легкие изменения в напряженности магнитного поля. Испытуемых, обученных чувствовать наличие или отсутствие слабого магнитного поля, помещали в ситуацию, в которой такое поле включалось и отключалось без их ведома. При этом испытуемые чрезвычайно точно указывали моменты появления магнитного поля. Такого рода чувствительность может служить частичным объяснениям механизма обнаружения воды лозоходцами: </w:t>
      </w:r>
    </w:p>
    <w:p>
      <w:pPr>
        <w:pStyle w:val="Normal"/>
        <w:jc w:val="both"/>
        <w:rPr>
          <w:rFonts w:ascii="Arial" w:hAnsi="Arial" w:cs="Arial"/>
          <w:color w:val="000000"/>
          <w:sz w:val="22"/>
          <w:szCs w:val="22"/>
        </w:rPr>
      </w:pPr>
      <w:r>
        <w:rPr>
          <w:rFonts w:cs="Arial" w:ascii="Arial" w:hAnsi="Arial"/>
          <w:color w:val="000000"/>
          <w:sz w:val="22"/>
          <w:szCs w:val="22"/>
        </w:rPr>
        <w:t xml:space="preserve">"Вода, фильтруясь сквозь пористый проводник, производит электрические токи... Если проводник обладает достаточной проводимостью, а почвенный ток достаточно высок, то на поверхности почвы возникает небольшая магнитная аномалия". </w:t>
      </w:r>
    </w:p>
    <w:p>
      <w:pPr>
        <w:pStyle w:val="Style11"/>
        <w:jc w:val="both"/>
        <w:rPr>
          <w:rFonts w:ascii="Arial" w:hAnsi="Arial" w:cs="Arial"/>
          <w:color w:val="000000"/>
        </w:rPr>
      </w:pPr>
      <w:r>
        <w:rPr>
          <w:rFonts w:cs="Arial" w:ascii="Arial" w:hAnsi="Arial"/>
          <w:color w:val="000000"/>
        </w:rPr>
        <w:t xml:space="preserve">Пока что мы можем лишь догадываться, каким образом человеческое тело чувствует магнитное поле. Однако мы знаем, что большинство биологических процессов основаны на химических взаимодействиях, которые могут быть объяснены в конечном счете взаимодействием ядер атомов и электронов. В одном из исследований, проводившихся в условиях строгого контроля с использованием обоюдослепой методики,* было обнаружено, что слабые магнитные поля вызывают заметные изменения электрического потенциала кожи. </w:t>
      </w:r>
    </w:p>
    <w:p>
      <w:pPr>
        <w:pStyle w:val="Fn"/>
        <w:jc w:val="both"/>
        <w:rPr>
          <w:rFonts w:ascii="Arial" w:hAnsi="Arial" w:cs="Arial"/>
          <w:color w:val="000000"/>
        </w:rPr>
      </w:pPr>
      <w:r>
        <w:rPr>
          <w:rFonts w:cs="Arial" w:ascii="Arial" w:hAnsi="Arial"/>
          <w:color w:val="000000"/>
        </w:rPr>
        <w:t xml:space="preserve">* Обоюдослепая методика ведения эксперимента предполагает, что ни испытуемый, ни экспериментатор не знают, какие экспериментальные ситуации являются контрольными, а какие – опытными; т.е., в данном случае, включено ли магнитное поле или нет. </w:t>
      </w:r>
    </w:p>
    <w:p>
      <w:pPr>
        <w:pStyle w:val="Style11"/>
        <w:jc w:val="both"/>
        <w:rPr/>
      </w:pPr>
      <w:r>
        <w:rPr>
          <w:rFonts w:cs="Arial" w:ascii="Arial" w:hAnsi="Arial"/>
          <w:color w:val="000000"/>
        </w:rPr>
        <w:t xml:space="preserve">В другом исследовании будущих космонавтов поместили на десять дней в специальную камеру, полностью экранированную от магнитных полей. В течение этого времени не было отмечено никаких серьезных психологических или физиологических отклонений, хотя некоторые открытия почему-то были засекречены. Однако было обнаружено, что в немагнитных условиях несколько понижалась общая яркость восприятия, а это предполагает, что магнитное поле воздействует непосредственно на зрительную кору. Советские исследования показали, что слабые магнитные поля могут влиять на пространственную ориентацию птиц, рыб и насекомых. Исследования с пчелами показали, что они чувствительны к магнитным полям в одну гамму, т.е. в несколько тысяч раз </w:t>
      </w:r>
      <w:r>
        <w:rPr>
          <w:rFonts w:cs="Arial" w:ascii="Arial" w:hAnsi="Arial"/>
          <w:i/>
          <w:iCs/>
          <w:color w:val="000000"/>
          <w:spacing w:val="20"/>
        </w:rPr>
        <w:t>более слабым</w:t>
      </w:r>
      <w:r>
        <w:rPr>
          <w:rFonts w:cs="Arial" w:ascii="Arial" w:hAnsi="Arial"/>
          <w:color w:val="000000"/>
        </w:rPr>
        <w:t xml:space="preserve">, чем магнитное поле Земли. Домашние голуби могут посоперничать по чувствительности с пчелами. Другие исследования показали, что бактерии и вирусы чувствительны к малейшим отклонениям магнитного поля Земли от его среднего значения. </w:t>
      </w:r>
    </w:p>
    <w:p>
      <w:pPr>
        <w:pStyle w:val="Style11"/>
        <w:jc w:val="both"/>
        <w:rPr>
          <w:rFonts w:ascii="Arial" w:hAnsi="Arial" w:cs="Arial"/>
          <w:color w:val="000000"/>
        </w:rPr>
      </w:pPr>
      <w:r>
        <w:rPr>
          <w:rFonts w:cs="Arial" w:ascii="Arial" w:hAnsi="Arial"/>
          <w:color w:val="000000"/>
        </w:rPr>
        <w:t xml:space="preserve">Сестра ДЖАСТА М.СМИТ показала, что сильные магнитные поля воздействуют на химическую активность энзимов. Энзимы могут действовать в качестве катализаторов, увеличивающих скорость течения естественных "целительных" процессов в человеческом организме; сестра Смит отметила также, что целители оказывают на энзимы немагнитное воздействие, напоминающее действие магнитного поля. </w:t>
      </w:r>
    </w:p>
    <w:p>
      <w:pPr>
        <w:pStyle w:val="Style11"/>
        <w:jc w:val="both"/>
        <w:rPr>
          <w:rFonts w:ascii="Arial" w:hAnsi="Arial" w:cs="Arial"/>
          <w:color w:val="000000"/>
        </w:rPr>
      </w:pPr>
      <w:r>
        <w:rPr>
          <w:rFonts w:cs="Arial" w:ascii="Arial" w:hAnsi="Arial"/>
          <w:color w:val="000000"/>
        </w:rPr>
        <w:t xml:space="preserve">На приводимой ниже карте нанесены пояса различной напряженности магнитного поля Земли. Центры повышенной и пониженной напряженности перемещаются, но очень медленно – со скоростью один фут в год. Центр самой низкой напряженности геомагнитного поля (0,25 гаусс) находится в Бразилии, неподалеку от Рио-де-Жанейро.* </w:t>
      </w:r>
    </w:p>
    <w:p>
      <w:pPr>
        <w:pStyle w:val="Style11"/>
        <w:jc w:val="center"/>
        <w:rPr>
          <w:rFonts w:ascii="Arial" w:hAnsi="Arial" w:cs="Arial"/>
          <w:color w:val="000000"/>
        </w:rPr>
      </w:pPr>
      <w:r>
        <w:rPr>
          <w:rFonts w:cs="Arial" w:ascii="Arial" w:hAnsi="Arial"/>
          <w:color w:val="000000"/>
        </w:rPr>
        <w:drawing>
          <wp:inline distT="0" distB="0" distL="0" distR="0">
            <wp:extent cx="5143500" cy="3810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7" t="-9" r="-7" b="-9"/>
                    <a:stretch>
                      <a:fillRect/>
                    </a:stretch>
                  </pic:blipFill>
                  <pic:spPr bwMode="auto">
                    <a:xfrm>
                      <a:off x="0" y="0"/>
                      <a:ext cx="5143500" cy="38100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t>* Интересно отметить, что несмотря на сильное противодействие со стороны католической церкви, в Бразилии, как ни в какой другой стране, процветает спиритизм, синтезировавший современную европейскую, местную индейскую и африканскую культуры. Спириты, составляющие более трети населения Бразилии, объединены в несколько сильных организаций, имеющих своих представителей в государственных законодательных органах. Некоторые бразильские города населены исключительно спиритами.</w:t>
      </w:r>
    </w:p>
    <w:p>
      <w:pPr>
        <w:pStyle w:val="Style11"/>
        <w:jc w:val="both"/>
        <w:rPr>
          <w:rFonts w:ascii="Arial" w:hAnsi="Arial" w:cs="Arial"/>
          <w:color w:val="000000"/>
        </w:rPr>
      </w:pPr>
      <w:r>
        <w:rPr>
          <w:rFonts w:cs="Arial" w:ascii="Arial" w:hAnsi="Arial"/>
          <w:color w:val="000000"/>
        </w:rPr>
        <w:t xml:space="preserve">Области самой высокой напряженности геомагнитного поля (0,6-0,7 гаусса) находятся в районе полюсов. Космические аппараты на обычных околоземных орбитах, как правило, не попадают в магнитное поле более низкой напряженности, чем в Бразилии. Однако уже на расстоянии, равном одной шестой пути до Луны, космические корабли входят в зону напряженности, близкой к нулевой. До сих пор еще точно не установлено, как такие изменения магнитного поля влияют на сознание космонавтов. Сегодня ученые лишь начинают исследовать влияние электромагнитной среды на тело и ум человека... </w:t>
      </w:r>
    </w:p>
    <w:p>
      <w:pPr>
        <w:pStyle w:val="Style11"/>
        <w:jc w:val="both"/>
        <w:rPr>
          <w:rFonts w:ascii="Arial" w:hAnsi="Arial" w:cs="Arial"/>
          <w:color w:val="000000"/>
        </w:rPr>
      </w:pPr>
      <w:r>
        <w:rPr>
          <w:rFonts w:cs="Arial" w:ascii="Arial" w:hAnsi="Arial"/>
          <w:color w:val="000000"/>
        </w:rPr>
        <w:t xml:space="preserve">По мнению РОБЕРТА О.БЕКЕРА, электромагнитные поля тесно связаны с сознанием. Он предполагает, что синаптический аспект деятельности центральной нервной системы частично регулируется электромагнитным взаимодействием со средой. Выше приводились его исследования, вскрывшие зависимость между магнитными бурями и численностью больных, поступающих в психиатрические лечебницы. В других исследованиях он показал, что магнитные бури влияют на поведение душевнобольных, а также на быстроту реакции. </w:t>
      </w:r>
    </w:p>
    <w:p>
      <w:pPr>
        <w:pStyle w:val="Style11"/>
        <w:jc w:val="both"/>
        <w:rPr>
          <w:rFonts w:ascii="Arial" w:hAnsi="Arial" w:cs="Arial"/>
          <w:color w:val="000000"/>
        </w:rPr>
      </w:pPr>
      <w:r>
        <w:rPr>
          <w:rFonts w:cs="Arial" w:ascii="Arial" w:hAnsi="Arial"/>
          <w:color w:val="000000"/>
        </w:rPr>
        <w:t xml:space="preserve">Геомагнитные возмущения, в свою очередь, зависят от циклов СОЛНЕЧНОЙ АКТИВНОСТИ. Во время солнечных бурь наша звезда выбрасывает в пространство огромные облака ионной плазмы. Через два Дня после вспышки на Солнце эти невидимые солнечные вихри достигают магнитосферы Земли, вызывая полярные сияния, радиопомехи и уплотнение геомагнитных линий. Приблизительно каждые 11 лет (от 9 до 13) солнечная активность резко повышается. </w:t>
      </w:r>
    </w:p>
    <w:p>
      <w:pPr>
        <w:pStyle w:val="Style11"/>
        <w:jc w:val="both"/>
        <w:rPr/>
      </w:pPr>
      <w:r>
        <w:rPr>
          <w:rFonts w:cs="Arial" w:ascii="Arial" w:hAnsi="Arial"/>
          <w:color w:val="000000"/>
        </w:rPr>
        <w:t xml:space="preserve">Ученые обнаружили, что с периодами повышения солнечной активности совпадали крупные эпидемии дифтерии, тифа, холеры и оспы, а также рост числа инфарктов и легочных заболеваний. Большая часть этих открытий была сделана в период между Первой и Второй мировыми войнами русским ученым А.А.ЧИЖЕВСКИМ. Приводя в своем огромном исследовании хронологическую таблицу войн, эпидемий, революций и народных восстаний за период с 500 г. до н.э. по 1900 г. н.э., он сравнивает ее с графиком солнечной активности. Оказалось, что 78% такого рода событий соотносятся с пиками солнечной активности. Чижевский обнаружил, что с циклами солнечной активности соотносятся самые разнообразные явления, начиная с нашествий саранчи в России и кончая сменой либерального и консервативного правительств в Англии. С пиком солнечной активности совпал, например, великий экономический кризис 1929 года. Другое исследование показало, что солнечная активность кореллирует с числом дорожных катастроф и аварий на шахтах. Не исключено, что рост числа несчастных </w:t>
      </w:r>
      <w:r>
        <w:rPr>
          <w:rFonts w:cs="Arial" w:ascii="Arial" w:hAnsi="Arial"/>
          <w:i/>
          <w:iCs/>
          <w:color w:val="000000"/>
          <w:spacing w:val="20"/>
        </w:rPr>
        <w:t>случаев</w:t>
      </w:r>
      <w:r>
        <w:rPr>
          <w:rFonts w:cs="Arial" w:ascii="Arial" w:hAnsi="Arial"/>
          <w:color w:val="000000"/>
        </w:rPr>
        <w:t xml:space="preserve"> обусловлен замедлением реакций у людей в связи с резким усилением солнечной активности. </w:t>
      </w:r>
    </w:p>
    <w:p>
      <w:pPr>
        <w:pStyle w:val="Style11"/>
        <w:jc w:val="both"/>
        <w:rPr>
          <w:rFonts w:ascii="Arial" w:hAnsi="Arial" w:cs="Arial"/>
          <w:color w:val="000000"/>
        </w:rPr>
      </w:pPr>
      <w:r>
        <w:rPr>
          <w:rFonts w:cs="Arial" w:ascii="Arial" w:hAnsi="Arial"/>
          <w:color w:val="000000"/>
        </w:rPr>
        <w:t xml:space="preserve">Итальянского химика ДЖОРДЖИ ПИККАРДИ попросили выяснить, почему "активированная" вода иногда растворяет отложения кальция в паровых котлах, а иногда нет. (Активированная вода – это алхимический пережиток. Привязанный на веревке запечатанный пузырек, содержащий неон и ртуть, вращают в воде до тех пор, пока неон не начнет светиться. Химический состав воды при этом не изменяется; однако в структуре ее молекулярных связей происходят некоторые перемены). После ряда лет терпеливых ежедневных измерений скорости образования коллоидного раствора сульфида висмута в обычной и активированной воде Пиккарди пришел к выводу, что скорость образования коллоида зависит от солнечной активности. Коллоид состоит из мельчайших частиц, равномерно распределенных в однородной среде. Поскольку частицы эти обладают достаточно высоким молекулярным весом, поверхностное натяжение отдельных молекул сказывается на поведении раствора в целом. Типичными коллоидами являются клеи, молоко, яичный белок и кровь. Влияние солнечной активности на молекулярную структуру воды, по всей вероятности, еще более усиливается в человеческом организме, поскольку температура, при которой обычно происходят изменения молекулярной структуры воды, приблизительно соответствует температуре человеческого тела. </w:t>
      </w:r>
    </w:p>
    <w:p>
      <w:pPr>
        <w:pStyle w:val="Style11"/>
        <w:jc w:val="both"/>
        <w:rPr>
          <w:rFonts w:ascii="Arial" w:hAnsi="Arial" w:cs="Arial"/>
          <w:color w:val="000000"/>
        </w:rPr>
      </w:pPr>
      <w:r>
        <w:rPr>
          <w:rFonts w:cs="Arial" w:ascii="Arial" w:hAnsi="Arial"/>
          <w:color w:val="000000"/>
        </w:rPr>
        <w:t xml:space="preserve">Исследования доктора М.ТАКАТЫ в Японии, подтвержденные в Германии и Советском Союзе, свидетельствуют, что солнечная активность влияет не только на неорганические коллоидные взвеси, но и на органические коллоиды, по крайней мере, на один из них – кровь. Солнечное влияние на все коллоидные субстанции проявляет себя в самых разнообразных формах: скорости индивидуальной реакции, усилении или облегчении так называемых "фантомных болей" ампутированных конечностей, числе самоубийств. От солнечной активности зависят, кроме того, число айсбергов и уровень озера Виктория, количество кроличьих шкурок, принимаемых Компанией Гудзонова залива и качество бургундских вин. </w:t>
      </w:r>
    </w:p>
    <w:p>
      <w:pPr>
        <w:pStyle w:val="Style11"/>
        <w:jc w:val="both"/>
        <w:rPr>
          <w:rFonts w:ascii="Arial" w:hAnsi="Arial" w:cs="Arial"/>
          <w:color w:val="000000"/>
        </w:rPr>
      </w:pPr>
      <w:r>
        <w:rPr>
          <w:rFonts w:cs="Arial" w:ascii="Arial" w:hAnsi="Arial"/>
          <w:color w:val="000000"/>
        </w:rPr>
        <w:t xml:space="preserve">Как уже говорилось, в результате вспышек на Солнце повышается ионизация верхних слоев атмосферы и возникают магнитные бури. Исследования, проведенные техническим директором корпорации "РКА Комюникэйшнз" ДЖОНОМ X.НЕЛЬСОНОМ, показали, что на Землю могут влиять и ПЛАНЕТЫ солнечной системы. Получив задание разработать принципы предварительного оповещения об изменении качества радиоприема, Нельсон обнаружил, что анализ данных о солнечных пятнах в комплексе с данными о взаиморасположении планет значительно уточняет существующую методику предсказания электромагнитных бурь и соответственно дней плохого приема. Радиопомехи особенно усиливаются в тех случаях, когда планеты по отношению к Солнцу находятся под прямым углом друг к другу, в противостоянии (180 градусов) и в соединении (0 градусов). В настоящее время ученые не знают, почему те или иные положения планет вызывают радиопомехи. </w:t>
      </w:r>
    </w:p>
    <w:p>
      <w:pPr>
        <w:pStyle w:val="Style11"/>
        <w:jc w:val="both"/>
        <w:rPr>
          <w:rFonts w:ascii="Arial" w:hAnsi="Arial" w:cs="Arial"/>
          <w:color w:val="000000"/>
        </w:rPr>
      </w:pPr>
      <w:r>
        <w:rPr>
          <w:rFonts w:cs="Arial" w:ascii="Arial" w:hAnsi="Arial"/>
          <w:color w:val="000000"/>
        </w:rPr>
        <w:t xml:space="preserve">Выдающийся биолог Ф.А.БРАУН выдвинул гипотезу, согласно которой механизм "биологических часов" объясняется чувствительностью живых существ к тонким факторам окружающей среды. Продемонстрировав влияние магнитных полей на самые различные живые существа и организмы, он показал также, что некоторые из них, включая устриц, крабов и крыс, видоизменяют свое поведение в зависимости от ФАЗ ЛУНЫ. Его "испытуемые" на продолжительное время помещались в герметически закрытые помещения, где поддерживались постоянные условия освещенности, давления, температуры и влажности. </w:t>
      </w:r>
    </w:p>
    <w:p>
      <w:pPr>
        <w:pStyle w:val="Style11"/>
        <w:jc w:val="both"/>
        <w:rPr>
          <w:rFonts w:ascii="Arial" w:hAnsi="Arial" w:cs="Arial"/>
          <w:color w:val="000000"/>
        </w:rPr>
      </w:pPr>
      <w:r>
        <w:rPr>
          <w:rFonts w:cs="Arial" w:ascii="Arial" w:hAnsi="Arial"/>
          <w:color w:val="000000"/>
        </w:rPr>
        <w:t xml:space="preserve">Кроме того, он отметил, что "колебания интенсивности проникающего в земную атмосферу первичного КОСМИЧЕСКОГО ИЗЛУЧЕНИЯ зависят от напряженности магнитного поля Земли. Напряженность магнитного поля подвержена постоянным колебаниям. Чем сильнее поле, тем меньше космических лучей проникает во внешние слои атмосферы; и чем оно слабей, тем проникает больше". </w:t>
      </w:r>
    </w:p>
    <w:p>
      <w:pPr>
        <w:pStyle w:val="Style11"/>
        <w:jc w:val="both"/>
        <w:rPr>
          <w:rFonts w:ascii="Arial" w:hAnsi="Arial" w:cs="Arial"/>
          <w:color w:val="000000"/>
        </w:rPr>
      </w:pPr>
      <w:r>
        <w:rPr>
          <w:rFonts w:cs="Arial" w:ascii="Arial" w:hAnsi="Arial"/>
          <w:color w:val="000000"/>
        </w:rPr>
        <w:t xml:space="preserve">Последние годы повысился интерес к изучению механизмов воздействия удаленных факторов окружающей среды на деятельность человека. Ученые, интересы которых сосредоточены в данной области, объединились под эгидой Международного общества биометеорологии. В 1969 году общество организовало специальную комиссию для изучения "биологического воздействия быстрых и медленных частиц и внеземных факторов". В состав этой комиссии входят такие ученые, как Ф.А.БРАУН, ДЖОРДЖИ ПИККАРДИ и МИШЕЛЬ ГОКИЛЕН. Как видим, огромная область практически не изучавшихся ранее явлений, мифологизированных безумными сочинителями и суеверными хозяйками, попадает теперь в ведение уважаемых членов научного сообщества. Постепенно границы науки распространяются на территории, не так давно принадлежавшие лишь экстатическим мистикам и тайным братствам. </w:t>
      </w:r>
    </w:p>
    <w:p>
      <w:pPr>
        <w:pStyle w:val="Style11"/>
        <w:jc w:val="both"/>
        <w:rPr>
          <w:rFonts w:ascii="Arial" w:hAnsi="Arial" w:cs="Arial"/>
          <w:color w:val="000000"/>
        </w:rPr>
      </w:pPr>
      <w:r>
        <w:rPr>
          <w:rFonts w:cs="Arial" w:ascii="Arial" w:hAnsi="Arial"/>
          <w:color w:val="000000"/>
        </w:rPr>
        <w:t xml:space="preserve">Предметы действительно можно рассматривать как сложные переплетения взаимопроникающих электромагнитных полей, танцующих в гравитационном поле искривленного пространства-времени. Насколько нам известно, все объекты нашей Вселенной, температура которых превышает температуру абсолютного нуля, являются источниками электромагнитного излучения. В этом смысле алхимические теории Алькинди (см. Первую Часть) вполне соответствуют действительности. Ученые же признали данный факт лишь недавно.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Физическая аура</w:t>
      </w:r>
    </w:p>
    <w:p>
      <w:pPr>
        <w:pStyle w:val="Style11"/>
        <w:jc w:val="both"/>
        <w:rPr/>
      </w:pPr>
      <w:r>
        <w:rPr>
          <w:rFonts w:cs="Arial" w:ascii="Arial" w:hAnsi="Arial"/>
          <w:color w:val="000000"/>
        </w:rPr>
        <w:t xml:space="preserve">В 20-х годах русский гистолог АЛЕКСАНДР ГУРВИЧ возвестил, что все клетки испускают невидимые лучи, которые он назвал </w:t>
      </w:r>
      <w:r>
        <w:rPr>
          <w:rFonts w:cs="Arial" w:ascii="Arial" w:hAnsi="Arial"/>
          <w:i/>
          <w:iCs/>
          <w:color w:val="000000"/>
          <w:spacing w:val="20"/>
        </w:rPr>
        <w:t>митогенетическим излучением</w:t>
      </w:r>
      <w:r>
        <w:rPr>
          <w:rFonts w:cs="Arial" w:ascii="Arial" w:hAnsi="Arial"/>
          <w:color w:val="000000"/>
        </w:rPr>
        <w:t xml:space="preserve">. Согласно Гурвичу, в растениях и культурах клеток, подвергаемых действию этого излучения, усиливалось клеточное деление. Данный эффект наблюдался в том случае, если клетки-перцепиенты отделялись от клеток-индукторов с помощью экрана из кварцевого стекла. Если кварцевый экран заменялся экраном из обычного стекла или пластинкой желатина, то эффект отсутствовал. Гурвич полагал, что поскольку обычное стекло и желатин "непрозрачны" для ультрафиолетового диапазона частот электромагнитного спектра, митогенетическое излучение должно обладать характеристиками, близкими к ультрафиолетовому. Другим ученым удавалось воспроизводить его эксперименты лишь с переменным успехом, и в конце концов теории Гурвича были забыты – до недавнего времени. </w:t>
      </w:r>
    </w:p>
    <w:p>
      <w:pPr>
        <w:pStyle w:val="Style11"/>
        <w:jc w:val="both"/>
        <w:rPr>
          <w:rFonts w:ascii="Arial" w:hAnsi="Arial" w:cs="Arial"/>
          <w:color w:val="000000"/>
        </w:rPr>
      </w:pPr>
      <w:r>
        <w:rPr>
          <w:rFonts w:cs="Arial" w:ascii="Arial" w:hAnsi="Arial"/>
          <w:color w:val="000000"/>
        </w:rPr>
        <w:t xml:space="preserve">В 1967 году появилось сообщение о серии экспериментальных исследований, проведенных В. КАЗНАЧЕЕВЫМ, С. ШУРИНЫМ и Л.МИХАЙЛОВОЙ из Новосибирска. В результате более 5 000 экспериментов, выполнявшихся в условиях строгого контроля, они смогли со всей очевидностью воспроизвести эффекты, наблюдавшиеся в ранних экспериментах Гурвича. Различные колонии клеток были отделены друг от друга посредством кварцевой стенки, выполненной таким образом, чтобы пропускать исключительно ультрафиолетовое излучение. Одну из колоний клеток убивали посредством смертельной дозы радиации, химическими ядами или болезнетворными вирусами. При этом в находившейся за кварцевым экраном и не подвергавшейся непосредственному пагубному воздействию сестринской колонии клеток всякий раз развивались те же симптомы, что и в первой. В бактерицидных исследованиях огромные сложности были связаны с проблемой непроизвольного заражения контрольной колонии клеток. Но в том случае, когда все предосторожности были соблюдены, мог быть сделан только один вывод: клетки излучают информацию – кодированные электромагнитные сигналы в ультрафиолетовом диапазоне. </w:t>
      </w:r>
    </w:p>
    <w:p>
      <w:pPr>
        <w:pStyle w:val="Style11"/>
        <w:jc w:val="both"/>
        <w:rPr>
          <w:rFonts w:ascii="Arial" w:hAnsi="Arial" w:cs="Arial"/>
          <w:color w:val="000000"/>
        </w:rPr>
      </w:pPr>
      <w:r>
        <w:rPr>
          <w:rFonts w:cs="Arial" w:ascii="Arial" w:hAnsi="Arial"/>
          <w:color w:val="000000"/>
        </w:rPr>
        <w:t xml:space="preserve">Другой советский исследователь, доктор БОРИС ТАРУCOB, работающий в Московском университете, изучал естественную люминесценцию биологических объектов с помощью высокочувствительных фотоумножителей. Эти устройства работают на том же принципе, что и армейские приборы ночного видения; они используются также в астрономии для наблюдения за слабыми звездами. Тарусов обнаружил, что от листьев растений и даже отдельных клеток исходит очень слабое мерцающее свечение. В 1972 году он определил, что эти изменения в светимости не произвольны, но связаны с растительным метаболизмом. Более того, были выявлены особые формы свечения, соотносившиеся с возникновением различных патологических условий: чрезмерной влажности или осолоненности почвы вокруг корней, недостатком или избытком удобрений, бактериальными или грибковыми заболеваниями. Свечение изменялось задолго до того, как растения проявляли какие-либо видимые признаки нездоровья. Американские исследователи до сих пор еще не воспроизвели результаты этих экспериментов в деталях. Однако УИЛЬЯН ДЖОЙНС с сотрудниками в Дьюковском университете обнаружили, что некоторые бактерии, разрушаясь под воздействием серной кислоты или стерилизованной деревянной давилки, действительно испускают ультрафиолетовое излучение. </w:t>
      </w:r>
    </w:p>
    <w:p>
      <w:pPr>
        <w:pStyle w:val="Style11"/>
        <w:jc w:val="both"/>
        <w:rPr>
          <w:rFonts w:ascii="Arial" w:hAnsi="Arial" w:cs="Arial"/>
          <w:color w:val="000000"/>
        </w:rPr>
      </w:pPr>
      <w:r>
        <w:rPr>
          <w:rFonts w:cs="Arial" w:ascii="Arial" w:hAnsi="Arial"/>
          <w:color w:val="000000"/>
        </w:rPr>
        <w:t xml:space="preserve">Советский исследователь-биоэнергетик доктор ВИКТОР ИНЮШИН с сотрудниками в Алма-Атинском государственном университете (Казахстан) изучали ультрафиолетовое излучение, испускаемое глазами человека и животных. Этот эффект удается фотографировать, используя пленку, чувствительную к ультрафиолетовым лучам, специальные светофильтры и устройства для отражения теплового излучения. Получены очень отчетливые изображения, значение которых пока еще не выяснено. </w:t>
      </w:r>
    </w:p>
    <w:p>
      <w:pPr>
        <w:pStyle w:val="Style11"/>
        <w:jc w:val="both"/>
        <w:rPr/>
      </w:pPr>
      <w:r>
        <w:rPr>
          <w:rFonts w:cs="Arial" w:ascii="Arial" w:hAnsi="Arial"/>
          <w:color w:val="000000"/>
        </w:rPr>
        <w:t xml:space="preserve">Двумя другими пионерами развития электродинамической теории жизни являются профессор Йельского университета ХАРОЛЬД С.БЮРР и психиатр ЛЕНАРД ДЖ.РАВИЦ. Используя чувствительное оборудование, они обнаружили, что рост и восстановление живой протоплазмы направляется электромагнитными полями, которые были названы </w:t>
      </w:r>
      <w:r>
        <w:rPr>
          <w:rFonts w:cs="Arial" w:ascii="Arial" w:hAnsi="Arial"/>
          <w:i/>
          <w:iCs/>
          <w:color w:val="000000"/>
          <w:spacing w:val="20"/>
        </w:rPr>
        <w:t>полями жизни</w:t>
      </w:r>
      <w:r>
        <w:rPr>
          <w:rFonts w:cs="Arial" w:ascii="Arial" w:hAnsi="Arial"/>
          <w:color w:val="000000"/>
        </w:rPr>
        <w:t xml:space="preserve"> (L-полями). Это открытие было сделано во время опытов с икрой лягушки. Используя микропипетки, наполненные физиологическим раствором и подсоединенные к вольтметру, они обнаружили различие напряженности электрического поля вдоль различных осей икринок. Ось с наибольшим градиентом потенциала была помечена красящим веществом; а когда икринки развились, то оказалось, что </w:t>
      </w:r>
      <w:r>
        <w:rPr>
          <w:rFonts w:cs="Arial" w:ascii="Arial" w:hAnsi="Arial"/>
          <w:i/>
          <w:iCs/>
          <w:color w:val="000000"/>
          <w:spacing w:val="20"/>
        </w:rPr>
        <w:t>нервная система лягушки во всех случаях строилась именно вдоль этой оси</w:t>
      </w:r>
      <w:r>
        <w:rPr>
          <w:rFonts w:cs="Arial" w:ascii="Arial" w:hAnsi="Arial"/>
          <w:color w:val="000000"/>
        </w:rPr>
        <w:t xml:space="preserve">. Вызвав большой интерес в кругах ученых-биологов, это открытие, однако, пока еще не вписывается в общую картину современных биологических знаний. Если теория Бюрра выдержит испытания дальнейшими экспериментами, то она представит огромные возможности для расширения нашего понимания механизмов развития человека и животных. Теория L-полей предполагает, что в процессе развития тканей и органов ведущая роль принадлежит электромагнитной матрице. </w:t>
      </w:r>
    </w:p>
    <w:p>
      <w:pPr>
        <w:pStyle w:val="Style11"/>
        <w:jc w:val="both"/>
        <w:rPr>
          <w:rFonts w:ascii="Arial" w:hAnsi="Arial" w:cs="Arial"/>
          <w:color w:val="000000"/>
        </w:rPr>
      </w:pPr>
      <w:r>
        <w:rPr>
          <w:rFonts w:cs="Arial" w:ascii="Arial" w:hAnsi="Arial"/>
          <w:color w:val="000000"/>
        </w:rPr>
        <w:t xml:space="preserve">Другие исследования, проведенные Бюрром, выявили цикличность в колебаниях L-полей, обусловленную не только ежедневным циркадным циклом, но и 28-29 дневным лунным циклом, а также одиннадцатилетним циклом солнечной активности. </w:t>
      </w:r>
    </w:p>
    <w:p>
      <w:pPr>
        <w:pStyle w:val="Style11"/>
        <w:jc w:val="both"/>
        <w:rPr>
          <w:rFonts w:ascii="Arial" w:hAnsi="Arial" w:cs="Arial"/>
          <w:color w:val="000000"/>
        </w:rPr>
      </w:pPr>
      <w:r>
        <w:rPr>
          <w:rFonts w:cs="Arial" w:ascii="Arial" w:hAnsi="Arial"/>
          <w:color w:val="000000"/>
        </w:rPr>
        <w:t xml:space="preserve">В этих долгосрочных исследованиях, продолжавшихся с 1938 по 1968 год, каждый день регистрировались электродинамические поля вокруг дерева. Подобные же колебания отмечались и в электродинамическом поле Земли. </w:t>
      </w:r>
    </w:p>
    <w:p>
      <w:pPr>
        <w:pStyle w:val="Style11"/>
        <w:jc w:val="both"/>
        <w:rPr>
          <w:rFonts w:ascii="Arial" w:hAnsi="Arial" w:cs="Arial"/>
          <w:color w:val="000000"/>
        </w:rPr>
      </w:pPr>
      <w:r>
        <w:rPr>
          <w:rFonts w:cs="Arial" w:ascii="Arial" w:hAnsi="Arial"/>
          <w:color w:val="000000"/>
        </w:rPr>
        <w:t xml:space="preserve">В то же время доктор Равиц провел более 50 000 обмеров полей приблизительно у 500 студентов медицинских факультетов Йельского, Дьюковского и Пенсильванского университетов. Все вышеупомянутые циклические колебания были обнаружены и в человеческих L-полях. Кроме того, Равицу удалось обнаружить, что изменения в L-полях пациентов психиатрической клиники соотносятся с серьезностью их заболевания. В других случаях изменения полей испытуемых соотносились по всей видимости с их эмоциональными состояниями и настроениями. В 1948 году были проведены замеры полей у индивидов, погруженных в состояние гипнотического транса. Сравнивая характеристики L-поля с нервно-мышечными изменениями, связанными с состоянием транса, Равиц обнаружил, что эти характеристики в точности соотносятся с глубиной транса. Особо яркие изменения напряженности поля были связаны с моментом выхода из транса. </w:t>
      </w:r>
    </w:p>
    <w:p>
      <w:pPr>
        <w:pStyle w:val="Style11"/>
        <w:jc w:val="both"/>
        <w:rPr>
          <w:rFonts w:ascii="Arial" w:hAnsi="Arial" w:cs="Arial"/>
          <w:color w:val="000000"/>
        </w:rPr>
      </w:pPr>
      <w:r>
        <w:rPr>
          <w:rFonts w:cs="Arial" w:ascii="Arial" w:hAnsi="Arial"/>
          <w:color w:val="000000"/>
        </w:rPr>
        <w:t xml:space="preserve">Заманчиво предположить, что эти измерения были попросту измерениями кожного сопротивления или какими-то другими артефактами. Бюрр, впрочем, уверяет нас, что ни изменения в периферических нервах, ни давление крови, ни кожное сопротивление, ни потоотделение никак не влияли на его микровольтметры. Оценка экспериментальной методики Бюрра не входит в нашу задачу. Величайшим аргументом в его пользу является то, что наблюдавшиеся им эффекты смогли воспроизвести и другие исследователи. </w:t>
      </w:r>
    </w:p>
    <w:p>
      <w:pPr>
        <w:pStyle w:val="Style11"/>
        <w:jc w:val="both"/>
        <w:rPr>
          <w:rFonts w:ascii="Arial" w:hAnsi="Arial" w:cs="Arial"/>
          <w:color w:val="000000"/>
        </w:rPr>
      </w:pPr>
      <w:r>
        <w:rPr>
          <w:rFonts w:cs="Arial" w:ascii="Arial" w:hAnsi="Arial"/>
          <w:color w:val="000000"/>
        </w:rPr>
        <w:t xml:space="preserve">Следует отметить, что теория Бюрра об электродинамической организующей матрице подтверждается многочисленными исследованиями доктора РОБЕРТА О. БЕКЕРА из госпиталя Управления по делам бывших военнослужащих в Сиракузах, штат Нью-Йорк. Бекер заинтересовался, почему одни амфибии обладают способностью к регенерации поврежденных конечностей, а другие амфибии и все млекопитающие такой способностью не обладают. В ходе исследований выяснилось, что у "регенерирующегося" типа амфибий обломанная кость вырабатывает особый "ток повреждения", связанный со скоплением клеток (бластомой), способным регенерировать новый орган, Бекер обнаружил, что пропуская тонко отрегулированный ток через культю ампутированной конечности "нерегенерирующихся" амфибий и даже крыс, он мог вызвать частичную регенерацию этой конечности. Кроме того, Бекер обнаружил, что аналогичная процедура способствует быстрейшему залечиванию переломов костей и у людей. </w:t>
      </w:r>
    </w:p>
    <w:p>
      <w:pPr>
        <w:pStyle w:val="Style11"/>
        <w:jc w:val="both"/>
        <w:rPr>
          <w:rFonts w:ascii="Arial" w:hAnsi="Arial" w:cs="Arial"/>
          <w:color w:val="000000"/>
        </w:rPr>
      </w:pPr>
      <w:r>
        <w:rPr>
          <w:rFonts w:cs="Arial" w:ascii="Arial" w:hAnsi="Arial"/>
          <w:color w:val="000000"/>
        </w:rPr>
        <w:t xml:space="preserve">Доктор Д. X. ВИЛЬСОН с сотрудниками из Лидса (Англия) также заинтересовался ролью электромагнитных полей в регенерации тканей и заживлении переломов. В недавнем эксперименте нескольким парам крыс, пребывающим под общим наркозом, рассекли, а затем сшили срединно-локтевой нерв передней конечности. В дальнейшем одна из крыс каждой пары ежедневно подвергалась воздействию импульсного электромагнитного поля. Гистологические исследования и исследования по нервной проводимости показали, что нерв "лечившихся" крыс через 30 дней был в лучшем состоянии, чем нерв "не лечившихся" через 60 дней. </w:t>
      </w:r>
    </w:p>
    <w:p>
      <w:pPr>
        <w:pStyle w:val="Style11"/>
        <w:jc w:val="both"/>
        <w:rPr>
          <w:rFonts w:ascii="Arial" w:hAnsi="Arial" w:cs="Arial"/>
          <w:color w:val="000000"/>
        </w:rPr>
      </w:pPr>
      <w:r>
        <w:rPr>
          <w:rFonts w:cs="Arial" w:ascii="Arial" w:hAnsi="Arial"/>
          <w:color w:val="000000"/>
        </w:rPr>
        <w:t xml:space="preserve">Доктор АЛЕКСАНДР СТУДИЦКИЙ из института животной морфологии в Москве (Советский Союз) помещал в раны на теле крыс перемолотые ткани некоторых скелетных мышц. Организм крыс способен был выращивать из этого фарша новые мышцы, опять же как если бы в этом принимала участие какая-то организующая матрица. </w:t>
      </w:r>
    </w:p>
    <w:p>
      <w:pPr>
        <w:pStyle w:val="Style11"/>
        <w:jc w:val="both"/>
        <w:rPr/>
      </w:pPr>
      <w:r>
        <w:rPr>
          <w:rFonts w:cs="Arial" w:ascii="Arial" w:hAnsi="Arial"/>
          <w:color w:val="000000"/>
        </w:rPr>
        <w:t xml:space="preserve">Имеются некоторые надежды на то, что в качестве средства графической регистрации полей, окружающих тело человека, может применяться </w:t>
      </w:r>
      <w:r>
        <w:rPr>
          <w:rFonts w:cs="Arial" w:ascii="Arial" w:hAnsi="Arial"/>
          <w:i/>
          <w:iCs/>
          <w:color w:val="000000"/>
          <w:spacing w:val="20"/>
        </w:rPr>
        <w:t>высоковольтная фотография</w:t>
      </w:r>
      <w:r>
        <w:rPr>
          <w:rFonts w:cs="Arial" w:ascii="Arial" w:hAnsi="Arial"/>
          <w:color w:val="000000"/>
        </w:rPr>
        <w:t xml:space="preserve"> (ВФ). Она представляет собой метод воспроизведения изображений на фотопленке или фотобумаге без использования каких-либо дополнительных источников света помимо светящегося коронного разряда, который появляется на поверхности объектов, помещенных в высоковольтное электрическое поле высокой частоты. Она называется также кирлиановской фотографией, электрографией, фотографией поля излучения и фотографией коронного разряда. </w:t>
      </w:r>
    </w:p>
    <w:p>
      <w:pPr>
        <w:pStyle w:val="Style11"/>
        <w:jc w:val="both"/>
        <w:rPr>
          <w:rFonts w:ascii="Arial" w:hAnsi="Arial" w:cs="Arial"/>
          <w:color w:val="000000"/>
        </w:rPr>
      </w:pPr>
      <w:r>
        <w:rPr>
          <w:rFonts w:cs="Arial" w:ascii="Arial" w:hAnsi="Arial"/>
          <w:color w:val="000000"/>
        </w:rPr>
        <w:t xml:space="preserve">Это любопытное явление частично наблюдалось КАСТЕНОМ в Англии уже в 1843 году. В 1891 году этот метод применял НИКОЛА ТЕСЛА – гений электротехники, изобретший переменный ток. Вскоре для изучения человеческих "эманации" высоковольтной фотографии воспользовались еще несколько ученых. </w:t>
      </w:r>
    </w:p>
    <w:p>
      <w:pPr>
        <w:pStyle w:val="Style11"/>
        <w:jc w:val="both"/>
        <w:rPr>
          <w:rFonts w:ascii="Arial" w:hAnsi="Arial" w:cs="Arial"/>
          <w:color w:val="000000"/>
        </w:rPr>
      </w:pPr>
      <w:r>
        <w:rPr>
          <w:rFonts w:cs="Arial" w:ascii="Arial" w:hAnsi="Arial"/>
          <w:color w:val="000000"/>
        </w:rPr>
        <w:t xml:space="preserve">Однако самые систематические и долгосрочные исследования данного явления были проведены в Советском Союзе супругами СЕМЕНОМ и ВАЛЕНТИНОЙ КИРЛИАН. Их основное оборудование состояло из высокочастотного (75000-200000 Гц) искрового генератора, напоминающего автомобильную свечу зажигания, подсоединенного к двум пластинчатым электродам. Фотографируемый объект вместе с фотопленкой или фотобумагой помещался между двумя пластинами. Когда ток на короткое время включается, возникающее поле вызывает коронный разряд, который и регистрируется на фотоматериале. Фотоаппарат при этом не нужен. Применяемая без должной осторожности ВФ может быть опасной. Изображение отражает пути прохождения электрического разряда сквозь фотографируемый объект и вокруг него. В случае неодушевленных объектов получаемые изображения в общем могут быть расшифрованы на основе различных параметров фотографического процесса: типа пленки, способа обработки, времени выдержки, формы поданного высокочастотного сигнала, электрического сопротивления, температуры, влажности и т.д. Однако в случае живых организмов на изображение влияют такие факторы, как болезнь, возраст, обезвоживание. Кирлианы заметили также, что у людей, фотографирующихся на цветную пленку, различные части тела проявляются в различных цветах – сердечная область оказывается голубой, предплечья – сине-зелеными, а бедра – оливковыми. Более того, неожиданные эмоциональные переживания (такие, например, как страх) и болезни также отражались на цвете изображения. </w:t>
      </w:r>
    </w:p>
    <w:p>
      <w:pPr>
        <w:pStyle w:val="Style11"/>
        <w:jc w:val="both"/>
        <w:rPr>
          <w:rFonts w:ascii="Arial" w:hAnsi="Arial" w:cs="Arial"/>
          <w:color w:val="000000"/>
        </w:rPr>
      </w:pPr>
      <w:r>
        <w:rPr>
          <w:rFonts w:cs="Arial" w:ascii="Arial" w:hAnsi="Arial"/>
          <w:color w:val="000000"/>
        </w:rPr>
        <w:t xml:space="preserve">Ученые полагают, что эти изображения являются, в сущности, фотографиями холодной эмиссии ионов, возникающих за счет высоковольтного поля, в которое помещен объект. Никто из сведущих в данном вопросе не разделяет популярной точки зрения на этот метод – будто таким образом действительно фотографируется человеческая аура. Однако среди специалистов имеются большие расхождения в оценке различных цветов и форм, принимаемых коронным разрядом. Некоторые склонны полагать, что эти эффекты отражают существование некоего целостного организующего принципа, связанного с "жизненными силами" объекта, переживаемыми им эмоциями и даже интеллектуальными процессами. Факты в поддержку этой гипотезы выглядят довольно впечатляюще; однако до сих пор в данном направлении было выполнено слишком мало достаточно строгих экспериментов, чтобы мы могли не принимать во внимание и другие гипотезы. Самое большее, что мы можем сказать к настоящему времени с уверенностью, это то, что метод ВФ позволяет регистрировать процессы, по всей вероятности соотносящиеся с внутренним состоянием человека. </w:t>
      </w:r>
    </w:p>
    <w:p>
      <w:pPr>
        <w:pStyle w:val="Style11"/>
        <w:jc w:val="both"/>
        <w:rPr>
          <w:rFonts w:ascii="Arial" w:hAnsi="Arial" w:cs="Arial"/>
          <w:color w:val="000000"/>
        </w:rPr>
      </w:pPr>
      <w:r>
        <w:rPr>
          <w:rFonts w:cs="Arial" w:ascii="Arial" w:hAnsi="Arial"/>
          <w:color w:val="000000"/>
        </w:rPr>
        <w:t xml:space="preserve">Используя специальные фотодетекторы для визуального наблюдения коронного разряда, Кирлианы наблюдали светящиеся точки, ореолы и очаги диффузного свечения: </w:t>
      </w:r>
    </w:p>
    <w:p>
      <w:pPr>
        <w:pStyle w:val="Normal"/>
        <w:jc w:val="both"/>
        <w:rPr>
          <w:rFonts w:ascii="Arial" w:hAnsi="Arial" w:cs="Arial"/>
          <w:color w:val="000000"/>
          <w:sz w:val="22"/>
          <w:szCs w:val="22"/>
        </w:rPr>
      </w:pPr>
      <w:r>
        <w:rPr>
          <w:rFonts w:cs="Arial" w:ascii="Arial" w:hAnsi="Arial"/>
          <w:color w:val="000000"/>
          <w:sz w:val="22"/>
          <w:szCs w:val="22"/>
        </w:rPr>
        <w:t xml:space="preserve">"Они бывают разных цветов: голубые, бледно-лиловые и желтые. Они могут быть яркими или приглушенными, с устойчивой или варьирующей интенсивностью свечения, периодически вспыхивающими или ровно светящимися, движущимися или неподвижными. Все эти качественные различия разрядных каналов обусловлены типом и степенью активности механизмов, заключенных в коже. </w:t>
      </w:r>
    </w:p>
    <w:p>
      <w:pPr>
        <w:pStyle w:val="Style11"/>
        <w:jc w:val="both"/>
        <w:rPr>
          <w:rFonts w:ascii="Arial" w:hAnsi="Arial" w:cs="Arial"/>
          <w:color w:val="000000"/>
          <w:sz w:val="22"/>
          <w:szCs w:val="22"/>
        </w:rPr>
      </w:pPr>
      <w:r>
        <w:rPr>
          <w:rFonts w:cs="Arial" w:ascii="Arial" w:hAnsi="Arial"/>
          <w:color w:val="000000"/>
          <w:sz w:val="22"/>
          <w:szCs w:val="22"/>
        </w:rPr>
        <w:t xml:space="preserve">Разрядные каналы отличаются неравномерностью распределения. Например, на коже подушечек пальцев каналы, имеющие форму вспышек, размещаются лишь по линиям отпечатков пальцев. На предплечье очаги вспышек имеют неправильные очертания, обусловленные, по всей вероятности, структурой кожи. Если кожа на подушечках пальцев стерта, отпечатки пальцев могут быть восстановлены по рисунку этих вспышек, наблюдаемых непосредственно или на фотографии. </w:t>
      </w:r>
    </w:p>
    <w:p>
      <w:pPr>
        <w:pStyle w:val="Style11"/>
        <w:jc w:val="both"/>
        <w:rPr>
          <w:rFonts w:ascii="Arial" w:hAnsi="Arial" w:cs="Arial"/>
          <w:color w:val="000000"/>
          <w:sz w:val="22"/>
          <w:szCs w:val="22"/>
        </w:rPr>
      </w:pPr>
      <w:r>
        <w:rPr>
          <w:rFonts w:cs="Arial" w:ascii="Arial" w:hAnsi="Arial"/>
          <w:color w:val="000000"/>
          <w:sz w:val="22"/>
          <w:szCs w:val="22"/>
        </w:rPr>
        <w:t xml:space="preserve">На некоторых участках кожи ярко вспыхивают голубые и золотые точки. Для них характерна подвижность и ритмичность вспышек. Некоторые очаги свечения, постоянно возникая в одной точке кожи, перемещаются и поглощаются другой. При этом следующий очаг не возникает до тех пор, пока первый не поглощается. В некоторых случаях перемещение очагов свечения не подчиняется каким-либо определенным закономерностям. Они медленно движутся среди огней и в конце концов, вспыхнув, исчезают или просто тихо угасают. Цвет этих диффузно светящихся туманностей бывает различным – молочно-голубым, бледно-лиловым, серым или оранжевым. </w:t>
      </w:r>
    </w:p>
    <w:p>
      <w:pPr>
        <w:pStyle w:val="Style11"/>
        <w:jc w:val="both"/>
        <w:rPr>
          <w:rFonts w:ascii="Arial" w:hAnsi="Arial" w:cs="Arial"/>
          <w:color w:val="000000"/>
          <w:sz w:val="22"/>
          <w:szCs w:val="22"/>
        </w:rPr>
      </w:pPr>
      <w:r>
        <w:rPr>
          <w:rFonts w:cs="Arial" w:ascii="Arial" w:hAnsi="Arial"/>
          <w:color w:val="000000"/>
          <w:sz w:val="22"/>
          <w:szCs w:val="22"/>
        </w:rPr>
        <w:t xml:space="preserve">По нашему мнению, различие в окрасе смежных участков разрядного тока свидетельствует о том, что все системы биологических механизмов кожи обладают своими собственными цветовыми характеристиками". </w:t>
      </w:r>
    </w:p>
    <w:p>
      <w:pPr>
        <w:pStyle w:val="Style11"/>
        <w:jc w:val="both"/>
        <w:rPr>
          <w:rFonts w:ascii="Arial" w:hAnsi="Arial" w:cs="Arial"/>
          <w:color w:val="000000"/>
        </w:rPr>
      </w:pPr>
      <w:r>
        <w:rPr>
          <w:rFonts w:cs="Arial" w:ascii="Arial" w:hAnsi="Arial"/>
          <w:color w:val="000000"/>
        </w:rPr>
        <w:t xml:space="preserve">В Соединенных Штатах аналогичные визуальные наблюдения проводились доктором ГЭРИ ПУКОМ из Научно-исследовательского центра усовершенствования специалистов ВМС в Монтерее, Калифорния. </w:t>
      </w:r>
    </w:p>
    <w:p>
      <w:pPr>
        <w:pStyle w:val="Style11"/>
        <w:jc w:val="both"/>
        <w:rPr>
          <w:rFonts w:ascii="Arial" w:hAnsi="Arial" w:cs="Arial"/>
          <w:color w:val="000000"/>
        </w:rPr>
      </w:pPr>
      <w:r>
        <w:rPr>
          <w:rFonts w:cs="Arial" w:ascii="Arial" w:hAnsi="Arial"/>
          <w:color w:val="000000"/>
        </w:rPr>
        <w:t xml:space="preserve">Другие, еще более удивительные сообщения о результатах исследований в этой области, поступающие из Советского Союза, до сих пор не прошли обстоятельной проверки в нашей стране. В своей книге "Психические открытия за железным занавесом" ОСТРЕНДЕР и ШРЕДЕР утверждают, что Кирлианы научились выявлять с помощью ВФ наличие патологических процессов в листьях растений прежде, чем появляются какие-либо видимые признаки заболевания. Кроме того, советские ученые обнаружили, что ВФ может быть использована для ранней диагностики заболеваний человека, – в частности, для диагностики рака. Американские ученые пытаются воспроизвести эти важные открытия, однако убедительные результаты пока еще не получены. </w:t>
      </w:r>
    </w:p>
    <w:p>
      <w:pPr>
        <w:pStyle w:val="Style11"/>
        <w:jc w:val="both"/>
        <w:rPr>
          <w:rFonts w:ascii="Arial" w:hAnsi="Arial" w:cs="Arial"/>
          <w:color w:val="000000"/>
        </w:rPr>
      </w:pPr>
      <w:r>
        <w:rPr>
          <w:rFonts w:cs="Arial" w:ascii="Arial" w:hAnsi="Arial"/>
          <w:color w:val="000000"/>
        </w:rPr>
        <w:t xml:space="preserve">Советские ученые сообщили также, что ВФ чувствительны к изменениям эмоционального, интеллектуального и общего состояния сознания испытуемых. Эта теория подтверждается фактами, полученными ТЕЛЬМОЙ МОСС и ее сотрудниками из Нейропсихиатрического общества при Калифорнийском университете в Лос-Анджелесе. У испытуемых, пребывающих в состоянии расслабления, обусловленном медитацией, гипнозом, алкоголем или наркотиками, коронный разряд вокруг кончиков пальцев был, как правило, более широким и ярким. Если испытуемый был возбужден, напряжен или взволнован, то на фотографиях кончиков пальцев наблюдалось появление красных пятен. Предварительные исследования указывают, что эти фотоэффекты по всей вероятности не зависят от таких физиологических факторов как кожно-гальваническая реакция, температура кожи, потовыделение, сужение и расширение капилляров. Трудно принять это открытие, тем более, что опубликованные сообщения о нем были недостаточно документированы. Другие исследования показали, что корона вокруг кончиков пальцев испытуемого становится более яркой и широкой в присутствии близкого друга или лица противоположного пола. </w:t>
      </w:r>
    </w:p>
    <w:p>
      <w:pPr>
        <w:pStyle w:val="Style11"/>
        <w:jc w:val="both"/>
        <w:rPr>
          <w:rFonts w:ascii="Arial" w:hAnsi="Arial" w:cs="Arial"/>
          <w:color w:val="000000"/>
        </w:rPr>
      </w:pPr>
      <w:r>
        <w:rPr>
          <w:rFonts w:cs="Arial" w:ascii="Arial" w:hAnsi="Arial"/>
          <w:color w:val="000000"/>
        </w:rPr>
        <w:t xml:space="preserve">Острендер и Шредер сообщают об имевших якобы место исследованиях с советским целителем полковником АЛЕКСЕЕМ КРИВОРОТОВЫМ: </w:t>
      </w:r>
    </w:p>
    <w:p>
      <w:pPr>
        <w:pStyle w:val="Normal"/>
        <w:jc w:val="both"/>
        <w:rPr>
          <w:rFonts w:ascii="Arial" w:hAnsi="Arial" w:cs="Arial"/>
          <w:color w:val="000000"/>
          <w:sz w:val="22"/>
          <w:szCs w:val="22"/>
        </w:rPr>
      </w:pPr>
      <w:r>
        <w:rPr>
          <w:rFonts w:cs="Arial" w:ascii="Arial" w:hAnsi="Arial"/>
          <w:color w:val="000000"/>
          <w:sz w:val="22"/>
          <w:szCs w:val="22"/>
        </w:rPr>
        <w:t xml:space="preserve">"В тот момент, когда он, по-видимому, вызывал у пациента ощущение сильной теплоты, общая яркость руки Криворотова понижалась и в какой-то одной небольшой ее области возникал узко сфокусированный канал повышенной яркости. Создавалось впечатление, что энергия, текущая из его рук, могла сфокусироваться, подобно лазерному лучу". </w:t>
      </w:r>
    </w:p>
    <w:p>
      <w:pPr>
        <w:pStyle w:val="Style11"/>
        <w:jc w:val="both"/>
        <w:rPr>
          <w:rFonts w:ascii="Arial" w:hAnsi="Arial" w:cs="Arial"/>
          <w:color w:val="000000"/>
        </w:rPr>
      </w:pPr>
      <w:r>
        <w:rPr>
          <w:rFonts w:cs="Arial" w:ascii="Arial" w:hAnsi="Arial"/>
          <w:color w:val="000000"/>
        </w:rPr>
        <w:t xml:space="preserve">Эти сообщения вызвали большой интерес у западных исследователей и побудили их приступить к самостоятельным исследованиям в данном направлении. Используя чехословацкое оборудование, ДУГЛАС ДИН из Ньюаркского машиностроительного колледжа провел подобные эксперименты с целителем по имени ЭТЕЛЬ ДЕ ЛОАШ. Дин выполнил несколько фотографий кончиков ее пальцев как в спокойном состоянии, так и в то время, когда она думала о целении. Дин указывает, что во всех случаях, когда она думала о целении, вспышки и эманации были значительно большими. Некоторые из производимых ею эффектов были просто поразительны: </w:t>
      </w:r>
    </w:p>
    <w:p>
      <w:pPr>
        <w:pStyle w:val="Normal"/>
        <w:jc w:val="both"/>
        <w:rPr>
          <w:rFonts w:ascii="Arial" w:hAnsi="Arial" w:cs="Arial"/>
          <w:color w:val="000000"/>
          <w:sz w:val="22"/>
          <w:szCs w:val="22"/>
        </w:rPr>
      </w:pPr>
      <w:r>
        <w:rPr>
          <w:rFonts w:cs="Arial" w:ascii="Arial" w:hAnsi="Arial"/>
          <w:color w:val="000000"/>
          <w:sz w:val="22"/>
          <w:szCs w:val="22"/>
        </w:rPr>
        <w:t xml:space="preserve">"Однажды, занимаясь целительством, Этель увидела, как я обрадовался, получив на фотографии большую оранжевую вспышку. Она спросила, не хочу ли я зеленую. О господи, конечно! – воскликнул я. – Не хотите ли вы сказать, что можете сделать зеленую по заказу? Она утвердительно кивнула. Я настроил оборудование и действительно получил зеленую вспышку, несколько меньшую по размерам". </w:t>
      </w:r>
    </w:p>
    <w:p>
      <w:pPr>
        <w:pStyle w:val="Style11"/>
        <w:jc w:val="both"/>
        <w:rPr>
          <w:rFonts w:ascii="Arial" w:hAnsi="Arial" w:cs="Arial"/>
          <w:color w:val="000000"/>
        </w:rPr>
      </w:pPr>
      <w:r>
        <w:rPr>
          <w:rFonts w:cs="Arial" w:ascii="Arial" w:hAnsi="Arial"/>
          <w:color w:val="000000"/>
        </w:rPr>
        <w:t xml:space="preserve">Дальнейшие исследования в этом направлении проводились доктором Тельмой Мосс и ее сотрудниками в Центре целительства при Калифорнийском университете в Лос-Анджелесе. При помощи ВФ они наблюдали очевидный перенос энергии от целителя к пациенту. После того как целитель окончил лечение, корона вокруг кончиков его пальцев пропала. С другой стороны, у пациента наблюдалось увеличение яркости и широты короны и после лечения. Добровольцы, не имевшие никакого опыта в целительстве, не могли воспроизвести этот эффект. </w:t>
      </w:r>
    </w:p>
    <w:p>
      <w:pPr>
        <w:pStyle w:val="Style11"/>
        <w:jc w:val="both"/>
        <w:rPr/>
      </w:pPr>
      <w:r>
        <w:rPr>
          <w:rFonts w:cs="Arial" w:ascii="Arial" w:hAnsi="Arial"/>
          <w:color w:val="000000"/>
        </w:rPr>
        <w:t xml:space="preserve">В другой серии экспериментов та же исследовательская группа изучала целительные взаимодействия между людьми и растениями. "Целителями" в этом исследовании были люди, заявлявшие, что у них есть "положительный контакт" с растениями, – другими словами, что их заботами растения растут лучше. В эксперименте использовались экспериментальные и контрольные листья. Оба листа срывались с одного и того же растения и сразу же фотографировались. Потом им наносились повреждения, и листья фотографировались опять. Обычно это приводило к тому, что лист на фотографии тускнел. Затем "целитель" помещал руку приблизительно в дюйме над экспериментальным листом и держал ее столько, сколько, как он сам чувствовал, было необходимо, после чего лист фотографировался еще раз. Большинство из двадцати человек, имевших "положительный контакт" с растениями, способны были повышать яркость свечения листьев. </w:t>
      </w:r>
      <w:r>
        <w:rPr>
          <w:rFonts w:cs="Arial" w:ascii="Arial" w:hAnsi="Arial"/>
          <w:i/>
          <w:iCs/>
          <w:color w:val="000000"/>
          <w:spacing w:val="20"/>
        </w:rPr>
        <w:t>Эти листья оставались более яркими, чем контрольные, на протяжении многих недель!</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Мосс и ее сотрудники обнаружили ряд испытуемых, заявлявших, что они находятся с растениями в "отрицательном контакте" – когда они ухаживали за растениями, те начинали болеть и чахнуть. Принимая участие в экспериментах с листьями, эти испытуемые способны были неоднократно вызывать исчезновение короны вокруг листа. </w:t>
      </w:r>
    </w:p>
    <w:p>
      <w:pPr>
        <w:pStyle w:val="Style11"/>
        <w:jc w:val="both"/>
        <w:rPr>
          <w:rFonts w:ascii="Arial" w:hAnsi="Arial" w:cs="Arial"/>
          <w:color w:val="000000"/>
        </w:rPr>
      </w:pPr>
      <w:r>
        <w:rPr>
          <w:rFonts w:cs="Arial" w:ascii="Arial" w:hAnsi="Arial"/>
          <w:color w:val="000000"/>
        </w:rPr>
        <w:t xml:space="preserve">Одна из самых известных американских целительниц доктор ОЛЬГА УОРРОЛ продемонстрировала способность сознательно контролировать энергетический уровень фотографируемых взаимодействий. Как это ни странно, но после первого цикла опытов с Ольгой Уоррол оказалось, что лист на фотографии почти не виден: </w:t>
      </w:r>
    </w:p>
    <w:p>
      <w:pPr>
        <w:pStyle w:val="Normal"/>
        <w:jc w:val="both"/>
        <w:rPr>
          <w:rFonts w:ascii="Arial" w:hAnsi="Arial" w:cs="Arial"/>
          <w:color w:val="000000"/>
          <w:sz w:val="22"/>
          <w:szCs w:val="22"/>
        </w:rPr>
      </w:pPr>
      <w:r>
        <w:rPr>
          <w:rFonts w:cs="Arial" w:ascii="Arial" w:hAnsi="Arial"/>
          <w:color w:val="000000"/>
          <w:sz w:val="22"/>
          <w:szCs w:val="22"/>
        </w:rPr>
        <w:t xml:space="preserve">"Все мы с огромным уважением относились к доктору Уоррол, и нам было как-то неловко сообщать ей о малоутешительных результатах этого эксперимента. Просмотрев фотографии, она спокойно спросила, не можем ли мы повторить эксперимент. Она полагала, что дала листу "слишком много силы" и что более мягкое лечение приведет к другим результатам. Эксперимент, естественно, был повторен... Другой поврежденный лист после "лечения" начал ярко светиться... Впервые в нашей практике человек способен был произвольно управлять потоком биоэнергии. В дальнейшем нам повстречался еще один испытуемый, который способен был делать это". </w:t>
      </w:r>
    </w:p>
    <w:p>
      <w:pPr>
        <w:pStyle w:val="Style11"/>
        <w:jc w:val="both"/>
        <w:rPr>
          <w:rFonts w:ascii="Arial" w:hAnsi="Arial" w:cs="Arial"/>
          <w:color w:val="000000"/>
        </w:rPr>
      </w:pPr>
      <w:r>
        <w:rPr>
          <w:rFonts w:cs="Arial" w:ascii="Arial" w:hAnsi="Arial"/>
          <w:color w:val="000000"/>
        </w:rPr>
        <w:t xml:space="preserve">Во всех исследованиях с ВФ, подобных описанным выше, имеются определенные трудности методологического порядка, которые в настоящее время практически лишают нас возможности составить точное представление о механизмах наблюдаемых эффектов. Так, палец, помещенный на пленку, оказывает на нее переменное давление, однако экспериментаторы почти не заботятся о том, чтобы тщательно его контролировать. МАНФРЕД КЛИН провел ряд остроумных экспериментов, замеряя вертикальное и горизонтальное давление пальцев испытуемых, представлявших, будто они переживают различные эмоции. Клин обнаружил ряд характерных образцов "реакции давления" на эмоции, обладающих постоянным временем длительности и общих для испытуемых из различных культур. Эти открытия заставили многих людей задуматься, не является ли ВФ кончиков пальцев попросту формой измерения давления пальцев. </w:t>
      </w:r>
    </w:p>
    <w:p>
      <w:pPr>
        <w:pStyle w:val="Style11"/>
        <w:jc w:val="both"/>
        <w:rPr>
          <w:rFonts w:ascii="Arial" w:hAnsi="Arial" w:cs="Arial"/>
          <w:color w:val="000000"/>
        </w:rPr>
      </w:pPr>
      <w:r>
        <w:rPr>
          <w:rFonts w:cs="Arial" w:ascii="Arial" w:hAnsi="Arial"/>
          <w:color w:val="000000"/>
        </w:rPr>
        <w:t xml:space="preserve">Для проверки этой гипотезы УИЛЬЯМ ТИЛЛЕР и ДЭВИД БОЙЕРС из Стенфордского университета разработали чувствительное оборудование, снабженное особым пальцедержателем и микрометрическим устройством. Для предотвращения повышения влажности вокруг пальца пространство между электродами постоянно продувалось сухим воздухом. Фотография выполнялась при помощи фотоаппарата, заряженного специальной высокочувствительной пленкой и расположенного в нескольких дюймах от прозрачного электрода, на который помещался палец. Последнее исключало возможность химического взаимодействия между пленкой и кончиком пальца. Этот эксперимент был, пожалуй, самым строгим из всех когда-либо проводившихся с ВФ. Однако результаты, полученные на таком оборудовании, не зафиксировали никакого влияния на коронный разряд различных эмоций и состояний сознания. Тиллер и Бойерс склоняются к мысли, что все излучение, испускаемое коронным разрядом, находится в ультрафиолетовой области электромагнитного спектра. Засвечивая кусок эктахромной фотопленки ультрафиолетовыми лучами, они смогли получить красные, белые и голубые изображения. Они предположили, что красные цвета, которые Мосс связывала с эмоциональным возбуждением, в действительности были артефактами, обусловленными короблением пленки, давлением пальца или контактом пленки и электрода. </w:t>
      </w:r>
    </w:p>
    <w:p>
      <w:pPr>
        <w:pStyle w:val="Style11"/>
        <w:jc w:val="both"/>
        <w:rPr>
          <w:rFonts w:ascii="Arial" w:hAnsi="Arial" w:cs="Arial"/>
          <w:color w:val="000000"/>
        </w:rPr>
      </w:pPr>
      <w:r>
        <w:rPr>
          <w:rFonts w:cs="Arial" w:ascii="Arial" w:hAnsi="Arial"/>
          <w:color w:val="000000"/>
        </w:rPr>
        <w:t xml:space="preserve">БАРТОН, ДЖОЙНС и СТИВЕНС с электротехнического факультета Дьюковского университета подтвердили предположение Тиллера о том, что лучи, попадающие на пленку с обратной стороны, создают неверное представление о цвете. Однако применив фотоумножители с оптическими фильтрами, они установили, что во время ВФ наблюдается излучение в красной области спектра. В подтверждение доклада Мосс они обнаружили, что если испытуемый расслаблен, то красное излучение действительно отсутствует. Однако если испытуемый возбужден, то излучение в красной области увеличивается в четыре раза. </w:t>
      </w:r>
    </w:p>
    <w:p>
      <w:pPr>
        <w:pStyle w:val="Style11"/>
        <w:jc w:val="both"/>
        <w:rPr>
          <w:rFonts w:ascii="Arial" w:hAnsi="Arial" w:cs="Arial"/>
          <w:color w:val="000000"/>
        </w:rPr>
      </w:pPr>
      <w:r>
        <w:rPr>
          <w:rFonts w:cs="Arial" w:ascii="Arial" w:hAnsi="Arial"/>
          <w:color w:val="000000"/>
        </w:rPr>
        <w:t xml:space="preserve">Они предположили, что это обусловлено повышением проводимости кожи во время возбуждения, а также повышением концентрации натрия у кончиков пальцев, связанного с потоотделением. Ни в одном из случаев эта исследовательская группа не обнаружила никаких явлений, которые нельзя было бы объяснить на основе существующих знаний о коронном разряде. Очевидно, они не рассматривали феноменов, связанных с целительством. </w:t>
      </w:r>
    </w:p>
    <w:p>
      <w:pPr>
        <w:pStyle w:val="Style11"/>
        <w:jc w:val="both"/>
        <w:rPr>
          <w:rFonts w:ascii="Arial" w:hAnsi="Arial" w:cs="Arial"/>
          <w:color w:val="000000"/>
        </w:rPr>
      </w:pPr>
      <w:r>
        <w:rPr>
          <w:rFonts w:cs="Arial" w:ascii="Arial" w:hAnsi="Arial"/>
          <w:color w:val="000000"/>
        </w:rPr>
        <w:t xml:space="preserve">Эти исследования ясно указывают на то, что ученым, которые сообщают о ярких эффектах в связи с ВФ, следует стремиться к повышению чистоты своих экспериментальных методик. Еще одна трудность при рассмотрении противоречивых сообщений о результатах экспериментов связана с тем, что исследователи работают на нестандартизированном оборудовании. Некоторые из очевидных расхождений в отчетах, исходящих из различных источников, могут объясняться огромной вариабельностью выходных характеристик применяемых высокочастотных генераторов, а также типов используемых электродов. </w:t>
      </w:r>
    </w:p>
    <w:p>
      <w:pPr>
        <w:pStyle w:val="Style11"/>
        <w:jc w:val="both"/>
        <w:rPr/>
      </w:pPr>
      <w:r>
        <w:rPr>
          <w:rFonts w:cs="Arial" w:ascii="Arial" w:hAnsi="Arial"/>
          <w:color w:val="000000"/>
        </w:rPr>
        <w:t xml:space="preserve">Самое значительное открытие в исследованиях ВФ получило название "фантом листа". Впервые о нем сообщили Острендер и Шредер в "Психических открытиях за железным занавесом". Они писали, что после удаления части листа советским ученым нередко удавалось сфотографировать его корону, имевшую такую форму, будто лист все еще продолжал оставаться целым. Это навело исследователей на мысль, что излучение энергии вокруг листа образует нечто вроде голограммы, которая действует в качестве силового поля, организующего вещество. Советские исследователи наименовали это гипотетическое организующее поле </w:t>
      </w:r>
      <w:r>
        <w:rPr>
          <w:rFonts w:cs="Arial" w:ascii="Arial" w:hAnsi="Arial"/>
          <w:i/>
          <w:iCs/>
          <w:color w:val="000000"/>
          <w:spacing w:val="20"/>
        </w:rPr>
        <w:t>биоплазменным телом</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течение нескольких лет американские экспериментаторы безуспешно пытались воспроизвести этот эффект. Несмотря на то, что никак не удавалось выяснить все необходимые детали методики эксперимента, такие ученые, как Уильям Тиллер, заявляли: "Значение данного наблюдения для физики и медицины требует, чтобы в поисках ответа мы не оставили не перевернутым ни одного камня!" </w:t>
      </w:r>
    </w:p>
    <w:p>
      <w:pPr>
        <w:pStyle w:val="Style11"/>
        <w:jc w:val="both"/>
        <w:rPr>
          <w:rFonts w:ascii="Arial" w:hAnsi="Arial" w:cs="Arial"/>
          <w:color w:val="000000"/>
        </w:rPr>
      </w:pPr>
      <w:r>
        <w:rPr>
          <w:rFonts w:cs="Arial" w:ascii="Arial" w:hAnsi="Arial"/>
          <w:color w:val="000000"/>
        </w:rPr>
        <w:t xml:space="preserve">Наконец, в августе 1973 года КЕНДОЛ ДЖОНСОН после более чем 500 безуспешных попыток воспроизвел "фантом листа" с ясно различимыми внутренними деталями. Исследователи тотчас предположили, что результаты были обусловлены какими-то артефактами, – возможно, электростатическим зарядом, оставленным на поверхности электрода листом до того, как последний был разрезан. </w:t>
      </w:r>
    </w:p>
    <w:p>
      <w:pPr>
        <w:pStyle w:val="Style11"/>
        <w:jc w:val="both"/>
        <w:rPr>
          <w:rFonts w:ascii="Arial" w:hAnsi="Arial" w:cs="Arial"/>
          <w:color w:val="000000"/>
        </w:rPr>
      </w:pPr>
      <w:r>
        <w:rPr>
          <w:rFonts w:cs="Arial" w:ascii="Arial" w:hAnsi="Arial"/>
          <w:color w:val="000000"/>
        </w:rPr>
        <w:t xml:space="preserve">Работающий в лаборатории Тельмы Мосс студент-дипломник ДЖОН ХАБЭЧЕР получил к настоящему времени около дюжины фотографий "фантома листа", обладающих внутренней структурой, которая принадлежит, по всей вероятности, отрезанной части листа. Работая в весенние месяцы (считается, что это благоприятствует успеху экспериментов), Хабэчер пришел к выводу, что получение ясных изображений "фантомов" можно ожидать в 5%, а частичных в 20% попыток. Он все еще не может определить факторы, обуславливающие качество изображений. Возможно, "биоплазменное тело" должно войти в резонанс с используемым при фотографировании полем высокого напряжения. Во избежание электростатических артефактов Хабэчер обращал особое внимание на то, чтобы обрезать листья прежде, чем они попадали на электрод. Более того, прижимая целый лист к эмульсионной стороне пленки до того, как часть его отрезана, Хабэчер попытался специально воспроизвести "псевдофантом". В результате этих попыток не удалось получить ни одного достаточно качественного изображения "фантома". </w:t>
      </w:r>
    </w:p>
    <w:p>
      <w:pPr>
        <w:pStyle w:val="Style11"/>
        <w:jc w:val="both"/>
        <w:rPr>
          <w:rFonts w:ascii="Arial" w:hAnsi="Arial" w:cs="Arial"/>
          <w:color w:val="000000"/>
        </w:rPr>
      </w:pPr>
      <w:r>
        <w:rPr>
          <w:rFonts w:cs="Arial" w:ascii="Arial" w:hAnsi="Arial"/>
          <w:color w:val="000000"/>
        </w:rPr>
        <w:t xml:space="preserve">Пожалуй, наиболее ярко демонстрирует данный эффект кинофильм, запечатлевший сквозь специальный прозрачный электрод угасающий "фантом листа". Скорость камеры была понижена до шести кадров в секунду. Эта работа была выполнена в лаборатории Тельмы Мосс в сотрудничестве с КЛАРКОМ ДАГГЕРОМ, выпускником знаменитого кинофакультета Калифорнийского университета в Лос-Анджелесе. Ярко сверкающий "фантом", пульсирующий в течение нескольких секунд прежде, чем исчезнуть, был заснят как на черно-белую, так и на цветную пленку. Лист в этих экспериментах обрезался всякий раз до помещения его на электрод; "фантомы" удавалось получать лишь в течение весенних месяцев. </w:t>
      </w:r>
    </w:p>
    <w:p>
      <w:pPr>
        <w:pStyle w:val="Style11"/>
        <w:jc w:val="both"/>
        <w:rPr>
          <w:rFonts w:ascii="Arial" w:hAnsi="Arial" w:cs="Arial"/>
          <w:color w:val="000000"/>
        </w:rPr>
      </w:pPr>
      <w:r>
        <w:rPr>
          <w:rFonts w:cs="Arial" w:ascii="Arial" w:hAnsi="Arial"/>
          <w:color w:val="000000"/>
        </w:rPr>
        <w:t xml:space="preserve">Работая в лаборатории Мосс, а также в лаборатории ГЕНРИ ДЭКИНА в Сан-Франциско, я смог без особого труда воспроизвести частичный "эффект фантома". Однако я лично не могу сделать никаких определенных заявлений по поводу этого феномена, поскольку для выявления всех возможных источников артефактов потребовались бы месяцы интенсивных исследований. Пожалуй, основным источником артефактов является небрежность при помещении электрода под фотографируемый объект, в результате которой может возникнуть дополнительный коронный разряд. Необъяснимые изображения появляются иногда и на ВФ обычных листьев, отпечатков пальцев, а также неодушевленных объектов. УИЛЬЯМ ДЖОИНС и его коллеги с электротехнического факультета Дьюковского университета смогли, например, получить "фантом листа" в результате коробления пленки. Несмотря на то что эти сложные проблемы могут быть решены лишь в ходе дальнейших исследований, проводимых в условиях строгого эксперимента, я предчувствую, что "эффект фантома" будет проявляться и впредь, свидетельствуя о существовании чего-то вроде "биоплазменного тела". </w:t>
      </w:r>
    </w:p>
    <w:p>
      <w:pPr>
        <w:pStyle w:val="Style11"/>
        <w:jc w:val="both"/>
        <w:rPr>
          <w:rFonts w:ascii="Arial" w:hAnsi="Arial" w:cs="Arial"/>
          <w:color w:val="000000"/>
        </w:rPr>
      </w:pPr>
      <w:r>
        <w:rPr>
          <w:rFonts w:cs="Arial" w:ascii="Arial" w:hAnsi="Arial"/>
          <w:color w:val="000000"/>
        </w:rPr>
        <w:t xml:space="preserve">Научное значение этих открытий (если они не являются артефактами) трудно переоценить, поэтому совершенно необходимо, чтобы они были воспроизведены с соблюдением всей строгости и чистоты эксперимента, предоставив тем самым надежную основу для теоретических разработок. Большинство читателей наверняка согласится с тем, что поразительные сообщения отдельных исследователей, работающих с ВФ, проливают некоторый свет на те странные переживания, которые украшают иногда нашу жизнь и от которых с раздражением отмахивается официальная наука. </w:t>
      </w:r>
    </w:p>
    <w:p>
      <w:pPr>
        <w:pStyle w:val="Style11"/>
        <w:jc w:val="both"/>
        <w:rPr>
          <w:rFonts w:ascii="Arial" w:hAnsi="Arial" w:cs="Arial"/>
          <w:color w:val="000000"/>
        </w:rPr>
      </w:pPr>
      <w:r>
        <w:rPr>
          <w:rFonts w:cs="Arial" w:ascii="Arial" w:hAnsi="Arial"/>
          <w:color w:val="000000"/>
        </w:rPr>
        <w:t xml:space="preserve">Так, до сих пор еще не существует адекватных научных моделей, объясняющих существование ауры, оргонной энергии, чакр или "центров" тела, эфирного и астрального "тел", а также действенность астрологических прогнозов. При всем моем уважении к данным предметам, я полагаю, что любой человек, говорящий о них с догматической уверенностью, является либо шарлатаном, либо безумцем, либо глупцом, хотя он может быть при этом очаровательной личностью, таким себе "графом Калиостро". Однако тот, кто говорит об этих вещах не только без помпы, но с большим почтением и готовностью делиться опытом, а не просто диктовать оккультные догмы, привлекая публику или клиентуру, тот, возможно, является гением, провидцем или святым. Наука как таковая не позволяет себе подобных заявлений; однако этого, конечно, не скажешь об ученых. Многие ученые выдвигали слишком дерзновенные теории, которые впоследствии оказывались нимало не соответствующими действительности. Прекрасным тому примером может служить френология – "наука" об определении черт личности человека путем прощупывания неровностей его черепа. </w:t>
      </w:r>
    </w:p>
    <w:p>
      <w:pPr>
        <w:pStyle w:val="Style11"/>
        <w:jc w:val="both"/>
        <w:rPr>
          <w:rFonts w:ascii="Arial" w:hAnsi="Arial" w:cs="Arial"/>
          <w:color w:val="000000"/>
        </w:rPr>
      </w:pPr>
      <w:r>
        <w:rPr>
          <w:rFonts w:cs="Arial" w:ascii="Arial" w:hAnsi="Arial"/>
          <w:color w:val="000000"/>
        </w:rPr>
        <w:t xml:space="preserve">Необходимо будет произвести огромный объем экспериментальных работ, прежде чем наука сможет принять заявления искателей теоретических приключений, вычерчивающих свои смелые карты в надежде, что и другие умы последуют за ними, "восполнив некоторые существенные детали". Они могут витать в облаках, но большинству из нас, чтобы забраться туда, пожалуй, понадобится лифт. Итак, хотя с научной точки зрения, концепции, рассматриваемые ниже, являются чисто спекулятивными, это не значит, что нам не следует относиться к ним всерьез. </w:t>
      </w:r>
    </w:p>
    <w:p>
      <w:pPr>
        <w:pStyle w:val="Style11"/>
        <w:jc w:val="both"/>
        <w:rPr/>
      </w:pPr>
      <w:r>
        <w:rPr>
          <w:rFonts w:cs="Arial" w:ascii="Arial" w:hAnsi="Arial"/>
          <w:color w:val="000000"/>
        </w:rPr>
        <w:t xml:space="preserve">Основной из них – но ни в коем случае не единственной – является советская концепция </w:t>
      </w:r>
      <w:r>
        <w:rPr>
          <w:rFonts w:cs="Arial" w:ascii="Arial" w:hAnsi="Arial"/>
          <w:i/>
          <w:iCs/>
          <w:color w:val="000000"/>
          <w:spacing w:val="20"/>
        </w:rPr>
        <w:t>биологической плазмы</w:t>
      </w:r>
      <w:r>
        <w:rPr>
          <w:rFonts w:cs="Arial" w:ascii="Arial" w:hAnsi="Arial"/>
          <w:color w:val="000000"/>
        </w:rPr>
        <w:t xml:space="preserve">. По существу, это последняя теоретическая модификация того, что Месмер называл в свое время </w:t>
      </w:r>
      <w:r>
        <w:rPr>
          <w:rFonts w:cs="Arial" w:ascii="Arial" w:hAnsi="Arial"/>
          <w:i/>
          <w:iCs/>
          <w:color w:val="000000"/>
          <w:spacing w:val="20"/>
        </w:rPr>
        <w:t>животным магнетизмом</w:t>
      </w:r>
      <w:r>
        <w:rPr>
          <w:rFonts w:cs="Arial" w:ascii="Arial" w:hAnsi="Arial"/>
          <w:color w:val="000000"/>
        </w:rPr>
        <w:t xml:space="preserve">. С точки зрения физики, плазмой называется ионизированный газ – конгломерат положительных и отрицательных ионов, то есть элементарных частиц, не объединенных в атомарное состояние. Поскольку плазма отлична от твердых тел, жидкостей и газов, ее иногда называют четвертым состоянием вещества. Идею о том, что биологические организмы могут являться носителями четвертого состояния вещества, впервые высказал в 1944 году В.С.ГРИЩЕНКО.* Ведущим теоретиком-пропагандистом концепции биоплазменного тела является ВИКТОР ИНЮШИН, биофизик из Казахского государственного университета им. С.М.Кирова в Алма-Ате. </w:t>
      </w:r>
    </w:p>
    <w:p>
      <w:pPr>
        <w:pStyle w:val="Style11"/>
        <w:jc w:val="both"/>
        <w:rPr>
          <w:rFonts w:ascii="Arial" w:hAnsi="Arial" w:cs="Arial"/>
          <w:color w:val="000000"/>
        </w:rPr>
      </w:pPr>
      <w:r>
        <w:rPr>
          <w:rFonts w:cs="Arial" w:ascii="Arial" w:hAnsi="Arial"/>
          <w:color w:val="000000"/>
        </w:rPr>
        <w:t xml:space="preserve">Говорится, что, в отличие от неорганической плазмы, биологическая плазма представляет собой очень сложную, организованную систему, хаотическое движение частиц которой сведено к минимуму. Подобно видимому телу человека, биоплазменное тело обладает относительной устойчивостью по отношению к изменениям окружающей среды, – с другой стороны, оно очень восприимчиво к электрическим и магнитным возмущениям. </w:t>
      </w:r>
    </w:p>
    <w:p>
      <w:pPr>
        <w:pStyle w:val="Fn"/>
        <w:jc w:val="both"/>
        <w:rPr>
          <w:rFonts w:ascii="Arial" w:hAnsi="Arial" w:cs="Arial"/>
          <w:color w:val="000000"/>
        </w:rPr>
      </w:pPr>
      <w:r>
        <w:rPr>
          <w:rFonts w:cs="Arial" w:ascii="Arial" w:hAnsi="Arial"/>
          <w:color w:val="000000"/>
        </w:rPr>
        <w:t xml:space="preserve">* Грищенко В. С. Четвертое состояние материи. Париж, 1944. </w:t>
      </w:r>
    </w:p>
    <w:p>
      <w:pPr>
        <w:pStyle w:val="Style11"/>
        <w:jc w:val="both"/>
        <w:rPr>
          <w:rFonts w:ascii="Arial" w:hAnsi="Arial" w:cs="Arial"/>
          <w:color w:val="000000"/>
        </w:rPr>
      </w:pPr>
      <w:r>
        <w:rPr>
          <w:rFonts w:cs="Arial" w:ascii="Arial" w:hAnsi="Arial"/>
          <w:color w:val="000000"/>
        </w:rPr>
        <w:t xml:space="preserve">Слагаясь вместе, все типы колебаний биоплазмы создают биологические поля организма. В целом организме и его мозговых структурах создается сложная волновая структура – биоголограмма, – обладающая устойчивыми волновыми характеристиками. </w:t>
      </w:r>
    </w:p>
    <w:p>
      <w:pPr>
        <w:pStyle w:val="Style11"/>
        <w:jc w:val="both"/>
        <w:rPr>
          <w:rFonts w:ascii="Arial" w:hAnsi="Arial" w:cs="Arial"/>
          <w:color w:val="000000"/>
        </w:rPr>
      </w:pPr>
      <w:r>
        <w:rPr>
          <w:rFonts w:cs="Arial" w:ascii="Arial" w:hAnsi="Arial"/>
          <w:color w:val="000000"/>
        </w:rPr>
        <w:t xml:space="preserve">Благозвучный термин "биоголограмма", надо полагать, свидетельствует о применении идеи голограммы – трехмерного изображения, образуемого системой интерферирующих волн. Целое изображение может быть воссоздано из любой части голограммы. Исследователи, работающие над проблемами сознания, находят эту модель весьма многообещающей. Голографические аналогии объясняют, почему удаление части мозга не может нанести непоправимого ущерба его целостной функции. Эта модель перекликается с герметической аксиомой, – "как наверху, так и внизу", – если мы будем рассматривать в качестве голограммы всю Вселенную. Возможно, голографическая концепция сознания и биологических полей сможет объяснить и пси-феномены. Ведь если появится теоретическая возможность воспроизведения целой Вселенной по любой ее части, то телепатия уже не будет казаться чем-то принципиально невозможным. </w:t>
      </w:r>
    </w:p>
    <w:p>
      <w:pPr>
        <w:pStyle w:val="Style11"/>
        <w:jc w:val="both"/>
        <w:rPr>
          <w:rFonts w:ascii="Arial" w:hAnsi="Arial" w:cs="Arial"/>
          <w:color w:val="000000"/>
        </w:rPr>
      </w:pPr>
      <w:r>
        <w:rPr>
          <w:rFonts w:cs="Arial" w:ascii="Arial" w:hAnsi="Arial"/>
          <w:color w:val="000000"/>
        </w:rPr>
        <w:t xml:space="preserve">Советские исследователи признают, что первоначально теория биоплазмы была принята при отсутствии каких-либо экспериментальных доказательств. В настоящее время данная концепция используется в качестве "зонтичного объяснения" для всех типов феноменов, начиная с гипноза и кончая астрологией, телепатией и психогенезом. Те объяснения, с которыми я знаком по переводной литературе, производят впечатление довольно неуклюжих попыток заполнить пробел в наших знаниях, обусловленный недостаточностью экспериментальных разработок. Насколько я могу судить, биоплазма все еще остается полностью спекулятивной концепцией. Это, впрочем, вполне можно понять по той простой причине, что финансовая поддержка, необходимая для получения экспериментальных ответов на теоретические вопросы, фактически отсутствует. Пытаясь строить теорию на существующем экспериментальном основании, исследователи сталкиваются с необходимостью "срезать углы" и полагаться на интуитивные предположения. Мы все еще только можем догадываться, какие из феноменов кирлиановской фотографии будут объяснены однажды на основе уже существующего научного знания, а какие потребуют расширения наших представлений. Трудно сказать, будет ли это расширение связано именно с концепцией биоплазмы. </w:t>
      </w:r>
    </w:p>
    <w:p>
      <w:pPr>
        <w:pStyle w:val="Style11"/>
        <w:jc w:val="both"/>
        <w:rPr>
          <w:rFonts w:ascii="Arial" w:hAnsi="Arial" w:cs="Arial"/>
          <w:color w:val="000000"/>
        </w:rPr>
      </w:pPr>
      <w:r>
        <w:rPr>
          <w:rFonts w:cs="Arial" w:ascii="Arial" w:hAnsi="Arial"/>
          <w:color w:val="000000"/>
        </w:rPr>
        <w:t xml:space="preserve">То, что в биологических организмах имеют место плазменные явления, не вызывает сомнений; но заявление о том, что такие поля организуются в связные и стабильные структуры, требует точного обоснования. Концепция биоплазмы подкрепляется предварительными сообщениями об изменениях в коронном разряде человека, обусловленных эмоциональными состояниями организма и состояниями сознания и независимых при этом от других физиологических факторов, способных воздействовать на разряд. Однако до сих пор еще ни один из экспериментальных отчетов не был составлен достаточно подробно для того, чтобы можно было принимать его за чистую монету. </w:t>
      </w:r>
    </w:p>
    <w:p>
      <w:pPr>
        <w:pStyle w:val="Style11"/>
        <w:jc w:val="both"/>
        <w:rPr/>
      </w:pPr>
      <w:r>
        <w:rPr>
          <w:rFonts w:cs="Arial" w:ascii="Arial" w:hAnsi="Arial"/>
          <w:color w:val="000000"/>
        </w:rPr>
        <w:t xml:space="preserve">Концепцией, параллельной биоплазме, является представление об </w:t>
      </w:r>
      <w:r>
        <w:rPr>
          <w:rFonts w:cs="Arial" w:ascii="Arial" w:hAnsi="Arial"/>
          <w:i/>
          <w:iCs/>
          <w:color w:val="000000"/>
          <w:spacing w:val="20"/>
        </w:rPr>
        <w:t>оргонной энергии</w:t>
      </w:r>
      <w:r>
        <w:rPr>
          <w:rFonts w:cs="Arial" w:ascii="Arial" w:hAnsi="Arial"/>
          <w:color w:val="000000"/>
        </w:rPr>
        <w:t xml:space="preserve">, развивавшееся фрейдистом ВИЛЬГЕЛЬМОМ РЕЙХОМ. Рейх выдвинул смелое предположение, что он открыл новую форму энергии, лежащей в основе пульсации жизни, энергии, которая не является ни теплом, ни электричеством, ни магнетизмом, ни кинетической, ни химической энергией, ни их комбинацией. Рассматривая оргазмический рефлекс последовательных расширений и сокращений в качестве основной формулы всех проявлений жизни, Рейх назвал эту энергию "оргоном". Он описал несколько экспериментов, результаты которых подтверждали его гипотезу. </w:t>
      </w:r>
    </w:p>
    <w:p>
      <w:pPr>
        <w:pStyle w:val="Style11"/>
        <w:jc w:val="both"/>
        <w:rPr/>
      </w:pPr>
      <w:r>
        <w:rPr>
          <w:rFonts w:cs="Arial" w:ascii="Arial" w:hAnsi="Arial"/>
          <w:color w:val="000000"/>
        </w:rPr>
        <w:t xml:space="preserve">Проводя в конце тридцатых годов исследовательскую работу в Норвегии, Рейх открыл так называемые </w:t>
      </w:r>
      <w:r>
        <w:rPr>
          <w:rFonts w:cs="Arial" w:ascii="Arial" w:hAnsi="Arial"/>
          <w:i/>
          <w:iCs/>
          <w:color w:val="000000"/>
          <w:spacing w:val="20"/>
        </w:rPr>
        <w:t>бионы</w:t>
      </w:r>
      <w:r>
        <w:rPr>
          <w:rFonts w:cs="Arial" w:ascii="Arial" w:hAnsi="Arial"/>
          <w:color w:val="000000"/>
        </w:rPr>
        <w:t xml:space="preserve"> или основные единицы оргонной энергии. Используя высококачественные оптические микроскопы с увеличением от 2000 до 4000 раз, Рейх наблюдал стерильные водные растворы органических соединений. Например, он нагревал угольную пыль до каления в пламени горелки и, пока она еще светилась, помещал ее в стерильный питательный раствор. Под микроскопом были видны мягко и ритмично пульсирующие крошечные пузырьки. Их движение ясно различалось среди хаотического броуновского движения, также наблюдавшегося при таком увеличении. Эти пузырьки обладали голубоватым отблеском и совсем не были похожи на черный углерод, из которого они по всей вероятности возникали. Размер бионов равен приблизительно одному микрону в диаметре. В тех же экспериментах Рейх обнаружил продолговатые красные тельца около 0,2 микрона длиной. Он назвал их Т-бациллами и после серии экспериментов, рассмотрение которых не входит в задачу данной книги, пришел к выводу, что они являются возбудителями рака. </w:t>
      </w:r>
    </w:p>
    <w:p>
      <w:pPr>
        <w:pStyle w:val="Style11"/>
        <w:jc w:val="both"/>
        <w:rPr/>
      </w:pPr>
      <w:r>
        <w:rPr>
          <w:rFonts w:cs="Arial" w:ascii="Arial" w:hAnsi="Arial"/>
          <w:color w:val="000000"/>
        </w:rPr>
        <w:t xml:space="preserve">Последующие эксперименты привели Рейха к заключению, что оргонная энергия наполняет всю Вселенную и что ее можно аккумулировать в специальном устройстве, которое он назвал </w:t>
      </w:r>
      <w:r>
        <w:rPr>
          <w:rFonts w:cs="Arial" w:ascii="Arial" w:hAnsi="Arial"/>
          <w:i/>
          <w:iCs/>
          <w:color w:val="000000"/>
          <w:spacing w:val="20"/>
        </w:rPr>
        <w:t>оргонным аккумулятором</w:t>
      </w:r>
      <w:r>
        <w:rPr>
          <w:rFonts w:cs="Arial" w:ascii="Arial" w:hAnsi="Arial"/>
          <w:color w:val="000000"/>
        </w:rPr>
        <w:t xml:space="preserve">. Внутри этого аккумулятора ему удавалось наблюдать не только маленькие голубые точки бионов, но и другие проявления оргона – рассеянный голубовато-серый свет и быстро проскакивающие прямые желтоватые лучи. Аккумуляторы представляли собой обыкновенные ящики, стенки которых выполнялись из чередующихся органических и неорганических материалов (таких, например, как дерево и железо). Иногда применялось до 20 слоев. Предполагалось, что аккумулятор работает на принципе, аналогичном "парниковому эффекту": входя в него, оргонная энергия уже не может его покинуть. </w:t>
      </w:r>
    </w:p>
    <w:p>
      <w:pPr>
        <w:pStyle w:val="Style11"/>
        <w:jc w:val="both"/>
        <w:rPr>
          <w:rFonts w:ascii="Arial" w:hAnsi="Arial" w:cs="Arial"/>
          <w:color w:val="000000"/>
        </w:rPr>
      </w:pPr>
      <w:r>
        <w:rPr>
          <w:rFonts w:cs="Arial" w:ascii="Arial" w:hAnsi="Arial"/>
          <w:color w:val="000000"/>
        </w:rPr>
        <w:t xml:space="preserve">С точки зрения экспериментальной доказательности наиболее значительное открытие Рейха состояло в том, что температура в оргонном аккумуляторе была несколько выше, чем температура наружного воздуха. Разница составляла в среднем приблизительно один градус по Цельсию. Более того, в сухие дни разница температур была большей, чем во влажную погоду. Подтверждение результатов этих экспериментов послужило бы очевидным доказательством существования некоей новой, неизвестной ранее формы энергии, способной производить тепло. </w:t>
      </w:r>
    </w:p>
    <w:p>
      <w:pPr>
        <w:pStyle w:val="Style11"/>
        <w:jc w:val="both"/>
        <w:rPr>
          <w:rFonts w:ascii="Arial" w:hAnsi="Arial" w:cs="Arial"/>
          <w:color w:val="000000"/>
        </w:rPr>
      </w:pPr>
      <w:r>
        <w:rPr>
          <w:rFonts w:cs="Arial" w:ascii="Arial" w:hAnsi="Arial"/>
          <w:color w:val="000000"/>
        </w:rPr>
        <w:t xml:space="preserve">Своими открытиями Рейх поделился с Альбертом Эйнштейном. 13 января 1941 года после непродолжительной переписки Рейх приехал в Принстон, где встретился с Эйнштейном лично и на протяжении пяти часов обсуждал с ним свою теорию. При этом он продемонстрировал световые эффекты в оргонном аккумуляторе и объяснил механизм возникновения разницы температур. Сознавая важность его работы, Эйнштейн сам взялся проверить этот эффект и получил предсказанные Рейхом результаты. Однако впоследствии в письме к Рейху Эйнштейн сообщил, что его ассистент предложил "не-оргонное" объяснение полученных результатов, – что разница температур была обусловлена конвекцией* воздушных потоков в помещениях дома Эйнштейна, где проводились эксперименты. Рейх повторил те же опыты на открытом воздухе, приняв соответствующие меры для предотвращения появления конвекционных потоков, и опять получил положительные результаты. Однако Эйнштейн отказался от дальнейшей переписки. Письма Рейха, относящиеся к этому периоду, свидетельствуют об обширных исследованиях и разумности приводимой им аргументации. И тем не менее, неприятие его работы Эйнштейном привело к тому, что Рейх отвернулся от официальной науки. </w:t>
      </w:r>
    </w:p>
    <w:p>
      <w:pPr>
        <w:pStyle w:val="Fn"/>
        <w:jc w:val="both"/>
        <w:rPr/>
      </w:pPr>
      <w:r>
        <w:rPr>
          <w:rFonts w:cs="Arial" w:ascii="Arial" w:hAnsi="Arial"/>
          <w:color w:val="000000"/>
        </w:rPr>
        <w:t xml:space="preserve">* Перенос тепла в жидкостях и газах потоками вещества.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Работая с раком и сдавая напрокат оргонные аккумуляторы, Рейх в конце концов вошел в конфликт с Управлением по продовольствию и медикаментам США. В 1954 году Рейха привлекли к судебной ответственности, но он отказался давать показания, заявив, что его исследования были делом науки, а не юриспруденции. Он был приговорен к двум годам тюрьмы за оскорбление суда. Правительство даже распорядилось изъять его книги из продажи и сжечь их. Через девять месяцев после вынесения приговора Рейх умер в тюрьме. </w:t>
      </w:r>
    </w:p>
    <w:p>
      <w:pPr>
        <w:pStyle w:val="Style11"/>
        <w:jc w:val="both"/>
        <w:rPr>
          <w:rFonts w:ascii="Arial" w:hAnsi="Arial" w:cs="Arial"/>
          <w:color w:val="000000"/>
        </w:rPr>
      </w:pPr>
      <w:r>
        <w:rPr>
          <w:rFonts w:cs="Arial" w:ascii="Arial" w:hAnsi="Arial"/>
          <w:color w:val="000000"/>
        </w:rPr>
        <w:t xml:space="preserve">Однако тщательно анализируя работы Рейха, можно убедиться, что хотя ему нередко недоставало научной точности, в нем всегда присутствовало подлинно научное стремление руководствоваться фактами. Несмотря на все свои заблуждения, Рейх был гением, но ни в коем случае не шарлатаном, специализировавшемся на лечении рака. Тюремное заключение Рейха и его смерть оказались камнем преткновения для всех, кто интересовался проводимыми исследованиями. И лишь недавно о нем опять заговорили с уважением. </w:t>
      </w:r>
    </w:p>
    <w:p>
      <w:pPr>
        <w:pStyle w:val="Style11"/>
        <w:jc w:val="both"/>
        <w:rPr>
          <w:rFonts w:ascii="Arial" w:hAnsi="Arial" w:cs="Arial"/>
          <w:color w:val="000000"/>
        </w:rPr>
      </w:pPr>
      <w:r>
        <w:rPr>
          <w:rFonts w:cs="Arial" w:ascii="Arial" w:hAnsi="Arial"/>
          <w:color w:val="000000"/>
        </w:rPr>
        <w:t xml:space="preserve">Несмотря на то что я лично знаком с несколькими учеными (такими, например, как БЕРНАРД ГРАД из Макгилловского университета в Монреале), которые утверждают, будто наблюдали под микроскопом образование бионов, до сих пор еще не появилось никаких публикаций о воспроизведении этих опытов в независимых лабораториях. Не было также и никаких опровержений. В "Биопатии рака" Рейх приводит письмо доктора ЛУИ ЛАПИКА из Парижского университета, который наблюдал бионы и готов был дать физико-химическую интерпретацию этому эффекту. Рейх утверждает также, что в 1937 году его открытия были экспериментально подтверждены профессором РОЖЕ ДЮТЕЕМ из Ниццы. Сообщение о воспроизведении экспериментов, связанных с замером разницы температур, было опубликовано и в ортодоксальном рейхианском "Журнале оргономики" (ноябрь 1971 г.). Однако какие-либо независимые сообщения все еще отсутствуют. Что-то здесь не так, и с чем связано такое забвение данной области исследований, я объяснить не могу. </w:t>
      </w:r>
    </w:p>
    <w:p>
      <w:pPr>
        <w:pStyle w:val="Style11"/>
        <w:jc w:val="both"/>
        <w:rPr>
          <w:rFonts w:ascii="Arial" w:hAnsi="Arial" w:cs="Arial"/>
          <w:color w:val="000000"/>
        </w:rPr>
      </w:pPr>
      <w:r>
        <w:rPr>
          <w:rFonts w:cs="Arial" w:ascii="Arial" w:hAnsi="Arial"/>
          <w:color w:val="000000"/>
        </w:rPr>
        <w:t xml:space="preserve">На необычные свойства оргонных аккумуляторов указывают и другие эксперименты. Так, в лаборатории ТЕЛЬМЫ МОСС проводились эксперименты с оргонным аккумулятором и идентично выглядевшим деревянным ящиком. В каждый из них был помещен поднос с десятью листьями, сорванными с одного и того же растения. Экспериментатор, не знавший, какие листья экспериментальные, а какие контрольные, на протяжении недели каждый день фотографировал их методом Кирлианов. Через семь дней фотографированию поддавались восемь листьев из экспериментальной группы и три листа из контрольной. Все восемь экспериментальных листьев можно было сфотографировать и через 15 дней, тогда как из контрольных листьев к тому времени поддавался фотографированию лишь один. </w:t>
      </w:r>
    </w:p>
    <w:p>
      <w:pPr>
        <w:pStyle w:val="Style11"/>
        <w:jc w:val="both"/>
        <w:rPr>
          <w:rFonts w:ascii="Arial" w:hAnsi="Arial" w:cs="Arial"/>
          <w:color w:val="000000"/>
        </w:rPr>
      </w:pPr>
      <w:r>
        <w:rPr>
          <w:rFonts w:cs="Arial" w:ascii="Arial" w:hAnsi="Arial"/>
          <w:color w:val="000000"/>
        </w:rPr>
        <w:t xml:space="preserve">Это важное открытие указывает на возможность терапевтического использования оргонных аккумуляторов. Другая важная серия экспериментов с оргонными аккумуляторами была проведена доктором БЕРНАРДОМ ГРАДОМ из Макгилловского университета. Доктор Град заражал крыс раком и в условиях строгого эксперимента проверял, как влияет на них пребывание в оргонном аккумуляторе. Результаты этого эксперимента не однозначны: ослабив раковую симптоматику, оргонное лечение не увеличило продолжительности жизни животных. </w:t>
      </w:r>
    </w:p>
    <w:p>
      <w:pPr>
        <w:pStyle w:val="Style11"/>
        <w:jc w:val="both"/>
        <w:rPr/>
      </w:pPr>
      <w:r>
        <w:rPr>
          <w:rFonts w:cs="Arial" w:ascii="Arial" w:hAnsi="Arial"/>
          <w:color w:val="000000"/>
        </w:rPr>
        <w:t xml:space="preserve">Другая теория, касающаяся тонких физиологических систем человеческого организма, связана с искусством иглоукалывания или </w:t>
      </w:r>
      <w:r>
        <w:rPr>
          <w:rFonts w:cs="Arial" w:ascii="Arial" w:hAnsi="Arial"/>
          <w:i/>
          <w:iCs/>
          <w:color w:val="000000"/>
          <w:spacing w:val="20"/>
        </w:rPr>
        <w:t>акупунктуры</w:t>
      </w:r>
      <w:r>
        <w:rPr>
          <w:rFonts w:cs="Arial" w:ascii="Arial" w:hAnsi="Arial"/>
          <w:color w:val="000000"/>
        </w:rPr>
        <w:t xml:space="preserve">. Эта теория объединяет в себе древнекитайские космологические и астрологические представления с представлениями о жизненной силе Ки или Чи, текущей по каналам ("меридианам") человеческого тела. Б действенности акупунктуры легче всего убедиться при помощи </w:t>
      </w:r>
      <w:r>
        <w:rPr>
          <w:rFonts w:cs="Arial" w:ascii="Arial" w:hAnsi="Arial"/>
          <w:i/>
          <w:iCs/>
          <w:color w:val="000000"/>
          <w:spacing w:val="20"/>
        </w:rPr>
        <w:t>акупрессуры</w:t>
      </w:r>
      <w:r>
        <w:rPr>
          <w:rFonts w:cs="Arial" w:ascii="Arial" w:hAnsi="Arial"/>
          <w:color w:val="000000"/>
        </w:rPr>
        <w:t xml:space="preserve"> – самомассажа акупунктурных точек и меридианов. Акупрессуре посвящено несколько хороших книг, и ей нетрудно обучиться самому. Я лично отметил, что помимо ощутимого лечебного эффекта, эта техника дает человеку возможность почувствовать течение энергии. </w:t>
      </w:r>
    </w:p>
    <w:p>
      <w:pPr>
        <w:pStyle w:val="Style11"/>
        <w:jc w:val="both"/>
        <w:rPr>
          <w:rFonts w:ascii="Arial" w:hAnsi="Arial" w:cs="Arial"/>
          <w:color w:val="000000"/>
        </w:rPr>
      </w:pPr>
      <w:r>
        <w:rPr>
          <w:rFonts w:cs="Arial" w:ascii="Arial" w:hAnsi="Arial"/>
          <w:color w:val="000000"/>
        </w:rPr>
        <w:t xml:space="preserve">24 часа после прохождения полного акупунктурного массажа я явственно ощущал, что сознаваемое мною тело простирается приблизительно на фут за пределы кожи. Это удивительное, но научно недоказуемое переживание. </w:t>
      </w:r>
    </w:p>
    <w:p>
      <w:pPr>
        <w:pStyle w:val="Style11"/>
        <w:jc w:val="both"/>
        <w:rPr>
          <w:rFonts w:ascii="Arial" w:hAnsi="Arial" w:cs="Arial"/>
          <w:color w:val="000000"/>
        </w:rPr>
      </w:pPr>
      <w:r>
        <w:rPr>
          <w:rFonts w:cs="Arial" w:ascii="Arial" w:hAnsi="Arial"/>
          <w:color w:val="000000"/>
        </w:rPr>
        <w:t xml:space="preserve">Существует множество свидетельств об успешном использовании акупунктуры для лечения всех заболеваний, а также для обезболивания. Однако многие западные врачи и исследователи не могут смириться с "мистическим" характером иглоукалывания и склонны приписывать эти "чудесные исцеления" силе внушения. </w:t>
      </w:r>
    </w:p>
    <w:p>
      <w:pPr>
        <w:pStyle w:val="Style11"/>
        <w:jc w:val="both"/>
        <w:rPr>
          <w:rFonts w:ascii="Arial" w:hAnsi="Arial" w:cs="Arial"/>
          <w:color w:val="000000"/>
        </w:rPr>
      </w:pPr>
      <w:r>
        <w:rPr>
          <w:rFonts w:cs="Arial" w:ascii="Arial" w:hAnsi="Arial"/>
          <w:color w:val="000000"/>
        </w:rPr>
        <w:t xml:space="preserve">Примером такой точки зрения может служить статья доктора ТЕОДОРА БАРБЕРА и ДЖОНА ШАВЕ из Медфилдской государственной больницы в Массачусетсе, опубликованная недавно в "Психоэнергетических системах". Они заявляют, что акупунктура может успешно использоваться лишь в качестве обезболивающего средства, причем у пациента не должно быть страха и он должен твердо верить в эффективность данного метода. Более того, они добавляют, что в комбинации с акупунктурой используются, как правило, дополнительные обезболивающие средства, наркотики и местный наркоз. Они указывают также, что акупунктура может действовать в качестве средства, отвлекающего ум пациента от боли во время хирургического вмешательства. </w:t>
      </w:r>
    </w:p>
    <w:p>
      <w:pPr>
        <w:pStyle w:val="Style11"/>
        <w:jc w:val="both"/>
        <w:rPr>
          <w:rFonts w:ascii="Arial" w:hAnsi="Arial" w:cs="Arial"/>
          <w:color w:val="000000"/>
        </w:rPr>
      </w:pPr>
      <w:r>
        <w:rPr>
          <w:rFonts w:cs="Arial" w:ascii="Arial" w:hAnsi="Arial"/>
          <w:color w:val="000000"/>
        </w:rPr>
        <w:t xml:space="preserve">По существу, объяснения такого типа исходят из предположения, что для принятия концепции "энергии Ки", а также акупунктурных точек и меридианов нет никакой необходимости. Так, бывший сторонник традиционной теории, доктор ФЕЛИКС МАНН к настоящему времени изменил свою точку зрения и полагает, что "меридианы акупунктуры не более реальны, чем меридианы географии". </w:t>
      </w:r>
    </w:p>
    <w:p>
      <w:pPr>
        <w:pStyle w:val="Style11"/>
        <w:jc w:val="both"/>
        <w:rPr>
          <w:rFonts w:ascii="Arial" w:hAnsi="Arial" w:cs="Arial"/>
          <w:color w:val="000000"/>
        </w:rPr>
      </w:pPr>
      <w:r>
        <w:rPr>
          <w:rFonts w:cs="Arial" w:ascii="Arial" w:hAnsi="Arial"/>
          <w:color w:val="000000"/>
        </w:rPr>
        <w:t xml:space="preserve">В качестве примера Манн указывает на меридианы толстого и тонкого кишечника, которые никогда не использовались китайцами для лечения кишечных заболеваний. Он утверждает, что 12 меридианов существуют лишь затем, чтобы находиться в соответствии с китайской астрологией. Приведенный аргумент спорен, поскольку указанные меридианы применяются для лечения множества других заболеваний. Тем не менее, опытные целители действительно избегают стимулировать те точки, в которых нет необходимости. Манн полагает, что эффективность акупунктуры объясняется стимуляцией нервных путей, проводящих спинальные и гагнглиозные рефлексы. Впрочем, несмотря на неприятие китайской теории, в своей терапевтической практике Манн следует традиционным китайским методам. </w:t>
      </w:r>
    </w:p>
    <w:p>
      <w:pPr>
        <w:pStyle w:val="Style11"/>
        <w:jc w:val="both"/>
        <w:rPr>
          <w:rFonts w:ascii="Arial" w:hAnsi="Arial" w:cs="Arial"/>
          <w:color w:val="000000"/>
        </w:rPr>
      </w:pPr>
      <w:r>
        <w:rPr>
          <w:rFonts w:cs="Arial" w:ascii="Arial" w:hAnsi="Arial"/>
          <w:color w:val="000000"/>
        </w:rPr>
        <w:t xml:space="preserve">Пожалуй, наиболее оригинальная теория механизма акупунктуры возникла в результате исследований профессора КИМ БОНГ ХАНА из Северной Кореи. Эта теория помещает систему точек и меридианов акупунктуры в привычные нам рамки анатомии физического тела. Производя инъекцию радиоактивного фосфора в акупунктурные точки брюшной стенки кролика, Ким Бонг Хан наблюдал распространение радиоактивности по меридиану к соседним точкам. Радиоактивный фосфор концентрировался в точках акупунктуры, а в окружающих тканях его было значительно меньше. Когда же инъекция вводилась в кровеносный сосуд, то между тканями предполагаемой системы и тканями, окружающими ее, не наблюдалось почти никакой разницы в концентрации фосфора. </w:t>
      </w:r>
    </w:p>
    <w:p>
      <w:pPr>
        <w:pStyle w:val="Style11"/>
        <w:jc w:val="both"/>
        <w:rPr>
          <w:rFonts w:ascii="Arial" w:hAnsi="Arial" w:cs="Arial"/>
          <w:color w:val="000000"/>
        </w:rPr>
      </w:pPr>
      <w:r>
        <w:rPr>
          <w:rFonts w:cs="Arial" w:ascii="Arial" w:hAnsi="Arial"/>
          <w:color w:val="000000"/>
        </w:rPr>
        <w:t xml:space="preserve">Дальнейшие анатомические и гистологические исследования выявили, что в организмах людей и животных существует система каналов, по всей видимости соответствующих меридианам акупунктуры. Всего было обнаружено четыре системы каналов: 1) каналы, свободно плавающие внутри кровеносных и лимфатических сосудов, 2) каналы, проходящие по поверхности внутренних органов, 3) каналы, идущие вдоль внешней поверхности кровеносных и лимфатических сосудов (похоже, что именно с этими каналами знакома акупунктура) и 4) каналы, распределенные в центральной и периферической нервной системе. Ким Бонг Хан с сотрудниками провели сотни экспериментов с различными видами животных, определяя электрические, механические, биохимические, анатомические и эмбриологические характеристики этих каналов, а также проходящих по ним жидкостей. Некоторые из их открытий были подтверждены японскими учеными. Однако ни одно из этих исследований до сих пор не было воспроизведено в западных лабораториях. Трудно предположить, чтобы столь ясно выраженная и всепроникающая анатомическая структура могла так долго оставаться вне поля зрения западных ученых. </w:t>
      </w:r>
    </w:p>
    <w:p>
      <w:pPr>
        <w:pStyle w:val="Style11"/>
        <w:jc w:val="both"/>
        <w:rPr>
          <w:rFonts w:ascii="Arial" w:hAnsi="Arial" w:cs="Arial"/>
          <w:color w:val="000000"/>
        </w:rPr>
      </w:pPr>
      <w:r>
        <w:rPr>
          <w:rFonts w:cs="Arial" w:ascii="Arial" w:hAnsi="Arial"/>
          <w:color w:val="000000"/>
        </w:rPr>
        <w:t xml:space="preserve">Одно из самых интересных исследований по акупунктуре, подтверждающих северокорейскую теорию, было проведено доктором ЙОШИО НАГАХАМОЙ с медицинского факультета университета Чиба. Нагахама проводил сравнительные исследования, диагностируя пациентов при помощи акупунктуры и западных методов. Однажды ему попался пациент, у которого после удара молнией чрезвычайно обострилась тактильная чувствительность. Он действительно способен был чувствовать, как "эхо" акупунктурной иглы распространяется по его телу в виде особого ощущения. Нагахама изучал это явление, вводя иглу в Генкетсу (основную точку) каждого меридиана. Расспрашивая пациента о его ощущениях, он обнаружил, что "эхо" иглы медленно перемещалось к концу меридиана. При помощи секундомера он даже измерил скорость этого "эха", которая оказалась значительно более медленной, чем скорость нервного импульса – от 12,2 см/сек до 48,1 см/сек. Эта скорость достаточно медленна для того, чтобы пациент действительно мог ее чувствовать: нервные импульсы проходят по нашему телу в сотни раз быстрее. Не ясно, однако, какое влияние на восприятие пациента оказали ожидания экспериментатора. </w:t>
      </w:r>
    </w:p>
    <w:p>
      <w:pPr>
        <w:pStyle w:val="Style11"/>
        <w:jc w:val="both"/>
        <w:rPr>
          <w:rFonts w:ascii="Arial" w:hAnsi="Arial" w:cs="Arial"/>
          <w:color w:val="000000"/>
        </w:rPr>
      </w:pPr>
      <w:r>
        <w:rPr>
          <w:rFonts w:cs="Arial" w:ascii="Arial" w:hAnsi="Arial"/>
          <w:color w:val="000000"/>
        </w:rPr>
        <w:t xml:space="preserve">Советские исследователи расширяют наши представления об акупунктуре в другом направлении. При помощи прибора для измерения сопротивления кожи, называемого тобископом, ВИКТОР АДАМЕНКО определил, что сопротивление кожи в норме равно приблизительно 1.000.000 ом. Сопротивление же между рукой испытуемого и местами кожи, соответствующим точкам китайской акупунктуры равно от 50 000 до 100 000 ом. Во время сна сопротивление этих точек повышается в 2-3 раза. </w:t>
      </w:r>
    </w:p>
    <w:p>
      <w:pPr>
        <w:pStyle w:val="Style11"/>
        <w:jc w:val="both"/>
        <w:rPr>
          <w:rFonts w:ascii="Arial" w:hAnsi="Arial" w:cs="Arial"/>
          <w:color w:val="000000"/>
        </w:rPr>
      </w:pPr>
      <w:r>
        <w:rPr>
          <w:rFonts w:cs="Arial" w:ascii="Arial" w:hAnsi="Arial"/>
          <w:color w:val="000000"/>
        </w:rPr>
        <w:t xml:space="preserve">Когда испытуемый находится в состоянии эмоционального возбуждения, точки с низким сопротивлением увеличиваются в диаметре и иногда совмещаются друг с другом. К сожалению, у нас отсутствуют какие-либо статистические материалы подобного обследования всей тысячи акупунктурных точек (AT) человеческого тела. </w:t>
      </w:r>
    </w:p>
    <w:p>
      <w:pPr>
        <w:pStyle w:val="Style11"/>
        <w:jc w:val="both"/>
        <w:rPr>
          <w:rFonts w:ascii="Arial" w:hAnsi="Arial" w:cs="Arial"/>
          <w:color w:val="000000"/>
        </w:rPr>
      </w:pPr>
      <w:r>
        <w:rPr>
          <w:rFonts w:cs="Arial" w:ascii="Arial" w:hAnsi="Arial"/>
          <w:color w:val="000000"/>
        </w:rPr>
        <w:t xml:space="preserve">КЕНДОЛ ДЖОНСОН из лаборатории Тельмы Мосс в Калифорнийском университете (Лос-Анджелес) собрал прибор, подобный советскому тобископу. Прибор имеет два электрода – один из бронзы, а другой из серебра – и подключается к телу, как к электрической батарее. Когда электрод обнаруживает на коже место с повышенной концентрацией электролита, прибор издает гудящий звук. При помощи этого метода оказалось возможным обнаружить местонахождение AT. Кроме того, были обнаружены многие точки, о которых китайцы ничего не упоминали. Ученые из лаборатории Мосс способны были обнаружить AT, измеряя еле заметную разницу температур между различными участками кожи, а также стимулируя кожу посредством переменного и постоянного тока и отмечая, в каких точках стимуляции субъект испытывает более сильные ощущения. При этом влажность кожи затрудняла обнаружение AT, поскольку создавалось впечатление, будто сигнал дает вся тестируемая поверхность. Данный факт привел сотрудников Мосс к мысли о том, что они попросту измеряют концентрацию потовых желез кожи. </w:t>
      </w:r>
    </w:p>
    <w:p>
      <w:pPr>
        <w:pStyle w:val="Style11"/>
        <w:jc w:val="both"/>
        <w:rPr>
          <w:rFonts w:ascii="Arial" w:hAnsi="Arial" w:cs="Arial"/>
          <w:color w:val="000000"/>
        </w:rPr>
      </w:pPr>
      <w:r>
        <w:rPr>
          <w:rFonts w:cs="Arial" w:ascii="Arial" w:hAnsi="Arial"/>
          <w:color w:val="000000"/>
        </w:rPr>
        <w:t xml:space="preserve">Эта теория была проверена посредством введения испытуемым препарата под названием ксилокайн, блокирующего симпатическую нервную систему и останавливающего потоотделение. AT можно было обнаружить и в этих условиях. </w:t>
      </w:r>
    </w:p>
    <w:p>
      <w:pPr>
        <w:pStyle w:val="Style11"/>
        <w:jc w:val="both"/>
        <w:rPr>
          <w:rFonts w:ascii="Arial" w:hAnsi="Arial" w:cs="Arial"/>
          <w:color w:val="000000"/>
        </w:rPr>
      </w:pPr>
      <w:r>
        <w:rPr>
          <w:rFonts w:cs="Arial" w:ascii="Arial" w:hAnsi="Arial"/>
          <w:color w:val="000000"/>
        </w:rPr>
        <w:t xml:space="preserve">В другом советском исследовании сопротивление кожи в AT изменялось на различных стадиях гипнотического транса. Испытуемые, которые лучше всего поддавались гипнозу, показали во время погружения в транс наибольшую разницу в проводимости: по мере углубления транса сопротивление кожи повышалось. </w:t>
      </w:r>
    </w:p>
    <w:p>
      <w:pPr>
        <w:pStyle w:val="Style11"/>
        <w:jc w:val="both"/>
        <w:rPr>
          <w:rFonts w:ascii="Arial" w:hAnsi="Arial" w:cs="Arial"/>
          <w:color w:val="000000"/>
        </w:rPr>
      </w:pPr>
      <w:r>
        <w:rPr>
          <w:rFonts w:cs="Arial" w:ascii="Arial" w:hAnsi="Arial"/>
          <w:color w:val="000000"/>
        </w:rPr>
        <w:t xml:space="preserve">В дальнейшем исследовании АДАМЕНКО измерял сопротивление между AT, симметрично расположенными на каждой стороне тела. Он обнаружил, что если орган, соотносившийся с этими точками, был болен, то проводимость между ними была различной в зависимости от того, в каком направлении она измерялась. Если испытуемый был здоров, то проводимость была одинаковой в обоих направлениях. Это явление стало называться полупроводниковым эффектом. Стимуляция соответствующих точек у больного человека приводит, по-видимому, к устранению такого неравновесия. </w:t>
      </w:r>
    </w:p>
    <w:p>
      <w:pPr>
        <w:pStyle w:val="Style11"/>
        <w:jc w:val="both"/>
        <w:rPr>
          <w:rFonts w:ascii="Arial" w:hAnsi="Arial" w:cs="Arial"/>
          <w:color w:val="000000"/>
        </w:rPr>
      </w:pPr>
      <w:r>
        <w:rPr>
          <w:rFonts w:cs="Arial" w:ascii="Arial" w:hAnsi="Arial"/>
          <w:color w:val="000000"/>
        </w:rPr>
        <w:t xml:space="preserve">УИЛЬЯМ ТИЛЛЕР размещает различные приемы стимуляции AT в следующем порядке, соответствующем степени возрастания их эффективности: 1) химическая стимуляция, 2) ручной массаж, 3) акупунктурные иглы, 4) электрическая стимуляция, 5) лазерный луч и 6) целительские приемы. Похоже, однако, что эта классификация построена большей частью на слухах, чем на материалах сравнительных экспериментов. </w:t>
      </w:r>
    </w:p>
    <w:p>
      <w:pPr>
        <w:pStyle w:val="Style11"/>
        <w:jc w:val="both"/>
        <w:rPr>
          <w:rFonts w:ascii="Arial" w:hAnsi="Arial" w:cs="Arial"/>
          <w:color w:val="000000"/>
        </w:rPr>
      </w:pPr>
      <w:r>
        <w:rPr>
          <w:rFonts w:cs="Arial" w:ascii="Arial" w:hAnsi="Arial"/>
          <w:color w:val="000000"/>
        </w:rPr>
        <w:t xml:space="preserve">Акупунктура, подобно многим другим системам холистического лечения,* исходит в своих диагнозах из общего энергетического баланса всего тела. Измеряется ли при этом температура тела, электрическая проводимость или поток энергии Ки (чем бы она ни была), принцип равновесия приложим к любому из уровней – во всяком случае, об этом свидетельствуют проводившиеся до настоящего времени исследования. </w:t>
      </w:r>
    </w:p>
    <w:p>
      <w:pPr>
        <w:pStyle w:val="Fn"/>
        <w:jc w:val="both"/>
        <w:rPr/>
      </w:pPr>
      <w:r>
        <w:rPr>
          <w:rFonts w:cs="Arial" w:ascii="Arial" w:hAnsi="Arial"/>
          <w:color w:val="000000"/>
        </w:rPr>
        <w:t xml:space="preserve">* То есть лечения организма как целого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их число входят исследования доктора ХИРОШИ МОТОЯМЫ из Института религиозной психологии в Токио (Япония). Мотояма изобрел аппарат, измеряющий токи кожи на кончиках пальцев рук и ног, где кончаются меридианы акупунктуры. Отмечая различия в величине тока между соответствующими правыми и левыми пальцами, японский ученый обнаружил, что особенно резко эта разница выражена у пациентов с заболеваниями органов, относящихся к замеряемому меридиану. </w:t>
      </w:r>
    </w:p>
    <w:p>
      <w:pPr>
        <w:pStyle w:val="Style11"/>
        <w:jc w:val="both"/>
        <w:rPr>
          <w:rFonts w:ascii="Arial" w:hAnsi="Arial" w:cs="Arial"/>
          <w:color w:val="000000"/>
        </w:rPr>
      </w:pPr>
      <w:r>
        <w:rPr>
          <w:rFonts w:cs="Arial" w:ascii="Arial" w:hAnsi="Arial"/>
          <w:color w:val="000000"/>
        </w:rPr>
        <w:t xml:space="preserve">Иногда к нему попадали пациенты, не имевшие никаких особых жалоб на здоровье, а проверка выявляла различие в величине между правыми и левыми точками определенного меридиана. Оказалось, что в этих случаях дальнейшие медицинские обследования, как правило, действительно обнаруживали какие-либо заболевания соответствующих внутренних органов. Так, в случае электрокардиографического обследования 34 пациентов с неравновесным потоком между концевыми точками меридиана сердца, у 29 из них были выявлены нарушения сердечной деятельности. </w:t>
      </w:r>
    </w:p>
    <w:p>
      <w:pPr>
        <w:pStyle w:val="Style11"/>
        <w:jc w:val="both"/>
        <w:rPr>
          <w:rFonts w:ascii="Arial" w:hAnsi="Arial" w:cs="Arial"/>
          <w:color w:val="000000"/>
        </w:rPr>
      </w:pPr>
      <w:r>
        <w:rPr>
          <w:rFonts w:cs="Arial" w:ascii="Arial" w:hAnsi="Arial"/>
          <w:color w:val="000000"/>
        </w:rPr>
        <w:t xml:space="preserve">ОСТРЕНДЕР и ШРЕЙДЕР сообщают о советских исследованиях, показавших, что места особо ярких вспышек на кирлиановских фотографиях соответствуют точкам китайской акупунктуры. Данный эффект наблюдали и некоторые американские исследователи. В другом показательном опыте советский исследователь ВИКТОР ИНЮШИН при помощи кирлиановской фотографии замерял уровень свечения некоторых AT и контрольных точек на коже. Согласно китайской теории, избранные им точки были связаны с зубами и полостью рта. Стимулируя ротовую полость испытуемого лучом газового лазера, Инюшин наблюдал повышенное свечение соответствующих AT. Свечение контрольных точек кожи не изменялось. Инюшин неоднократно повторял этот эксперимент. </w:t>
      </w:r>
    </w:p>
    <w:p>
      <w:pPr>
        <w:pStyle w:val="Style11"/>
        <w:jc w:val="both"/>
        <w:rPr>
          <w:rFonts w:ascii="Arial" w:hAnsi="Arial" w:cs="Arial"/>
          <w:color w:val="000000"/>
        </w:rPr>
      </w:pPr>
      <w:r>
        <w:rPr>
          <w:rFonts w:cs="Arial" w:ascii="Arial" w:hAnsi="Arial"/>
          <w:color w:val="000000"/>
        </w:rPr>
        <w:t xml:space="preserve">Доктор ТЕЛЬМА МОСС сообщает о еще одном методе применения кирлиановской фотографии для исследования акупунктуры. Так, в одном эксперименте решено было посредством массажа стимулировать точку №10 меридиана толстого кишечника, расположенную в верхней части предплечья на расстоянии 15 дюймов от кончика указательного пальца, где этот меридиан кончается. В ходе предварительных опытов было обнаружено, что стимуляция указанной точки вызывала у испытуемых чувство боли, распространяющееся вниз по руке к указательному пальцу. В эксперименте принимало участие две контрольные группы. Одна из них получила массажную стимуляцию области, прилегающей к точке №10, но не связанной с меридианом толстого кишечника. Вторая контрольная группа вообще не получала стимуляции. Каждая из групп, в том числе и экспериментальная, состояла из 10 человек. Фотографии выполнялись непосредственно перед тем, как производилась стимуляция, длившаяся одну минуту, сразу же после нее, а также три минуты спустя. Фотографии зафиксировали, что после стимуляции на подушечках пальцев испытуемых экспериментальной группы появились красные пятна, обычно связываемые с эмоциональным возбуждением. У испытуемых обеих контрольных групп таких пятен не наблюдалось. К сожалению, в отчете об эксперименте отсутствуют какие-либо количественные данные. </w:t>
      </w:r>
    </w:p>
    <w:p>
      <w:pPr>
        <w:pStyle w:val="Style11"/>
        <w:jc w:val="both"/>
        <w:rPr/>
      </w:pPr>
      <w:r>
        <w:rPr>
          <w:rFonts w:cs="Arial" w:ascii="Arial" w:hAnsi="Arial"/>
          <w:color w:val="000000"/>
        </w:rPr>
        <w:t xml:space="preserve">С другой стороны, Мосс сообщает, что после акупунктур-ного лечения каких-либо конкретных заболеваний наблюдается противоположная картина. Красное пятно, которое заметно на фотографиях, выполненных до и непосредственно после введения игл, постепенно исчезает и сменяется ярко сияющей короной. Для того чтобы ответить на возникающие по поводу акупунктуры вопросы теоретического характера, необходимы дальнейшие исследования. Несмотря на то что этот метод блестяще зарекомендовал себя в терапевтической практике, он все еще не получил объяснения в категориях общепринятой на Западе системы научно-медицинских представлений. Загадка AT и меридианов тем более возрастает, когда их начинают рассматривать в качестве связующего звена между тонкими механизмами электромагнитных функций и еще более тонкими уровнями </w:t>
      </w:r>
      <w:r>
        <w:rPr>
          <w:rFonts w:cs="Arial" w:ascii="Arial" w:hAnsi="Arial"/>
          <w:i/>
          <w:iCs/>
          <w:color w:val="000000"/>
          <w:spacing w:val="20"/>
        </w:rPr>
        <w:t>чакр</w:t>
      </w:r>
      <w:r>
        <w:rPr>
          <w:rFonts w:cs="Arial" w:ascii="Arial" w:hAnsi="Arial"/>
          <w:color w:val="000000"/>
        </w:rPr>
        <w:t xml:space="preserve"> (центров психического сосредоточения) и </w:t>
      </w:r>
      <w:r>
        <w:rPr>
          <w:rFonts w:cs="Arial" w:ascii="Arial" w:hAnsi="Arial"/>
          <w:i/>
          <w:iCs/>
          <w:color w:val="000000"/>
          <w:spacing w:val="20"/>
        </w:rPr>
        <w:t>нади</w:t>
      </w:r>
      <w:r>
        <w:rPr>
          <w:rFonts w:cs="Arial" w:ascii="Arial" w:hAnsi="Arial"/>
          <w:color w:val="000000"/>
        </w:rPr>
        <w:t xml:space="preserve"> (каналов, связывающих чакры). </w:t>
      </w:r>
    </w:p>
    <w:p>
      <w:pPr>
        <w:pStyle w:val="Style11"/>
        <w:jc w:val="both"/>
        <w:rPr>
          <w:rFonts w:ascii="Arial" w:hAnsi="Arial" w:cs="Arial"/>
          <w:color w:val="000000"/>
        </w:rPr>
      </w:pPr>
      <w:r>
        <w:rPr>
          <w:rFonts w:cs="Arial" w:ascii="Arial" w:hAnsi="Arial"/>
          <w:color w:val="000000"/>
        </w:rPr>
        <w:t xml:space="preserve">На связь между системой AT и системой чакр указывают исследования доктора ХИРОШИ МОТОЯМЫ. Мотояма является не только ученым-медиком, но и служителем синтоистского культа, а также знатоком Раджи Йоги. Руководствуясь своей интуицией и интуицией других наблюдателей, он разделил группу практикующих Йогу, состоящую из ста человек, на три подгруппы: А) "йогинов" с полностью раскрытыми чакрами, В) тех, кто частично раскрыл чакры и С) тех, чьи чакры еще были закрыты. Мотояма провел многочисленные исследования, целью которых было выявить возможные физические различия между этими тремя группами. </w:t>
      </w:r>
    </w:p>
    <w:p>
      <w:pPr>
        <w:pStyle w:val="Style11"/>
        <w:jc w:val="both"/>
        <w:rPr/>
      </w:pPr>
      <w:r>
        <w:rPr>
          <w:rFonts w:cs="Arial" w:ascii="Arial" w:hAnsi="Arial"/>
          <w:color w:val="000000"/>
        </w:rPr>
        <w:t xml:space="preserve">Изучая "предрасположенность к заболеванию" внутренних органов, связанных с чакрами, – таких, как сердце, пищеварительные органы, мочеполовой аппарат и нервная система, – Мотояма обнаружил, что у испытуемых класса А и В эти системы значительно более неустойчивы, чем у испытуемых класса С. Производилась стимуляция AT, связанных с этими органами, причем величина кожных токов на ладонях замерялась до и после стимуляции. Наиболее выраженный ответ был зафиксирован в группе А. Кроме того, Мотояма измерил величины тока между кончиками соответствующих пальцев обеих рук и ног. И на сей раз наибольшее неравновесие было обнаружено у группы А с раскрытыми чакрами. На основании результатов этих исследований Мотояма пришел к выводу, что у лиц с раскрытыми чакрами автономная нервная система вызывает гораздо больший диапазон и гибкость ответа, чем у обычных индивидов. Конечно, приведенное исследование уязвимо для критики, и у некоторых читателей может даже сложиться впечатление, что Мотояма сделал свое заключение на основе случайных данных. Тем не менее его выводы звучат достаточно убедительно и перекликаются с другими исследованиями, показавшими, что мастера Йоги и Дзена способны управлять ритмом сердечной деятельности и колебаниями мозговых потенциалов. Эти исследования лишний раз свидетельствуют, что тем, кто учит или обучает йогическим приемам, необходимо обладать огромной осторожностью и компетенцией. В чем заключается разница между </w:t>
      </w:r>
      <w:r>
        <w:rPr>
          <w:rFonts w:cs="Arial" w:ascii="Arial" w:hAnsi="Arial"/>
          <w:i/>
          <w:iCs/>
          <w:color w:val="000000"/>
          <w:spacing w:val="20"/>
        </w:rPr>
        <w:t>гибкостью</w:t>
      </w:r>
      <w:r>
        <w:rPr>
          <w:rFonts w:cs="Arial" w:ascii="Arial" w:hAnsi="Arial"/>
          <w:color w:val="000000"/>
        </w:rPr>
        <w:t xml:space="preserve"> физиологической реакции и ее </w:t>
      </w:r>
      <w:r>
        <w:rPr>
          <w:rFonts w:cs="Arial" w:ascii="Arial" w:hAnsi="Arial"/>
          <w:i/>
          <w:iCs/>
          <w:color w:val="000000"/>
          <w:spacing w:val="20"/>
        </w:rPr>
        <w:t>неустойчивостью</w:t>
      </w:r>
      <w:r>
        <w:rPr>
          <w:rFonts w:cs="Arial" w:ascii="Arial" w:hAnsi="Arial"/>
          <w:color w:val="000000"/>
        </w:rPr>
        <w:t xml:space="preserve">, Мотояма не указывает. </w:t>
      </w:r>
    </w:p>
    <w:p>
      <w:pPr>
        <w:pStyle w:val="Style11"/>
        <w:jc w:val="both"/>
        <w:rPr>
          <w:rFonts w:ascii="Arial" w:hAnsi="Arial" w:cs="Arial"/>
          <w:color w:val="000000"/>
        </w:rPr>
      </w:pPr>
      <w:r>
        <w:rPr>
          <w:rFonts w:cs="Arial" w:ascii="Arial" w:hAnsi="Arial"/>
          <w:color w:val="000000"/>
        </w:rPr>
        <w:t xml:space="preserve">Согласно йогической традиции, чакры как таковые не могут быть отождествлены ни с одной из физиологических систем человеческого организма. В своем переводе "Йога Сутр" Патанджали доктор РАММУРТИ МИШРА утверждает, что чакры представляют собой чисто психологические образования и служат в качестве точек для сосредоточения внимания. Он добавляет также, что "вещество ума" (mindstuff) может воздействовать через чакры на анатомические органы и физиологические функции. Углубляясь в практику йогической медитации, человек учится связывать с определенными чакрами определенные звуки или Мантры, визуальные образы и мифологические структуры. Таким образом, чакры в той или иной степени привносятся в сознание (или существование) благодаря творческому мышлению, воздействующему на аморфную субстанцию, которую мы условно можем назвать человеческой аурой, биоплазмой, сознанием или воображением. ЛАМА АНАГАРИКА ГОВИНДА, "индус европейского происхождения", принадлежавший к тибетскому буддистскому ордену, описывает этот процесс довольно лаконично: </w:t>
      </w:r>
    </w:p>
    <w:p>
      <w:pPr>
        <w:pStyle w:val="Normal"/>
        <w:jc w:val="both"/>
        <w:rPr/>
      </w:pPr>
      <w:r>
        <w:rPr>
          <w:rFonts w:cs="Arial" w:ascii="Arial" w:hAnsi="Arial"/>
          <w:color w:val="000000"/>
          <w:sz w:val="22"/>
          <w:szCs w:val="22"/>
        </w:rPr>
        <w:t xml:space="preserve">"Мышление есть делание – таков фундаментальный принцип всякой магии и, в частности, мантрической науки. Посредством ритмического повторения творческой мысли, идеи, представления или образа, их воздействие, суммируясь, многократно возрастает и увеличивается (напоминая тем самым действие капель, постоянно падающих на одно и то же место) до тех пор, пока не захватит все органы и функции и не станет ментальной и материальной действительностью: деянием в полном смысле этого слова" </w:t>
      </w:r>
      <w:r>
        <w:rPr>
          <w:rStyle w:val="Emphasis"/>
          <w:rFonts w:cs="Arial" w:ascii="Arial" w:hAnsi="Arial"/>
          <w:color w:val="000000"/>
          <w:sz w:val="22"/>
          <w:szCs w:val="22"/>
        </w:rPr>
        <w:t>("Основы тибетского мистицизма"; существует русский перевод этой книги – прим. пер.)</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На санскрите слово "чакра" значит "колесо"; согласно теософской традиции, чакры представляют собой "ряд напоминающих колеса завихрений на поверхности эфирного тела человека". Эфирным телом называется та часть ауры человека, которая расположена у самой поверхности тела. Иногда о ней говорят, как об "ауре здоровья", и я думаю, что мы не войдем в противоречие с теософской системой, если приравняем "эфирное тело" к электромагнитному полю организма или биоплазме. В действительности же чакры выходят далеко за пределы эфирного тела, распространяясь на более тонкие части ауры, – такие, например, как астральное тело. Для обычных людей чакры невидимы, однако некоторые индивиды воспринимают эфирное тело в форме слабо светящегося тумана, тонким слоем окружающего тело человека. </w:t>
      </w:r>
    </w:p>
    <w:p>
      <w:pPr>
        <w:pStyle w:val="Style11"/>
        <w:jc w:val="both"/>
        <w:rPr>
          <w:rFonts w:ascii="Arial" w:hAnsi="Arial" w:cs="Arial"/>
          <w:color w:val="000000"/>
        </w:rPr>
      </w:pPr>
      <w:r>
        <w:rPr>
          <w:rFonts w:cs="Arial" w:ascii="Arial" w:hAnsi="Arial"/>
          <w:color w:val="000000"/>
        </w:rPr>
        <w:t xml:space="preserve">В 1927 году преподобный* ЧАРЛЬЗ ЛИДБИТЕР написал книгу о чакрах, – главным образом, на основе личного опыта. Он описывает их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Будучи недостаточно развиты, они выглядят как маленькие тускло светящиеся кружки около двух дюймов в диаметре; будучи же пробуждены, они значительно увеличиваются в размерах, превращаясь в блестящие вихри, подобные миниатюрным солнцам... Об общем виде чакры можно получить некоторое представление, взглянув на чашечку цветка семейства вьюнковых. Стебель каждого цветка возникает из точки, расположенной в позвоночнике. </w:t>
      </w:r>
    </w:p>
    <w:p>
      <w:pPr>
        <w:pStyle w:val="Style11"/>
        <w:jc w:val="both"/>
        <w:rPr>
          <w:rFonts w:ascii="Arial" w:hAnsi="Arial" w:cs="Arial"/>
          <w:color w:val="000000"/>
          <w:sz w:val="22"/>
          <w:szCs w:val="22"/>
        </w:rPr>
      </w:pPr>
      <w:r>
        <w:rPr>
          <w:rFonts w:cs="Arial" w:ascii="Arial" w:hAnsi="Arial"/>
          <w:color w:val="000000"/>
          <w:sz w:val="22"/>
          <w:szCs w:val="22"/>
        </w:rPr>
        <w:t xml:space="preserve">Все эти цветы-колеса непрерывно вращаются, и к ступице или отворенному зеву каждого из них постоянно течет сила из горнего мира... Физическое тело не может существовать без этого притока энергии". </w:t>
      </w:r>
    </w:p>
    <w:p>
      <w:pPr>
        <w:pStyle w:val="Fn"/>
        <w:jc w:val="both"/>
        <w:rPr/>
      </w:pPr>
      <w:r>
        <w:rPr>
          <w:rFonts w:cs="Arial" w:ascii="Arial" w:hAnsi="Arial"/>
          <w:color w:val="000000"/>
        </w:rPr>
        <w:t xml:space="preserve">* Лидбитер был епископом.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Описание аналогичных вихрей или водоворотов Лидбитер обнаружил в работах немецкого мистика семнадцатого века ИОГАННА ГИХТЕЛЯ, ученика Якова Беме. Каждый из семи центров системы Гихтеля находился под астрологическим влиянием одной из планет. Неизвестно, оказала ли на автора какое-либо влияние санскритская традиция. Однако на титульном листе своей "Теософии" Гихтель указывает, что книга представляет собой "Краткий обзор трех принципов трех миров в человеке, описанных в ясных картинах, показывающих как и где они имеют соответствующие им Центры во внутреннем человеке, на основании того, что автор обнаружил в себе путем божественного созерцания и что он почувствовал, испытал и постиг". </w:t>
      </w:r>
    </w:p>
    <w:p>
      <w:pPr>
        <w:pStyle w:val="Style11"/>
        <w:jc w:val="both"/>
        <w:rPr>
          <w:rFonts w:ascii="Arial" w:hAnsi="Arial" w:cs="Arial"/>
          <w:color w:val="000000"/>
        </w:rPr>
      </w:pPr>
      <w:r>
        <w:rPr>
          <w:rFonts w:cs="Arial" w:ascii="Arial" w:hAnsi="Arial"/>
          <w:color w:val="000000"/>
        </w:rPr>
        <w:t xml:space="preserve">Доктор ШАФИКА КАРАГУЛА, нейропсихиатр из Фонда исследования высшего чувственного восприятия в Лос-Анджелесе, на протяжении многих лет проводила клинические наблюдения лиц, одаренных необычными формами восприятия. </w:t>
      </w:r>
    </w:p>
    <w:p>
      <w:pPr>
        <w:pStyle w:val="Style11"/>
        <w:jc w:val="both"/>
        <w:rPr>
          <w:rFonts w:ascii="Arial" w:hAnsi="Arial" w:cs="Arial"/>
          <w:color w:val="000000"/>
        </w:rPr>
      </w:pPr>
      <w:r>
        <w:rPr>
          <w:rFonts w:cs="Arial" w:ascii="Arial" w:hAnsi="Arial"/>
          <w:color w:val="000000"/>
        </w:rPr>
        <w:t xml:space="preserve">Одна из ее испытуемых по имени Диана обладала способностью визуализировать энергетические вихри, подобные спиралевидных конусам, которые, по всей видимости, удивительно напоминали описания Лидбитера. Она описывала эфирное тело как светящуюся паутину лучей света, пребывающих в непрерывном движении "подобно линиям на экране телевизора с несфокусированным изображением". В нем было восемь основных вихрей силы и множество вихрей поменьше. Семь вихрей казались непосредственно связанными с различными железами внутренней секреции. Отмечая нарушения в движении этих вихрей, Диана могла успешно диагностировать различные заболевания. Карагула проверила эту способность, пригласив Диану в эндокринологическое отделение большой нью-йоркской больницы и предложив ей "считывать" ауры пациентов, выбираемых наугад в приемной. Затем наблюдения Дианы сопоставлялись с медицинским диагнозом. </w:t>
      </w:r>
    </w:p>
    <w:p>
      <w:pPr>
        <w:pStyle w:val="Style11"/>
        <w:jc w:val="both"/>
        <w:rPr>
          <w:rFonts w:ascii="Arial" w:hAnsi="Arial" w:cs="Arial"/>
          <w:color w:val="000000"/>
        </w:rPr>
      </w:pPr>
      <w:r>
        <w:rPr>
          <w:rFonts w:cs="Arial" w:ascii="Arial" w:hAnsi="Arial"/>
          <w:color w:val="000000"/>
        </w:rPr>
        <w:t xml:space="preserve">Карагула пишет, что она была поражена точностью диагнозов Дианы. Однако в своей книге и публиковавшихся сообщениях она не приводит никаких точных цифр и ничего не сообщает о степени чистоты этого эксперимента, участии в нем независимых наблюдателей и т.д.* Трудно судить также и о степени влияния, которое могла оказать на восприятие Карагулы и ее испытуемых теософская традиция. Я надеюсь, что со временем их организация предоставит более полные отчеты об исследованиях. О способности визуализировать чакры сообщили и многие другие психически одаренные индивиды, с которыми я был знаком лично. Однако мне не известен ни один человек, который бы обладал такой способностью, не пройдя специальной оккультной тренировки. </w:t>
      </w:r>
    </w:p>
    <w:p>
      <w:pPr>
        <w:pStyle w:val="Fn"/>
        <w:jc w:val="both"/>
        <w:rPr/>
      </w:pPr>
      <w:r>
        <w:rPr>
          <w:rFonts w:cs="Arial" w:ascii="Arial" w:hAnsi="Arial"/>
          <w:color w:val="000000"/>
        </w:rPr>
        <w:t xml:space="preserve">* Существует русский перевод этой книги ("Прорыв к творчеству")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Обращаясь к вопросу о физиологическом содержании представлений о чакрах, мы вступаем в область совершенной неразберихи. Один широко цитируемый автор отождествляет первую чакру с воспроизводительной функцией. Другие связывают с сексуальностью и воспроизводством вторую чакру. "Третий глаз" – шестую чакру – связывают иногда с шишковидной железой, а иногда с гипофизом. Третью чакру соотносят либо с солнечным сплетением, либо с диафрагмой, либо с селезенкой, либо с системой пищеварения. Иногда с селезенкой связывают вторую чакру. Иногда все чакры связывают с нервными центрами, а иногда – с железами внутренней секреции. В тибетской системе шестая и седьмая чакры ("третий глаз" или "тысячелепестковый лотос") объединены в одну. Каббалистическая система состоит из десяти центров. Любопытно, что описывая принципы и характер взаимодействия чакр, все эти системы вдаются в большие подробности. Хотя большинство исследователей предпочитают игнорировать эти противоречивые и слабо аргументированные заявления, в науке подобные парадоксы не являются чем-то необычным, отмечая, как правило, границы существующих знаний. </w:t>
      </w:r>
    </w:p>
    <w:p>
      <w:pPr>
        <w:pStyle w:val="Style11"/>
        <w:jc w:val="both"/>
        <w:rPr/>
      </w:pPr>
      <w:r>
        <w:rPr>
          <w:rFonts w:cs="Arial" w:ascii="Arial" w:hAnsi="Arial"/>
          <w:color w:val="000000"/>
        </w:rPr>
        <w:t xml:space="preserve">Одна детально разработанная гипотеза была представлена доктором УИЛЬЯМОМ ТИЛЛЕРОМ из Стенфордского университета. На Тиллера произвело впечатление очевидное совпадение расположения и функции чакр с расположением и функцией желез внутренней секреции. Он заинтересовался, каким образом эти так называемые "эфирные органы" могут взаимодействовать с железами. Отталкиваясь от представлений, используемых в электротехнике, он предположил, что данное взаимодействие аналогично процессу </w:t>
      </w:r>
      <w:r>
        <w:rPr>
          <w:rFonts w:cs="Arial" w:ascii="Arial" w:hAnsi="Arial"/>
          <w:i/>
          <w:iCs/>
          <w:color w:val="000000"/>
          <w:spacing w:val="20"/>
        </w:rPr>
        <w:t>преобразования</w:t>
      </w:r>
      <w:r>
        <w:rPr>
          <w:rFonts w:cs="Arial" w:ascii="Arial" w:hAnsi="Arial"/>
          <w:color w:val="000000"/>
        </w:rPr>
        <w:t xml:space="preserve">. Представьте себе текущие через пространство и проникающие сквозь наше тело огромные потоки энергии – энергии, никак не замечаемой и не используемой нами. Тиллер предполагает, что чакры могут сонастраиваться с этим источником питания и переводить часть его энергии с астрального или эфирного уровня на физический. Система чакра-железа может рассматриваться как трансформатор, максимум энергии в котором передается при согласовании нагрузок первичной и вторичной "обмоток". Идеи эти весьма спекулятивны; однако свободный полет творческого воображения – в особенности, если он подкреплен волей к дальнейшим систематическим исследованиям, – представляет собой один из необходимых и очень важных этапов научного метода познания. </w:t>
      </w:r>
    </w:p>
    <w:p>
      <w:pPr>
        <w:pStyle w:val="Style11"/>
        <w:jc w:val="both"/>
        <w:rPr/>
      </w:pPr>
      <w:r>
        <w:rPr>
          <w:rFonts w:cs="Arial" w:ascii="Arial" w:hAnsi="Arial"/>
          <w:color w:val="000000"/>
        </w:rPr>
        <w:t xml:space="preserve">До сих пор неясно, например, существуют ли чакры объективно или порождаются умами тех, кто их наблюдает. Это проблема общая для всех отраслей человеческого знания, начиная с политики и кончая биологией. С точки зрения практических нужд решается она обычно на основании общественного договора. Если достаточное количество лиц наблюдает под микроскопом приблизительно одно и то же явление, мы можем с уверенностью утверждать, что данное явление существует объективно, – даже в том случае, если ни одно из частных наблюдений не будет до конца соответствовать "канону". В интроспективных науках ситуация усложняется, поскольку наблюдаемые явления в значительной степени зависят от состояния сознания и уровня психического развития наблюдателя. Мы подобны рабам, закованным в цепи в глубинах платоновской пещеры и внимающих рассказам возвратившихся беглецов – почти таких же слепцов, как и мы, но имевших возможность </w:t>
      </w:r>
      <w:r>
        <w:rPr>
          <w:rFonts w:cs="Arial" w:ascii="Arial" w:hAnsi="Arial"/>
          <w:i/>
          <w:iCs/>
          <w:color w:val="000000"/>
          <w:spacing w:val="20"/>
        </w:rPr>
        <w:t>потрогать</w:t>
      </w:r>
      <w:r>
        <w:rPr>
          <w:rFonts w:cs="Arial" w:ascii="Arial" w:hAnsi="Arial"/>
          <w:color w:val="000000"/>
        </w:rPr>
        <w:t xml:space="preserve"> слона.* </w:t>
      </w:r>
    </w:p>
    <w:p>
      <w:pPr>
        <w:pStyle w:val="Fn"/>
        <w:jc w:val="both"/>
        <w:rPr/>
      </w:pPr>
      <w:r>
        <w:rPr>
          <w:rFonts w:cs="Arial" w:ascii="Arial" w:hAnsi="Arial"/>
          <w:color w:val="000000"/>
        </w:rPr>
        <w:t xml:space="preserve">* Имеется в виду притча о четырех слепцах, рассказывающих, на что похож слон. Потрогавший слона за ногу говорил, что слон подобен колонне; потрогавший слона за бок говорил, что слон подобен большой бочке; потрогавший слона за хобот говорил, что слон подобен змее, а потрогавший хвост утверждал, что слон напоминает веревку.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Приводимые ниже материалы, касающиеся природы различных "тонких тел" человека, основаны на интроспективном опыте. Основатель Братства Розенкрейцеров МАКС ХЕЙНДЕЛЬ описывает "эфирное тело"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Эфирное тело растения, животного и человека простирается за границы его плотного тела, подобно тому как Эфирная область планеты, составляющая ее эфирное тело, простирается за пределы плотной ее части, – и это вновь свидетельствует об истинности герметической аксиомы "Как наверху, так и внизу". Эфирное тело человека на полтора дюйма выступает за пределы его плотного тела. Эта выступающая его часть обладает светоносной природой, а по цвету напоминает едва распустившийся цветок персика. Люди, которые обладают слабо выраженным непроизвольным ясновидением, нередко видят эту часть эфирного тела. Беседуя с такими людьми, автор обнаружил, что они зачастую не осознают, что видят нечто необычное, а также не знают, что они видят. </w:t>
      </w:r>
    </w:p>
    <w:p>
      <w:pPr>
        <w:pStyle w:val="Style11"/>
        <w:jc w:val="both"/>
        <w:rPr>
          <w:rFonts w:ascii="Arial" w:hAnsi="Arial" w:cs="Arial"/>
          <w:color w:val="000000"/>
          <w:sz w:val="22"/>
          <w:szCs w:val="22"/>
        </w:rPr>
      </w:pPr>
      <w:r>
        <w:rPr>
          <w:rFonts w:cs="Arial" w:ascii="Arial" w:hAnsi="Arial"/>
          <w:color w:val="000000"/>
          <w:sz w:val="22"/>
          <w:szCs w:val="22"/>
        </w:rPr>
        <w:t xml:space="preserve">В течение внутриутробного периода развития плотное тело строится по матрице эфирного тела и за одним исключением представляет собой его копию, вплоть до молекул. Силовые линии эфирного тела определяют форму плотного тела, подобно тому как силовые линии в замерзающей воде определяют направления образования кристаллов льда. На протяжении всей жизни эфирное тело является строителем и реставратором плотного тела. Оно противостоит, насколько это в его власти, всем злоупотреблениям, которым мы подвергаем плотное тело, и постоянно борется против его смерти. </w:t>
      </w:r>
    </w:p>
    <w:p>
      <w:pPr>
        <w:pStyle w:val="Style11"/>
        <w:jc w:val="both"/>
        <w:rPr>
          <w:rFonts w:ascii="Arial" w:hAnsi="Arial" w:cs="Arial"/>
          <w:color w:val="000000"/>
          <w:sz w:val="22"/>
          <w:szCs w:val="22"/>
        </w:rPr>
      </w:pPr>
      <w:r>
        <w:rPr>
          <w:rFonts w:cs="Arial" w:ascii="Arial" w:hAnsi="Arial"/>
          <w:color w:val="000000"/>
          <w:sz w:val="22"/>
          <w:szCs w:val="22"/>
        </w:rPr>
        <w:t xml:space="preserve">Вышеупомянутое исключение состоит в том, что эфирное тело человека является женским или негативным у мужчин и мужским или позитивным у женщин. Этот факт дает нам ключ к многочисленным загадочным проблемам жизни. То, что женщины дают выход своим эмоциям, обусловлено вышеотмеченной полярностью, ибо их позитивное эфирное тело генерирует избыток крови и заставляет их работать под огромным внутренним давлением, которое разрушило бы их физический механизм, не обладай он предохранительным клапаном в форме месячных, а также слез, облегчающих давление в особых случаях, – ибо слезы суть "белое кровопускание". </w:t>
      </w:r>
    </w:p>
    <w:p>
      <w:pPr>
        <w:pStyle w:val="Style11"/>
        <w:jc w:val="both"/>
        <w:rPr>
          <w:rFonts w:ascii="Arial" w:hAnsi="Arial" w:cs="Arial"/>
          <w:color w:val="000000"/>
          <w:sz w:val="22"/>
          <w:szCs w:val="22"/>
        </w:rPr>
      </w:pPr>
      <w:r>
        <w:rPr>
          <w:rFonts w:cs="Arial" w:ascii="Arial" w:hAnsi="Arial"/>
          <w:color w:val="000000"/>
          <w:sz w:val="22"/>
          <w:szCs w:val="22"/>
        </w:rPr>
        <w:t xml:space="preserve">Мужчина может переживать и переживает столь же сильные эмоции, как и женщина. Но он, как правило, способен подавлять их без слез, поскольку его негативное эфирное тело генерирует крови как раз столько, чтобы он мог ее без хлопот контролировать. </w:t>
      </w:r>
    </w:p>
    <w:p>
      <w:pPr>
        <w:pStyle w:val="Style11"/>
        <w:jc w:val="both"/>
        <w:rPr>
          <w:rFonts w:ascii="Arial" w:hAnsi="Arial" w:cs="Arial"/>
          <w:color w:val="000000"/>
          <w:sz w:val="22"/>
          <w:szCs w:val="22"/>
        </w:rPr>
      </w:pPr>
      <w:r>
        <w:rPr>
          <w:rFonts w:cs="Arial" w:ascii="Arial" w:hAnsi="Arial"/>
          <w:color w:val="000000"/>
          <w:sz w:val="22"/>
          <w:szCs w:val="22"/>
        </w:rPr>
        <w:t xml:space="preserve">В отличие от высших тел человека, эфирное тело (за исключением определенных обстоятельств, имеющих место в связи с "Посвящением") обычно не оставляет грубое тело вплоть до момента смерти последнего. В этом случае химические силы плотного тела остаются без контроля со стороны развивающейся жизни. Они способствуют возвращению материи в ее начальное состояние путем разложения с тем, чтобы она затем могла быть использована для построения новых форм на фабрике природы. Таким образом, разложение обусловлено деятельностью планетарных сил в химическом эфире. </w:t>
      </w:r>
    </w:p>
    <w:p>
      <w:pPr>
        <w:pStyle w:val="Style11"/>
        <w:jc w:val="both"/>
        <w:rPr>
          <w:rFonts w:ascii="Arial" w:hAnsi="Arial" w:cs="Arial"/>
          <w:color w:val="000000"/>
          <w:sz w:val="22"/>
          <w:szCs w:val="22"/>
        </w:rPr>
      </w:pPr>
      <w:r>
        <w:rPr>
          <w:rFonts w:cs="Arial" w:ascii="Arial" w:hAnsi="Arial"/>
          <w:color w:val="000000"/>
          <w:sz w:val="22"/>
          <w:szCs w:val="22"/>
        </w:rPr>
        <w:t xml:space="preserve">В определенных случаях эфирное тело частично покидает плотное тело... Когда применяется наркоз, наряду с высшими телами частично удаляется и эфирное; если же доза наркоза превышается и эфирное тело отделяется от плотного полностью, то наступает смерть. Частичное отделение эфирного тела может наблюдаться и в случае материализации, демонстрируемых некоторыми медиумами. В отличие от обычных мужчин и женщин, у которых на настоящей стадии эволюции плотное тело и эфирное тело прочно связаны, эфирное и плотное тело медиума соединены свободно. Если медиум позволяет сущностям из Мира Желаний воспользоваться своим эфирным телом для их материализации, то оно начинает как бы сочиться из него через селезенку – "ворота" эфирного тела. Если жизненные силы не возвращаются обратно в тело, медиум ощущает сильное истощение; для нейтрализации этого эффекта некоторые из них прибегают к стимуляторам и со временем становятся горькими пьяницами. </w:t>
      </w:r>
    </w:p>
    <w:p>
      <w:pPr>
        <w:pStyle w:val="Style11"/>
        <w:jc w:val="both"/>
        <w:rPr>
          <w:rFonts w:ascii="Arial" w:hAnsi="Arial" w:cs="Arial"/>
          <w:color w:val="000000"/>
          <w:sz w:val="22"/>
          <w:szCs w:val="22"/>
        </w:rPr>
      </w:pPr>
      <w:r>
        <w:rPr>
          <w:rFonts w:cs="Arial" w:ascii="Arial" w:hAnsi="Arial"/>
          <w:color w:val="000000"/>
          <w:sz w:val="22"/>
          <w:szCs w:val="22"/>
        </w:rPr>
        <w:t xml:space="preserve">Окружающая нас в виде бесцветного флюида жизненная сила солнца поглощается эфирным телом через эфирный двойник, претерпевая при этом любопытное изменение цвета. Обретая бледно-розовую окраску, она распространяется вдоль нервов по всему плотному телу. Она играет ту же роль, что и электричество в телеграфных проводах. Без электричества нельзя передать никаких сообщений, несмотря на то, что провода, аппараты и телеграфисты могут быть на месте. Эго, мозг и нервная система могут быть в полном порядке, но если витальной силы окажется недостаточно для переноса послания от эго к мышцам, то плотное тело останется недвижимым. В случае частичного паралича плотного тела это как раз и происходит: в результате заболевания эфирного тела жизненная сила не может по нему течь. </w:t>
      </w:r>
    </w:p>
    <w:p>
      <w:pPr>
        <w:pStyle w:val="Style11"/>
        <w:jc w:val="both"/>
        <w:rPr>
          <w:rFonts w:ascii="Arial" w:hAnsi="Arial" w:cs="Arial"/>
          <w:color w:val="000000"/>
          <w:sz w:val="22"/>
          <w:szCs w:val="22"/>
        </w:rPr>
      </w:pPr>
      <w:r>
        <w:rPr>
          <w:rFonts w:cs="Arial" w:ascii="Arial" w:hAnsi="Arial"/>
          <w:color w:val="000000"/>
          <w:sz w:val="22"/>
          <w:szCs w:val="22"/>
        </w:rPr>
        <w:t xml:space="preserve">Здоровое эфирное тело отличается избытком жизненной силы, которая, проходя через плотное тело, излучается затем во всех направлениях, подобно радиусам, исходящим из центра круга; однако в случае плохого здоровья эфирное тело истощается и оказывается неспособным черпать для себя такое же количество силы. При этом исходящие из тела линии жизненного флюида сморщиваются и сгибаются, свидетельствуя о недостаточности стоящей за ними силы... </w:t>
      </w:r>
    </w:p>
    <w:p>
      <w:pPr>
        <w:pStyle w:val="Style11"/>
        <w:jc w:val="both"/>
        <w:rPr>
          <w:rFonts w:ascii="Arial" w:hAnsi="Arial" w:cs="Arial"/>
          <w:color w:val="000000"/>
          <w:sz w:val="22"/>
          <w:szCs w:val="22"/>
        </w:rPr>
      </w:pPr>
      <w:r>
        <w:rPr>
          <w:rFonts w:cs="Arial" w:ascii="Arial" w:hAnsi="Arial"/>
          <w:color w:val="000000"/>
          <w:sz w:val="22"/>
          <w:szCs w:val="22"/>
        </w:rPr>
        <w:t xml:space="preserve">В том случае, когда ампутируется какой-либо член плотного тела, отделенную часть сопровождает лишь планетарный эфир. Разделяясь после смерти, эфирное и плотное тело разлагаются одновременно. То же происходит и с эфирным двойником ампутированного члена. Двойник будет постепенно разлагаться, подобно отделенному члену, но поскольку эфирным членом человек при этом все еще обладает, от может явственно ощутить, скажем, свою ампутированную руку и даже страдать от боли в ней. При этом связь с захороненным органом не зависит от расстояния. Описан случай, когда человек ощущал сильную боль в ампутированной ноге, – как если бы в ее несуществующую плоть был вбит гвоздь. В конце концов ампутированная нога была эксгумирована, и тут выяснилось, что при заколачивании ящика, в котором она была захоронена, в нее действительно вошел гвоздь.* Гвоздь был удален, и боль тут же прекратилась. Как правило, люди жалуются на боль в ампутированном органе от двух до трех лет. Затем боль прекращается. Это происходит в результате того, что в неотделенном эфирном члене все еще остается болезнь; но по мере того как ампутированная часть разлагается, разлагается и ее эфирный двойник, и боль постепенно проходит". </w:t>
      </w:r>
    </w:p>
    <w:p>
      <w:pPr>
        <w:pStyle w:val="Fn"/>
        <w:jc w:val="both"/>
        <w:rPr>
          <w:rFonts w:ascii="Arial" w:hAnsi="Arial" w:cs="Arial"/>
          <w:color w:val="000000"/>
        </w:rPr>
      </w:pPr>
      <w:r>
        <w:rPr>
          <w:rFonts w:cs="Arial" w:ascii="Arial" w:hAnsi="Arial"/>
          <w:color w:val="000000"/>
        </w:rPr>
        <w:t xml:space="preserve">* Когда я прочитал эту историю, то поначалу решил было, что Хейндель позаимствовал ее из расхожих оккультных сплетен. Позже, однако, я встретил описание данного случая в научной литературе. </w:t>
      </w:r>
    </w:p>
    <w:p>
      <w:pPr>
        <w:pStyle w:val="Style11"/>
        <w:jc w:val="both"/>
        <w:rPr>
          <w:rFonts w:ascii="Arial" w:hAnsi="Arial" w:cs="Arial"/>
          <w:color w:val="000000"/>
        </w:rPr>
      </w:pPr>
      <w:r>
        <w:rPr>
          <w:rFonts w:cs="Arial" w:ascii="Arial" w:hAnsi="Arial"/>
          <w:color w:val="000000"/>
        </w:rPr>
        <w:t xml:space="preserve">Здесь необходимо сделать одно замечание. Существует несколько оптических и физиологических эффектов, которые легко могут быть приняты за ауру небрежным или неинформированным наблюдателем. Проводя серию довольно остроумных экспериментов, доктор А.Р.Г.ОУЭН определил, что такие "ободочные" ауры шириной от одного до двух дюймов вокруг неодушевленных предметов многие люди будут видеть даже еще более отчетливо, чем вокруг растений, животных и людей. Многие люди неспособны были отличить ауру вокруг человеческой руки от ауры вокруг куска картона, вырезанного в форме человеческой руки. Другие испытуемые, которые видели более широкую и живую ауру, могли провести такое различие. В любом случае почти все испытуемые способны были наблюдать ауроподобное визуальное явление. Эти восприятия обусловлены активной ролью сетчатки и зрительной коры в организации и интерпретации визуальных контуров, в то время как сам глаз непрерывно выполняет крошечные движения, сканируя наблюдаемый объект. Большую роль при этом играет и сила внушения. </w:t>
      </w:r>
    </w:p>
    <w:p>
      <w:pPr>
        <w:pStyle w:val="Style11"/>
        <w:jc w:val="both"/>
        <w:rPr>
          <w:rFonts w:ascii="Arial" w:hAnsi="Arial" w:cs="Arial"/>
          <w:color w:val="000000"/>
        </w:rPr>
      </w:pPr>
      <w:r>
        <w:rPr>
          <w:rFonts w:cs="Arial" w:ascii="Arial" w:hAnsi="Arial"/>
          <w:color w:val="000000"/>
        </w:rPr>
        <w:t xml:space="preserve">С другой стороны, доктор Оуэн неоднократно способен был демонстрировать весьма необычные ауроподобные явления на конце прута, на котором сосредоточивались два одаренных сенситива. Эти опыты проводились в присутствии многих независимых наблюдателей. Однако точные условия для их воспроизведения неизвестны.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Психическая аура</w:t>
      </w:r>
    </w:p>
    <w:p>
      <w:pPr>
        <w:pStyle w:val="Style11"/>
        <w:jc w:val="both"/>
        <w:rPr>
          <w:rFonts w:ascii="Arial" w:hAnsi="Arial" w:cs="Arial"/>
          <w:color w:val="000000"/>
        </w:rPr>
      </w:pPr>
      <w:r>
        <w:rPr>
          <w:rFonts w:cs="Arial" w:ascii="Arial" w:hAnsi="Arial"/>
          <w:color w:val="000000"/>
        </w:rPr>
        <w:t xml:space="preserve">Говорят, что за эфирным слоем ауры лежит астральный слой или слой желаний. Именно здесь эмоции человека различаются по цвету и форме. Ч.У.ЛИДБИТЕР, приложивший немало усилий для популяризации термина "астральный план", утверждал, что термин этот унаследован от средневековых алхимиков. Слово "астральный" означает "звездный" и прилагается к плану, следующему за физическим в виду светоносности его проявлений. Кроме того считается, что эмоциональные потоки находятся под влиянием небесных тел. У РАМАЧАРАКИ можно найти следующее толкование значения различных цветов, появляющихся в астральном теле: </w:t>
      </w:r>
    </w:p>
    <w:p>
      <w:pPr>
        <w:pStyle w:val="Heading4"/>
        <w:rPr>
          <w:rFonts w:ascii="Arial" w:hAnsi="Arial" w:cs="Arial"/>
          <w:color w:val="000000"/>
        </w:rPr>
      </w:pPr>
      <w:r>
        <w:rPr>
          <w:rFonts w:cs="Arial" w:ascii="Arial" w:hAnsi="Arial"/>
          <w:color w:val="000000"/>
        </w:rPr>
        <w:t>Цвета ауры и их значение</w:t>
      </w:r>
    </w:p>
    <w:p>
      <w:pPr>
        <w:pStyle w:val="Normal"/>
        <w:jc w:val="both"/>
        <w:rPr>
          <w:rFonts w:ascii="Arial" w:hAnsi="Arial" w:cs="Arial"/>
          <w:color w:val="000000"/>
          <w:sz w:val="22"/>
          <w:szCs w:val="22"/>
        </w:rPr>
      </w:pPr>
      <w:r>
        <w:rPr>
          <w:rFonts w:cs="Arial" w:ascii="Arial" w:hAnsi="Arial"/>
          <w:color w:val="000000"/>
          <w:sz w:val="22"/>
          <w:szCs w:val="22"/>
        </w:rPr>
        <w:t xml:space="preserve">ЧЕРНЫЙ представляет собой ненависть, злобу, мстительность и тому подобные чувства. </w:t>
      </w:r>
    </w:p>
    <w:p>
      <w:pPr>
        <w:pStyle w:val="Style11"/>
        <w:jc w:val="both"/>
        <w:rPr>
          <w:rFonts w:ascii="Arial" w:hAnsi="Arial" w:cs="Arial"/>
          <w:color w:val="000000"/>
          <w:sz w:val="22"/>
          <w:szCs w:val="22"/>
        </w:rPr>
      </w:pPr>
      <w:r>
        <w:rPr>
          <w:rFonts w:cs="Arial" w:ascii="Arial" w:hAnsi="Arial"/>
          <w:color w:val="000000"/>
          <w:sz w:val="22"/>
          <w:szCs w:val="22"/>
        </w:rPr>
        <w:t xml:space="preserve">СЕРЫЙ светлого оттенка выражает эгоизм. СЕРЫЙ особого (трупного) оттенка выражает страх и ужас. СЕРЫЙ темного оттенка – подавленность и меланхолию. </w:t>
      </w:r>
    </w:p>
    <w:p>
      <w:pPr>
        <w:pStyle w:val="Style11"/>
        <w:jc w:val="both"/>
        <w:rPr>
          <w:rFonts w:ascii="Arial" w:hAnsi="Arial" w:cs="Arial"/>
          <w:color w:val="000000"/>
          <w:sz w:val="22"/>
          <w:szCs w:val="22"/>
        </w:rPr>
      </w:pPr>
      <w:r>
        <w:rPr>
          <w:rFonts w:cs="Arial" w:ascii="Arial" w:hAnsi="Arial"/>
          <w:color w:val="000000"/>
          <w:sz w:val="22"/>
          <w:szCs w:val="22"/>
        </w:rPr>
        <w:t xml:space="preserve">ЗЕЛЕНЫЙ грязного оттенка – ревность. Если к ревности примешивается сильный гнев, то это выражается красными вспышками на зеленом фоне. </w:t>
      </w:r>
    </w:p>
    <w:p>
      <w:pPr>
        <w:pStyle w:val="Style11"/>
        <w:jc w:val="both"/>
        <w:rPr>
          <w:rFonts w:ascii="Arial" w:hAnsi="Arial" w:cs="Arial"/>
          <w:color w:val="000000"/>
          <w:sz w:val="22"/>
          <w:szCs w:val="22"/>
        </w:rPr>
      </w:pPr>
      <w:r>
        <w:rPr>
          <w:rFonts w:cs="Arial" w:ascii="Arial" w:hAnsi="Arial"/>
          <w:color w:val="000000"/>
          <w:sz w:val="22"/>
          <w:szCs w:val="22"/>
        </w:rPr>
        <w:t xml:space="preserve">ЧЕРНО-ЗЕЛЕНЫЙ – низкий обман. ЗЕЛЕНЫЙ, особенно яркого цвета, – терпимость к мнениям и верованиям других, умение легко приспосабливаться к изменяющимся условиям, такт, вежливость, житейская мудрость и т.д., а также качества, которые могут быть названы "тонким обманом". </w:t>
      </w:r>
    </w:p>
    <w:p>
      <w:pPr>
        <w:pStyle w:val="Style11"/>
        <w:jc w:val="both"/>
        <w:rPr>
          <w:rFonts w:ascii="Arial" w:hAnsi="Arial" w:cs="Arial"/>
          <w:color w:val="000000"/>
          <w:sz w:val="22"/>
          <w:szCs w:val="22"/>
        </w:rPr>
      </w:pPr>
      <w:r>
        <w:rPr>
          <w:rFonts w:cs="Arial" w:ascii="Arial" w:hAnsi="Arial"/>
          <w:color w:val="000000"/>
          <w:sz w:val="22"/>
          <w:szCs w:val="22"/>
        </w:rPr>
        <w:t xml:space="preserve">КРАСНЫЙ оттенка пламени, вырывающегося из горящего строения, смешанного с дымом, – чувственность и животные страсти. </w:t>
      </w:r>
    </w:p>
    <w:p>
      <w:pPr>
        <w:pStyle w:val="Style11"/>
        <w:jc w:val="both"/>
        <w:rPr>
          <w:rFonts w:ascii="Arial" w:hAnsi="Arial" w:cs="Arial"/>
          <w:color w:val="000000"/>
          <w:sz w:val="22"/>
          <w:szCs w:val="22"/>
        </w:rPr>
      </w:pPr>
      <w:r>
        <w:rPr>
          <w:rFonts w:cs="Arial" w:ascii="Arial" w:hAnsi="Arial"/>
          <w:color w:val="000000"/>
          <w:sz w:val="22"/>
          <w:szCs w:val="22"/>
        </w:rPr>
        <w:t xml:space="preserve">КРАСНЫЙ в форме ярко-красных вспышек, подобных молниям, – гнев. В случае гнева, возникающего от ненависти или злобы, эти вспышки, как правило, появляются на черном фоне, а в случае гнева, вызванного ревностью, они возникают на зеленом фоне. Гнев, вызванный негодованием или защитой предполагаемого "права", выражается этими красными вспышками при отсутствии фона. </w:t>
      </w:r>
    </w:p>
    <w:p>
      <w:pPr>
        <w:pStyle w:val="Style11"/>
        <w:jc w:val="both"/>
        <w:rPr>
          <w:rFonts w:ascii="Arial" w:hAnsi="Arial" w:cs="Arial"/>
          <w:color w:val="000000"/>
          <w:sz w:val="22"/>
          <w:szCs w:val="22"/>
        </w:rPr>
      </w:pPr>
      <w:r>
        <w:rPr>
          <w:rFonts w:cs="Arial" w:ascii="Arial" w:hAnsi="Arial"/>
          <w:color w:val="000000"/>
          <w:sz w:val="22"/>
          <w:szCs w:val="22"/>
        </w:rPr>
        <w:t xml:space="preserve">МАЛИНОВЫЙ – любовь, причем оттенки цвета изменяются соответственно свойствам страсти. Грубая чувственная любовь будет выражаться темным, а иногда грязновато-багровым цветом, в то время как любовь, соединенная с высшими чувствами, выразится в более светлых и привлекательных оттенках. Возвышенная форма любви выражается прекрасным розовым цветом. </w:t>
      </w:r>
    </w:p>
    <w:p>
      <w:pPr>
        <w:pStyle w:val="Style11"/>
        <w:jc w:val="both"/>
        <w:rPr>
          <w:rFonts w:ascii="Arial" w:hAnsi="Arial" w:cs="Arial"/>
          <w:color w:val="000000"/>
          <w:sz w:val="22"/>
          <w:szCs w:val="22"/>
        </w:rPr>
      </w:pPr>
      <w:r>
        <w:rPr>
          <w:rFonts w:cs="Arial" w:ascii="Arial" w:hAnsi="Arial"/>
          <w:color w:val="000000"/>
          <w:sz w:val="22"/>
          <w:szCs w:val="22"/>
        </w:rPr>
        <w:t xml:space="preserve">КОРИЧНЕВЫЙ цвет красноватого оттенка – скупость и жадность. </w:t>
      </w:r>
    </w:p>
    <w:p>
      <w:pPr>
        <w:pStyle w:val="Style11"/>
        <w:jc w:val="both"/>
        <w:rPr>
          <w:rFonts w:ascii="Arial" w:hAnsi="Arial" w:cs="Arial"/>
          <w:color w:val="000000"/>
          <w:sz w:val="22"/>
          <w:szCs w:val="22"/>
        </w:rPr>
      </w:pPr>
      <w:r>
        <w:rPr>
          <w:rFonts w:cs="Arial" w:ascii="Arial" w:hAnsi="Arial"/>
          <w:color w:val="000000"/>
          <w:sz w:val="22"/>
          <w:szCs w:val="22"/>
        </w:rPr>
        <w:t xml:space="preserve">ОРАНЖЕВЫЙ с его различными оттенками выражает силу интеллекта. Если интеллект довольствуется достижениями личного характера, явлениями низшего порядка, то появляется темно-желтый цвет; если же интеллект поднимается до более высокого уровня, желтый цвет становится все ярче и светлее, а великолепный золотисто-желтый цвет выражает высокое умственное достижение, широкие и блестящие способности и т.д. </w:t>
      </w:r>
    </w:p>
    <w:p>
      <w:pPr>
        <w:pStyle w:val="Style11"/>
        <w:jc w:val="both"/>
        <w:rPr>
          <w:rFonts w:ascii="Arial" w:hAnsi="Arial" w:cs="Arial"/>
          <w:color w:val="000000"/>
          <w:sz w:val="22"/>
          <w:szCs w:val="22"/>
        </w:rPr>
      </w:pPr>
      <w:r>
        <w:rPr>
          <w:rFonts w:cs="Arial" w:ascii="Arial" w:hAnsi="Arial"/>
          <w:color w:val="000000"/>
          <w:sz w:val="22"/>
          <w:szCs w:val="22"/>
        </w:rPr>
        <w:t xml:space="preserve">СИНИЙ, темного оттенка, – религиозные мысли, эмоции и чувства. Яркость этого цвета, однако, изменяется в соответствии со степенью альтруизма, обнаруживающегося в религиозных представлениях. Оттенки и степени яркости изменяются от темного индиго до ярко-лилового цвета, выражающего самые высокие религиозные чувства. </w:t>
      </w:r>
    </w:p>
    <w:p>
      <w:pPr>
        <w:pStyle w:val="Style11"/>
        <w:jc w:val="both"/>
        <w:rPr>
          <w:rFonts w:ascii="Arial" w:hAnsi="Arial" w:cs="Arial"/>
          <w:color w:val="000000"/>
          <w:sz w:val="22"/>
          <w:szCs w:val="22"/>
        </w:rPr>
      </w:pPr>
      <w:r>
        <w:rPr>
          <w:rFonts w:cs="Arial" w:ascii="Arial" w:hAnsi="Arial"/>
          <w:color w:val="000000"/>
          <w:sz w:val="22"/>
          <w:szCs w:val="22"/>
        </w:rPr>
        <w:t xml:space="preserve">ГОЛУБОЙ, в особенности яркого и светлого оттенка, – духовность. Некоторые из высших степеней духовности, свойственной людям, выражаются голубым цветом с рассыпанными на нем светящимися блестящими точками, искрящимися и сверкающими подобно звездам в ясную зимнюю ночь. </w:t>
      </w:r>
    </w:p>
    <w:p>
      <w:pPr>
        <w:pStyle w:val="Style11"/>
        <w:jc w:val="both"/>
        <w:rPr>
          <w:rFonts w:ascii="Arial" w:hAnsi="Arial" w:cs="Arial"/>
          <w:color w:val="000000"/>
          <w:sz w:val="22"/>
          <w:szCs w:val="22"/>
        </w:rPr>
      </w:pPr>
      <w:r>
        <w:rPr>
          <w:rFonts w:cs="Arial" w:ascii="Arial" w:hAnsi="Arial"/>
          <w:color w:val="000000"/>
          <w:sz w:val="22"/>
          <w:szCs w:val="22"/>
        </w:rPr>
        <w:t xml:space="preserve">Читатель должен помнить, что все эти цвета образуют бесконечные комбинации и соединения и проявляются в самых разнообразных степенях яркости и силы, причем для продвинутого оккультиста каждый цвет и оттенок имеет свое значение. </w:t>
      </w:r>
    </w:p>
    <w:p>
      <w:pPr>
        <w:pStyle w:val="Style11"/>
        <w:jc w:val="both"/>
        <w:rPr/>
      </w:pPr>
      <w:r>
        <w:rPr>
          <w:rFonts w:cs="Arial" w:ascii="Arial" w:hAnsi="Arial"/>
          <w:color w:val="000000"/>
          <w:sz w:val="22"/>
          <w:szCs w:val="22"/>
        </w:rPr>
        <w:t xml:space="preserve">Помимо перечисленных выше цветов, существуют и многие другие, не имеющие названия. Они существуют за пределами цветов видимого спектра, и так как люди не знают их, то и не придумали им названий, хотя теоретически известно, что такие цвета существуют. Наука говорит нам об ультрафиолетовых и ультракрасных* лучах, невидимых для человеческого глаза ввиду того, что частота их вибраций лежит за пределами разрешающей способности наших органов чувств. Эти два "ультра" цвета (и ряд других, неизвестных науке) известны оккультистам и при достижении определенного уровня развития могут наблюдаться визуально. Появление в человеческой ауре этих "ультра" цветов является признаком психического развития данного лица, причем яркость красок зависит от степени развития. Другой факт, который покажется замечательным тем, кто не думал об этих вопросах, заключается в том, что ультрафиолетовый цвет в ауре указывает на психическое развитие, используемое человеком в высоких и альтруистических целях, между тем как инфракрасный ("ультракрасный") цвет свидетельствует о психическом развитии, используемом в эгоистических и недостойный целях. Это признак "черной магии". Ультрафиолетовые лучи лежат на одном конце видимого спектра, а ультракрасные – на другом. Первые недоступны человеческому глазу ввиду высокой частоты их вибраций, а вторые – ввиду того, что частота их слишком низка. По разнице положения в спектре и частотных характеристик этих двух "ультра" цветов можно судить и о том, насколько отличаются друг от друга две формы представляемой ими психической силы. Помимо упомянутых двух "ультра" цветов существует еще один цвет, невидимый для обыкновенного глаза, – </w:t>
      </w:r>
      <w:r>
        <w:rPr>
          <w:rFonts w:cs="Arial" w:ascii="Arial" w:hAnsi="Arial"/>
          <w:i/>
          <w:iCs/>
          <w:color w:val="000000"/>
          <w:spacing w:val="20"/>
          <w:sz w:val="22"/>
          <w:szCs w:val="22"/>
        </w:rPr>
        <w:t>истинный</w:t>
      </w:r>
      <w:r>
        <w:rPr>
          <w:rFonts w:cs="Arial" w:ascii="Arial" w:hAnsi="Arial"/>
          <w:color w:val="000000"/>
          <w:sz w:val="22"/>
          <w:szCs w:val="22"/>
        </w:rPr>
        <w:t xml:space="preserve"> первичный желтый цвет, показатель духовного просветления, слабо видимый вокруг головы духовно великих людей. Цветом седьмого начала – Духа – является особенной яркости чистый белый цвет, которого никогда не видело человеческое око. Это </w:t>
      </w:r>
      <w:r>
        <w:rPr>
          <w:rFonts w:cs="Arial" w:ascii="Arial" w:hAnsi="Arial"/>
          <w:i/>
          <w:iCs/>
          <w:color w:val="000000"/>
          <w:spacing w:val="20"/>
          <w:sz w:val="22"/>
          <w:szCs w:val="22"/>
        </w:rPr>
        <w:t>абсолютно</w:t>
      </w:r>
      <w:r>
        <w:rPr>
          <w:rFonts w:cs="Arial" w:ascii="Arial" w:hAnsi="Arial"/>
          <w:color w:val="000000"/>
          <w:sz w:val="22"/>
          <w:szCs w:val="22"/>
        </w:rPr>
        <w:t xml:space="preserve"> "белый цвет", само существование которого отрицается западной наукой. </w:t>
      </w:r>
    </w:p>
    <w:p>
      <w:pPr>
        <w:pStyle w:val="Fn"/>
        <w:jc w:val="both"/>
        <w:rPr/>
      </w:pPr>
      <w:r>
        <w:rPr>
          <w:rFonts w:cs="Arial" w:ascii="Arial" w:hAnsi="Arial"/>
          <w:color w:val="000000"/>
          <w:sz w:val="20"/>
          <w:szCs w:val="20"/>
        </w:rPr>
        <w:t xml:space="preserve">* В настоящее время их принято называть инфракрасными – </w:t>
      </w:r>
      <w:r>
        <w:rPr>
          <w:rFonts w:cs="Arial" w:ascii="Arial" w:hAnsi="Arial"/>
          <w:i/>
          <w:iCs/>
          <w:color w:val="000000"/>
          <w:spacing w:val="20"/>
          <w:sz w:val="20"/>
          <w:szCs w:val="20"/>
        </w:rPr>
        <w:t>Прим. пер</w:t>
      </w:r>
      <w:r>
        <w:rPr>
          <w:rFonts w:cs="Arial" w:ascii="Arial" w:hAnsi="Arial"/>
          <w:color w:val="000000"/>
          <w:sz w:val="20"/>
          <w:szCs w:val="2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Для ауры, исходящей от Инстинктивного Ума, характерны более темные и тусклые цвета. Во сне, когда ум спокоен, проявляется, главным образом, тусклый красный цвет, указывающий на то, что инстинктивный разум выполняет животные функции тела. Этот оттенок, разумеется, присутствует постоянно, однако в часы бодрствования он часто закрывается более яркими оттенками сменяющихся мыслей, эмоций, чувств. </w:t>
      </w:r>
    </w:p>
    <w:p>
      <w:pPr>
        <w:pStyle w:val="Style11"/>
        <w:jc w:val="both"/>
        <w:rPr>
          <w:rFonts w:ascii="Arial" w:hAnsi="Arial" w:cs="Arial"/>
          <w:color w:val="000000"/>
          <w:sz w:val="22"/>
          <w:szCs w:val="22"/>
        </w:rPr>
      </w:pPr>
      <w:r>
        <w:rPr>
          <w:rFonts w:cs="Arial" w:ascii="Arial" w:hAnsi="Arial"/>
          <w:color w:val="000000"/>
          <w:sz w:val="22"/>
          <w:szCs w:val="22"/>
        </w:rPr>
        <w:t xml:space="preserve">Здесь как раз уместно будет сказать, что даже тогда, когда ум находится в полном спокойствии, в ауре колеблются и переходят один в другой оттенки, указывающие на господствующие в человеке стремления. Таким образом, уровень развития человека, его "вкусы" и другие черты его личности легко различимы в его ауре даже тогда, когда он сам пассивен. Когда ум поглощен сильной страстью, чувством или эмоцией, вся аура окрашивается в цвета, выражающие это движение души. Так, например, сильный приступ гнева вызывает во всей ауре ярко красные вспышки на черном фоне, почти затемняющем все другие цвета... Если бы люди могли хотя бы мельком взглянуть на подобным образом окрашенную человеческую ауру, то они пришли бы в такой ужас, что никогда не позволили бы себе приходить в ярость, – это напоминает пламя и дым того ада, о котором упоминается в церковных христианских учениях. И действительно, душа человеческая в такие минуты становится настоящим адом. Сильная волна любви, охватывающая человека, выражается в ауре малиновым цветом, причем оттенок будет зависеть от характера эмоции. Подобным же образом порыв религиозного чувства придает всей ауре синюю окраску. Короче говоря, сильная эмоция, чувство или страсть, пока они длятся, окрашивают ауру в тот или иной цвет. Из сказанного нами видно, что существует два вида цветовых свойств ауры; первый зависит от господствующих мыслей, обычно проявляющихся в умственной жизни данного лица; второй же обусловливается чувством, эмоцией или страстью (если таковые имеются), проявляющимися и господствующими над нами в данный момент. </w:t>
      </w:r>
    </w:p>
    <w:p>
      <w:pPr>
        <w:pStyle w:val="Style11"/>
        <w:jc w:val="both"/>
        <w:rPr>
          <w:rFonts w:ascii="Arial" w:hAnsi="Arial" w:cs="Arial"/>
          <w:color w:val="000000"/>
          <w:sz w:val="22"/>
          <w:szCs w:val="22"/>
        </w:rPr>
      </w:pPr>
      <w:r>
        <w:rPr>
          <w:rFonts w:cs="Arial" w:ascii="Arial" w:hAnsi="Arial"/>
          <w:color w:val="000000"/>
          <w:sz w:val="22"/>
          <w:szCs w:val="22"/>
        </w:rPr>
        <w:t xml:space="preserve">По мере того как человек развивается, он все менее и менее поддается преходящим страстям, эмоциям и чувствам, идущим от Инстинктивного Ума, а дремавшие в скрытом состоянии Интеллект и Духовный Ум начинают проявляться все больше и больше. Учитывая это, читатель поймет, как велико должно быть различие ауры неразвитого человека от ауры развитого. Первая представляет собой множество темных, густых, грубых красок, смешанных с цветами преходящих эмоций и страстей. Вторая проявляет цвета более высокого порядка, более светла и чиста, лишь в незначительной степени затемняясь преходящими чувствами, над которыми в основном установлен волевой контроль. </w:t>
      </w:r>
    </w:p>
    <w:p>
      <w:pPr>
        <w:pStyle w:val="Style11"/>
        <w:jc w:val="both"/>
        <w:rPr>
          <w:rFonts w:ascii="Arial" w:hAnsi="Arial" w:cs="Arial"/>
          <w:color w:val="000000"/>
          <w:sz w:val="22"/>
          <w:szCs w:val="22"/>
        </w:rPr>
      </w:pPr>
      <w:r>
        <w:rPr>
          <w:rFonts w:cs="Arial" w:ascii="Arial" w:hAnsi="Arial"/>
          <w:color w:val="000000"/>
          <w:sz w:val="22"/>
          <w:szCs w:val="22"/>
        </w:rPr>
        <w:t xml:space="preserve">Человек с хорошо развитым интеллектом имеет ауру, пронизанную великолепным золотисто-желтым цветом, указывающим на развитие умственных способностей. Этот цвет особенно заметен в верхней части ауры, окружающей плечи и голову данного человека, между тем как более животные цвета спускаются к нижней части ауры... Когда человеческий Интеллект впитал в себя идею духовности и посвящает себя достижению духовного могущества, его развитию и раскрытию, этот желтый цвет начинает окружаться голубой каймой особенного яркого блестящего оттенка. Этот особенный голубой цвет указывает на то, что мы обычно называем "духовностью", но что в действительности является "интеллектуальной духовностью", если можно воспользоваться таким несколько парадоксальным термином; говоря другими, столь же неточными словами, можно сказать, что это еще не Духовный Ум, но лишь Интеллект, пропитанный Духовным Умом. Когда такое состояние интеллекта достигает высокой степени развития, сверкающий ярко-голубой цвет имеет форму широкой каймы или бахромы, нередко даже более широкой, чем сам центр, и, кроме того, в исключительных случаях это ярко-голубое сияние оказывается усыпанным искрящимися сверкающими точками, напоминающими звезды. Эти сверкающие точки свидетельствуют о том, что цвет ауры Духовного Ума уже установился и что для данного лица внезапно стало очевидным Духовное Сознание, – или станет таковым в ближайшем будущем. </w:t>
      </w:r>
    </w:p>
    <w:p>
      <w:pPr>
        <w:pStyle w:val="Style11"/>
        <w:jc w:val="both"/>
        <w:rPr/>
      </w:pPr>
      <w:r>
        <w:rPr>
          <w:rFonts w:cs="Arial" w:ascii="Arial" w:hAnsi="Arial"/>
          <w:color w:val="000000"/>
          <w:sz w:val="22"/>
          <w:szCs w:val="22"/>
        </w:rPr>
        <w:t xml:space="preserve">Аура, исходящая из Духовного Ума или шестого начала, обладает </w:t>
      </w:r>
      <w:r>
        <w:rPr>
          <w:rFonts w:cs="Arial" w:ascii="Arial" w:hAnsi="Arial"/>
          <w:i/>
          <w:iCs/>
          <w:color w:val="000000"/>
          <w:spacing w:val="20"/>
          <w:sz w:val="22"/>
          <w:szCs w:val="22"/>
        </w:rPr>
        <w:t>истинным</w:t>
      </w:r>
      <w:r>
        <w:rPr>
          <w:rFonts w:cs="Arial" w:ascii="Arial" w:hAnsi="Arial"/>
          <w:color w:val="000000"/>
          <w:sz w:val="22"/>
          <w:szCs w:val="22"/>
        </w:rPr>
        <w:t xml:space="preserve"> первично-желтым цветом, который недоступен обычному зрению и не может быть воспроизведен искусственно. Он центрируется вокруг головы духовно просветленного человека и иногда производит особое сияние, видимое даже людям с нераскрывшимся внутренним зрением. Оно особенно заметно в те моменты, когда духовно развитый человек занят серьезным разговором или поучением, лицо его при этом действительно как бы сияет и приобретает особый блеск. Сияние в виде нимба на изображениях великих духовных вождей является не чем иным как изображением того, что </w:t>
      </w:r>
      <w:r>
        <w:rPr>
          <w:rFonts w:cs="Arial" w:ascii="Arial" w:hAnsi="Arial"/>
          <w:i/>
          <w:iCs/>
          <w:color w:val="000000"/>
          <w:spacing w:val="20"/>
          <w:sz w:val="22"/>
          <w:szCs w:val="22"/>
        </w:rPr>
        <w:t>видели</w:t>
      </w:r>
      <w:r>
        <w:rPr>
          <w:rFonts w:cs="Arial" w:ascii="Arial" w:hAnsi="Arial"/>
          <w:color w:val="000000"/>
          <w:sz w:val="22"/>
          <w:szCs w:val="22"/>
        </w:rPr>
        <w:t xml:space="preserve"> их первые последователи и о чем позднее сложились легенды". </w:t>
      </w:r>
    </w:p>
    <w:p>
      <w:pPr>
        <w:pStyle w:val="Style11"/>
        <w:jc w:val="both"/>
        <w:rPr>
          <w:rFonts w:ascii="Arial" w:hAnsi="Arial" w:cs="Arial"/>
          <w:color w:val="000000"/>
        </w:rPr>
      </w:pPr>
      <w:r>
        <w:rPr>
          <w:rFonts w:cs="Arial" w:ascii="Arial" w:hAnsi="Arial"/>
          <w:color w:val="000000"/>
        </w:rPr>
        <w:t xml:space="preserve">Может показаться, что выяснение вопроса об объективности ауры не представляет особого труда – для этого достаточно было бы сравнить наблюдения ряда независимых сенситивов. В действительности же проблема гораздо более сложна, и систематических исследований в данной области почти не проводилось. Прежде всего наблюдения должны производиться одновременно, поскольку аура может менять свой вид. Кроме того, в подлинно объективном исследовании должны быть устранены любые сенсорные намеки, на основании которых могли бы делаться выводы и об ауре. ЧАРЛЬЗ ТАРТ предположил, что "человек-мишень" в таком исследовании должен бы был скрываться за непрозрачным экраном, имеющим очертания его тела – с тем, чтобы видимой оставались лишь собственно аура. Насколько мне известно, эксперименты такого рода еще не проводились. </w:t>
      </w:r>
    </w:p>
    <w:p>
      <w:pPr>
        <w:pStyle w:val="Style11"/>
        <w:jc w:val="both"/>
        <w:rPr>
          <w:rFonts w:ascii="Arial" w:hAnsi="Arial" w:cs="Arial"/>
          <w:color w:val="000000"/>
        </w:rPr>
      </w:pPr>
      <w:r>
        <w:rPr>
          <w:rFonts w:cs="Arial" w:ascii="Arial" w:hAnsi="Arial"/>
          <w:color w:val="000000"/>
        </w:rPr>
        <w:t xml:space="preserve">В исследованиях, проводившихся доктором А.Р.Г.ОУЭНОМ из Торонто, четырнадцать сенситивов, независимо друг от друга, наблюдали ауру одного испытуемого. Их описания отличались большими расхождениями, которые, согласно Оуэну, "по всей видимости превосходили ожидаемый уровень вариабельности ауры, обусловенный временными изменениями физического, эмоционального и интеллектуального состояния ее обладателя". Однако данное исследование проводилось в течение года. Ознакомившись с его материалами, я был поражен схожестью описаний ауры теми сенситивами, которые наблюдали ее в один и тот же день. Оуэн утверждает, что не было никаких убедительных признаков того, что в различные дни эксперимента испытуемый находился в различных физических или эмоциональных состояниях. Однако создается впечатление, что Оуэн не пытался выявить тонких эмоциональных изменений в состоянии испытуемого. Еще больше запутывает дело тот факт, что условия освещенности были различными в различные дни эксперимента. Более того, некоторые испытуемые видели ауру с открытыми глазами, тогда как по крайней мере один из них видел ее с закрытыми глазами. Хотя исследования Оуэна являются единственными в своем роде, не остается сомнений, что аура созрела для дальнейших исследований. </w:t>
      </w:r>
    </w:p>
    <w:p>
      <w:pPr>
        <w:pStyle w:val="Style11"/>
        <w:jc w:val="both"/>
        <w:rPr>
          <w:rFonts w:ascii="Arial" w:hAnsi="Arial" w:cs="Arial"/>
          <w:color w:val="000000"/>
        </w:rPr>
      </w:pPr>
      <w:r>
        <w:rPr>
          <w:rFonts w:cs="Arial" w:ascii="Arial" w:hAnsi="Arial"/>
          <w:color w:val="000000"/>
        </w:rPr>
        <w:t xml:space="preserve">Следующая история о наблюдении "астрального слоя" ауры связана с именем техасского сенситива РЭЯ СТЕНФОРДА. Однажды Рэй, весьма искушенный в видении аур, посетил своего брата-близнеца Рекса, парапсихолога из Вирджинского университета. Рэй продемонстрировал свои таланты перед небольшой группой исследователей, собравшихся у его брата. Среди гостей были доктор ВАН ДЕ КАСТЛ, заведующий лабораторией по изучению сна и сновидений. В ауре, окружающей его живот, Рэй заметил множество розовых пятен. Это озадачило его, так как подобные пятна обычно свидетельствовали о беременности. "Если бы я не знал вас лучше, – заметил Рэй доктору Ван де Кастлу, – то сказал бы, что вы беременны". Все засмеялись, однако Ван Де Кастл вспомнил, что он все утро анализировал сны одной беременной и даже отметил, что немного ранее этим днем он действительно почувствовал себя беременной женщиной. Возможно, Стенфорд непроизвольно создал эту "ауру" в качестве проводника, с помощью которого смог осознать свои пси-впечатления. </w:t>
      </w:r>
    </w:p>
    <w:p>
      <w:pPr>
        <w:pStyle w:val="Style11"/>
        <w:jc w:val="both"/>
        <w:rPr>
          <w:rFonts w:ascii="Arial" w:hAnsi="Arial" w:cs="Arial"/>
          <w:color w:val="000000"/>
        </w:rPr>
      </w:pPr>
      <w:r>
        <w:rPr>
          <w:rFonts w:cs="Arial" w:ascii="Arial" w:hAnsi="Arial"/>
          <w:color w:val="000000"/>
        </w:rPr>
        <w:t xml:space="preserve">О некоторых родственных открытиях сообщают из лаборатории высоковольтной фотографии Калифорнийского университета в Лос-Анджелесе. В одном исследовании была предпринята попытка выполнить кирлиановскую фотографию почти касающихся кончиков пальцев двух испытуемых, смотрящих друг другу в глаза. Нередко оказывалось, что один из двух кончиков пальцев без всякой видимой причины практически исчезал. Среди испытуемых был профессиональный гипнотизер, который неоднократно демонстрировал способности "вытирать" на фотографии кончики пальцев у любых партнеров. В одном эксперименте испытуемого просили визуализировать, будто он колет иголкой палец своего партнера, боящегося уколов. На кирлиановской фотографии при этом появилась резкая красная линия, вырывающаяся из пальца "нападающего" по направлению к пальцу "жертвы", корона которого как бы отступила. С другой стороны, фотографии, выполненные в момент парной медитации, свидетельствовали о растворении и объединении индивидуальных корон. </w:t>
      </w:r>
    </w:p>
    <w:p>
      <w:pPr>
        <w:pStyle w:val="Style11"/>
        <w:jc w:val="both"/>
        <w:rPr>
          <w:rFonts w:ascii="Arial" w:hAnsi="Arial" w:cs="Arial"/>
          <w:color w:val="000000"/>
        </w:rPr>
      </w:pPr>
      <w:r>
        <w:rPr>
          <w:rFonts w:cs="Arial" w:ascii="Arial" w:hAnsi="Arial"/>
          <w:color w:val="000000"/>
        </w:rPr>
        <w:t xml:space="preserve">В тех редких случаях, когда партнеры способны были вызвать в себе по отношению друг к другу чувство враждебности, корона между их пальцами резко прерывалась, оставляя четкий промежуток. Этот феномен получил название "стригущего эффекта". В некоторых случаях между кончиками фотографируемых пальцев возникала яркая полоса, напоминающая барьер. Проводились также исследования с семейными группами, вовлеченными в процесс семейной терапии. При этом выполнялись групповые фотографии кончиков пальцев всех членов семьи. Обычно одного из членов группы, главным образом сына, не удавалось сфотографировать вообще. Эти исследования предполагают, что кирлиановская фотография может оказаться очень ценным инструментом для изучения эмоциональных взаимодействий между людьми. </w:t>
      </w:r>
    </w:p>
    <w:p>
      <w:pPr>
        <w:pStyle w:val="Style11"/>
        <w:jc w:val="center"/>
        <w:rPr>
          <w:rFonts w:ascii="Arial" w:hAnsi="Arial" w:cs="Arial"/>
          <w:color w:val="000000"/>
        </w:rPr>
      </w:pPr>
      <w:r>
        <w:rPr>
          <w:rFonts w:cs="Arial" w:ascii="Arial" w:hAnsi="Arial"/>
          <w:color w:val="000000"/>
        </w:rPr>
        <w:drawing>
          <wp:inline distT="0" distB="0" distL="0" distR="0">
            <wp:extent cx="4762500" cy="21240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4"/>
                    <a:srcRect l="-8" t="-17" r="-8" b="-17"/>
                    <a:stretch>
                      <a:fillRect/>
                    </a:stretch>
                  </pic:blipFill>
                  <pic:spPr bwMode="auto">
                    <a:xfrm>
                      <a:off x="0" y="0"/>
                      <a:ext cx="4762500" cy="2124075"/>
                    </a:xfrm>
                    <a:prstGeom prst="rect">
                      <a:avLst/>
                    </a:prstGeom>
                  </pic:spPr>
                </pic:pic>
              </a:graphicData>
            </a:graphic>
          </wp:inline>
        </w:drawing>
      </w:r>
    </w:p>
    <w:p>
      <w:pPr>
        <w:pStyle w:val="Style11"/>
        <w:jc w:val="both"/>
        <w:rPr>
          <w:rFonts w:ascii="Arial" w:hAnsi="Arial" w:cs="Arial"/>
          <w:color w:val="000000"/>
        </w:rPr>
      </w:pPr>
      <w:r>
        <w:rPr>
          <w:rFonts w:cs="Arial" w:ascii="Arial" w:hAnsi="Arial"/>
          <w:color w:val="000000"/>
        </w:rPr>
        <w:t xml:space="preserve">Выше приведено графическое описание качества психологической среды (или ауры), которая возникает вокруг человека. Личность В обладает более плотными границами. Внешний мир слабо влияет на ее жизненное пространство и наоборот. Личность А обладает более открытым и широким жизненным пространством. Создателя психологической "теории поля" КУРТА ЛЕВИНА нередко критиковали за неоправданное приложение физических понятий и терминологии к личностной сфере, которой они не присущи. Говорилось, что его диаграммы – это мистификация науки, поскольку они строятся без применения научных методов измерения и контроля. Более того, критики не совсем понимали, какое отношение имеют эти диаграммы к "реальному положению вещей" вообще. Теперь, однако, работы ТЕЛЬМЫ МОСС и других исследователей дают основание полагать, что кирлиановские фотографии можно "расшифровать" так, как если бы они были диаграммами "полей личности" Левина! Если это открытие выдержит испытание дальнейшими исследованиями, то оно откроет перед нами необычайно широкие теоретические перспективы – перспективы гораздо более широкие, чем, очевидно, предполагал сам Левин. </w:t>
      </w:r>
    </w:p>
    <w:p>
      <w:pPr>
        <w:pStyle w:val="Style11"/>
        <w:jc w:val="both"/>
        <w:rPr>
          <w:rFonts w:ascii="Arial" w:hAnsi="Arial" w:cs="Arial"/>
          <w:color w:val="000000"/>
        </w:rPr>
      </w:pPr>
      <w:r>
        <w:rPr>
          <w:rFonts w:cs="Arial" w:ascii="Arial" w:hAnsi="Arial"/>
          <w:color w:val="000000"/>
        </w:rPr>
        <w:t xml:space="preserve">Этот тип опыта предполагает, что психическая аура состоит из точных понятийных образов ("ментальное тело"), а также более расплывчатых эмоциональных окрасок ("астральное тело"). Астральное тело в таком случае связывается с инстинктивными уровнями Фрейдовского бессознательного – сексом, агрессивностью, любовью, сублимацией. Это мощные энергии, в значительной степени обуславливающие поведение человека. Продолжив эту аналогию дальше, ментальное тело очень легко будет соотнести с миром архетипов и символических мыслеформ, который описывается аналитической психологией КАРЛА ГУСТАВА ЮНГА. Сам Юнг неоднократно заявлял, что хотя мир архетипов существует в глубинах нашего сознания, его следует рассматривать как объективную реальность. Это напоминает платоновский мир идей, где последние существовали самостоятельно в качестве видимых мыслеформ. Известный медиум АЙЛИН ГАРРЕТ описывает восприятие мыслеформ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Человек видит линии, цвета, символы. Они движутся, и человек полностью сосредотачивается на них и их движении. Я говорю здесь "символы" за недостатком лучшего слова. Я часто вижу текущие слоями кривые линии света и цвета, и в этих полосках или лентах движения появляются другие линии с резко заостренными углами, которые образуются, изменяются и пропадают, подобно летящим в различных направлениях наконечникам стрел. И в этом наполненном цветом и формой потоке энергии наконечники стрел укажут вскоре на букву – скажем, букву В. Каждая линия, образующая В, будет независимой кривой, и комбинацию их нельзя будет распознать в течение продолжительного времени. Но вот я уловила это; и я держу его как бы взвешенным в своем сознании, продолжая наблюдать развитие и разворачивание процесса. Вскоре в поле концентрации появляется быстро пролетающее Е, а потом, скажем, Р; и вскоре я уже имею собранное из пустоты слово ВЕРА – то ли как личное имя, то ли как имя нарицательное, временно безо всякого субъекта или объекта. Является ли оно действительно именем собственным или нарицательным, будет зависеть от контекста и восприятия в целом. </w:t>
      </w:r>
    </w:p>
    <w:p>
      <w:pPr>
        <w:pStyle w:val="Style11"/>
        <w:jc w:val="both"/>
        <w:rPr>
          <w:rFonts w:ascii="Arial" w:hAnsi="Arial" w:cs="Arial"/>
          <w:color w:val="000000"/>
          <w:sz w:val="22"/>
          <w:szCs w:val="22"/>
        </w:rPr>
      </w:pPr>
      <w:r>
        <w:rPr>
          <w:rFonts w:cs="Arial" w:ascii="Arial" w:hAnsi="Arial"/>
          <w:color w:val="000000"/>
          <w:sz w:val="22"/>
          <w:szCs w:val="22"/>
        </w:rPr>
        <w:t xml:space="preserve">Процесс этот протекает чрезвычайно быстро. Но я достигла восприимчивости внимания и сознавания, равной скорости этого потока нематериальных линий, цветов и символов, и благодаря этой восприимчивости, парящей над потоком дифференцированной энергии, я получаю имеющие смысл послания..." </w:t>
      </w:r>
    </w:p>
    <w:p>
      <w:pPr>
        <w:pStyle w:val="Style11"/>
        <w:jc w:val="both"/>
        <w:rPr>
          <w:rFonts w:ascii="Arial" w:hAnsi="Arial" w:cs="Arial"/>
          <w:color w:val="000000"/>
        </w:rPr>
      </w:pPr>
      <w:r>
        <w:rPr>
          <w:rFonts w:cs="Arial" w:ascii="Arial" w:hAnsi="Arial"/>
          <w:color w:val="000000"/>
        </w:rPr>
        <w:t xml:space="preserve">У АННИ БЕЗАНТ и преподобного ЛИДБИТЕРА можно найти следующее описание мыслеформ и ментального тела: </w:t>
      </w:r>
    </w:p>
    <w:p>
      <w:pPr>
        <w:pStyle w:val="Normal"/>
        <w:jc w:val="both"/>
        <w:rPr>
          <w:rFonts w:ascii="Arial" w:hAnsi="Arial" w:cs="Arial"/>
          <w:color w:val="000000"/>
          <w:sz w:val="22"/>
          <w:szCs w:val="22"/>
        </w:rPr>
      </w:pPr>
      <w:r>
        <w:rPr>
          <w:rFonts w:cs="Arial" w:ascii="Arial" w:hAnsi="Arial"/>
          <w:color w:val="000000"/>
          <w:sz w:val="22"/>
          <w:szCs w:val="22"/>
        </w:rPr>
        <w:t xml:space="preserve">"Ментальное тело обладает большой красотой и утонченностью, частицы же его быстро движутся, что придает ему вид живого, переливающегося разными цветами света; и по мере того как интеллект становится все более высоко развитым и занимается все более чистыми и возвышенными темами, красота эта становится все более лучистой и восхитительной. Каждая мысль дает начало некоторой совокупности согласованных вибраций в материи этого тела, сопровождающихся чудесной игрой цветов, подобной игре красок в брызгах водопада, озаренного солнцем, но многократно превосходящей ее по цветистости и живой нежности. Под влиянием этого импульса от тела отделяется его вибрирующая часть, очертания которой обусловлены природой породивших ее вибраций – подобно фигурам, образуемым песком на диске, вибрирующем на какой-либо музыкальной ноте – и которая собирает из окружающей атмосферы материю элементальной эссенции ментального мира, подобную себе по тонкости. Благодаря этому возникает чистая и простая мыслеформа – весьма деятельная живая сущность, одушевляемая породившей ее идеей. Если она сделана из тончайших видов материи, то обладает большой энергией и силой; будучи направляема сильной и устойчивой волей, она становится могущественным инструментом... </w:t>
      </w:r>
    </w:p>
    <w:p>
      <w:pPr>
        <w:pStyle w:val="Style11"/>
        <w:jc w:val="both"/>
        <w:rPr>
          <w:rFonts w:ascii="Arial" w:hAnsi="Arial" w:cs="Arial"/>
          <w:color w:val="000000"/>
          <w:sz w:val="22"/>
          <w:szCs w:val="22"/>
        </w:rPr>
      </w:pPr>
      <w:r>
        <w:rPr>
          <w:rFonts w:cs="Arial" w:ascii="Arial" w:hAnsi="Arial"/>
          <w:color w:val="000000"/>
          <w:sz w:val="22"/>
          <w:szCs w:val="22"/>
        </w:rPr>
        <w:t xml:space="preserve">Каждая мысль порождает два следствия – излучающуюся вибрацию и подвижную форму. Перед взором же ясновидца мысль предстанет сперва в виде вибрации в ментальном теле... </w:t>
      </w:r>
    </w:p>
    <w:p>
      <w:pPr>
        <w:pStyle w:val="Style11"/>
        <w:jc w:val="both"/>
        <w:rPr>
          <w:rFonts w:ascii="Arial" w:hAnsi="Arial" w:cs="Arial"/>
          <w:color w:val="000000"/>
          <w:sz w:val="22"/>
          <w:szCs w:val="22"/>
        </w:rPr>
      </w:pPr>
      <w:r>
        <w:rPr>
          <w:rFonts w:cs="Arial" w:ascii="Arial" w:hAnsi="Arial"/>
          <w:color w:val="000000"/>
          <w:sz w:val="22"/>
          <w:szCs w:val="22"/>
        </w:rPr>
        <w:t xml:space="preserve">Если мысль или чувство человека непосредственно связаны с каким-то другим лицом, то результирующая мыслеформа движется по направлению к этому человеку и разряжается на его астральное или ментальное тело. Если человек мыслит о самом себе или если его мысли основываются на его чувствах (а таковыми являются большинство мыслей), то мыслеформа рыщет вокруг своего создателя в постоянной готовности на него подействовать, едва лишь он придет в пассивное состояние... </w:t>
      </w:r>
    </w:p>
    <w:p>
      <w:pPr>
        <w:pStyle w:val="Style11"/>
        <w:jc w:val="both"/>
        <w:rPr>
          <w:rFonts w:ascii="Arial" w:hAnsi="Arial" w:cs="Arial"/>
          <w:color w:val="000000"/>
          <w:sz w:val="22"/>
          <w:szCs w:val="22"/>
        </w:rPr>
      </w:pPr>
      <w:r>
        <w:rPr>
          <w:rFonts w:cs="Arial" w:ascii="Arial" w:hAnsi="Arial"/>
          <w:color w:val="000000"/>
          <w:sz w:val="22"/>
          <w:szCs w:val="22"/>
        </w:rPr>
        <w:t xml:space="preserve">Каждый человек путешествует в пространстве, будучи заключен в клетку своего собственного производства, окружен массой форм, созданных его привычными мыслями. Смотря на внешний мир сквозь эту среду, он, естественно, видит все окрашенным преобладающими в ней цветами, а скорость ее вибраций в той или иной степени отражается на скорости всех вибраций, приходящих к нему извне. Поэтому до тех пор, пока человек не обретает полного контроля над своими мыслями и чувствами, он ничего не видит таким, каким оно есть в действительности, -ведь все, что бы он ни наблюдал, он вынужден наблюдать сквозь эту среду, искажающую и окрашивающую картину действительности, подобно плохо изготовленному стеклу. </w:t>
      </w:r>
    </w:p>
    <w:p>
      <w:pPr>
        <w:pStyle w:val="Style11"/>
        <w:jc w:val="both"/>
        <w:rPr>
          <w:rFonts w:ascii="Arial" w:hAnsi="Arial" w:cs="Arial"/>
          <w:color w:val="000000"/>
          <w:sz w:val="22"/>
          <w:szCs w:val="22"/>
        </w:rPr>
      </w:pPr>
      <w:r>
        <w:rPr>
          <w:rFonts w:cs="Arial" w:ascii="Arial" w:hAnsi="Arial"/>
          <w:color w:val="000000"/>
          <w:sz w:val="22"/>
          <w:szCs w:val="22"/>
        </w:rPr>
        <w:t xml:space="preserve">Если мыслеформа не является ни определенно личной, ни специально направленной на кого-нибудь другого, она просто свободно плавает в атмосфере, все время излучая вибрации, сходные с теми, которые первоначально послал ее творец. Если она не входит в контакт с каким-нибудь другим ментальным телом, то это излучение постепенно истощает ее запас энергии и форма распадается на части; но если ей удается пробудить родственную вибрацию в каком-нибудь ментальном теле поблизости, то возникает притяжение и мыслеформа обычно поглощается этим ментальным телом".* </w:t>
      </w:r>
    </w:p>
    <w:p>
      <w:pPr>
        <w:pStyle w:val="Fn"/>
        <w:jc w:val="both"/>
        <w:rPr/>
      </w:pPr>
      <w:r>
        <w:rPr>
          <w:rFonts w:cs="Arial" w:ascii="Arial" w:hAnsi="Arial"/>
          <w:color w:val="000000"/>
        </w:rPr>
        <w:t xml:space="preserve">* В 1905 году эта книга ("Мыслеформы") была издана на русском языке. – </w:t>
      </w:r>
      <w:r>
        <w:rPr>
          <w:rFonts w:cs="Arial" w:ascii="Arial" w:hAnsi="Arial"/>
          <w:i/>
          <w:iCs/>
          <w:color w:val="000000"/>
          <w:spacing w:val="20"/>
        </w:rPr>
        <w:t>Прим. пер</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К приведенным описаниям ментального тела можно добавить следующее описание ментального мира, данное РАМАЧАРАКОЙ: </w:t>
      </w:r>
    </w:p>
    <w:p>
      <w:pPr>
        <w:pStyle w:val="Normal"/>
        <w:jc w:val="both"/>
        <w:rPr>
          <w:rFonts w:ascii="Arial" w:hAnsi="Arial" w:cs="Arial"/>
          <w:color w:val="000000"/>
          <w:sz w:val="22"/>
          <w:szCs w:val="22"/>
        </w:rPr>
      </w:pPr>
      <w:r>
        <w:rPr>
          <w:rFonts w:cs="Arial" w:ascii="Arial" w:hAnsi="Arial"/>
          <w:color w:val="000000"/>
          <w:sz w:val="22"/>
          <w:szCs w:val="22"/>
        </w:rPr>
        <w:t xml:space="preserve">"Местности и жилища часто бывают проникнуты мыслями людей, которые прежде жили там и которые уехали оттуда и умерли много лет назад... Оккультист знает, что эта мысленная атмосфера деревни, города или страны создается мыслями людей, живущих или живших в них. Чужие люди, приходящие в эту общественную единицу, чувствуют, что вокруг них изменяется атмосфера, и если последняя не будет гармонировать с их собственным ментальным характером, они будут испытывать неприятное чувство и постараются покинуть это место. Если кто-либо, не имеющий представления о законах, действующих в мире мысли, остается продолжительное время на одном месте, он, несомненно, попадает под влияние господствующей атмосферы, и в нем начинает обнаруживаться перемена: он поднимается или опускается до уровня господствующей мысли... </w:t>
      </w:r>
    </w:p>
    <w:p>
      <w:pPr>
        <w:pStyle w:val="Style11"/>
        <w:jc w:val="both"/>
        <w:rPr>
          <w:rFonts w:ascii="Arial" w:hAnsi="Arial" w:cs="Arial"/>
          <w:color w:val="000000"/>
          <w:sz w:val="22"/>
          <w:szCs w:val="22"/>
        </w:rPr>
      </w:pPr>
      <w:r>
        <w:rPr>
          <w:rFonts w:cs="Arial" w:ascii="Arial" w:hAnsi="Arial"/>
          <w:color w:val="000000"/>
          <w:sz w:val="22"/>
          <w:szCs w:val="22"/>
        </w:rPr>
        <w:t xml:space="preserve">Подобным же образом жилые дома, места деловых собраний, здания и т.д. проникаются господствующими мыслями своих настоящих и бывших жителей". </w:t>
      </w:r>
    </w:p>
    <w:p>
      <w:pPr>
        <w:pStyle w:val="Style11"/>
        <w:jc w:val="both"/>
        <w:rPr>
          <w:rFonts w:ascii="Arial" w:hAnsi="Arial" w:cs="Arial"/>
          <w:color w:val="000000"/>
        </w:rPr>
      </w:pPr>
      <w:r>
        <w:rPr>
          <w:rFonts w:cs="Arial" w:ascii="Arial" w:hAnsi="Arial"/>
          <w:color w:val="000000"/>
        </w:rPr>
        <w:t xml:space="preserve">Существование ментального мира предполагает, что окружающая нас природа является не просто бездушным механизмом, но заключает в себе определенный смысл. Теперь мы имеем дело не просто со слепыми силами, мотающимися туда-сюда по вселенной. Субстанция ментального мира напитана целеполаганием. Умы-монады непрерывно испускают излучения, разумные по своей природе. Каждая мысль представляет собой активную духовную силу. </w:t>
      </w:r>
    </w:p>
    <w:p>
      <w:pPr>
        <w:pStyle w:val="Style11"/>
        <w:jc w:val="both"/>
        <w:rPr>
          <w:rFonts w:ascii="Arial" w:hAnsi="Arial" w:cs="Arial"/>
          <w:color w:val="000000"/>
        </w:rPr>
      </w:pPr>
      <w:r>
        <w:rPr>
          <w:rFonts w:cs="Arial" w:ascii="Arial" w:hAnsi="Arial"/>
          <w:color w:val="000000"/>
        </w:rPr>
        <w:t xml:space="preserve">С этой точки зрения могут быть рассмотрены и некоторые из ряда вон выходящие астрологические открытия. Конечно, явления массового характера в принципе могут быть объяснены на основании электромагнитных влияний и циклов солнечной активности. Однако вряд ли можно предполагать, что электромагнитные влияния такого рода отражаются каким-то значимым образом на индивидуальном гороскопе. И тем не менее индивидуальные гороскопы являются фактом, требующим своего рассмотрения. Обширные и многолетние экспериментальные исследования в этом направлении проводились МИШЕЛЕМ ГОКИЛЕНОМ во Франции. Его открытия не являются "научным обоснованием" той астрологии, с которой вы знакомы по популярной литературе. Гокилену удалось установить лишь то, что успех в определенных профессиях пребывает в некоторой связи с положением планет по отношению к горизонту. Несмотря на то что за исключением отдельных замечательных случаев, Гокилен не предсказывал результатов заранее, открытые им закономерности находятся в полном соответствий с астрологическими толкованиями Птолемея и Кеплера, а также не зависят от обычных сезонных и циркадных факторов. </w:t>
      </w:r>
    </w:p>
    <w:p>
      <w:pPr>
        <w:pStyle w:val="Style11"/>
        <w:jc w:val="both"/>
        <w:rPr>
          <w:rFonts w:ascii="Arial" w:hAnsi="Arial" w:cs="Arial"/>
          <w:color w:val="000000"/>
        </w:rPr>
      </w:pPr>
      <w:r>
        <w:rPr>
          <w:rFonts w:cs="Arial" w:ascii="Arial" w:hAnsi="Arial"/>
          <w:color w:val="000000"/>
        </w:rPr>
        <w:t xml:space="preserve">Так, из 3647 обследованных им известных врачей и ученых, 724 были рождены в тот момент, когда Марс находился над восточным горизонтом или в зените. Поскольку же случайно в данной ситуации Марс мог восходить или находиться в кульминации лишь у 626 человек, вероятность полученного Гокиленом результата равняется всего одному случаю из 500000. В той же самой группе неожиданно большое (со статистической точки зрения) число лиц рождено было в момент восхода или кульминации Сатурна. </w:t>
      </w:r>
    </w:p>
    <w:p>
      <w:pPr>
        <w:pStyle w:val="Style11"/>
        <w:jc w:val="both"/>
        <w:rPr>
          <w:rFonts w:ascii="Arial" w:hAnsi="Arial" w:cs="Arial"/>
          <w:color w:val="000000"/>
        </w:rPr>
      </w:pPr>
      <w:r>
        <w:rPr>
          <w:rFonts w:cs="Arial" w:ascii="Arial" w:hAnsi="Arial"/>
          <w:color w:val="000000"/>
        </w:rPr>
        <w:t xml:space="preserve">В группе из 3438 знаменитых военачальников в момент рождения восходили или находились в кульминации Юпитер или Марс. </w:t>
      </w:r>
    </w:p>
    <w:p>
      <w:pPr>
        <w:pStyle w:val="Style11"/>
        <w:jc w:val="both"/>
        <w:rPr>
          <w:rFonts w:ascii="Arial" w:hAnsi="Arial" w:cs="Arial"/>
          <w:color w:val="000000"/>
        </w:rPr>
      </w:pPr>
      <w:r>
        <w:rPr>
          <w:rFonts w:cs="Arial" w:ascii="Arial" w:hAnsi="Arial"/>
          <w:color w:val="000000"/>
        </w:rPr>
        <w:t xml:space="preserve">В группе из 2088 спортсменов-чемпионов доминировал Марс: было отмечено 452 случая восхождения или кульминации вместо ожидаемых 358. Вероятность такого совпадения равняется одному случаю из 5 миллионов. Более того, независимо от Гокилена это открытие было сделано и бельгийской комиссией ученых, изучающих так называемые паранормальные явления. </w:t>
      </w:r>
    </w:p>
    <w:p>
      <w:pPr>
        <w:pStyle w:val="Style11"/>
        <w:jc w:val="both"/>
        <w:rPr>
          <w:rFonts w:ascii="Arial" w:hAnsi="Arial" w:cs="Arial"/>
          <w:color w:val="000000"/>
        </w:rPr>
      </w:pPr>
      <w:r>
        <w:rPr>
          <w:rFonts w:cs="Arial" w:ascii="Arial" w:hAnsi="Arial"/>
          <w:color w:val="000000"/>
        </w:rPr>
        <w:t xml:space="preserve">Множество других статистически значимых корреляций было обнаружено и в случае известных писателей, политиков, журналистов, руководителей промышленных предприятий. Интересно, что астрологические данные оказывались значимыми лишь у выдающихся людей; у тех же, кто не достиг в своей профессии особых успехов, никаких корреляций обнаружено не было. Более того, астрологические корреляции оказывались значимыми лишь в случае людей, родившихся в естественно положенный им срок. Если же время рождения выводилось искусственно в соответствии с требованиями лечащего врача, корреляция отсутствовала. </w:t>
      </w:r>
    </w:p>
    <w:p>
      <w:pPr>
        <w:pStyle w:val="Style11"/>
        <w:jc w:val="both"/>
        <w:rPr>
          <w:rFonts w:ascii="Arial" w:hAnsi="Arial" w:cs="Arial"/>
          <w:color w:val="000000"/>
        </w:rPr>
      </w:pPr>
      <w:r>
        <w:rPr>
          <w:rFonts w:cs="Arial" w:ascii="Arial" w:hAnsi="Arial"/>
          <w:color w:val="000000"/>
        </w:rPr>
        <w:t xml:space="preserve">Открытия Гокилена вряд ли смогут облегчить задачу толкования индивидуальных гороскопов. Даже наиболее значимые из выявленных корреляций оказывались применимы менее чем к одной пятой общего числа обследованных им лиц. Выявление нескольких значимых корреляций и толкование тысяч факторов, оказывающих влияние на индивидуальный гороскоп, – это две разные вещи. Астрологи никогда не могли удовлетворительным образом объяснить мне данный процесс, и объяснения их нередко противоречили друг другу. Создается впечатление, что самым верным ключей к толкованию гороскопов являются значения, подразумеваемые мифологической символикой астрономических наименований. Это особенно заметно в случае военных, которым покровительствует Марс и Юпитер. </w:t>
      </w:r>
    </w:p>
    <w:p>
      <w:pPr>
        <w:pStyle w:val="Style11"/>
        <w:jc w:val="both"/>
        <w:rPr>
          <w:rFonts w:ascii="Arial" w:hAnsi="Arial" w:cs="Arial"/>
          <w:color w:val="000000"/>
        </w:rPr>
      </w:pPr>
      <w:r>
        <w:rPr>
          <w:rFonts w:cs="Arial" w:ascii="Arial" w:hAnsi="Arial"/>
          <w:color w:val="000000"/>
        </w:rPr>
        <w:t xml:space="preserve">Применяя методику, аналогичную гокиленовской, астрологическими исследованиями занимался и КАРЛ ЮНГ. Проанализировав гороскопы 483 выбранных наугад женатых пар, Юнг обнаружил в них некоторые общие закономерности. Наиболее заметным было то, что Луна женщины находилась в соединении с Луной, Солнцем или восходящей планетой ее мужа. В контрольной группе гороскопов более чем 32 тыс. неженатых пар такие аспекты обнаружены не были. Статистический анализ показал, что вероятность полученных результатов равна одной десятитысячной. </w:t>
      </w:r>
    </w:p>
    <w:p>
      <w:pPr>
        <w:pStyle w:val="Style11"/>
        <w:jc w:val="both"/>
        <w:rPr>
          <w:rFonts w:ascii="Arial" w:hAnsi="Arial" w:cs="Arial"/>
          <w:color w:val="000000"/>
        </w:rPr>
      </w:pPr>
      <w:r>
        <w:rPr>
          <w:rFonts w:cs="Arial" w:ascii="Arial" w:hAnsi="Arial"/>
          <w:color w:val="000000"/>
        </w:rPr>
        <w:t xml:space="preserve">Юнг утверждал, что эти поразительные открытия свидетельствуют о той роли, которую идеи, мыслеформы и архетипы играют в организации событий. Он называл данный процесс синхронией, акаузальным (непричинностным) связующим принципом. </w:t>
      </w:r>
    </w:p>
    <w:p>
      <w:pPr>
        <w:pStyle w:val="Style11"/>
        <w:jc w:val="both"/>
        <w:rPr>
          <w:rFonts w:ascii="Arial" w:hAnsi="Arial" w:cs="Arial"/>
          <w:color w:val="000000"/>
        </w:rPr>
      </w:pPr>
      <w:r>
        <w:rPr>
          <w:rFonts w:cs="Arial" w:ascii="Arial" w:hAnsi="Arial"/>
          <w:color w:val="000000"/>
        </w:rPr>
        <w:t xml:space="preserve">Задавшись целью проверить точность астрологических предсказаний, американский психолог ВЕРНОЙ КЛАРК провел в 1959 г. несколько простых экспериментов. Он собрал диаграммы гороскопов, указывающие положения планет в момент рождения людей десяти разных профессий. Половина из них были мужчины, а другая половина – женщины, все в возрасте от 45 до 60 лет. Гороскопы вместе с отдельным списком профессий были даны 20 астрологам с просьбой указать, какова профессия обладателя того или иного гороскопа. Те же материалы были предоставлены группе психологов и социальных работников, которые не разбирались в астрологии. Несмотря на то что астрологи допустили много ошибок, они справились с поставленной задачей со статистически значимым результатом. Результаты психологов и социальных работников не поднимались выше случайного уровня. </w:t>
      </w:r>
    </w:p>
    <w:p>
      <w:pPr>
        <w:pStyle w:val="Style11"/>
        <w:jc w:val="both"/>
        <w:rPr>
          <w:rFonts w:ascii="Arial" w:hAnsi="Arial" w:cs="Arial"/>
          <w:color w:val="000000"/>
        </w:rPr>
      </w:pPr>
      <w:r>
        <w:rPr>
          <w:rFonts w:cs="Arial" w:ascii="Arial" w:hAnsi="Arial"/>
          <w:color w:val="000000"/>
        </w:rPr>
        <w:t xml:space="preserve">В другом эксперименте Кларк взял 10 пар гороскопов, совмещенных по полу и году рождения. К каждой паре он добавил хронологическую таблицу, в которой указывались такие важные события, как женитьба, рождение детей, перемена места работы и смерть. Астрологов попросили указать, к какому из гороскопов пары относится эта таблица. Трое астрологов дали 10 верных ответов, а ответы других значительно превосходили случайный уровень – с вероятностью, равной одному случаю из ста. </w:t>
      </w:r>
    </w:p>
    <w:p>
      <w:pPr>
        <w:pStyle w:val="Style11"/>
        <w:jc w:val="both"/>
        <w:rPr>
          <w:rFonts w:ascii="Arial" w:hAnsi="Arial" w:cs="Arial"/>
          <w:color w:val="000000"/>
        </w:rPr>
      </w:pPr>
      <w:r>
        <w:rPr>
          <w:rFonts w:cs="Arial" w:ascii="Arial" w:hAnsi="Arial"/>
          <w:color w:val="000000"/>
        </w:rPr>
        <w:t xml:space="preserve">В третьем тесте астрологам опять дали десять пар гороскопов, на этот раз без каких-либо дополнительных сведений. Их попросили определить, какой из двух гороскопов свидетельствует о том, что обладатель его стал жертвой паралича мозга. И опять астрологи показали результаты, превосходящие случайный уровень! </w:t>
      </w:r>
    </w:p>
    <w:p>
      <w:pPr>
        <w:pStyle w:val="Style11"/>
        <w:jc w:val="both"/>
        <w:rPr>
          <w:rFonts w:ascii="Arial" w:hAnsi="Arial" w:cs="Arial"/>
          <w:color w:val="000000"/>
        </w:rPr>
      </w:pPr>
      <w:r>
        <w:rPr>
          <w:rFonts w:cs="Arial" w:ascii="Arial" w:hAnsi="Arial"/>
          <w:color w:val="000000"/>
        </w:rPr>
        <w:t xml:space="preserve">Успехи астрологов можно было бы объяснить за счет ЭСВ. Как бы там ни было, эти открытия будут оставаться научной аномалией до тех пор, пока многочисленные теоретические догадки, приводившиеся в этом разделе книги, не упрочатся на массе неопровержимых фактов. И тем не менее, переживания, обусловленные тонкими уровнями сознания, не ждут своего научного подтверждения. Они всегда у нас под рукой.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sectPr>
      <w:headerReference w:type="default" r:id="rId2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before="280" w:after="280"/>
    </w:pPr>
    <w:rPr>
      <w:sz w:val="22"/>
      <w:szCs w:val="22"/>
    </w:rPr>
  </w:style>
  <w:style w:type="paragraph" w:styleId="Style11">
    <w:name w:val="Обычный (веб)"/>
    <w:basedOn w:val="Normal"/>
    <w:qFormat/>
    <w:pPr>
      <w:spacing w:before="280" w:after="280"/>
    </w:pPr>
    <w:rPr/>
  </w:style>
  <w:style w:type="paragraph" w:styleId="Fn">
    <w:name w:val="fn"/>
    <w:basedOn w:val="Normal"/>
    <w:qFormat/>
    <w:pPr>
      <w:spacing w:before="280" w:after="28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mishl01%5Ctxt00.htm" TargetMode="External"/><Relationship Id="rId3" Type="http://schemas.openxmlformats.org/officeDocument/2006/relationships/hyperlink" Target="../../C:%5CLopata%5Cmishl01%5Ctxt00.htm" TargetMode="External"/><Relationship Id="rId4" Type="http://schemas.openxmlformats.org/officeDocument/2006/relationships/hyperlink" Target="../../C:%5CLopata%5Cmishl01%5Ctxt01.htm" TargetMode="External"/><Relationship Id="rId5" Type="http://schemas.openxmlformats.org/officeDocument/2006/relationships/hyperlink" Target="../../C:%5CLopata%5Cmishl01%5Ctxt01.htm" TargetMode="External"/><Relationship Id="rId6" Type="http://schemas.openxmlformats.org/officeDocument/2006/relationships/hyperlink" Target="../../C:%5CLopata%5Cmishl01%5Ctxt02.htm" TargetMode="External"/><Relationship Id="rId7" Type="http://schemas.openxmlformats.org/officeDocument/2006/relationships/hyperlink" Target="../../C:%5CLopata%5Cmishl01%5Ctxt03.htm" TargetMode="External"/><Relationship Id="rId8" Type="http://schemas.openxmlformats.org/officeDocument/2006/relationships/hyperlink" Target="../../C:%5CLopata%5Cmishl01%5Ctxt04.htm" TargetMode="External"/><Relationship Id="rId9" Type="http://schemas.openxmlformats.org/officeDocument/2006/relationships/hyperlink" Target="../../C:%5CLopata%5Cmishl01%5Ctxt05.htm" TargetMode="External"/><Relationship Id="rId10" Type="http://schemas.openxmlformats.org/officeDocument/2006/relationships/hyperlink" Target="../../C:%5CLopata%5Cmishl01%5Ctxt06.htm" TargetMode="External"/><Relationship Id="rId11" Type="http://schemas.openxmlformats.org/officeDocument/2006/relationships/hyperlink" Target="../../C:%5CLopata%5Cmishl01%5Ctxt07.htm" TargetMode="External"/><Relationship Id="rId12" Type="http://schemas.openxmlformats.org/officeDocument/2006/relationships/hyperlink" Target="../../C:%5CLopata%5Cmishl01%5Ctxt08.htm" TargetMode="External"/><Relationship Id="rId13" Type="http://schemas.openxmlformats.org/officeDocument/2006/relationships/hyperlink" Target="../../C:%5CLopata%5Cmishl01%5Ctxt09.htm" TargetMode="External"/><Relationship Id="rId14" Type="http://schemas.openxmlformats.org/officeDocument/2006/relationships/hyperlink" Target="../../C:%5CLopata%5Cmishl01%5Ctxt10.htm" TargetMode="External"/><Relationship Id="rId15" Type="http://schemas.openxmlformats.org/officeDocument/2006/relationships/hyperlink" Target="../../C:%5CLopata%5Cmishl01%5Ctxt11.htm" TargetMode="External"/><Relationship Id="rId16" Type="http://schemas.openxmlformats.org/officeDocument/2006/relationships/hyperlink" Target="../../C:%5CLopata%5Cmishl01%5Ctxt12.htm" TargetMode="External"/><Relationship Id="rId17" Type="http://schemas.openxmlformats.org/officeDocument/2006/relationships/hyperlink" Target="../../C:%5CLopata%5Cmishl01%5Ctxt13.htm" TargetMode="External"/><Relationship Id="rId18" Type="http://schemas.openxmlformats.org/officeDocument/2006/relationships/hyperlink" Target="../../C:%5CLopata%5Cmishl01%5Ctxt13.htm" TargetMode="External"/><Relationship Id="rId19" Type="http://schemas.openxmlformats.org/officeDocument/2006/relationships/hyperlink" Target="../../C:%5CLopata%5Cmishl01%5Ctxt14.htm" TargetMode="External"/><Relationship Id="rId20" Type="http://schemas.openxmlformats.org/officeDocument/2006/relationships/hyperlink" Target="../../C:%5CLopata%5Cmishl01%5Ctxt15.htm" TargetMode="External"/><Relationship Id="rId21" Type="http://schemas.openxmlformats.org/officeDocument/2006/relationships/hyperlink" Target="../../C:%5CLopata%5Cmishl01%5Ctxt16.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08:00Z</dcterms:created>
  <dc:creator>*</dc:creator>
  <dc:description/>
  <dc:language>en-US</dc:language>
  <cp:lastModifiedBy>ммм</cp:lastModifiedBy>
  <dcterms:modified xsi:type="dcterms:W3CDTF">2006-09-13T05:15:00Z</dcterms:modified>
  <cp:revision>2</cp:revision>
  <dc:subject/>
  <dc:title> </dc:title>
</cp:coreProperties>
</file>